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8"/>
        <w:gridCol w:w="1658"/>
        <w:gridCol w:w="1652"/>
        <w:gridCol w:w="1652"/>
        <w:gridCol w:w="1658"/>
        <w:gridCol w:w="1658"/>
      </w:tblGrid>
      <w:tr>
        <w:trPr>
          <w:trHeight w:val="4865" w:hRule="atLeast"/>
        </w:trPr>
        <w:tc>
          <w:tcPr>
            <w:tcW w:w="165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8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7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7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5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8=                   18-6=                   16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2=                   5+11=                   17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1=                    10-1=                   12+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2=                   15+1=                   19-11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+9=                   16-7=                   2+1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5=                    2+10=                   1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12=                   11-10=                  3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7=                   8+4=                    8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-1=                    1+4=                    9+9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7=                    20-8=                  19-5=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+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6=                  17-5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0-9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5=                   11-4=                   1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7-5=                   6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0=                   14-9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3=                   6+8=                                                                                                     14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2=                   4+12=                   1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9=                    1+19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1=                   9-8=                    5+10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5=                  7+1=                    19-4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5=                   6+14=                                               9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10=                  13-2= 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+1=                   14-8=                   1+1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2=                    1+14=                   17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7=                  2-1=                    5+12=                              14-11=                  16-7=                     9+11=                   5-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5=                  12+1=                   6+7=                                  7+1=                    13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5=                   7+10=                   9-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0=                   3+4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+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 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                                                                1+15=                   3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9=                    8-3=                    10+10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9=                   14+5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2=                   11-4=                   2+1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10=                   13+7=                   6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                                                              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8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9=                   18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8=                    15-2=                   10+6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12=                   17+3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5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5=                    14+5=                   2+1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4=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6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4-5 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6=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-9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+8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1-9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8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-4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 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　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=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=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8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8-1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7-8=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7-10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1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2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3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1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1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4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6=                   15-2=                  9+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1=                   5+2=                    13+7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                   3+5=                    17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3=                   17-3=                   9-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13=                   13+5=                   3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3=                   5+6=                    17-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2=                    7+7=                    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6=                    20-3=                   17-10=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6=                   9+1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10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2=                   18-7=                  6+1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1=                   1+18=                   19-8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3=                   1+7=                    13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8=                   17-7=                   2+5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-2=                    7+10= 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6=                    11-10=                  18-6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2=                   18-2=                   11+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2=                   9-1=                    10-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5=                  1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9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2=                   7-1=                    10-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6-3=                    7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6=                   7+4=                    5+10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5=                  4+15=                   14-4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-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9=                   10+10=                  18-5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2=                    3+14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3=                    15-13=                  19-6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                   5+9=                    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7=                   1+6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0=                   15-3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+3=                   10-4=                   11+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6=                    9+9=                    7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4=                   4+11=                   6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+5=                   9+6=                    3+9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-1=                    8+5=                    7+10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+5=                   6+8=                    7-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                    1+19=                   12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6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6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3=                  14-3=                  9+3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7=                   13+4=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9=   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8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3=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6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5=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9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8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8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9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7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4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7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7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0-4 =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4+6 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-9=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+5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4-7 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+8 =    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+6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8=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+8= 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9=     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5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4=        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+9 =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5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6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= 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-4= 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-5= 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10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5-1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2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  </w:t>
            </w:r>
          </w:p>
          <w:p>
            <w:pPr>
              <w:pStyle w:val="Normal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0+20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0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+1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0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3+1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=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15=                  15+3=                   9-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1=                   11-1=                  6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5=                    2+6=                    10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6=                  13+4=                   20-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2=                    20-3=                   2+7=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6=                   1+8=                    18-8=                   9+6=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-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-5=                    13+2=                   19-12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+9=                   17-12=                  16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1=                   16-8=                   2+12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5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18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2=                   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6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7=                   12-10=                  14+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4=                   9+8=                    6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4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6=                   11-2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5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2=                    11-8=                   9-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6=                   14+1=                   2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7=                   2+10=                   8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3=                   8-2=                    17+1=               20-5=                   18-3=                  11-9=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5=                  15-9=                   1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4=                  10+5=                   19-2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3=                  12-9=                   18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8=                   7+8=                    18-4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8=                   8-7=                    17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3=                    7-4=                    2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-2=                    14-3=                   8+9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1=                   9+3=                    7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-3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9=                  5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15=                  19-8=                  12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5=                   12-3=                   6+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5=                    19-8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3=                  8+9=                    10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3=                    3+1=                    4+10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6=                    8+9=                    3+1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-3=                   1+18=                   19-2=              15-1=                   11+2=                   7+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5=                   9-3=                    19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+2=                   6+12=                   10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7=                    11-5=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6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3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+7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6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+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6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7=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7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9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-6=     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+1 = 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8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+3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8=      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 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5=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6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8=       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9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2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8-2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2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7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+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9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                                                                       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8=                    8+4=                    17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=                   4+12=                   14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14=                   1+5=                    3+1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3=                   10+2=                   9-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-8=                   2+5=                    19-8=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-11=                  20-13=                  13+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5=                   20-1=                   5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2=                  7+1=                    20-6=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6=                    3+13=                   1+1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6=                  7+13=                   10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2=                  1+1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2=                   4+4=                    10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6=                   12-6=                   12+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3=                   15+2=                   5+1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6=                    2+1=                    16-14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8=                    4+12=                   3+1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                   18-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+17=                   13-1=                   2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+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5=                    3+15=                   5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-2=                    9-1=                    16-4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5=                   12+8=                   2+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8=                    14-7=                   9+11=                   3+4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=                    2+6=                    11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2=                   14-6=                   14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8=                   18-8=                   3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1=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1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7=                   10+5=                   6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7=                   18-17=                  4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-1=                    16-13=                  13+4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+10=                   6+8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+3=                   4+1=                    9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7=                   20-4=                   2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3=                   18-3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9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7=                   5+4=                    1+6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4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3+11=                   3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3=                    9-2=                    8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+11=                   2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5=                   20-5=                   20-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-3=                    7+2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1=                    4+1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0=                   17-3=                   15+2=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9= 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4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8=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 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11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-7=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7=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4=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3=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9-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5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6=          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+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+8=       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+9=      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0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1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10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+1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7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8=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    </w:t>
            </w:r>
          </w:p>
          <w:p>
            <w:pPr>
              <w:pStyle w:val="Normal"/>
              <w:autoSpaceDE w:val="false"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+0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0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=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7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1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1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+7=      8+6=     9+6=      8+8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7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8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7=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5=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+7=       7+8=      5+9=      5+7=       8+5=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3=                   3+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7=                  5-1=                    15+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1=                   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7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3=                    6+13=                   11-3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+7=                   10+4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0-5=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 12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 19-5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 13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16+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-2=                    16-7=                   16-5=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4=                  18-5=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6=  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8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3=                   4+9=                    19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+2=                   18-7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3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1=                   3+4=                    14-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4=                   16-2=                   17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8=                    7+8=                    6+3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-1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+2=                   17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7=                  7+13=                                 15+3=                  10-6=                   11+4=                   7+8=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2=                   10+9=                   2+14=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8=                   13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2-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4=                   5+4=                    11+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1=                                     11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 11+4=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1=                   18-2=                   1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3=                   13+2=                   6+3=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+17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+14=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9=                    6-2=                    12-2=                   1+13=                   6-5=                    19-6=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5=                   2+10=                   8+8=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5=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5=                    7+1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4=                    4+7=                    2+14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1=                    13-4=                   10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4+6=                   2+1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8=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8=                   1+12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2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7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+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2-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8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+5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6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5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6= 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9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7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+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7=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   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-3=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5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6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7=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8=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+12=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+13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+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5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+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7=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6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9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7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8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7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5=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8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8=                   19-6=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1=                   15-2=                   12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5=                    9+5=                    13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3=                  12+8=                   11+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7=                    15-5=                   16-5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1=                   4+5=                    1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3=                   8+5=                    19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8=                  7-4=                    6+1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3=                   1+17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-2=                    5-2=                    7+3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2=                   15+4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4=                   20-4=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6=                   13+4=                   12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+7=                   14+5=                   9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4=                   5+9=                    14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+2=                   9+4=                    7+9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4=                   14-3=                   4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5=                   12-9=                   6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+3=                   19-6=                   2+14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8=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-7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2=                    10+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7=                   9+11=                   15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5= 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8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13=                   12+7=                   3+1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5=                    9+6=                    19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8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4=                  3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9=                   10+8=                   4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2= 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4-3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2=                   17-5=                   14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12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 13+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2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4=                    13+3=                   4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9=                    14-5=                   8+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4=                    7+2=                    16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1=                   14-13=                  16+4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6+4=                    10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-9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-3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3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+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2=       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+4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+5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0+6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5=       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0+4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10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0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1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8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1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+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2=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7=                   7-6=                    19-6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3=                   5+8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13=                   1+8=                    9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2=                   9-1=                    17-9=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1=                    18-4=                   14-3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-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6=                  6+5=                    17-3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12=                   5+2=                    14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6=                    11-6=                   9-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1=                   5+8=                    10+9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2=                    18-17=                  13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1=                   4+14=                   13-2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6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0=                   7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-5=                    20-4=                  17-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6=                    1+2=                    4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=                    9+7=                    12-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1=                   1+8=                    4+12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3=                    14-3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3=                   10+3=                   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1=                   10-7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+2=                   7+12= 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2=                  8+3=                    18-6=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                   19-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6=                   17-2=                  5+9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4=                   7+1=                    10-5=                   6+12=                   18-5=                  9+3=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9=                   7+12=                   12+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2=                    4+14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+3=                   11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2=                   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7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                   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8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3=                    10+9=                   3+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7=                   2+18=                   4+16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17=                   12+6=                   18-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6-5=                    3+1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0=                   10-1=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6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+2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5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 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+6=       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9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+7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+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0+1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7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0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-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+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-2=                    7-2=                    5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2=                   15+5=                   12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7=                    14-6=                   7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6=                    16-6=                   19-16=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9=                   11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5=                   2+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7=                    11+2=                   5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4=  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0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2=                    5+10=                   15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2=                   5+8=                    9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8=                   4-3=                    8-2=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2=                    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2=                   3-2=                    6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8=                   16-4=                  11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=                    15-3=                   20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5=                   6+13=                   2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3=                   5+5=                    3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                   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6=                   19-2=                   15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6=                   14-8=                   14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8=                    18+2=                   1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7=                   9+7=                    3+1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0=                   12+8=                   11+1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8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+1=                   19-4=                   16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4=                   3+5=                    15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                   3+2=                    12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5-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2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-2=                    11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=                    15-3=                  11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6=                   8+9=                    10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3=                   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=                  5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+10=                  10+9=                   2+13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3=                    3+12=                   5+13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4=                  14+1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2=                   18-7=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5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+9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7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+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3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+7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4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+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6=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8-9=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-7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9=       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9=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0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1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+1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11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+1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2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white" stroked="t" o:allowincell="f" style="position:absolute;margin-left:396pt;margin-top:2.2pt;width:265.45pt;height:92.2pt;mso-wrap-style:none;v-text-anchor:middle" type="_x0000_t136">
            <v:path textpathok="t"/>
            <v:textpath on="t" fitshape="t" string="一年级20以内口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4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ID="艺术字 4" fillcolor="white" stroked="t" o:allowincell="f" style="position:absolute;margin-left:468pt;margin-top:17.8pt;width:143.95pt;height:20.2pt;mso-wrap-style:none;v-text-anchor:middle" type="_x0000_t136">
            <v:path textpathok="t"/>
            <v:textpath on="t" fitshape="t" string="5分钟60道题" style="font-family:&quot;宋体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114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018540</wp:posOffset>
                </wp:positionV>
                <wp:extent cx="2333625" cy="257175"/>
                <wp:effectExtent l="61595" t="141605" r="59690" b="0"/>
                <wp:wrapNone/>
                <wp:docPr id="3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本册共2400道口算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" fillcolor="black" stroked="t" o:allowincell="f" style="position:absolute;margin-left:459pt;margin-top:80.2pt;width:183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本册共2400道口算题</w:t>
                      </w:r>
                    </w:p>
                  </w:txbxContent>
                </v:textbox>
                <v:path textpathok="t"/>
                <v:textpath on="t" fitshape="t" string="本册共2400道口算题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4570" w:h="10318"/>
      <w:pgMar w:left="567" w:right="567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color w:val="00B050"/>
      </w:rPr>
    </w:pPr>
    <w:r>
      <w:rPr>
        <w:color w:val="00B050"/>
      </w:rPr>
      <w:t>一年级</w:t>
    </w:r>
    <w:r>
      <w:rPr>
        <w:color w:val="00B050"/>
      </w:rPr>
      <w:t>20</w:t>
    </w:r>
    <w:r>
      <w:rPr>
        <w:color w:val="00B050"/>
      </w:rPr>
      <w:t>以内加减法口算题</w:t>
    </w:r>
    <w:r>
      <w:rPr>
        <w:rFonts w:eastAsia="Times New Roman"/>
        <w:color w:val="00B050"/>
      </w:rPr>
      <w:t xml:space="preserve">     </w:t>
    </w:r>
    <w:r>
      <w:rPr>
        <w:color w:val="00B050"/>
      </w:rPr>
      <w:t>月</w:t>
    </w:r>
    <w:r>
      <w:rPr>
        <w:rFonts w:eastAsia="Times New Roman"/>
        <w:color w:val="00B050"/>
      </w:rPr>
      <w:t xml:space="preserve">   </w:t>
    </w:r>
    <w:r>
      <w:rPr>
        <w:color w:val="00B050"/>
      </w:rPr>
      <w:t>日</w:t>
    </w:r>
    <w:r>
      <w:rPr>
        <w:rFonts w:eastAsia="Times New Roman"/>
        <w:color w:val="00B050"/>
      </w:rPr>
      <w:t xml:space="preserve">    </w:t>
    </w:r>
    <w:r>
      <w:rPr>
        <w:color w:val="00B050"/>
      </w:rPr>
      <w:t>（</w:t>
    </w:r>
    <w:r>
      <w:rPr>
        <w:rFonts w:eastAsia="Times New Roman"/>
        <w:color w:val="00B050"/>
      </w:rPr>
      <w:t xml:space="preserve">    </w:t>
    </w:r>
    <w:r>
      <w:rPr>
        <w:color w:val="00B050"/>
      </w:rPr>
      <w:t>）分钟</w:t>
    </w:r>
    <w:r>
      <w:rPr>
        <w:rFonts w:eastAsia="Times New Roman"/>
        <w:color w:val="00B050"/>
      </w:rPr>
      <w:t xml:space="preserve">    </w:t>
    </w:r>
    <w:r>
      <w:rPr>
        <w:color w:val="00B050"/>
      </w:rPr>
      <w:t>对（</w:t>
    </w:r>
    <w:r>
      <w:rPr>
        <w:rFonts w:eastAsia="Times New Roman"/>
        <w:color w:val="00B050"/>
      </w:rPr>
      <w:t xml:space="preserve">   </w:t>
    </w:r>
    <w:r>
      <w:rPr>
        <w:color w:val="00B050"/>
      </w:rPr>
      <w:t>）题</w:t>
    </w:r>
    <w:r>
      <w:rPr>
        <w:rFonts w:eastAsia="Times New Roman"/>
        <w:color w:val="00B050"/>
      </w:rPr>
      <w:t xml:space="preserve">       </w:t>
    </w:r>
    <w:r>
      <w:rPr>
        <w:color w:val="00B050"/>
      </w:rPr>
      <w:t>一年级</w:t>
    </w:r>
    <w:r>
      <w:rPr>
        <w:color w:val="00B050"/>
      </w:rPr>
      <w:t>20</w:t>
    </w:r>
    <w:r>
      <w:rPr>
        <w:color w:val="00B050"/>
      </w:rPr>
      <w:t>以内加减法口算题</w:t>
    </w:r>
    <w:r>
      <w:rPr>
        <w:rFonts w:eastAsia="Times New Roman"/>
        <w:color w:val="00B050"/>
      </w:rPr>
      <w:t xml:space="preserve">    </w:t>
    </w:r>
    <w:r>
      <w:rPr>
        <w:color w:val="00B050"/>
      </w:rPr>
      <w:t>月</w:t>
    </w:r>
    <w:r>
      <w:rPr>
        <w:rFonts w:eastAsia="Times New Roman"/>
        <w:color w:val="00B050"/>
      </w:rPr>
      <w:t xml:space="preserve">   </w:t>
    </w:r>
    <w:r>
      <w:rPr>
        <w:color w:val="00B050"/>
      </w:rPr>
      <w:t>日</w:t>
    </w:r>
    <w:r>
      <w:rPr>
        <w:rFonts w:eastAsia="Times New Roman"/>
        <w:color w:val="00B050"/>
      </w:rPr>
      <w:t xml:space="preserve">    </w:t>
    </w:r>
    <w:r>
      <w:rPr>
        <w:color w:val="00B050"/>
      </w:rPr>
      <w:t>（</w:t>
    </w:r>
    <w:r>
      <w:rPr>
        <w:rFonts w:eastAsia="Times New Roman"/>
        <w:color w:val="00B050"/>
      </w:rPr>
      <w:t xml:space="preserve">    </w:t>
    </w:r>
    <w:r>
      <w:rPr>
        <w:color w:val="00B050"/>
      </w:rPr>
      <w:t>）分钟</w:t>
    </w:r>
    <w:r>
      <w:rPr>
        <w:rFonts w:eastAsia="Times New Roman"/>
        <w:color w:val="00B050"/>
      </w:rPr>
      <w:t xml:space="preserve">    </w:t>
    </w:r>
    <w:r>
      <w:rPr>
        <w:color w:val="00B050"/>
      </w:rPr>
      <w:t>对（</w:t>
    </w:r>
    <w:r>
      <w:rPr>
        <w:rFonts w:eastAsia="Times New Roman"/>
        <w:color w:val="00B050"/>
      </w:rPr>
      <w:t xml:space="preserve">   </w:t>
    </w:r>
    <w:r>
      <w:rPr>
        <w:color w:val="00B050"/>
      </w:rPr>
      <w:t>）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5:00Z</dcterms:created>
  <dc:creator>微软用户</dc:creator>
  <dc:description/>
  <dc:language>en-US</dc:language>
  <cp:lastModifiedBy>王老师</cp:lastModifiedBy>
  <cp:lastPrinted>2011-12-09T10:43:00Z</cp:lastPrinted>
  <dcterms:modified xsi:type="dcterms:W3CDTF">2018-10-01T09:02:49Z</dcterms:modified>
  <cp:revision>43</cp:revision>
  <dc:subject/>
  <dc:title>3+8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