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数学思维训练</w:t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找规律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---------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例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数字游戏：请你观察数字，找一找规律，写一写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⑴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4 </w:t>
      </w:r>
      <w:r>
        <w:rPr>
          <w:rFonts w:ascii="宋体;SimSun" w:hAnsi="宋体;SimSun" w:cs="宋体;SimSun"/>
          <w:sz w:val="30"/>
          <w:szCs w:val="30"/>
        </w:rPr>
        <w:t>（  ）（  ）（  ）  （  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⑵ 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20  (   )  (   )  (   )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⑶  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60  (   )  (   )  (   )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 按规律写合适的数字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0"/>
                          <a:chOff x="0" y="0"/>
                          <a:chExt cx="286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3.4pt;width:225.7pt;height:0pt" coordorigin="3570,468" coordsize="4514,0">
                <v:line id="shape_0" from="3570,468" to="45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468" to="566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468" to="682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68" to="808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70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cs="宋体;SimSun" w:ascii="宋体;SimSun" w:hAnsi="宋体;SimSun"/>
          <w:color w:val="FF00FF"/>
          <w:sz w:val="28"/>
          <w:szCs w:val="28"/>
        </w:rPr>
        <w:t xml:space="preserve">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0"/>
                          <a:chOff x="0" y="0"/>
                          <a:chExt cx="206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62.7pt;height:0pt" coordorigin="5040,468" coordsize="3254,0">
                <v:line id="shape_0" from="5040,468" to="598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468" to="71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468" to="829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4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规律填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10  </w:t>
      </w:r>
      <w:r>
        <w:rPr>
          <w:rFonts w:ascii="宋体;SimSun" w:hAnsi="宋体;SimSun" w:cs="宋体;SimSun"/>
          <w:sz w:val="30"/>
          <w:szCs w:val="30"/>
        </w:rPr>
        <w:t>（  ）  （  ）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、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10 </w:t>
      </w:r>
      <w:r>
        <w:rPr>
          <w:rFonts w:ascii="宋体;SimSun" w:hAnsi="宋体;SimSun" w:cs="宋体;SimSun"/>
          <w:sz w:val="30"/>
          <w:szCs w:val="30"/>
        </w:rPr>
        <w:t xml:space="preserve">、（   ）、（   ）、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、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br w:type="textWrapping" w:clear="all"/>
      </w:r>
      <w:r>
        <w:rPr>
          <w:rFonts w:ascii="宋体;SimSun" w:hAnsi="宋体;SimSun" w:cs="宋体;SimSun"/>
          <w:sz w:val="30"/>
          <w:szCs w:val="30"/>
        </w:rPr>
        <w:t>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（  ）、（　）、（　）、（　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firstLine="27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firstLine="27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  合  练  习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根据规律填数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３、５、７、（　）、１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５、１０、１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２０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 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 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 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 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 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  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根据规律填数</w: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106426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93360"/>
                          <a:chOff x="0" y="0"/>
                          <a:chExt cx="10641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0"/>
                            <a:ext cx="331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332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97360"/>
                            <a:ext cx="3315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973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6pt;width:83.8pt;height:54.6pt" coordorigin="5775,312" coordsize="1676,1092">
                <v:rect id="shape_0" fillcolor="white" stroked="t" o:allowincell="f" style="position:absolute;left:5775;top:312;width:1675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312" to="629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312" to="744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780" to="6298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8,780" to="744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780" to="692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133350</wp:posOffset>
                </wp:positionV>
                <wp:extent cx="1068070" cy="792480"/>
                <wp:effectExtent l="254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792360"/>
                          <a:chOff x="0" y="0"/>
                          <a:chExt cx="1068120" cy="7923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656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06560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65600" cy="73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3264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0"/>
                                <a:ext cx="33228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7520"/>
                                <a:ext cx="33264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317520"/>
                                <a:ext cx="33228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175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720" y="0"/>
                              <a:ext cx="4665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461160"/>
                              <a:ext cx="4665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2800"/>
                            <a:ext cx="33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63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0.5pt;width:84.1pt;height:62.35pt" coordorigin="708,210" coordsize="1682,1247">
                <v:group id="shape_0" style="position:absolute;left:712;top:210;width:1678;height:1247">
                  <v:group id="shape_0" style="position:absolute;left:712;top:293;width:1678;height:1165">
                    <v:rect id="shape_0" stroked="t" o:allowincell="f" style="position:absolute;left:712;top:294;width:1677;height:11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2,294" to="1235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293" to="2389,7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,793" to="1235,1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793" to="2389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793" to="1865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9;top:210;width:734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936;width:734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;top:624;width:52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6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1266825" cy="693420"/>
                <wp:effectExtent l="0" t="571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93360"/>
                          <a:chOff x="0" y="0"/>
                          <a:chExt cx="1266840" cy="69336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10656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69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0"/>
                              <a:ext cx="332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326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97360"/>
                              <a:ext cx="332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7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684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396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980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5.6pt;width:99.75pt;height:54.6pt" coordorigin="3150,312" coordsize="1995,1092">
                <v:group id="shape_0" style="position:absolute;left:3321;top:312;width:1678;height:1091">
                  <v:rect id="shape_0" stroked="t" o:allowincell="f" style="position:absolute;left:3321;top:312;width:1677;height:10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21,312" to="3844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312" to="4998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780" to="3844,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780" to="4998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780" to="447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0;top:312;width:1995;height:1092">
                  <v:shape id="shape_0" stroked="f" o:allowincell="f" style="position:absolute;left:3780;top:31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3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62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62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667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2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333375" cy="346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3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4457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5.1pt" to="189pt,-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、选择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数填在四个空格里，使横行、竖行三个数相加都是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。</w:t>
      </w:r>
    </w:p>
    <w:p>
      <w:pPr>
        <w:pStyle w:val="Normal"/>
        <w:ind w:firstLine="1800"/>
        <w:rPr>
          <w:vanish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9490" cy="1386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86360"/>
                          <a:chOff x="0" y="0"/>
                          <a:chExt cx="99936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9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198000"/>
                            <a:ext cx="266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464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1280"/>
                            <a:ext cx="79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94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4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395640"/>
                            <a:ext cx="332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.7pt;height:109.15pt" coordorigin="0,0" coordsize="1574,2183">
                <v:rect id="shape_0" stroked="f" o:allowincell="f" style="position:absolute;left:0;top:0;width:1573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4;top:312;width:419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779" to="136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246" to="1362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779" to="1364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779" to="105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;top:623;width:52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00125" cy="13868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008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25pt;width:78.7pt;height:10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9490" cy="1386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86360"/>
                          <a:chOff x="0" y="0"/>
                          <a:chExt cx="999360" cy="13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9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198000"/>
                            <a:ext cx="266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464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1280"/>
                            <a:ext cx="79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94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4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395640"/>
                            <a:ext cx="332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.7pt;height:109.15pt" coordorigin="0,0" coordsize="1574,2183">
                <v:rect id="shape_0" stroked="f" o:allowincell="f" style="position:absolute;left:0;top:0;width:1573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4;top:312;width:419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779" to="136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246" to="1362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779" to="1364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779" to="105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;top:623;width:52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1001395" cy="13881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1520" cy="13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35pt;width:78.8pt;height:10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45pt;height:23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7:00Z</dcterms:created>
  <dc:creator>td</dc:creator>
  <dc:description/>
  <dc:language>en-US</dc:language>
  <cp:lastModifiedBy>梦幻网络</cp:lastModifiedBy>
  <dcterms:modified xsi:type="dcterms:W3CDTF">2008-11-22T22:13:00Z</dcterms:modified>
  <cp:revision>30</cp:revision>
  <dc:subject/>
  <dc:title>太师二附小一年级数学思维训练（  ）</dc:title>
</cp:coreProperties>
</file>