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6639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6390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85540" cy="77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85540" cy="770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77285" cy="770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77285" cy="770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66490" cy="770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6490" cy="770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77285" cy="770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77285" cy="770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66490" cy="762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6490" cy="762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66390" cy="619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6390" cy="619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619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0" cy="619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609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0" cy="609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609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0" cy="609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590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0" cy="590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52:00Z</dcterms:created>
  <dc:creator>微软用户</dc:creator>
  <dc:description/>
  <dc:language>en-US</dc:language>
  <cp:lastModifiedBy>微软用户</cp:lastModifiedBy>
  <dcterms:modified xsi:type="dcterms:W3CDTF">2011-07-25T14:1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