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8.png" ContentType="image/png"/>
  <Override PartName="/word/media/image33.png" ContentType="image/png"/>
  <Override PartName="/word/media/image7.jpeg" ContentType="image/jpeg"/>
  <Override PartName="/word/media/image28.png" ContentType="image/png"/>
  <Override PartName="/word/media/image9.png" ContentType="image/png"/>
  <Override PartName="/word/media/image34.png" ContentType="image/png"/>
  <Override PartName="/word/media/image30.jpeg" ContentType="image/jpeg"/>
  <Override PartName="/word/media/image31.png" ContentType="image/png"/>
  <Override PartName="/word/media/image32.png" ContentType="image/png"/>
  <Override PartName="/word/media/image10.png" ContentType="image/png"/>
  <Override PartName="/word/media/image13.bmp" ContentType="image/bmp"/>
  <Override PartName="/word/media/image1.jpeg" ContentType="image/jpeg"/>
  <Override PartName="/word/media/image3.wmf" ContentType="image/x-wmf"/>
  <Override PartName="/word/media/image4.wmf" ContentType="image/x-wmf"/>
  <Override PartName="/word/media/image15.bmp" ContentType="image/bmp"/>
  <Override PartName="/word/media/image12.png" ContentType="image/png"/>
  <Override PartName="/word/media/image14.bmp" ContentType="image/bmp"/>
  <Override PartName="/word/media/image11.png" ContentType="image/png"/>
  <Override PartName="/word/media/image29.png" ContentType="image/png"/>
  <Override PartName="/word/media/image2.wmf" ContentType="image/x-wmf"/>
  <Override PartName="/word/media/image16.png" ContentType="image/png"/>
  <Override PartName="/word/media/image17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一年级</w:t>
      </w:r>
      <w:r>
        <w:rPr>
          <w:b/>
          <w:bCs/>
          <w:sz w:val="32"/>
          <w:szCs w:val="32"/>
          <w:lang w:eastAsia="zh-CN"/>
        </w:rPr>
        <w:t>数学看图列式专项练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看图列式计算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/>
        <w:drawing>
          <wp:inline distT="0" distB="0" distL="0" distR="0">
            <wp:extent cx="6101080" cy="104330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276225" cy="306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408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块）</w:t>
      </w:r>
      <w:r>
        <w:rPr>
          <w:rFonts w:eastAsia="Times New Roman"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276225" cy="306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408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</wp:posOffset>
                </wp:positionH>
                <wp:positionV relativeFrom="paragraph">
                  <wp:posOffset>350520</wp:posOffset>
                </wp:positionV>
                <wp:extent cx="2171065" cy="889000"/>
                <wp:effectExtent l="9525" t="0" r="9525" b="0"/>
                <wp:wrapNone/>
                <wp:docPr id="1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8840"/>
                          <a:chOff x="0" y="0"/>
                          <a:chExt cx="2171160" cy="888840"/>
                        </a:xfrm>
                      </wpg:grpSpPr>
                      <wps:wsp>
                        <wps:cNvSpPr/>
                        <wps:spPr>
                          <a:xfrm>
                            <a:off x="1984320" y="638640"/>
                            <a:ext cx="18684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1966680" y="141120"/>
                              <a:ext cx="1868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532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45540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55320" cy="885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2155320" cy="84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1844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1844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12024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3356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3356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13536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0" y="14040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92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2092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52272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53532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53532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53748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120" y="543240"/>
                                    <a:ext cx="186120" cy="14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491040"/>
                                    <a:ext cx="18612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0" y="72000"/>
                                    <a:ext cx="18612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833760"/>
                                    <a:ext cx="52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9520" y="27360"/>
                                    <a:ext cx="0" cy="81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40032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080" y="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2pt;margin-top:27.6pt;width:170.95pt;height:69.95pt" coordorigin="240,552" coordsize="3419,13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5" fillcolor="white" stroked="t" o:allowincell="f" style="position:absolute;left:3365;top:1558;width:293;height:2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6" style="position:absolute;left:240;top:552;width:3393;height:1399">
                  <v:shape id="shape_0" ID="自选图形 117" fillcolor="white" stroked="t" o:allowincell="f" style="position:absolute;left:3337;top:774;width:293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18" style="position:absolute;left:240;top:552;width:3393;height:1399">
                    <v:line id="shape_0" from="2400,1269" to="2400,1951" ID="直线 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120" style="position:absolute;left:240;top:552;width:3393;height:1394">
                      <v:line id="shape_0" from="2832,552" to="2832,1171" ID="直线 12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122" style="position:absolute;left:240;top:622;width:3393;height:1324">
                        <v:shape id="shape_0" ID="自选图形 123" fillcolor="white" stroked="t" o:allowincell="f" style="position:absolute;left:249;top:808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4" fillcolor="white" stroked="t" o:allowincell="f" style="position:absolute;left:677;top:808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5" fillcolor="white" stroked="t" o:allowincell="f" style="position:absolute;left:1131;top:811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6" fillcolor="white" stroked="t" o:allowincell="f" style="position:absolute;left:1558;top:832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7" fillcolor="white" stroked="t" o:allowincell="f" style="position:absolute;left:1986;top:832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8" fillcolor="white" stroked="t" o:allowincell="f" style="position:absolute;left:2440;top:835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9" fillcolor="white" stroked="t" o:allowincell="f" style="position:absolute;left:2910;top:843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0" fillcolor="white" stroked="t" o:allowincell="f" style="position:absolute;left:240;top:1442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1" fillcolor="white" stroked="t" o:allowincell="f" style="position:absolute;left:667;top:1442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2" fillcolor="white" stroked="t" o:allowincell="f" style="position:absolute;left:1121;top:1445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3" fillcolor="white" stroked="t" o:allowincell="f" style="position:absolute;left:1549;top:1465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4" fillcolor="white" stroked="t" o:allowincell="f" style="position:absolute;left:1976;top:1465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5" fillcolor="white" stroked="t" o:allowincell="f" style="position:absolute;left:2430;top:1468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6" fillcolor="white" stroked="t" o:allowincell="f" style="position:absolute;left:2900;top:1477;width:292;height:22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18,1395" to="3610,1849" ID="直线 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1,735" to="3633,1189" ID="直线 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6,1935" to="3227,1935" ID="直线 13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63,665" to="3263,1946" ID="直线 14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67,1252" to="2865,1252" ID="直线 14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07,622" to="3267,622" ID="直线 1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4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99665" cy="594360"/>
                <wp:effectExtent l="5080" t="5080" r="5715" b="5715"/>
                <wp:wrapNone/>
                <wp:docPr id="13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94360"/>
                          <a:chOff x="0" y="0"/>
                          <a:chExt cx="2399760" cy="594360"/>
                        </a:xfrm>
                      </wpg:grpSpPr>
                      <wps:wsp>
                        <wps:cNvSpPr/>
                        <wps:spPr>
                          <a:xfrm>
                            <a:off x="260280" y="1008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7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24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24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97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97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80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52pt;margin-top:0pt;width:188.95pt;height:46.8pt" coordorigin="5040,0" coordsize="3779,936">
                <v:oval id="shape_0" ID="椭圆 84" fillcolor="white" stroked="t" o:allowincell="f" style="position:absolute;left:5450;top:1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5" fillcolor="white" stroked="t" o:allowincell="f" style="position:absolute;left:5346;top:468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6" fillcolor="white" stroked="t" o:allowincell="f" style="position:absolute;left:5040;top:1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7" fillcolor="white" stroked="t" o:allowincell="f" style="position:absolute;left:6265;top:0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8" fillcolor="white" stroked="t" o:allowincell="f" style="position:absolute;left:6245;top:47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9" fillcolor="white" stroked="t" o:allowincell="f" style="position:absolute;left:6705;top:47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0" fillcolor="white" stroked="t" o:allowincell="f" style="position:absolute;left:6724;top:0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2" fillcolor="white" stroked="t" o:allowincell="f" style="position:absolute;left:7490;top:0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" fillcolor="white" stroked="t" o:allowincell="f" style="position:absolute;left:7490;top:468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5" fillcolor="white" stroked="t" o:allowincell="f" style="position:absolute;left:7950;top:468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6" fillcolor="white" stroked="t" o:allowincell="f" style="position:absolute;left:7950;top:0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7" fillcolor="white" stroked="t" o:allowincell="f" style="position:absolute;left:8409;top:312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6225" cy="3067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3535" cy="30670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455" cy="4089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6225" cy="30670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3535" cy="30670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455" cy="40894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                           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26590" cy="891540"/>
                <wp:effectExtent l="8890" t="0" r="635" b="0"/>
                <wp:wrapNone/>
                <wp:docPr id="2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891720"/>
                          <a:chOff x="0" y="0"/>
                          <a:chExt cx="19267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18846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8684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18684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160"/>
                              <a:ext cx="18684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5480"/>
                              <a:ext cx="1868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7280"/>
                              <a:ext cx="1872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23040"/>
                              <a:ext cx="1868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1868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03920"/>
                              <a:ext cx="1872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05720"/>
                              <a:ext cx="1868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18680"/>
                              <a:ext cx="18684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420480"/>
                              <a:ext cx="18684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426240"/>
                              <a:ext cx="1872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574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45648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81280"/>
                              <a:ext cx="52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7164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42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8pt;margin-top:0pt;width:151.65pt;height:70.15pt" coordorigin="360,0" coordsize="3033,1403">
                <v:group id="shape_0" alt="组合 145" style="position:absolute;left:360;top:257;width:2968;height:899">
                  <v:shape id="shape_0" ID="自选图形 40" fillcolor="white" stroked="t" o:allowincell="f" style="position:absolute;left:370;top:257;width:293;height:2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1" fillcolor="white" stroked="t" o:allowincell="f" style="position:absolute;left:798;top:257;width:293;height:2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2" fillcolor="white" stroked="t" o:allowincell="f" style="position:absolute;left:1253;top:260;width:293;height:2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3" fillcolor="white" stroked="t" o:allowincell="f" style="position:absolute;left:1681;top:281;width:293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5" fillcolor="white" stroked="t" o:allowincell="f" style="position:absolute;left:2563;top:284;width:294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6" fillcolor="white" stroked="t" o:allowincell="f" style="position:absolute;left:3034;top:293;width:293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" fillcolor="white" stroked="t" o:allowincell="f" style="position:absolute;left:360;top:893;width:293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8" fillcolor="white" stroked="t" o:allowincell="f" style="position:absolute;left:788;top:893;width:294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9" fillcolor="white" stroked="t" o:allowincell="f" style="position:absolute;left:1243;top:896;width:293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0" fillcolor="white" stroked="t" o:allowincell="f" style="position:absolute;left:1671;top:916;width:293;height:2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" fillcolor="white" stroked="t" o:allowincell="f" style="position:absolute;left:2554;top:919;width:293;height:2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" fillcolor="white" stroked="t" o:allowincell="f" style="position:absolute;left:3024;top:928;width:294;height:2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46" style="position:absolute;left:2490;top:0;width:903;height:1403">
                  <v:line id="shape_0" from="2523,719" to="2523,1403" ID="直线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6,0" to="2956,621" ID="直线 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9,1388" to="3352,138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7,113" to="3387,1399" ID="直线 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0,703" to="2989,703" ID="直线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1,70" to="3393,70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94915" cy="693420"/>
                <wp:effectExtent l="5080" t="5080" r="5715" b="3810"/>
                <wp:wrapNone/>
                <wp:docPr id="29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93360"/>
                          <a:chOff x="0" y="0"/>
                          <a:chExt cx="2494800" cy="693360"/>
                        </a:xfrm>
                      </wpg:grpSpPr>
                      <wps:wsp>
                        <wps:cNvSpPr/>
                        <wps:spPr>
                          <a:xfrm>
                            <a:off x="2005920" y="297360"/>
                            <a:ext cx="26100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96360"/>
                            <a:ext cx="26100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96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6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90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90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96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9636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99000"/>
                            <a:ext cx="260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9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43pt;margin-top:0pt;width:196.45pt;height:54.55pt" coordorigin="4860,0" coordsize="3929,1091">
                <v:oval id="shape_0" ID="椭圆 152" fillcolor="white" stroked="t" o:allowincell="f" style="position:absolute;left:8019;top:468;width:410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3" fillcolor="white" stroked="t" o:allowincell="f" style="position:absolute;left:8019;top:0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4" fillcolor="white" stroked="t" o:allowincell="f" style="position:absolute;left:7659;top:624;width:410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5" fillcolor="white" stroked="t" o:allowincell="f" style="position:absolute;left:8379;top:624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6" fillcolor="white" stroked="t" o:allowincell="f" style="position:absolute;left:4860;top:15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7" fillcolor="white" stroked="t" o:allowincell="f" style="position:absolute;left:4860;top:624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8" fillcolor="white" stroked="t" o:allowincell="f" style="position:absolute;left:5319;top:624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9" fillcolor="white" stroked="t" o:allowincell="f" style="position:absolute;left:5319;top:15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1" fillcolor="white" stroked="t" o:allowincell="f" style="position:absolute;left:5829;top:15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2" fillcolor="white" stroked="t" o:allowincell="f" style="position:absolute;left:5829;top:624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3" fillcolor="white" stroked="t" o:allowincell="f" style="position:absolute;left:6288;top:624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4" fillcolor="white" stroked="t" o:allowincell="f" style="position:absolute;left:6288;top:156;width:40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19,624" to="6758,1091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56" to="6758,623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624" to="6218,1091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30670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3535" cy="30670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455" cy="40894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76225" cy="30670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3535" cy="30670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455" cy="40894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04165</wp:posOffset>
            </wp:positionH>
            <wp:positionV relativeFrom="paragraph">
              <wp:posOffset>280670</wp:posOffset>
            </wp:positionV>
            <wp:extent cx="6269990" cy="1198245"/>
            <wp:effectExtent l="0" t="0" r="0" b="0"/>
            <wp:wrapNone/>
            <wp:docPr id="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二、解决问题。</w:t>
      </w:r>
    </w:p>
    <w:p>
      <w:pPr>
        <w:pStyle w:val="Normal"/>
        <w:rPr/>
      </w:pPr>
      <w:r>
        <w:rPr/>
        <w:t>二、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30670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40894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棵）</w:t>
      </w:r>
      <w:r>
        <w:rPr>
          <w:rFonts w:eastAsia="Times New Roman"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276225" cy="30670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408940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朵）</w:t>
      </w:r>
    </w:p>
    <w:p>
      <w:pPr>
        <w:pStyle w:val="Normal"/>
        <w:ind w:left="1680" w:hanging="168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4904740" cy="1146810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76225" cy="306705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5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408940"/>
            <wp:effectExtent l="0" t="0" r="0" b="0"/>
            <wp:docPr id="5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6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个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bookmarkStart w:id="0" w:name="OLE_LINK18"/>
      <w:r>
        <w:rPr>
          <w:sz w:val="28"/>
          <w:szCs w:val="28"/>
        </w:rPr>
        <w:t>原来有</w:t>
      </w:r>
      <w:r>
        <w:rPr/>
        <w:drawing>
          <wp:inline distT="0" distB="0" distL="0" distR="0">
            <wp:extent cx="363855" cy="418465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6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18465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8169" t="-38" r="24660" b="1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8"/>
          <w:szCs w:val="28"/>
        </w:rPr>
        <w:t>小明吃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后，还剩几个？</w:t>
      </w:r>
      <w:bookmarkEnd w:id="0"/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535" cy="306705"/>
            <wp:effectExtent l="0" t="0" r="0" b="0"/>
            <wp:docPr id="7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8455" cy="408940"/>
            <wp:effectExtent l="0" t="0" r="0" b="0"/>
            <wp:docPr id="7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7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bookmarkStart w:id="1" w:name="OLE_LINK19"/>
      <w:r>
        <w:rPr>
          <w:sz w:val="28"/>
          <w:szCs w:val="28"/>
        </w:rPr>
        <w:t>丽丽家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小羊，又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，现在有几只？</w:t>
      </w:r>
      <w:bookmarkEnd w:id="1"/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535" cy="30670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8455" cy="408940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bookmarkStart w:id="2" w:name="OLE_LINK20"/>
      <w:r>
        <w:rPr>
          <w:sz w:val="28"/>
          <w:szCs w:val="28"/>
        </w:rPr>
        <w:t>小明栽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棵树，小方栽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棵树，两人一共栽了几棵树？</w:t>
      </w:r>
      <w:bookmarkEnd w:id="2"/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535" cy="306705"/>
            <wp:effectExtent l="0" t="0" r="0" b="0"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8455" cy="408940"/>
            <wp:effectExtent l="0" t="0" r="0" b="0"/>
            <wp:docPr id="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8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bookmarkStart w:id="3" w:name="OLE_LINK21"/>
      <w:r>
        <w:rPr>
          <w:sz w:val="28"/>
          <w:szCs w:val="28"/>
        </w:rPr>
        <w:t>今天老师布置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生字，圆圆已经写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，圆圆还要写多少个字？</w:t>
      </w:r>
      <w:bookmarkEnd w:id="3"/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535" cy="306705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8455" cy="408940"/>
            <wp:effectExtent l="0" t="0" r="0" b="0"/>
            <wp:docPr id="8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个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小丽得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颗星星，小明得的星星和小丽同样多，他们共得了几颗星星？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3535" cy="306705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8455" cy="408940"/>
            <wp:effectExtent l="0" t="0" r="0" b="0"/>
            <wp:docPr id="9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25" cy="306705"/>
            <wp:effectExtent l="0" t="0" r="0" b="0"/>
            <wp:docPr id="9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颗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公交车上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人，到某站下去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人，又上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个人，车上现在有多少个人？                     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76225" cy="306705"/>
            <wp:effectExtent l="0" t="0" r="0" b="0"/>
            <wp:docPr id="9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9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3535" cy="306705"/>
            <wp:effectExtent l="0" t="0" r="0" b="0"/>
            <wp:docPr id="9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0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455" cy="408940"/>
            <wp:effectExtent l="0" t="0" r="0" b="0"/>
            <wp:docPr id="10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（人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小明要写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大字，上午写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下午又写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，他还要写几个大字？       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76225" cy="306705"/>
            <wp:effectExtent l="0" t="0" r="0" b="0"/>
            <wp:docPr id="1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306705"/>
            <wp:effectExtent l="0" t="0" r="0" b="0"/>
            <wp:docPr id="10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0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3535" cy="306705"/>
            <wp:effectExtent l="0" t="0" r="0" b="0"/>
            <wp:docPr id="10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7" r="-10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0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8455" cy="408940"/>
            <wp:effectExtent l="0" t="0" r="0" b="0"/>
            <wp:docPr id="10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6705"/>
            <wp:effectExtent l="0" t="0" r="0" b="0"/>
            <wp:docPr id="10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17" r="-1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（个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一年级</w:t>
      </w:r>
      <w:r>
        <w:rPr>
          <w:b/>
          <w:bCs/>
          <w:sz w:val="32"/>
          <w:szCs w:val="32"/>
          <w:lang w:eastAsia="zh-CN"/>
        </w:rPr>
        <w:t>数学看图列式专项练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看图列式计算。</w:t>
      </w:r>
    </w:p>
    <w:p>
      <w:pPr>
        <w:pStyle w:val="Normal"/>
        <w:rPr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</w:rPr>
        <w:drawing>
          <wp:inline distT="0" distB="0" distL="0" distR="0">
            <wp:extent cx="2643505" cy="1582420"/>
            <wp:effectExtent l="0" t="0" r="0" b="0"/>
            <wp:docPr id="1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6190" cy="1515745"/>
            <wp:effectExtent l="0" t="0" r="0" b="0"/>
            <wp:docPr id="1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34235" cy="1882140"/>
                <wp:effectExtent l="0" t="0" r="0" b="0"/>
                <wp:wrapNone/>
                <wp:docPr id="112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882080"/>
                          <a:chOff x="0" y="0"/>
                          <a:chExt cx="2134080" cy="1882080"/>
                        </a:xfrm>
                      </wpg:grpSpPr>
                      <pic:pic xmlns:pic="http://schemas.openxmlformats.org/drawingml/2006/picture">
                        <pic:nvPicPr>
                          <pic:cNvPr id="0" name="图片 11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28600" y="1287720"/>
                            <a:ext cx="18662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99000"/>
                            <a:ext cx="21340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6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243pt;margin-top:0pt;width:168.05pt;height:148.2pt" coordorigin="4860,0" coordsize="3361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7" stroked="f" o:allowincell="f" style="position:absolute;left:5220;top:2028;width:2938;height:93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4860;top:156;width:3360;height:201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07995" cy="1741170"/>
            <wp:effectExtent l="0" t="0" r="0" b="0"/>
            <wp:docPr id="1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5)     </w:t>
      </w:r>
      <w:r>
        <w:rPr>
          <w:rFonts w:ascii="宋体" w:hAnsi="宋体" w:cs="宋体"/>
          <w:sz w:val="32"/>
          <w:szCs w:val="32"/>
        </w:rPr>
        <w:t xml:space="preserve">？个                 </w:t>
      </w:r>
      <w:r>
        <w:rPr>
          <w:rFonts w:cs="宋体" w:ascii="宋体" w:hAnsi="宋体"/>
          <w:sz w:val="32"/>
          <w:szCs w:val="32"/>
        </w:rPr>
        <w:t>(6</w:t>
      </w:r>
      <w:r>
        <w:rPr>
          <w:rFonts w:ascii="宋体" w:hAnsi="宋体" w:cs="宋体"/>
          <w:sz w:val="32"/>
          <w:szCs w:val="32"/>
        </w:rPr>
        <w:t xml:space="preserve">）     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个</w:t>
      </w:r>
    </w:p>
    <w:p>
      <w:pPr>
        <w:pStyle w:val="Normal"/>
        <w:spacing w:lineRule="exact" w:line="580"/>
        <w:ind w:firstLine="960"/>
        <w:rPr>
          <w:rFonts w:ascii="宋体" w:hAnsi="宋体" w:cs="宋体"/>
          <w:sz w:val="32"/>
          <w:szCs w:val="32"/>
        </w:rPr>
      </w:pPr>
      <w:r>
        <w:object w:dxaOrig="1125" w:dyaOrig="9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96.55pt;margin-top:7.35pt;width:56.25pt;height:48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2086118733" r:id="rId114"/>
        </w:object>
        <w:object w:dxaOrig="96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378pt;margin-top:6.6pt;width:48pt;height:4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962551148" r:id="rId116"/>
        </w:object>
        <w:object w:dxaOrig="1110" w:dyaOrig="9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45pt;margin-top:6.6pt;width:56.25pt;height:45pt;mso-wrap-distance-left:9.05pt;mso-wrap-distance-right:9.05pt;mso-position-horizontal-relative:text;mso-position-vertical-relative:text" filled="f" o:ole="">
            <v:imagedata r:id="rId119" o:title=""/>
            <w10:wrap type="square"/>
          </v:shape>
          <o:OLEObject Type="Embed" ProgID="" ShapeID="ole_rId118" DrawAspect="Content" ObjectID="_9230706" r:id="rId118"/>
        </w:objec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485900</wp:posOffset>
            </wp:positionH>
            <wp:positionV relativeFrom="paragraph">
              <wp:posOffset>182880</wp:posOffset>
            </wp:positionV>
            <wp:extent cx="504825" cy="495300"/>
            <wp:effectExtent l="0" t="0" r="0" b="0"/>
            <wp:wrapSquare wrapText="bothSides"/>
            <wp:docPr id="11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504825" cy="495300"/>
            <wp:effectExtent l="0" t="0" r="0" b="0"/>
            <wp:wrapSquare wrapText="bothSides"/>
            <wp:docPr id="11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6370</wp:posOffset>
                </wp:positionH>
                <wp:positionV relativeFrom="paragraph">
                  <wp:posOffset>-546100</wp:posOffset>
                </wp:positionV>
                <wp:extent cx="122555" cy="1851660"/>
                <wp:effectExtent l="5080" t="635" r="5715" b="0"/>
                <wp:wrapNone/>
                <wp:docPr id="116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18518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27360 h 1049760"/>
                            <a:gd name="textAreaBottom" fmla="*/ 10224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54" stroked="t" o:allowincell="f" style="position:absolute;margin-left:113.05pt;margin-top:-43pt;width:9.6pt;height:145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2305</wp:posOffset>
                </wp:positionH>
                <wp:positionV relativeFrom="paragraph">
                  <wp:posOffset>-425450</wp:posOffset>
                </wp:positionV>
                <wp:extent cx="198755" cy="1600200"/>
                <wp:effectExtent l="5715" t="5080" r="5080" b="635"/>
                <wp:wrapNone/>
                <wp:docPr id="117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200">
                          <a:off x="0" y="0"/>
                          <a:ext cx="198720" cy="160020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7" stroked="t" o:allowincell="f" style="position:absolute;margin-left:352.15pt;margin-top:-33.55pt;width:15.6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个                         ？个</w:t>
      </w:r>
    </w:p>
    <w:p>
      <w:pPr>
        <w:pStyle w:val="Normal"/>
        <w:spacing w:lineRule="exact" w:line="580"/>
        <w:ind w:firstLine="10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52"/>
          <w:szCs w:val="52"/>
        </w:rPr>
        <w:t>（ ）   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52"/>
          <w:szCs w:val="52"/>
        </w:rPr>
        <w:t>（ 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238760</wp:posOffset>
            </wp:positionV>
            <wp:extent cx="2171700" cy="1019175"/>
            <wp:effectExtent l="0" t="0" r="0" b="0"/>
            <wp:wrapNone/>
            <wp:docPr id="11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1714500" cy="966470"/>
            <wp:effectExtent l="0" t="0" r="0" b="0"/>
            <wp:wrapNone/>
            <wp:docPr id="11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                         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10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80"/>
        <w:ind w:firstLine="10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         □○□=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解决问题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'</w:t>
      </w:r>
      <w:r>
        <w:rPr>
          <w:rFonts w:ascii="宋体" w:hAnsi="宋体" w:cs="宋体"/>
          <w:sz w:val="28"/>
          <w:szCs w:val="28"/>
        </w:rPr>
        <w:t xml:space="preserve">电话机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eastAsia="Webdings" w:cs="Webdings" w:ascii="Webdings" w:hAnsi="Webdings"/>
          <w:sz w:val="28"/>
          <w:szCs w:val="28"/>
        </w:rPr>
        <w:t>º</w:t>
      </w:r>
      <w:r>
        <w:rPr>
          <w:rFonts w:ascii="宋体" w:hAnsi="宋体" w:cs="宋体"/>
          <w:sz w:val="28"/>
          <w:szCs w:val="28"/>
        </w:rPr>
        <w:t xml:space="preserve">录音机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遥控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ascii="宋体" w:hAnsi="宋体" w:cs="宋体"/>
          <w:sz w:val="28"/>
          <w:szCs w:val="28"/>
        </w:rPr>
        <w:t>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 xml:space="preserve">元         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 xml:space="preserve">元        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 xml:space="preserve">元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录音机比书贵多少元？　　　　 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小明买电话机找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元钱。小明付了多少钱？　　　　　  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笑笑有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钱，可以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正好花完。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年级有</w:t>
      </w:r>
      <w:r>
        <w:rPr>
          <w:rFonts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人去春游，租了两辆大客车。还有几个人没有上车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200150" cy="495300"/>
                <wp:effectExtent l="417830" t="5080" r="5715" b="5715"/>
                <wp:wrapNone/>
                <wp:docPr id="120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cloudCallout">
                          <a:avLst>
                            <a:gd name="adj1" fmla="val -81111"/>
                            <a:gd name="adj2" fmla="val 2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了40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0" fillcolor="white" stroked="t" o:allowincell="f" style="position:absolute;margin-left:306pt;margin-top:2.55pt;width:94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坐了40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392" w:dyaOrig="67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04.75pt;margin-top:4.6pt;width:83.25pt;height:41.4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767273617" r:id="rId1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1266825" cy="396240"/>
                <wp:effectExtent l="226695" t="5080" r="5080" b="5715"/>
                <wp:wrapNone/>
                <wp:docPr id="12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6360"/>
                        </a:xfrm>
                        <a:prstGeom prst="cloudCallout">
                          <a:avLst>
                            <a:gd name="adj1" fmla="val -64185"/>
                            <a:gd name="adj2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了45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29" fillcolor="white" stroked="t" o:allowincell="f" style="position:absolute;margin-left:84pt;margin-top:7pt;width:99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坐了45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92" w:dyaOrig="67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55pt;height:39.25pt" filled="f" o:ole="">
            <v:imagedata r:id="rId127" o:title=""/>
          </v:shape>
          <o:OLEObject Type="Embed" ProgID="" ShapeID="ole_rId126" DrawAspect="Content" ObjectID="_868747201" r:id="rId126"/>
        </w:objec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687570" cy="1249680"/>
            <wp:effectExtent l="0" t="0" r="0" b="0"/>
            <wp:docPr id="1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它们一共吃了多少只害虫？   </w:t>
      </w:r>
    </w:p>
    <w:p>
      <w:pPr>
        <w:pStyle w:val="Normal"/>
        <w:spacing w:lineRule="exact" w:line="640"/>
        <w:ind w:firstLine="4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青蛙再吃多少只害虫就和大青蛙一样多？</w:t>
      </w:r>
    </w:p>
    <w:p>
      <w:pPr>
        <w:pStyle w:val="Normal"/>
        <w:spacing w:lineRule="exact" w:line="640"/>
        <w:ind w:firstLine="4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阿姨拿了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个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408940" cy="274320"/>
            <wp:effectExtent l="0" t="0" r="0" b="0"/>
            <wp:docPr id="1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，分给小朋友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个，阿姨还剩多少个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408940" cy="274320"/>
            <wp:effectExtent l="0" t="0" r="0" b="0"/>
            <wp:docPr id="1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？</w:t>
      </w:r>
    </w:p>
    <w:p>
      <w:pPr>
        <w:pStyle w:val="Normal"/>
        <w:spacing w:lineRule="exact" w:line="640"/>
        <w:ind w:firstLine="4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一共有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个    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左边有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个，右边有几个？</w:t>
      </w:r>
    </w:p>
    <w:p>
      <w:pPr>
        <w:pStyle w:val="Normal"/>
        <w:spacing w:lineRule="exact" w:line="640"/>
        <w:ind w:firstLine="4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bCs/>
          <w:sz w:val="28"/>
          <w:szCs w:val="28"/>
        </w:rPr>
        <w:tab/>
      </w:r>
      <w:r>
        <w:rPr>
          <w:rFonts w:cs="宋体" w:ascii="宋体" w:hAnsi="宋体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415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花皮球有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，白皮球有几个？</w:t>
      </w:r>
    </w:p>
    <w:p>
      <w:pPr>
        <w:pStyle w:val="Normal"/>
        <w:spacing w:lineRule="exact" w:line="640"/>
        <w:ind w:firstLine="420"/>
        <w:rPr>
          <w:rFonts w:ascii="宋体" w:hAnsi="宋体" w:cs="宋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1500</wp:posOffset>
            </wp:positionH>
            <wp:positionV relativeFrom="paragraph">
              <wp:posOffset>375920</wp:posOffset>
            </wp:positionV>
            <wp:extent cx="520065" cy="514350"/>
            <wp:effectExtent l="0" t="0" r="0" b="0"/>
            <wp:wrapNone/>
            <wp:docPr id="12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ascii="宋体" w:hAnsi="宋体" w:cs="宋体"/>
          <w:bCs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434975" cy="455930"/>
            <wp:effectExtent l="0" t="0" r="0" b="0"/>
            <wp:wrapNone/>
            <wp:docPr id="1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元             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元         </w:t>
      </w:r>
      <w:r>
        <w:rPr>
          <w:rFonts w:ascii="宋体" w:hAnsi="宋体" w:cs="宋体"/>
          <w:sz w:val="28"/>
          <w:szCs w:val="28"/>
        </w:rPr>
        <w:object w:dxaOrig="1493" w:dyaOrig="73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1pt;height:25.95pt" filled="f" o:ole="">
            <v:imagedata r:id="rId134" o:title=""/>
          </v:shape>
          <o:OLEObject Type="Embed" ProgID="" ShapeID="ole_rId133" DrawAspect="Content" ObjectID="_1097235000" r:id="rId133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裙子比毛巾贵多少钱？  </w:t>
      </w:r>
    </w:p>
    <w:p>
      <w:pPr>
        <w:pStyle w:val="Normal"/>
        <w:spacing w:lineRule="exact" w:line="640"/>
        <w:ind w:firstLine="422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ascii="宋体" w:hAnsi="宋体" w:cs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买一条裙子好一顶帽子，应付多少钱？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明拿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买一顶帽子和毛巾够吗？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</w:p>
    <w:p>
      <w:pPr>
        <w:pStyle w:val="Normal"/>
        <w:spacing w:lineRule="atLeast" w:line="240"/>
        <w:ind w:left="4760" w:hanging="47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2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553085" cy="382905"/>
            <wp:effectExtent l="0" t="0" r="0" b="0"/>
            <wp:wrapNone/>
            <wp:docPr id="1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3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552450" cy="382905"/>
            <wp:effectExtent l="0" t="0" r="0" b="0"/>
            <wp:wrapNone/>
            <wp:docPr id="1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424180</wp:posOffset>
                </wp:positionV>
                <wp:extent cx="2171700" cy="495300"/>
                <wp:effectExtent l="200660" t="5080" r="5715" b="5715"/>
                <wp:wrapNone/>
                <wp:docPr id="135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58449"/>
                            <a:gd name="adj2" fmla="val -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来一共有多少盆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36" fillcolor="white" stroked="t" o:allowincell="f" style="position:absolute;margin-left:45pt;margin-top:33.4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来一共有多少盆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492760" cy="665480"/>
            <wp:effectExtent l="0" t="0" r="0" b="0"/>
            <wp:wrapNone/>
            <wp:docPr id="1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卖了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盆鲜花，还剩                                 盆。</w:t>
      </w:r>
      <w:r>
        <w:rPr>
          <w:rFonts w:ascii="宋体" w:hAnsi="宋体" w:cs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1257300" cy="1089660"/>
            <wp:effectExtent l="0" t="0" r="0" b="0"/>
            <wp:wrapNone/>
            <wp:docPr id="13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495300" cy="792480"/>
            <wp:effectExtent l="0" t="0" r="0" b="0"/>
            <wp:wrapNone/>
            <wp:docPr id="13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485775" cy="891540"/>
            <wp:effectExtent l="0" t="0" r="0" b="0"/>
            <wp:wrapNone/>
            <wp:docPr id="13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箱子里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瓶矿泉水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1143000" cy="396240"/>
                <wp:effectExtent l="5080" t="5080" r="285750" b="5715"/>
                <wp:wrapNone/>
                <wp:docPr id="140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72666"/>
                            <a:gd name="adj2" fmla="val -1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要8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" fillcolor="white" stroked="t" o:allowincell="f" style="position:absolute;margin-left:108pt;margin-top:2.2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要8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201295" b="5715"/>
                <wp:wrapNone/>
                <wp:docPr id="141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64546"/>
                            <a:gd name="adj2" fmla="val -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要9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white" stroked="t" o:allowincell="f" style="position:absolute;margin-left:252pt;margin-top:7.8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要9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1542415" cy="58674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还剩下多少瓶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6.2pt;mso-wrap-distance-left:9.05pt;mso-wrap-distance-right:9.05pt;mso-wrap-distance-top:0pt;mso-wrap-distance-bottom:0pt;margin-top: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还剩下多少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spacing w:lineRule="exact" w:line="58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2400300" cy="594360"/>
                <wp:effectExtent l="5080" t="5080" r="5080" b="77470"/>
                <wp:wrapNone/>
                <wp:docPr id="143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cloudCallout">
                          <a:avLst>
                            <a:gd name="adj1" fmla="val 40578"/>
                            <a:gd name="adj2" fmla="val 587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们一共要栽18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42" fillcolor="#ccffff" stroked="t" o:allowincell="f" style="position:absolute;margin-left:9pt;margin-top:11.8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们一共要栽18棵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400300" cy="523240"/>
                <wp:effectExtent l="5080" t="5080" r="5080" b="436880"/>
                <wp:wrapNone/>
                <wp:docPr id="144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3080"/>
                        </a:xfrm>
                        <a:prstGeom prst="cloudCallout">
                          <a:avLst>
                            <a:gd name="adj1" fmla="val -24416"/>
                            <a:gd name="adj2" fmla="val 12902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已经栽了9棵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43" fillcolor="#ccffff" stroked="t" o:allowincell="f" style="position:absolute;margin-left:270pt;margin-top:10.8pt;width:188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已经栽了9棵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3429000" cy="1430655"/>
            <wp:effectExtent l="0" t="0" r="0" b="0"/>
            <wp:wrapNone/>
            <wp:docPr id="14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 w:before="468" w:after="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要栽多少棵树才栽完？</w:t>
      </w:r>
    </w:p>
    <w:p>
      <w:pPr>
        <w:pStyle w:val="Normal"/>
        <w:spacing w:lineRule="exact" w:line="640"/>
        <w:ind w:firstLine="4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52"/>
          <w:szCs w:val="52"/>
        </w:rPr>
        <w:t xml:space="preserve">  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right="1329" w:hanging="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42670" cy="1386840"/>
            <wp:effectExtent l="0" t="0" r="0" b="0"/>
            <wp:wrapNone/>
            <wp:docPr id="14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579120"/>
                <wp:effectExtent l="48260" t="5080" r="5715" b="8255"/>
                <wp:wrapNone/>
                <wp:docPr id="147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9240"/>
                        </a:xfrm>
                        <a:prstGeom prst="cloudCallout">
                          <a:avLst>
                            <a:gd name="adj1" fmla="val -49472"/>
                            <a:gd name="adj2" fmla="val 4714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40" fillcolor="#ccffff" stroked="t" o:allowincell="f" style="position:absolute;margin-left:117pt;margin-top:0pt;width:125.9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0320</wp:posOffset>
                </wp:positionH>
                <wp:positionV relativeFrom="paragraph">
                  <wp:posOffset>281940</wp:posOffset>
                </wp:positionV>
                <wp:extent cx="2125980" cy="1203960"/>
                <wp:effectExtent l="5080" t="0" r="0" b="0"/>
                <wp:wrapNone/>
                <wp:docPr id="148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203840"/>
                          <a:chOff x="0" y="0"/>
                          <a:chExt cx="2126160" cy="1203840"/>
                        </a:xfrm>
                      </wpg:grpSpPr>
                      <pic:pic xmlns:pic="http://schemas.openxmlformats.org/drawingml/2006/picture">
                        <pic:nvPicPr>
                          <pic:cNvPr id="2" name="图片 35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57480" y="0"/>
                            <a:ext cx="86868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2680"/>
                            <a:ext cx="1486080" cy="590040"/>
                          </a:xfrm>
                          <a:prstGeom prst="cloudCallout">
                            <a:avLst>
                              <a:gd name="adj1" fmla="val 58013"/>
                              <a:gd name="adj2" fmla="val -4340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借走4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201.6pt;margin-top:22.2pt;width:167.4pt;height:94.8pt" coordorigin="4032,444" coordsize="3348,1896">
                <v:shape id="shape_0" ID="图片 352" stroked="f" o:allowincell="f" style="position:absolute;left:6012;top:444;width:1367;height:189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自选图形 353" fillcolor="#ccffff" stroked="t" o:allowincell="f" style="position:absolute;left:4032;top:763;width:2339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借走4本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</w:p>
    <w:p>
      <w:pPr>
        <w:pStyle w:val="Normal"/>
        <w:spacing w:lineRule="exact" w:line="580"/>
        <w:ind w:right="1329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right="132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right="132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right="132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来有多少本书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分）                         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spacing w:lineRule="exact" w:line="64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小雨和小雪共画了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朵花，小雨画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朵，小雪画了几朵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同学们排队，小兰的前边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后面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，这一行共有几人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小青要练习写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毛笔字，还剩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字没有写，他已经写了几个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停车场上的汽车开走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辆，又开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辆，一共开走了多少辆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640"/>
        <w:ind w:firstLine="7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cs="宋体" w:ascii="宋体" w:hAnsi="宋体"/>
          <w:sz w:val="52"/>
          <w:szCs w:val="52"/>
        </w:rPr>
        <w:t>=□</w:t>
      </w:r>
      <w:r>
        <w:rPr>
          <w:rFonts w:ascii="宋体" w:hAnsi="宋体" w:cs="宋体"/>
          <w:sz w:val="32"/>
          <w:szCs w:val="32"/>
        </w:rPr>
        <w:t>（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4114800" cy="2262505"/>
            <wp:effectExtent l="0" t="0" r="0" b="0"/>
            <wp:wrapNone/>
            <wp:docPr id="14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en-US"/>
        </w:rPr>
        <w:t>15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16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00600" cy="1697355"/>
            <wp:effectExtent l="0" t="0" r="0" b="0"/>
            <wp:wrapNone/>
            <wp:docPr id="15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</w:p>
    <w:p>
      <w:pPr>
        <w:pStyle w:val="Normal"/>
        <w:ind w:right="840" w:hanging="0"/>
        <w:rPr>
          <w:rFonts w:ascii="宋体" w:hAnsi="宋体" w:cs="宋体"/>
          <w:sz w:val="28"/>
          <w:szCs w:val="21"/>
          <w:lang w:val="en-US" w:eastAsia="en-US"/>
        </w:rPr>
      </w:pPr>
      <w:r>
        <w:rPr>
          <w:rFonts w:cs="宋体" w:ascii="宋体" w:hAnsi="宋体"/>
          <w:sz w:val="28"/>
          <w:szCs w:val="21"/>
          <w:lang w:val="en-US" w:eastAsia="en-US"/>
        </w:rPr>
      </w:r>
    </w:p>
    <w:sectPr>
      <w:headerReference w:type="default" r:id="rId153"/>
      <w:footerReference w:type="default" r:id="rId1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image" Target="media/image5.jpeg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4.wmf"/><Relationship Id="rId51" Type="http://schemas.openxmlformats.org/officeDocument/2006/relationships/image" Target="media/image2.wmf"/><Relationship Id="rId52" Type="http://schemas.openxmlformats.org/officeDocument/2006/relationships/image" Target="media/image6.jpeg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2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2.wmf"/><Relationship Id="rId76" Type="http://schemas.openxmlformats.org/officeDocument/2006/relationships/image" Target="media/image4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2.wmf"/><Relationship Id="rId81" Type="http://schemas.openxmlformats.org/officeDocument/2006/relationships/image" Target="media/image4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2.wmf"/><Relationship Id="rId86" Type="http://schemas.openxmlformats.org/officeDocument/2006/relationships/image" Target="media/image4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2.wmf"/><Relationship Id="rId91" Type="http://schemas.openxmlformats.org/officeDocument/2006/relationships/image" Target="media/image4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2.wmf"/><Relationship Id="rId98" Type="http://schemas.openxmlformats.org/officeDocument/2006/relationships/image" Target="media/image4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3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2.wmf"/><Relationship Id="rId105" Type="http://schemas.openxmlformats.org/officeDocument/2006/relationships/image" Target="media/image4.wmf"/><Relationship Id="rId106" Type="http://schemas.openxmlformats.org/officeDocument/2006/relationships/image" Target="media/image2.wmf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oleObject" Target="embeddings/oleObject1.bin"/><Relationship Id="rId115" Type="http://schemas.openxmlformats.org/officeDocument/2006/relationships/image" Target="media/image13.bmp"/><Relationship Id="rId116" Type="http://schemas.openxmlformats.org/officeDocument/2006/relationships/oleObject" Target="embeddings/oleObject2.bin"/><Relationship Id="rId117" Type="http://schemas.openxmlformats.org/officeDocument/2006/relationships/image" Target="media/image14.bmp"/><Relationship Id="rId118" Type="http://schemas.openxmlformats.org/officeDocument/2006/relationships/oleObject" Target="embeddings/oleObject3.bin"/><Relationship Id="rId119" Type="http://schemas.openxmlformats.org/officeDocument/2006/relationships/image" Target="media/image15.bmp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oleObject" Target="embeddings/oleObject4.bin"/><Relationship Id="rId125" Type="http://schemas.openxmlformats.org/officeDocument/2006/relationships/image" Target="media/image19.png"/><Relationship Id="rId126" Type="http://schemas.openxmlformats.org/officeDocument/2006/relationships/oleObject" Target="embeddings/oleObject5.bin"/><Relationship Id="rId127" Type="http://schemas.openxmlformats.org/officeDocument/2006/relationships/image" Target="media/image19.png"/><Relationship Id="rId128" Type="http://schemas.openxmlformats.org/officeDocument/2006/relationships/image" Target="media/image20.jpeg"/><Relationship Id="rId129" Type="http://schemas.openxmlformats.org/officeDocument/2006/relationships/image" Target="media/image21.png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oleObject" Target="embeddings/oleObject6.bin"/><Relationship Id="rId134" Type="http://schemas.openxmlformats.org/officeDocument/2006/relationships/image" Target="media/image24.wmf"/><Relationship Id="rId135" Type="http://schemas.openxmlformats.org/officeDocument/2006/relationships/image" Target="media/image25.png"/><Relationship Id="rId136" Type="http://schemas.openxmlformats.org/officeDocument/2006/relationships/image" Target="media/image25.png"/><Relationship Id="rId137" Type="http://schemas.openxmlformats.org/officeDocument/2006/relationships/image" Target="media/image25.png"/><Relationship Id="rId138" Type="http://schemas.openxmlformats.org/officeDocument/2006/relationships/image" Target="media/image25.png"/><Relationship Id="rId139" Type="http://schemas.openxmlformats.org/officeDocument/2006/relationships/image" Target="media/image25.png"/><Relationship Id="rId140" Type="http://schemas.openxmlformats.org/officeDocument/2006/relationships/image" Target="media/image25.png"/><Relationship Id="rId141" Type="http://schemas.openxmlformats.org/officeDocument/2006/relationships/image" Target="media/image25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30.jpe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37:00Z</dcterms:created>
  <dc:creator>Administrator</dc:creator>
  <dc:description/>
  <dc:language>en-US</dc:language>
  <cp:lastModifiedBy>sjmz9190</cp:lastModifiedBy>
  <dcterms:modified xsi:type="dcterms:W3CDTF">2018-08-06T02:55:45Z</dcterms:modified>
  <cp:revision>34</cp:revision>
  <dc:subject/>
  <dc:title>S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