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小学一年级数学看图列算式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姓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28600" cy="198755"/>
                <wp:effectExtent l="15875" t="15240" r="171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2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.2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24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30"/>
          <w:szCs w:val="30"/>
        </w:rPr>
        <w:t>+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3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07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89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28600" cy="198755"/>
                <wp:effectExtent l="15875" t="15240" r="1714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pt;width:17.95pt;height:1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25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5080" t="5080" r="508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3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3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228600" cy="29718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404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228600" cy="29718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386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228600" cy="29718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pt" to="368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228600" cy="29718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50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28600" cy="29718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pt" to="33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  <w:lang w:val="en-US" w:eastAsia="en-US"/>
        </w:rPr>
        <w:t>–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drawing>
          <wp:anchor behindDoc="1" distT="107950" distB="107950" distL="107950" distR="107950" simplePos="0" locked="0" layoutInCell="0" allowOverlap="1" relativeHeight="8">
            <wp:simplePos x="0" y="0"/>
            <wp:positionH relativeFrom="page">
              <wp:posOffset>4457700</wp:posOffset>
            </wp:positionH>
            <wp:positionV relativeFrom="page">
              <wp:posOffset>5050790</wp:posOffset>
            </wp:positionV>
            <wp:extent cx="2253615" cy="130683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7">
            <wp:simplePos x="0" y="0"/>
            <wp:positionH relativeFrom="page">
              <wp:posOffset>914400</wp:posOffset>
            </wp:positionH>
            <wp:positionV relativeFrom="page">
              <wp:posOffset>5149850</wp:posOffset>
            </wp:positionV>
            <wp:extent cx="2030730" cy="120269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kern w:val="0"/>
          <w:sz w:val="24"/>
        </w:rPr>
        <w:t>二、</w:t>
      </w:r>
      <w:r>
        <w:rPr>
          <w:rFonts w:eastAsia="黑体;SimHei"/>
          <w:b/>
          <w:sz w:val="24"/>
        </w:rPr>
        <w:t>16</w:t>
      </w:r>
      <w:r>
        <w:rPr>
          <w:b/>
          <w:sz w:val="24"/>
        </w:rPr>
        <w:t>分</w:t>
      </w:r>
    </w:p>
    <w:p>
      <w:pPr>
        <w:pStyle w:val="Normal"/>
        <w:widowControl/>
        <w:snapToGrid w:val="false"/>
        <w:spacing w:lineRule="atLeast" w:line="420"/>
        <w:ind w:left="1" w:firstLine="210"/>
        <w:textAlignment w:val="top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114800</wp:posOffset>
            </wp:positionH>
            <wp:positionV relativeFrom="page">
              <wp:posOffset>3862070</wp:posOffset>
            </wp:positionV>
            <wp:extent cx="2085975" cy="876300"/>
            <wp:effectExtent l="0" t="0" r="0" b="0"/>
            <wp:wrapNone/>
            <wp:docPr id="46" name="wps_clip_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ps_clip_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57300</wp:posOffset>
            </wp:positionH>
            <wp:positionV relativeFrom="page">
              <wp:posOffset>3862070</wp:posOffset>
            </wp:positionV>
            <wp:extent cx="1866900" cy="828675"/>
            <wp:effectExtent l="0" t="0" r="0" b="0"/>
            <wp:wrapNone/>
            <wp:docPr id="47" name="wps_clip_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_clip_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⑴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                               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⑵</w:t>
      </w:r>
    </w:p>
    <w:p>
      <w:pPr>
        <w:pStyle w:val="Normal"/>
        <w:widowControl/>
        <w:snapToGrid w:val="false"/>
        <w:spacing w:lineRule="atLeast" w:line="420"/>
        <w:ind w:left="1" w:firstLine="479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</w:t>
      </w:r>
    </w:p>
    <w:p>
      <w:pPr>
        <w:pStyle w:val="Normal"/>
        <w:widowControl/>
        <w:snapToGrid w:val="false"/>
        <w:spacing w:lineRule="atLeast" w:line="420"/>
        <w:ind w:left="1" w:firstLine="479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420"/>
        <w:ind w:left="1" w:firstLine="479"/>
        <w:textAlignment w:val="center"/>
        <w:rPr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1345565" cy="28956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89440"/>
                          <a:chOff x="0" y="0"/>
                          <a:chExt cx="1345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4pt;width:105.95pt;height:22.85pt" coordorigin="900,348" coordsize="2119,457">
                <v:rect id="shape_0" fillcolor="white" stroked="t" o:allowincell="f" style="position:absolute;left:900;top:34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71;top:34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395;top:37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565;top:350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1345565" cy="28956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89440"/>
                          <a:chOff x="0" y="0"/>
                          <a:chExt cx="1345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4pt;width:105.95pt;height:22.85pt" coordorigin="5940,348" coordsize="2119,457">
                <v:rect id="shape_0" fillcolor="white" stroked="t" o:allowincell="f" style="position:absolute;left:5940;top:34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11;top:34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435;top:37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605;top:350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               </w:t>
      </w:r>
      <w:r>
        <w:rPr>
          <w:rFonts w:eastAsia="Times New Roman"/>
          <w:b/>
          <w:kern w:val="0"/>
        </w:rPr>
        <w:t xml:space="preserve">        </w:t>
      </w:r>
      <w:r>
        <w:rPr>
          <w:rFonts w:eastAsia="Times New Roman"/>
          <w:b/>
          <w:kern w:val="0"/>
        </w:rPr>
        <w:t xml:space="preserve">                        </w:t>
      </w:r>
      <w:r>
        <w:rPr>
          <w:rFonts w:eastAsia="Times New Roman"/>
          <w:b/>
          <w:kern w:val="0"/>
        </w:rPr>
        <w:t xml:space="preserve">               </w:t>
      </w:r>
    </w:p>
    <w:p>
      <w:pPr>
        <w:pStyle w:val="Normal"/>
        <w:widowControl/>
        <w:snapToGrid w:val="false"/>
        <w:spacing w:lineRule="atLeast" w:line="420"/>
        <w:ind w:left="1" w:firstLine="479"/>
        <w:textAlignment w:val="top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=</w:t>
      </w:r>
      <w:r>
        <w:rPr>
          <w:b/>
          <w:kern w:val="0"/>
        </w:rPr>
        <w:t xml:space="preserve">                                              </w:t>
      </w:r>
      <w:r>
        <w:rPr>
          <w:b/>
          <w:kern w:val="0"/>
          <w:sz w:val="28"/>
          <w:szCs w:val="28"/>
        </w:rPr>
        <w:t>=</w:t>
      </w:r>
    </w:p>
    <w:p>
      <w:pPr>
        <w:pStyle w:val="Normal"/>
        <w:widowControl/>
        <w:snapToGrid w:val="false"/>
        <w:spacing w:lineRule="atLeast" w:line="420"/>
        <w:ind w:left="1" w:firstLine="211"/>
        <w:textAlignment w:val="top"/>
        <w:rPr/>
      </w:pPr>
      <w:r>
        <w:rPr>
          <w:b/>
          <w:kern w:val="0"/>
        </w:rPr>
        <w:t>⑶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</w:rPr>
        <w:t xml:space="preserve">                           </w:t>
      </w:r>
      <w:r>
        <w:rPr>
          <w:rFonts w:eastAsia="Times New Roman"/>
          <w:b/>
          <w:kern w:val="0"/>
        </w:rPr>
        <w:t xml:space="preserve">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⑷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544"/>
        <w:ind w:left="1" w:firstLine="479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</w:t>
      </w:r>
    </w:p>
    <w:p>
      <w:pPr>
        <w:pStyle w:val="Normal"/>
        <w:widowControl/>
        <w:snapToGrid w:val="false"/>
        <w:spacing w:lineRule="atLeast" w:line="544"/>
        <w:ind w:left="1" w:firstLine="479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544"/>
        <w:ind w:left="1" w:firstLine="479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atLeast" w:line="544"/>
        <w:ind w:left="1" w:firstLine="479"/>
        <w:textAlignment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133475" cy="1701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在有几辆汽车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4pt;mso-wrap-distance-left:9.05pt;mso-wrap-distance-right:9.05pt;mso-wrap-distance-top:0pt;mso-wrap-distance-bottom:0pt;margin-top:10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在有几辆汽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232410</wp:posOffset>
                </wp:positionV>
                <wp:extent cx="1133475" cy="1701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在有几辆汽车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4pt;mso-wrap-distance-left:9.05pt;mso-wrap-distance-right:9.05pt;mso-wrap-distance-top:0pt;mso-wrap-distance-bottom:0pt;margin-top:18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在有几辆汽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44"/>
        <w:ind w:left="1" w:firstLine="479"/>
        <w:textAlignment w:val="center"/>
        <w:rPr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345565" cy="2895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89440"/>
                          <a:chOff x="0" y="0"/>
                          <a:chExt cx="1345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105.95pt;height:22.85pt" coordorigin="360,140" coordsize="2119,457">
                <v:rect id="shape_0" fillcolor="white" stroked="t" o:allowincell="f" style="position:absolute;left:360;top:140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30;top:140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55;top:170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025;top:142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345565" cy="28956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89440"/>
                          <a:chOff x="0" y="0"/>
                          <a:chExt cx="1345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4pt;width:105.95pt;height:22.85pt" coordorigin="5580,188" coordsize="2119,457">
                <v:rect id="shape_0" fillcolor="white" stroked="t" o:allowincell="f" style="position:absolute;left:5580;top:18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51;top:18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075;top:218;width:339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245;top:190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           </w:t>
      </w:r>
      <w:r>
        <w:rPr>
          <w:b/>
          <w:kern w:val="0"/>
          <w:sz w:val="28"/>
          <w:szCs w:val="28"/>
        </w:rPr>
        <w:t>=</w:t>
      </w:r>
      <w:r>
        <w:rPr>
          <w:b/>
          <w:kern w:val="0"/>
        </w:rPr>
        <w:t xml:space="preserve">  </w:t>
      </w:r>
      <w:r>
        <w:rPr>
          <w:b/>
          <w:kern w:val="0"/>
          <w:sz w:val="28"/>
          <w:szCs w:val="28"/>
        </w:rPr>
        <w:t>=                                 =</w:t>
      </w:r>
      <w:r>
        <w:rPr>
          <w:b/>
          <w:kern w:val="0"/>
        </w:rPr>
        <w:t xml:space="preserve">  </w:t>
      </w:r>
      <w:r>
        <w:rPr>
          <w:b/>
          <w:kern w:val="0"/>
        </w:rPr>
        <w:t xml:space="preserve">                                            </w:t>
      </w:r>
      <w:r>
        <w:rPr>
          <w:b/>
          <w:kern w:val="0"/>
        </w:rPr>
        <w:t xml:space="preserve">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421"/>
        <w:textAlignment w:val="center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4"/>
        </w:rPr>
        <w:drawing>
          <wp:inline distT="0" distB="0" distL="0" distR="0">
            <wp:extent cx="359410" cy="38862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mc:AlternateContent>
          <mc:Choice Requires="wpg">
            <w:drawing>
              <wp:inline distT="0" distB="0" distL="0" distR="0">
                <wp:extent cx="1316355" cy="4165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416520"/>
                          <a:chOff x="0" y="0"/>
                          <a:chExt cx="1316520" cy="4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165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104040"/>
                            <a:ext cx="1116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en-US" w:bidi="ar-SA"/>
                                </w:rPr>
                                <w:t>我会列算式计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65pt;height:32.8pt" coordorigin="0,0" coordsize="2073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72;height:6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;top:164;width:175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en-US" w:bidi="ar-SA"/>
                          </w:rPr>
                          <w:t>我会列算式计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285</wp:posOffset>
                </wp:positionH>
                <wp:positionV relativeFrom="paragraph">
                  <wp:posOffset>163830</wp:posOffset>
                </wp:positionV>
                <wp:extent cx="1914525" cy="11074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07360"/>
                          <a:chOff x="0" y="0"/>
                          <a:chExt cx="1914480" cy="110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14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935280"/>
                            <a:ext cx="409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华文中宋;Dotum" w:cs="Times New Roman"/>
                                  <w:color w:val="000000"/>
                                  <w:lang w:val="en-US" w:eastAsia="en-US" w:bidi="ar-SA"/>
                                </w:rPr>
                                <w:t>?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2.9pt;width:150.75pt;height:87.2pt" coordorigin="791,258" coordsize="3015,1744">
                <v:shape id="shape_0" stroked="f" o:allowincell="f" style="position:absolute;left:791;top:258;width:3014;height:13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1731;width:6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华文中宋;Dotum" w:cs="Times New Roman"/>
                            <w:color w:val="000000"/>
                            <w:lang w:val="en-US" w:eastAsia="en-US" w:bidi="ar-SA"/>
                          </w:rPr>
                          <w:t>?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(1)                             (2)  </w:t>
      </w:r>
    </w:p>
    <w:p>
      <w:pPr>
        <w:pStyle w:val="Normal"/>
        <w:spacing w:lineRule="atLeast" w:line="349"/>
        <w:ind w:firstLine="479"/>
        <w:textAlignment w:val="center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2605</wp:posOffset>
                </wp:positionH>
                <wp:positionV relativeFrom="paragraph">
                  <wp:posOffset>32385</wp:posOffset>
                </wp:positionV>
                <wp:extent cx="2152015" cy="10280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28160"/>
                          <a:chOff x="0" y="0"/>
                          <a:chExt cx="2152080" cy="1028160"/>
                        </a:xfrm>
                      </wpg:grpSpPr>
                      <wps:wsp>
                        <wps:cNvSpPr txBox="1"/>
                        <wps:spPr>
                          <a:xfrm>
                            <a:off x="905040" y="816480"/>
                            <a:ext cx="380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17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520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2.55pt;width:169.45pt;height:80.95pt" coordorigin="4823,51" coordsize="3389,1619">
                <v:shape id="shape_0" fillcolor="white" stroked="f" o:allowincell="f" style="position:absolute;left:6248;top:1337;width:5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17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23;top:51;width:3388;height:13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</wp:posOffset>
                </wp:positionH>
                <wp:positionV relativeFrom="paragraph">
                  <wp:posOffset>112395</wp:posOffset>
                </wp:positionV>
                <wp:extent cx="2152015" cy="361950"/>
                <wp:effectExtent l="698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85pt;width:169.45pt;height:28.5pt" coordorigin="735,177" coordsize="3389,570">
                <v:rect id="shape_0" fillcolor="white" stroked="t" o:allowincell="f" style="position:absolute;left:735;top:17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350;top:216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895;top:20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65;top:19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625;top:264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9;top:264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112395</wp:posOffset>
                </wp:positionV>
                <wp:extent cx="2152015" cy="361950"/>
                <wp:effectExtent l="698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8.85pt;width:169.45pt;height:28.5pt" coordorigin="4935,177" coordsize="3389,570">
                <v:rect id="shape_0" fillcolor="white" stroked="t" o:allowincell="f" style="position:absolute;left:4935;top:17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50;top:216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095;top:20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65;top:19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25;top:264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9;top:264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9"/>
        <w:ind w:firstLine="354"/>
        <w:textAlignment w:val="top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73605" cy="10280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028160"/>
                          <a:chOff x="0" y="0"/>
                          <a:chExt cx="2173680" cy="1028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73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763200"/>
                            <a:ext cx="34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5pt;height:80.95pt" coordorigin="0,0" coordsize="3423,1619">
                <v:shape id="shape_0" stroked="f" o:allowincell="f" style="position:absolute;left:0;top:0;width:3422;height:12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1202;width:54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?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    (4) </w:t>
      </w: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133600" cy="11112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1320"/>
                          <a:chOff x="0" y="0"/>
                          <a:chExt cx="2133720" cy="1111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33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875160"/>
                            <a:ext cx="343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8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87.5pt" coordorigin="0,0" coordsize="3360,1750">
                <v:shape id="shape_0" stroked="f" o:allowincell="f" style="position:absolute;left:0;top:0;width:3359;height:14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1378;width:54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8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rFonts w:eastAsia="华文中宋;Dotum"/>
          <w:b/>
          <w:b/>
          <w:w w:val="92"/>
          <w:sz w:val="24"/>
        </w:rPr>
      </w:pPr>
      <w:r>
        <w:rPr>
          <w:rFonts w:eastAsia="华文中宋;Dotum"/>
          <w:b/>
          <w:w w:val="9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69895</wp:posOffset>
                </wp:positionH>
                <wp:positionV relativeFrom="page">
                  <wp:posOffset>4218940</wp:posOffset>
                </wp:positionV>
                <wp:extent cx="151130" cy="5397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85pt;margin-top:332.2pt;width:11.85pt;height: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170</wp:posOffset>
                </wp:positionH>
                <wp:positionV relativeFrom="paragraph">
                  <wp:posOffset>187325</wp:posOffset>
                </wp:positionV>
                <wp:extent cx="2152015" cy="361950"/>
                <wp:effectExtent l="698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4.75pt;width:169.45pt;height:28.5pt" coordorigin="742,295" coordsize="3389,570">
                <v:rect id="shape_0" fillcolor="white" stroked="t" o:allowincell="f" style="position:absolute;left:742;top:29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357;top:334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902;top:32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72;top:31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632;top:382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6;top:382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152015" cy="361950"/>
                <wp:effectExtent l="698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95pt;width:169.45pt;height:28.5pt" coordorigin="5040,119" coordsize="3389,570">
                <v:rect id="shape_0" fillcolor="white" stroked="t" o:allowincell="f" style="position:absolute;left:5040;top:119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655;top:158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200;top:149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70;top:134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30;top:206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206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9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8"/>
        <w:textAlignment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65810</wp:posOffset>
            </wp:positionH>
            <wp:positionV relativeFrom="paragraph">
              <wp:posOffset>635</wp:posOffset>
            </wp:positionV>
            <wp:extent cx="1137285" cy="36322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、</w:t>
      </w:r>
      <w:r>
        <w:drawing>
          <wp:anchor behindDoc="0" distT="107950" distB="107950" distL="107950" distR="107950" simplePos="0" locked="0" layoutInCell="0" allowOverlap="1" relativeHeight="71">
            <wp:simplePos x="0" y="0"/>
            <wp:positionH relativeFrom="column">
              <wp:posOffset>309880</wp:posOffset>
            </wp:positionH>
            <wp:positionV relativeFrom="paragraph">
              <wp:posOffset>-10795</wp:posOffset>
            </wp:positionV>
            <wp:extent cx="409575" cy="44767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2015</wp:posOffset>
                </wp:positionH>
                <wp:positionV relativeFrom="paragraph">
                  <wp:posOffset>89535</wp:posOffset>
                </wp:positionV>
                <wp:extent cx="1017270" cy="19875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我会用数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5.65pt;mso-wrap-distance-left:9.05pt;mso-wrap-distance-right:9.05pt;mso-wrap-distance-top:0pt;mso-wrap-distance-bottom:0pt;margin-top:7.05pt;mso-position-vertical-relative:text;margin-left: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我会用数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drawing>
          <wp:anchor behindDoc="1" distT="107950" distB="107950" distL="107950" distR="107950" simplePos="0" locked="0" layoutInCell="0" allowOverlap="1" relativeHeight="9">
            <wp:simplePos x="0" y="0"/>
            <wp:positionH relativeFrom="page">
              <wp:posOffset>3771900</wp:posOffset>
            </wp:positionH>
            <wp:positionV relativeFrom="page">
              <wp:posOffset>3367405</wp:posOffset>
            </wp:positionV>
            <wp:extent cx="3543300" cy="98679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1)                               (2)</w:t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drawing>
          <wp:anchor behindDoc="0" distT="107950" distB="107950" distL="107950" distR="107950" simplePos="0" locked="0" layoutInCell="0" allowOverlap="1" relativeHeight="74">
            <wp:simplePos x="0" y="0"/>
            <wp:positionH relativeFrom="column">
              <wp:posOffset>489585</wp:posOffset>
            </wp:positionH>
            <wp:positionV relativeFrom="paragraph">
              <wp:posOffset>64135</wp:posOffset>
            </wp:positionV>
            <wp:extent cx="2057400" cy="102870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现有多少只？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atLeast" w:line="426"/>
        <w:ind w:firstLine="479"/>
        <w:textAlignment w:val="top"/>
        <w:rPr>
          <w:rFonts w:eastAsia="华文中宋;Dotum"/>
          <w:b/>
          <w:b/>
          <w:w w:val="92"/>
          <w:sz w:val="24"/>
        </w:rPr>
      </w:pPr>
      <w:r>
        <w:rPr>
          <w:rFonts w:eastAsia="华文中宋;Dotum"/>
          <w:b/>
          <w:w w:val="9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25950</wp:posOffset>
                </wp:positionH>
                <wp:positionV relativeFrom="page">
                  <wp:posOffset>1574165</wp:posOffset>
                </wp:positionV>
                <wp:extent cx="198120" cy="977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.7pt;mso-wrap-distance-left:9.05pt;mso-wrap-distance-right:9.05pt;mso-wrap-distance-top:0pt;mso-wrap-distance-bottom:0pt;margin-top:123.95pt;mso-position-vertical-relative:page;margin-left:34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14800</wp:posOffset>
                </wp:positionH>
                <wp:positionV relativeFrom="page">
                  <wp:posOffset>4358005</wp:posOffset>
                </wp:positionV>
                <wp:extent cx="1485900" cy="2971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两班共有树多少棵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0pt;mso-wrap-distance-right:0pt;mso-wrap-distance-top:0pt;mso-wrap-distance-bottom:0pt;margin-top:343.1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两班共有树多少棵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6"/>
        <w:ind w:firstLine="479"/>
        <w:textAlignment w:val="top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2152015" cy="361950"/>
                <wp:effectExtent l="698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5pt;width:169.45pt;height:28.5pt" coordorigin="840,210" coordsize="3389,570">
                <v:rect id="shape_0" fillcolor="white" stroked="t" o:allowincell="f" style="position:absolute;left:840;top:21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455;top:249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00;top:24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70;top:22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730;top:297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297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0</wp:posOffset>
                </wp:positionV>
                <wp:extent cx="2152015" cy="361950"/>
                <wp:effectExtent l="698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0.5pt;width:169.45pt;height:28.5pt" coordorigin="5085,210" coordsize="3389,570">
                <v:rect id="shape_0" fillcolor="white" stroked="t" o:allowincell="f" style="position:absolute;left:5085;top:21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700;top:249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245;top:240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15;top:225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75;top:297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9;top:297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6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6"/>
        <w:ind w:firstLine="479"/>
        <w:textAlignment w:val="top"/>
        <w:rPr>
          <w:b/>
          <w:b/>
          <w:sz w:val="24"/>
        </w:rPr>
      </w:pPr>
      <w:r>
        <w:drawing>
          <wp:anchor behindDoc="0" distT="107950" distB="107950" distL="107950" distR="107950" simplePos="0" locked="0" layoutInCell="0" allowOverlap="1" relativeHeight="70">
            <wp:simplePos x="0" y="0"/>
            <wp:positionH relativeFrom="column">
              <wp:posOffset>565150</wp:posOffset>
            </wp:positionH>
            <wp:positionV relativeFrom="paragraph">
              <wp:posOffset>45085</wp:posOffset>
            </wp:positionV>
            <wp:extent cx="1981200" cy="141922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8250</wp:posOffset>
                </wp:positionH>
                <wp:positionV relativeFrom="paragraph">
                  <wp:posOffset>64770</wp:posOffset>
                </wp:positionV>
                <wp:extent cx="1238250" cy="571500"/>
                <wp:effectExtent l="6985" t="6350" r="207645" b="927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1680"/>
                        </a:xfrm>
                        <a:prstGeom prst="wedgeRoundRectCallout">
                          <a:avLst>
                            <a:gd name="adj1" fmla="val -43180"/>
                            <a:gd name="adj2" fmla="val 6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我已经得了9颗☆，今天老师又奖给我3颗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5pt;margin-top:5.1pt;width:9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我已经得了9颗☆，今天老师又奖给我3颗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(3)                                 (4)                   </w:t>
      </w:r>
    </w:p>
    <w:p>
      <w:pPr>
        <w:pStyle w:val="Normal"/>
        <w:spacing w:lineRule="atLeast" w:line="426"/>
        <w:ind w:firstLine="479"/>
        <w:textAlignment w:val="top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53435</wp:posOffset>
            </wp:positionH>
            <wp:positionV relativeFrom="paragraph">
              <wp:posOffset>164465</wp:posOffset>
            </wp:positionV>
            <wp:extent cx="492760" cy="73533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6"/>
        <w:ind w:firstLine="479"/>
        <w:textAlignment w:val="top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7320</wp:posOffset>
                </wp:positionH>
                <wp:positionV relativeFrom="paragraph">
                  <wp:posOffset>133350</wp:posOffset>
                </wp:positionV>
                <wp:extent cx="1066800" cy="485775"/>
                <wp:effectExtent l="6350" t="6985" r="38100" b="1123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cloudCallout">
                          <a:avLst>
                            <a:gd name="adj1" fmla="val 49643"/>
                            <a:gd name="adj2" fmla="val 684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你一共得了多少颗☆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0.5pt;width:8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你一共得了多少颗☆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6"/>
        <w:ind w:firstLine="479"/>
        <w:textAlignment w:val="top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26"/>
        <w:ind w:left="845" w:hanging="356"/>
        <w:textAlignment w:val="top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48250</wp:posOffset>
            </wp:positionH>
            <wp:positionV relativeFrom="paragraph">
              <wp:posOffset>21590</wp:posOffset>
            </wp:positionV>
            <wp:extent cx="381635" cy="62738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6"/>
        <w:ind w:left="845" w:hanging="356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textAlignment w:val="top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0075</wp:posOffset>
                </wp:positionH>
                <wp:positionV relativeFrom="paragraph">
                  <wp:posOffset>102870</wp:posOffset>
                </wp:positionV>
                <wp:extent cx="2152015" cy="361950"/>
                <wp:effectExtent l="698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8.1pt;width:169.45pt;height:28.5pt" coordorigin="945,162" coordsize="3389,570">
                <v:rect id="shape_0" fillcolor="white" stroked="t" o:allowincell="f" style="position:absolute;left:945;top:16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560;top:201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105;top:19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75;top:17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835;top:249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249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本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8975</wp:posOffset>
                </wp:positionH>
                <wp:positionV relativeFrom="paragraph">
                  <wp:posOffset>102870</wp:posOffset>
                </wp:positionV>
                <wp:extent cx="2152015" cy="361950"/>
                <wp:effectExtent l="6985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61800"/>
                          <a:chOff x="0" y="0"/>
                          <a:chExt cx="2152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5080"/>
                            <a:ext cx="11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5080"/>
                            <a:ext cx="390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(颗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8.1pt;width:169.45pt;height:28.5pt" coordorigin="5085,162" coordsize="3389,570">
                <v:rect id="shape_0" fillcolor="white" stroked="t" o:allowincell="f" style="position:absolute;left:5085;top:16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700;top:201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7245;top:192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315;top:177;width:46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975;top:249;width:1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9;top:249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(颗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1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50"/>
        <w:textAlignment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五、</w:t>
      </w:r>
      <w:r>
        <w:rPr>
          <w:rFonts w:ascii="黑体;SimHei" w:hAnsi="黑体;SimHei" w:cs="黑体;SimHei" w:eastAsia="黑体;SimHei"/>
          <w:sz w:val="24"/>
        </w:rPr>
        <w:drawing>
          <wp:inline distT="0" distB="0" distL="0" distR="0">
            <wp:extent cx="413385" cy="44577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4"/>
        </w:rPr>
        <mc:AlternateContent>
          <mc:Choice Requires="wpg">
            <w:drawing>
              <wp:inline distT="0" distB="0" distL="0" distR="0">
                <wp:extent cx="1406525" cy="4451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44960"/>
                          <a:chOff x="0" y="0"/>
                          <a:chExt cx="1406520" cy="444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065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122400"/>
                            <a:ext cx="1152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en-US" w:bidi="ar-SA"/>
                                </w:rPr>
                                <w:t>我会数、也会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75pt;height:35.05pt" coordorigin="0,0" coordsize="2215,701">
                <v:shape id="shape_0" stroked="f" o:allowincell="f" style="position:absolute;left:0;top:0;width:2214;height:7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93;width:181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en-US" w:bidi="ar-SA"/>
                          </w:rPr>
                          <w:t>我会数、也会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8"/>
        <w:ind w:firstLine="479"/>
        <w:textAlignment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122555</wp:posOffset>
                </wp:positionV>
                <wp:extent cx="4946650" cy="1647825"/>
                <wp:effectExtent l="7620" t="825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647720"/>
                          <a:chOff x="0" y="0"/>
                          <a:chExt cx="494676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080" cy="1647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7240" y="47520"/>
                              <a:ext cx="3269160" cy="15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40080" cy="164772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8360" y="57960"/>
                            <a:ext cx="150804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方体有(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长方体有(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方形有(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长方形有(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圆有(         )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9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球有(         )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9.65pt;width:389.5pt;height:129.75pt" coordorigin="450,193" coordsize="7790,2595">
                <v:group id="shape_0" style="position:absolute;left:450;top:193;width:5260;height:2595">
                  <v:shape id="shape_0" stroked="f" o:allowincell="f" style="position:absolute;left:540;top:268;width:5147;height:249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50;top:193;width:5259;height:2594;mso-wrap-style:none;v-text-anchor:middle">
                    <v:fill o:detectmouseclick="t" on="false"/>
                    <v:stroke color="black" weight="14760" joinstyle="miter" endcap="flat"/>
                    <w10:wrap type="none"/>
                  </v:rect>
                </v:group>
                <v:shape id="shape_0" stroked="f" o:allowincell="f" style="position:absolute;left:5865;top:284;width:2374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方体有(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长方体有(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方形有(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长方形有(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圆有(         )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97"/>
                          <w:jc w:val="both"/>
                          <w:rPr/>
                        </w:pPr>
                        <w:r>
                          <w:rPr>
                            <w:w w:val="97"/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球有(         )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450"/>
        <w:textAlignment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50"/>
        <w:textAlignment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260" w:right="146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5:00Z</dcterms:created>
  <dc:creator>微软用户</dc:creator>
  <dc:description/>
  <cp:keywords/>
  <dc:language>en-US</dc:language>
  <cp:lastModifiedBy>微软用户</cp:lastModifiedBy>
  <cp:lastPrinted>2011-11-16T16:54:00Z</cp:lastPrinted>
  <dcterms:modified xsi:type="dcterms:W3CDTF">2011-12-27T08:04:00Z</dcterms:modified>
  <cp:revision>3</cp:revision>
  <dc:subject/>
  <dc:title>看图列算式（一）</dc:title>
</cp:coreProperties>
</file>