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数学上册知识点梳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本册所需要掌握的知识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熟练地数出数量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以内的物体的个数，会区分几个和第几个，掌握数的顺序和大小，掌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以内各数的组成，会读、写</w:t>
      </w:r>
      <w:r>
        <w:rPr>
          <w:rFonts w:cs="宋体;SimSun" w:ascii="宋体;SimSun" w:hAnsi="宋体;SimSun"/>
          <w:kern w:val="0"/>
          <w:szCs w:val="21"/>
        </w:rPr>
        <w:t>0――20</w:t>
      </w:r>
      <w:r>
        <w:rPr>
          <w:rFonts w:ascii="宋体;SimSun" w:hAnsi="宋体;SimSun" w:cs="宋体;SimSun"/>
          <w:kern w:val="0"/>
          <w:szCs w:val="21"/>
        </w:rPr>
        <w:t>各数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初步知道加、减法的含义和加减法算式中各部分部分名称，初步知道加法和减法的关系，比较熟练地计算一位数的加法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以内的减法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初步学会根据加、减法的含义和算法解决一些简单的实际问题。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认识符号“＝”“＜”“＞”，会使用这些符号表示数的大小。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直观认识长方体、正方体、圆柱、球、长方形、正方形、三角形和圆。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初步了解分类的方法，会进行简单的分类。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初步了解钟表，会认识整时和半时</w:t>
      </w:r>
      <w:r>
        <w:rPr>
          <w:rFonts w:ascii="宋体;SimSun" w:hAnsi="宋体;SimSun" w:cs="宋体;SimSun"/>
          <w:kern w:val="0"/>
          <w:szCs w:val="21"/>
        </w:rPr>
        <w:t>，知道快几时了，几时刚过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认真作业、书写整洁的良好习惯。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、通过实践活动体验数学与日常生活的密切联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b/>
          <w:szCs w:val="21"/>
        </w:rPr>
        <w:t>二、本册的</w:t>
      </w:r>
      <w:r>
        <w:rPr>
          <w:b/>
          <w:szCs w:val="21"/>
        </w:rPr>
        <w:t>重、难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重点：主要放在数与数的运算这一块内容中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难点：加减混合的看图列式应用题、钟面的认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三、本册口算口诀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45330" cy="2745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885" cy="22866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2105" cy="43726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20636" w:h="14570"/>
      <w:pgMar w:left="1440" w:right="1440" w:gutter="0" w:header="851" w:top="1800" w:footer="992" w:bottom="180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56:00Z</dcterms:created>
  <dc:creator>user</dc:creator>
  <dc:description/>
  <cp:keywords/>
  <dc:language>en-US</dc:language>
  <cp:lastModifiedBy>微软用户</cp:lastModifiedBy>
  <dcterms:modified xsi:type="dcterms:W3CDTF">2013-03-20T01:29:00Z</dcterms:modified>
  <cp:revision>5</cp:revision>
  <dc:subject/>
  <dc:title/>
</cp:coreProperties>
</file>