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小学数学人民币练习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元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 xml:space="preserve">角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角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角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 xml:space="preserve">角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分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分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 xml:space="preserve">分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角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十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角＋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角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角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 xml:space="preserve">分 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角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“元”、“角”、“分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一枝铅笔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一瓶可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u w:val="single"/>
        </w:rPr>
        <w:t>　　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一个气球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一根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u w:val="single"/>
        </w:rPr>
        <w:t>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一个铅笔盒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一盒巧克力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  <w:u w:val="single"/>
        </w:rPr>
        <w:t>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在○里填“</w:t>
      </w:r>
      <w:r>
        <w:rPr>
          <w:rFonts w:cs="宋体" w:ascii="宋体" w:hAnsi="宋体"/>
          <w:b/>
          <w:sz w:val="28"/>
          <w:szCs w:val="28"/>
        </w:rPr>
        <w:t>&lt;”</w:t>
      </w:r>
      <w:r>
        <w:rPr>
          <w:rFonts w:ascii="宋体" w:hAnsi="宋体" w:cs="宋体"/>
          <w:b/>
          <w:sz w:val="28"/>
          <w:szCs w:val="28"/>
        </w:rPr>
        <w:t>、“</w:t>
      </w:r>
      <w:r>
        <w:rPr>
          <w:rFonts w:cs="宋体" w:ascii="宋体" w:hAnsi="宋体"/>
          <w:b/>
          <w:sz w:val="28"/>
          <w:szCs w:val="28"/>
        </w:rPr>
        <w:t>&gt;”</w:t>
      </w:r>
      <w:r>
        <w:rPr>
          <w:rFonts w:ascii="宋体" w:hAnsi="宋体" w:cs="宋体"/>
          <w:b/>
          <w:sz w:val="28"/>
          <w:szCs w:val="28"/>
        </w:rPr>
        <w:t>或“＝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角○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分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角○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分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角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角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元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角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角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角○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元○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元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元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元＋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角○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元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将下列物品的价格按由低到高的顺序排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189220" cy="120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五、换钱填空。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—共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分，可换成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 xml:space="preserve">角。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角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，可以换成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钱，可以换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钱可以换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]00</w:t>
      </w:r>
      <w:r>
        <w:rPr>
          <w:rFonts w:ascii="宋体" w:hAnsi="宋体" w:cs="宋体"/>
          <w:sz w:val="24"/>
          <w:szCs w:val="24"/>
        </w:rPr>
        <w:t>元钱可以换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钱可以换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钱和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元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角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元少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 xml:space="preserve">角。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角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填空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一本练习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元钱，一枝铅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角钱，买一个本和一枝笔共花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小刚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角钱，买一块橡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钱，问买两块同样的橡皮后还剩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一个削铅笔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角钱，买一把尺子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削铅笔刀的价钱同样多，买一把尺子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钱，合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一本故事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钱，一本科技书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角钱，一本故事书和一本科技书共用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一个面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角钱，一包饼干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角钱，买两个面包和一包饼干共用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钱，一包饼干比一个面包贵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圈一圈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钱可以买到哪些学习用品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958080" cy="951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看图回答问题，并列式解答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775835" cy="11741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每件物品各买一个，最少要带多少钱</w:t>
      </w:r>
      <w:r>
        <w:rPr>
          <w:rFonts w:cs="宋体" w:ascii="宋体" w:hAnsi="宋体"/>
          <w:sz w:val="24"/>
          <w:szCs w:val="24"/>
        </w:rPr>
        <w:t xml:space="preserve">?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元钱买了两样物品，可能买的是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钱买哪三样物品剩钱最少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剩多少钱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探究拓展能力强化训练与应用综合能力的养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智趣题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猜猜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小梅手里有７枚硬币，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角钱，猜猜她有哪些硬币，分别有几枚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的邮票，如果只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角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角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角三种面值的邮票，猜猜一共有多少种贴法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2" w:hanging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智力题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元钱可以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铅笔盒，用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铅笔盒的钱可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笔袋，买一个笔袋的钱可买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本练习本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本练习本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62" w:hanging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拓展题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小新和小东在书店里都想买回一本故事书，可小新带的钱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角小东带的钱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角，而两人的钱凑起来正好可以买一本故事书。那么买这才书需要多少钱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他们各带了多少钱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开放题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小军用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买了几样玩具，你知道他可能买的是哪几样吗</w:t>
      </w:r>
      <w:r>
        <w:rPr>
          <w:rFonts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用数与式子表示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1580" cy="19526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2" w:hanging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探究题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小松用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元买以下物品。如果想把钱全部花完，他可以买哪几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物品</w:t>
      </w:r>
      <w:r>
        <w:rPr>
          <w:rFonts w:cs="宋体" w:ascii="宋体" w:hAnsi="宋体"/>
          <w:b/>
          <w:sz w:val="24"/>
          <w:szCs w:val="24"/>
        </w:rPr>
        <w:t>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10050" cy="1666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人民币专项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＝　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＝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＝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角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　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　　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　　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＝　　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　　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　　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　　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　        　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 </w:t>
      </w:r>
      <w:r>
        <w:rPr>
          <w:rFonts w:cs="宋体" w:ascii="宋体" w:hAnsi="宋体"/>
          <w:b w:val="false"/>
          <w:bCs/>
          <w:sz w:val="24"/>
          <w:szCs w:val="24"/>
        </w:rPr>
        <w:t>+ 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＝　        　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＝（  ）元（  ）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＝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）元（  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＝（  ）元（  ）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角＝（  ）元（  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＝（  ）元（  ）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＝（  ）元（  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角＝（  ）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＝（   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+3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分 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2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   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+1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+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      </w:t>
      </w:r>
      <w:r>
        <w:rPr>
          <w:rFonts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+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2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+1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+3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1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   </w:t>
      </w:r>
      <w:r>
        <w:rPr>
          <w:rFonts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+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+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+7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（   ）分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9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（   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（   ）角      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－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－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               </w:t>
      </w:r>
      <w:r>
        <w:rPr>
          <w:rFonts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－ </w:t>
      </w: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－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           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－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（   ）角  </w:t>
      </w:r>
      <w:r>
        <w:rPr>
          <w:rFonts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－ </w:t>
      </w: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＝（   ）元（   ）角　　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＝（   ）角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（   ）角  </w:t>
      </w:r>
      <w:r>
        <w:rPr>
          <w:rFonts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－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＝（   ）元（   ）角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+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＝（   ）元（   ）角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+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=(  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  )</w:t>
      </w:r>
      <w:r>
        <w:rPr>
          <w:rFonts w:ascii="宋体" w:hAnsi="宋体" w:cs="宋体"/>
          <w:b w:val="false"/>
          <w:bCs/>
          <w:sz w:val="24"/>
          <w:szCs w:val="24"/>
        </w:rPr>
        <w:t>分 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>–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(    )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+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(    )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>–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(    )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+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(    )</w:t>
      </w:r>
      <w:r>
        <w:rPr>
          <w:rFonts w:ascii="宋体" w:hAnsi="宋体" w:cs="宋体"/>
          <w:b w:val="false"/>
          <w:bCs/>
          <w:sz w:val="24"/>
          <w:szCs w:val="24"/>
        </w:rPr>
        <w:t>角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+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(    )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>–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(     )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+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(    )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+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(    )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+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(   )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(   )</w:t>
      </w:r>
      <w:r>
        <w:rPr>
          <w:rFonts w:ascii="宋体" w:hAnsi="宋体" w:cs="宋体"/>
          <w:b w:val="false"/>
          <w:bCs/>
          <w:sz w:val="24"/>
          <w:szCs w:val="24"/>
        </w:rPr>
        <w:t>分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–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(   )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(   )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   ）角  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  ）分 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 ）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   ）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   ）分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  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  ）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  ）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 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 ）元（  ）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 ）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 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 ）角 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）角（  ）分  </w:t>
      </w:r>
      <w:r>
        <w:rPr>
          <w:rFonts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  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   ）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分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）元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）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）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）元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（  ）角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）角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96850</wp:posOffset>
                </wp:positionV>
                <wp:extent cx="228600" cy="198120"/>
                <wp:effectExtent l="5080" t="5080" r="5715" b="5715"/>
                <wp:wrapNone/>
                <wp:docPr id="6" name="椭圆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9" fillcolor="white" stroked="t" o:allowincell="f" style="position:absolute;margin-left:192.75pt;margin-top:15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）角（  ）分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sz w:val="24"/>
          <w:szCs w:val="24"/>
        </w:rPr>
        <w:t>37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）角（  ）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228600" cy="198120"/>
                <wp:effectExtent l="5080" t="5080" r="5715" b="5715"/>
                <wp:wrapNone/>
                <wp:docPr id="7" name="椭圆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0" fillcolor="white" stroked="t" o:allowincell="f" style="position:absolute;margin-left:30pt;margin-top: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8890</wp:posOffset>
                </wp:positionV>
                <wp:extent cx="228600" cy="198120"/>
                <wp:effectExtent l="5080" t="5080" r="5715" b="5715"/>
                <wp:wrapNone/>
                <wp:docPr id="8" name="椭圆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8" fillcolor="white" stroked="t" o:allowincell="f" style="position:absolute;margin-left:340.5pt;margin-top:0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    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5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54</w:t>
      </w:r>
      <w:r>
        <w:rPr>
          <w:rFonts w:ascii="宋体" w:hAnsi="宋体" w:cs="宋体"/>
          <w:b w:val="false"/>
          <w:bCs/>
          <w:sz w:val="24"/>
          <w:szCs w:val="24"/>
        </w:rPr>
        <w:t>角 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9" name="椭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3" fillcolor="white" stroked="t" o:allowincell="f" style="position:absolute;margin-left:25.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</wp:posOffset>
                </wp:positionV>
                <wp:extent cx="228600" cy="198120"/>
                <wp:effectExtent l="5080" t="5080" r="5715" b="5715"/>
                <wp:wrapNone/>
                <wp:docPr id="10" name="椭圆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1" fillcolor="white" stroked="t" o:allowincell="f" style="position:absolute;margin-left:341.25pt;margin-top:1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8255</wp:posOffset>
                </wp:positionV>
                <wp:extent cx="228600" cy="198120"/>
                <wp:effectExtent l="5080" t="5080" r="5715" b="5715"/>
                <wp:wrapNone/>
                <wp:docPr id="11" name="椭圆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2" fillcolor="white" stroked="t" o:allowincell="f" style="position:absolute;margin-left:186pt;margin-top:0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31</w:t>
      </w:r>
      <w:r>
        <w:rPr>
          <w:rFonts w:ascii="宋体" w:hAnsi="宋体" w:cs="宋体"/>
          <w:b w:val="false"/>
          <w:bCs/>
          <w:sz w:val="24"/>
          <w:szCs w:val="24"/>
        </w:rPr>
        <w:t>分 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26670</wp:posOffset>
                </wp:positionV>
                <wp:extent cx="228600" cy="198120"/>
                <wp:effectExtent l="5080" t="5080" r="5715" b="5715"/>
                <wp:wrapNone/>
                <wp:docPr id="12" name="椭圆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5" fillcolor="white" stroked="t" o:allowincell="f" style="position:absolute;margin-left:185.25pt;margin-top:2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52705</wp:posOffset>
                </wp:positionV>
                <wp:extent cx="228600" cy="198120"/>
                <wp:effectExtent l="5080" t="5080" r="5715" b="5715"/>
                <wp:wrapNone/>
                <wp:docPr id="13" name="椭圆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4" fillcolor="white" stroked="t" o:allowincell="f" style="position:absolute;margin-left:48pt;margin-top:4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15875</wp:posOffset>
                </wp:positionV>
                <wp:extent cx="228600" cy="198120"/>
                <wp:effectExtent l="5080" t="5080" r="5715" b="5715"/>
                <wp:wrapNone/>
                <wp:docPr id="14" name="椭圆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8" fillcolor="white" stroked="t" o:allowincell="f" style="position:absolute;margin-left:334.5pt;margin-top:1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228600" cy="198120"/>
                <wp:effectExtent l="5080" t="5080" r="5715" b="5715"/>
                <wp:wrapNone/>
                <wp:docPr id="15" name="椭圆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6" fillcolor="white" stroked="t" o:allowincell="f" style="position:absolute;margin-left:30pt;margin-top:4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10795</wp:posOffset>
                </wp:positionV>
                <wp:extent cx="228600" cy="198120"/>
                <wp:effectExtent l="5080" t="5080" r="5715" b="5715"/>
                <wp:wrapNone/>
                <wp:docPr id="16" name="椭圆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0" fillcolor="white" stroked="t" o:allowincell="f" style="position:absolute;margin-left:339pt;margin-top:0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7" name="椭圆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7" fillcolor="white" stroked="t" o:allowincell="f" style="position:absolute;margin-left:189.75pt;margin-top:0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     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8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 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228600" cy="198120"/>
                <wp:effectExtent l="5080" t="5080" r="5715" b="5715"/>
                <wp:wrapNone/>
                <wp:docPr id="18" name="椭圆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9" fillcolor="white" stroked="t" o:allowincell="f" style="position:absolute;margin-left:25.5pt;margin-top:2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715" b="5715"/>
                <wp:wrapNone/>
                <wp:docPr id="19" name="椭圆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1" fillcolor="white" stroked="t" o:allowincell="f" style="position:absolute;margin-left:184.5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228600" cy="198120"/>
                <wp:effectExtent l="5080" t="5080" r="5715" b="5715"/>
                <wp:wrapNone/>
                <wp:docPr id="20" name="椭圆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4" fillcolor="white" stroked="t" o:allowincell="f" style="position:absolute;margin-left:333pt;margin-top:0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58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725</wp:posOffset>
                </wp:positionH>
                <wp:positionV relativeFrom="paragraph">
                  <wp:posOffset>50800</wp:posOffset>
                </wp:positionV>
                <wp:extent cx="228600" cy="198120"/>
                <wp:effectExtent l="5080" t="5080" r="5715" b="5715"/>
                <wp:wrapNone/>
                <wp:docPr id="21" name="椭圆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3" fillcolor="white" stroked="t" o:allowincell="f" style="position:absolute;margin-left:186.75pt;margin-top: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6985</wp:posOffset>
                </wp:positionV>
                <wp:extent cx="228600" cy="198120"/>
                <wp:effectExtent l="5080" t="5080" r="5715" b="5715"/>
                <wp:wrapNone/>
                <wp:docPr id="22" name="椭圆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2" fillcolor="white" stroked="t" o:allowincell="f" style="position:absolute;margin-left:21.75pt;margin-top:0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295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715" b="5715"/>
                <wp:wrapNone/>
                <wp:docPr id="23" name="椭圆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" fillcolor="white" stroked="t" o:allowincell="f" style="position:absolute;margin-left:358.5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     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89</w:t>
      </w:r>
      <w:r>
        <w:rPr>
          <w:rFonts w:ascii="宋体" w:hAnsi="宋体" w:cs="宋体"/>
          <w:b w:val="false"/>
          <w:bCs/>
          <w:sz w:val="24"/>
          <w:szCs w:val="24"/>
        </w:rPr>
        <w:t>角    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10160</wp:posOffset>
                </wp:positionV>
                <wp:extent cx="228600" cy="198120"/>
                <wp:effectExtent l="5080" t="5080" r="5715" b="5715"/>
                <wp:wrapNone/>
                <wp:docPr id="24" name="椭圆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7" fillcolor="white" stroked="t" o:allowincell="f" style="position:absolute;margin-left:27.75pt;margin-top: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8890</wp:posOffset>
                </wp:positionV>
                <wp:extent cx="228600" cy="198120"/>
                <wp:effectExtent l="5080" t="5080" r="5715" b="5715"/>
                <wp:wrapNone/>
                <wp:docPr id="25" name="椭圆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" fillcolor="white" stroked="t" o:allowincell="f" style="position:absolute;margin-left:190.5pt;margin-top:0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825</wp:posOffset>
                </wp:positionH>
                <wp:positionV relativeFrom="paragraph">
                  <wp:posOffset>39370</wp:posOffset>
                </wp:positionV>
                <wp:extent cx="228600" cy="198120"/>
                <wp:effectExtent l="5080" t="5080" r="5715" b="5715"/>
                <wp:wrapNone/>
                <wp:docPr id="26" name="椭圆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9" fillcolor="white" stroked="t" o:allowincell="f" style="position:absolute;margin-left:339.75pt;margin-top:3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     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 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28575</wp:posOffset>
                </wp:positionV>
                <wp:extent cx="228600" cy="198120"/>
                <wp:effectExtent l="5080" t="5080" r="5715" b="5715"/>
                <wp:wrapNone/>
                <wp:docPr id="27" name="椭圆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0" fillcolor="white" stroked="t" o:allowincell="f" style="position:absolute;margin-left:22.5pt;margin-top:2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715" b="5715"/>
                <wp:wrapNone/>
                <wp:docPr id="28" name="椭圆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8" fillcolor="white" stroked="t" o:allowincell="f" style="position:absolute;margin-left:192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228600" cy="198120"/>
                <wp:effectExtent l="5080" t="5080" r="5715" b="5715"/>
                <wp:wrapNone/>
                <wp:docPr id="29" name="椭圆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3" fillcolor="white" stroked="t" o:allowincell="f" style="position:absolute;margin-left:360pt;margin-top:6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分    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角  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</wp:posOffset>
                </wp:positionH>
                <wp:positionV relativeFrom="paragraph">
                  <wp:posOffset>34925</wp:posOffset>
                </wp:positionV>
                <wp:extent cx="228600" cy="198120"/>
                <wp:effectExtent l="5080" t="5080" r="5715" b="5715"/>
                <wp:wrapNone/>
                <wp:docPr id="30" name="椭圆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1" fillcolor="white" stroked="t" o:allowincell="f" style="position:absolute;margin-left:23.25pt;margin-top:2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74295</wp:posOffset>
                </wp:positionV>
                <wp:extent cx="228600" cy="198120"/>
                <wp:effectExtent l="5080" t="5080" r="5715" b="5715"/>
                <wp:wrapNone/>
                <wp:docPr id="31" name="椭圆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2" fillcolor="white" stroked="t" o:allowincell="f" style="position:absolute;margin-left:190.5pt;margin-top:5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31750</wp:posOffset>
                </wp:positionV>
                <wp:extent cx="228600" cy="198120"/>
                <wp:effectExtent l="5080" t="5080" r="5715" b="5715"/>
                <wp:wrapNone/>
                <wp:docPr id="32" name="椭圆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" fillcolor="white" stroked="t" o:allowincell="f" style="position:absolute;margin-left:339pt;margin-top:2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角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/>
          <w:sz w:val="24"/>
          <w:szCs w:val="24"/>
        </w:rPr>
        <w:t>4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228600" cy="198120"/>
                <wp:effectExtent l="5080" t="5080" r="5715" b="5715"/>
                <wp:wrapNone/>
                <wp:docPr id="33" name="椭圆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" fillcolor="white" stroked="t" o:allowincell="f" style="position:absolute;margin-left:189pt;margin-top:4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75</wp:posOffset>
                </wp:positionH>
                <wp:positionV relativeFrom="paragraph">
                  <wp:posOffset>23495</wp:posOffset>
                </wp:positionV>
                <wp:extent cx="228600" cy="198120"/>
                <wp:effectExtent l="5080" t="5080" r="5715" b="5715"/>
                <wp:wrapNone/>
                <wp:docPr id="34" name="椭圆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7" fillcolor="white" stroked="t" o:allowincell="f" style="position:absolute;margin-left:23.25pt;margin-top:1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7675</wp:posOffset>
                </wp:positionH>
                <wp:positionV relativeFrom="paragraph">
                  <wp:posOffset>10160</wp:posOffset>
                </wp:positionV>
                <wp:extent cx="228600" cy="198120"/>
                <wp:effectExtent l="5080" t="5080" r="5715" b="5715"/>
                <wp:wrapNone/>
                <wp:docPr id="35" name="椭圆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8" fillcolor="white" stroked="t" o:allowincell="f" style="position:absolute;margin-left:335.25pt;margin-top: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68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20955</wp:posOffset>
                </wp:positionV>
                <wp:extent cx="228600" cy="198120"/>
                <wp:effectExtent l="5080" t="5080" r="5715" b="5715"/>
                <wp:wrapNone/>
                <wp:docPr id="36" name="椭圆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8" fillcolor="white" stroked="t" o:allowincell="f" style="position:absolute;margin-left:23.25pt;margin-top:1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7475</wp:posOffset>
                </wp:positionH>
                <wp:positionV relativeFrom="paragraph">
                  <wp:posOffset>12065</wp:posOffset>
                </wp:positionV>
                <wp:extent cx="228600" cy="198120"/>
                <wp:effectExtent l="5080" t="5080" r="5715" b="5715"/>
                <wp:wrapNone/>
                <wp:docPr id="37" name="椭圆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9" fillcolor="white" stroked="t" o:allowincell="f" style="position:absolute;margin-left:209.25pt;margin-top:0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49</w:t>
      </w:r>
      <w:r>
        <w:rPr>
          <w:rFonts w:ascii="宋体" w:hAnsi="宋体" w:cs="宋体"/>
          <w:b w:val="false"/>
          <w:bCs/>
          <w:sz w:val="24"/>
          <w:szCs w:val="24"/>
        </w:rPr>
        <w:t>角    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+3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分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2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+1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+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+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2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+1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+3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1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+6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+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+7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（   ）分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9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（   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+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（   ）角       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－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－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                </w:t>
      </w:r>
      <w:r>
        <w:rPr>
          <w:rFonts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－ </w:t>
      </w: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－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角               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－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（   ）角   </w:t>
      </w:r>
      <w:r>
        <w:rPr>
          <w:rFonts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－ </w:t>
      </w: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＝（   ）元（   ）角　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元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＝（   ）角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角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角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）元（   ）角   </w:t>
      </w:r>
      <w:r>
        <w:rPr>
          <w:rFonts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元－ 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角＋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＝（   ）元（   ）角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 xml:space="preserve">一年级下册人民币练习题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、填空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人民币的单位有（    ）、（    ）、（   ）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可以换（    ）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可以换（    ）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，还可以换（    ）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和（    ）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可以换（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，可以换（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，可以换（    ）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、元角分单位的换算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）角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）角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角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）元（   ）角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 ）分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(     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 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、选用合适的人民币单位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铅笔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  橡皮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 ） 衣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 铅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写出下面的钱数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、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、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元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共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）元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、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、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共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）元（    ）角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、三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、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共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 ）元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、两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、一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共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 ）元（    ）角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、看标签，写价钱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8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.4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元（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元（   ）角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元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spacing w:lineRule="exact" w:line="500"/>
        <w:ind w:firstLine="592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9.3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7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0.5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元（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元（   ）角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元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人民币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的简单计算</w:t>
      </w: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填空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分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角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元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元（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角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元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分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元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计算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+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元（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角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+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）元（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+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元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  ）元（    ）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  ）元（    ）角 </w:t>
      </w:r>
    </w:p>
    <w:p>
      <w:pPr>
        <w:pStyle w:val="Normal"/>
        <w:widowControl/>
        <w:spacing w:lineRule="auto" w:line="360" w:before="0" w:after="22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  ）元（    ）角 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在（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）填上“＞、＜、＝”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840</wp:posOffset>
                </wp:positionH>
                <wp:positionV relativeFrom="paragraph">
                  <wp:posOffset>72390</wp:posOffset>
                </wp:positionV>
                <wp:extent cx="225425" cy="238125"/>
                <wp:effectExtent l="5715" t="5715" r="5080" b="5080"/>
                <wp:wrapNone/>
                <wp:docPr id="38" name="椭圆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1" fillcolor="white" stroked="t" o:allowincell="f" style="position:absolute;margin-left:149.2pt;margin-top:5.7pt;width:1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430</wp:posOffset>
                </wp:positionH>
                <wp:positionV relativeFrom="paragraph">
                  <wp:posOffset>84455</wp:posOffset>
                </wp:positionV>
                <wp:extent cx="225425" cy="238125"/>
                <wp:effectExtent l="5715" t="5715" r="5080" b="5080"/>
                <wp:wrapNone/>
                <wp:docPr id="39" name="椭圆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2" fillcolor="white" stroked="t" o:allowincell="f" style="position:absolute;margin-left:20.9pt;margin-top:6.65pt;width:1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6195</wp:posOffset>
                </wp:positionH>
                <wp:positionV relativeFrom="paragraph">
                  <wp:posOffset>71755</wp:posOffset>
                </wp:positionV>
                <wp:extent cx="225425" cy="238125"/>
                <wp:effectExtent l="5715" t="5715" r="5080" b="5080"/>
                <wp:wrapNone/>
                <wp:docPr id="40" name="椭圆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0" fillcolor="white" stroked="t" o:allowincell="f" style="position:absolute;margin-left:302.85pt;margin-top:5.65pt;width:1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</wp:posOffset>
                </wp:positionH>
                <wp:positionV relativeFrom="paragraph">
                  <wp:posOffset>71755</wp:posOffset>
                </wp:positionV>
                <wp:extent cx="225425" cy="238125"/>
                <wp:effectExtent l="5715" t="5715" r="5080" b="5080"/>
                <wp:wrapNone/>
                <wp:docPr id="41" name="椭圆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5" fillcolor="white" stroked="t" o:allowincell="f" style="position:absolute;margin-left:25.3pt;margin-top:5.65pt;width:1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2145</wp:posOffset>
                </wp:positionH>
                <wp:positionV relativeFrom="paragraph">
                  <wp:posOffset>80645</wp:posOffset>
                </wp:positionV>
                <wp:extent cx="225425" cy="238125"/>
                <wp:effectExtent l="5715" t="5715" r="5080" b="5080"/>
                <wp:wrapNone/>
                <wp:docPr id="42" name="椭圆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4" fillcolor="white" stroked="t" o:allowincell="f" style="position:absolute;margin-left:151.35pt;margin-top:6.35pt;width:1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3645</wp:posOffset>
                </wp:positionH>
                <wp:positionV relativeFrom="paragraph">
                  <wp:posOffset>76835</wp:posOffset>
                </wp:positionV>
                <wp:extent cx="225425" cy="238125"/>
                <wp:effectExtent l="5715" t="5715" r="5080" b="5080"/>
                <wp:wrapNone/>
                <wp:docPr id="43" name="椭圆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3" fillcolor="white" stroked="t" o:allowincell="f" style="position:absolute;margin-left:296.35pt;margin-top:6.05pt;width:1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元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 w:before="159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四、选用合适的人民币单位。（填“元”“角”“分”）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br/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铅笔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橡皮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衣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铅笔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把尺子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   一个书包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   一个篮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填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元（    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5.9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）元（   ）角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.0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）元（    ）角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.2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）角（   ）分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元（    ）角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人民币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的简单计算</w:t>
      </w: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、 填空：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）角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角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）元（    ）角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角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）角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.6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.8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角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9.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4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 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）分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 ）元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5.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元（    ）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、 计算：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+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=(     )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元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+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角（   ）分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+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角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）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角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）角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 ）元（    ）角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角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）角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元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（    ）元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、 应用：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牛奶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角      面包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     矿泉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     饼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角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买一瓶牛奶和一块面包一共要多少钱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买一包饼干和一瓶矿泉水一共要多少钱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买一块面包和一瓶矿泉水一共要多少钱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钱去买一块面包可以找回多少钱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元钱去买一包饼干可以找回多少钱？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你还能提出什么问题？并解答。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人民币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的简单计算</w:t>
      </w: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我们买东西要用钱，它的单位有（    ）、（    ）、（    ）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 ）角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 ）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 ）分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 ）个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角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 ）个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角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 ）个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可以换（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和（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可以换（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和（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可以换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和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可以换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和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可以换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和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可以换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和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可以换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和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可以换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和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可以换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和（     ）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认一认价格。</w:t>
      </w:r>
    </w:p>
    <w:p>
      <w:pPr>
        <w:pStyle w:val="Normal"/>
        <w:widowControl/>
        <w:spacing w:lineRule="exact" w:line="500"/>
        <w:ind w:firstLine="717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.3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元  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0.5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元  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.5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元 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）元（    ）角     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）元（    ）角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5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元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.5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元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7.9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元 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元   （  ）元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）分   （  ）元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-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 ）角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-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）分  （   ）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）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块橡皮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  ），一枝玩具汽车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 ）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）角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）元（  ）角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）角 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）分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）角（  ）分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+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）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）元（  ）角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    ）元（  ）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+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 ）元      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+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  ）元（    ）角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+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（    ）元（   ）角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哥哥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钱，弟弟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钱。哥哥给弟弟（    ）元后，两个人的钱就一样多。</w:t>
      </w:r>
    </w:p>
    <w:sectPr>
      <w:headerReference w:type="default" r:id="rId7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3:22:00Z</dcterms:created>
  <dc:creator>六十铺教育www.lspjy.com</dc:creator>
  <dc:description>六十铺教育www.lspjy.com</dc:description>
  <dc:language>en-US</dc:language>
  <cp:lastModifiedBy>sjmz9187</cp:lastModifiedBy>
  <cp:lastPrinted>2014-05-10T16:54:00Z</cp:lastPrinted>
  <dcterms:modified xsi:type="dcterms:W3CDTF">2018-07-31T02:22:45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