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b/>
          <w:bCs w:val="false"/>
          <w:i w:val="false"/>
          <w:caps w:val="false"/>
          <w:smallCaps w:val="false"/>
          <w:color w:val="FFFFFF"/>
          <w:spacing w:val="0"/>
          <w:sz w:val="44"/>
          <w:szCs w:val="44"/>
          <w:shd w:fill="E36A6C" w:val="clear"/>
        </w:rPr>
        <w:t>小学数学一年级口算练习大全</w:t>
      </w:r>
      <w:r>
        <w:rPr>
          <w:rFonts w:eastAsia="Times New Roman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1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2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1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2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3+1=</w:t>
            </w:r>
            <w:r>
              <w:rPr>
                <w:b/>
                <w:bCs/>
                <w:spacing w:val="60"/>
                <w:sz w:val="36"/>
                <w:lang w:val="en-US" w:eastAsia="zh-CN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2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1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3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4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2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3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1+4=</w:t>
            </w:r>
            <w:r>
              <w:rPr>
                <w:b/>
                <w:bCs/>
                <w:spacing w:val="60"/>
                <w:sz w:val="36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3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2+3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2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4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5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3-1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4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5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5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3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4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5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3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4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5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3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5-2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5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3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4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5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3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5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4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4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2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5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3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1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2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2-1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六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5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0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5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4-0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3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3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2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3+0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5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4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2-0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4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2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4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2+2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1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2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3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4=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5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1+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5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2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3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4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2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6+0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3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0+7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4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2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3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3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4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5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2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0+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3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5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4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4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1+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5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5-1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七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八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九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6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6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6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6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6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6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6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7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7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7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7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7-0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3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4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5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6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7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5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7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6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6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7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4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7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7-6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2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6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7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2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6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7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0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4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6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7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5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3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6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1+6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一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二组</w:t>
            </w:r>
          </w:p>
        </w:tc>
      </w:tr>
      <w:tr>
        <w:trPr>
          <w:trHeight w:val="8998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7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7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2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3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7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7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6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6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6-0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4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6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1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7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7-1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3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2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5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3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2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1+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3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7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6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6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7+0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4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6-5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3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1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5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3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0+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4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4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2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7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1+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2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6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7-3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三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四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五组</w:t>
            </w:r>
          </w:p>
        </w:tc>
      </w:tr>
      <w:tr>
        <w:trPr>
          <w:trHeight w:val="8998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7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6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7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6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6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7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7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6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7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6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6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4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5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2-0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7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6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7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6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5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1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3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5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7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6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6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5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2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0-0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2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7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6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7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5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7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3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7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7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4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7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2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+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0+7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六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七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八组</w:t>
            </w:r>
          </w:p>
        </w:tc>
      </w:tr>
      <w:tr>
        <w:trPr>
          <w:trHeight w:val="8998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7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5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1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7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6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3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2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7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6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3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2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7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4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7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6-3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6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2+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8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3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5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8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8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+8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8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9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9-8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4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8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2+6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4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5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1+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-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2+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7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-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6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6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3+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十九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十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十一组</w:t>
            </w:r>
          </w:p>
        </w:tc>
      </w:tr>
      <w:tr>
        <w:trPr>
          <w:trHeight w:val="8998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3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7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4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1+8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6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4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=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8+0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7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2+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5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6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2+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3+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5+3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8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9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8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-8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8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8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8-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9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8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-3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2+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9-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5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8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8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8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8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5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9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3+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-7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十二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十三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十四组</w:t>
            </w:r>
          </w:p>
        </w:tc>
      </w:tr>
      <w:tr>
        <w:trPr>
          <w:trHeight w:val="8998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9-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1+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8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8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4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-8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8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+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4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-9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7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2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6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3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4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4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8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0+9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8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8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2+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-4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3+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7+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8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-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6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8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5+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9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5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1+8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-8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8-7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十五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十六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十七组</w:t>
            </w:r>
          </w:p>
        </w:tc>
      </w:tr>
      <w:tr>
        <w:trPr>
          <w:trHeight w:val="8998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9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8-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8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-1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9-9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8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-8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9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9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-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8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9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8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-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4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9-8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3+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6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-1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3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9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6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-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7+2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-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6+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-7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4+5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-3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8-4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-3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十八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十九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十组</w:t>
            </w:r>
          </w:p>
        </w:tc>
      </w:tr>
      <w:tr>
        <w:trPr>
          <w:trHeight w:val="8998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5+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9-2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2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8-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9-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5+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3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-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8-2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9-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9-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2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3+4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8+2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2+8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10-2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10-8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6+4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4+6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10-4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0-6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+1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1+9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10-1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0-9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5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0-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0+10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3+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7+3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10-3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10-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5+4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6+4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2+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2+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0-4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2+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10-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0-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9+1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0-6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10-2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十一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十二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十三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10-1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10-9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10-2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10-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10-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10-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10-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0-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0-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10-10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10-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0-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10-0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0-2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10-7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10-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10-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-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10-4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9-4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10-2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-2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0-9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4+6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10-3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6+3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2+8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10-6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10-8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10-2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9-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3+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7+2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10-4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10-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+4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0-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0-3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8-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10-6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9-2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10-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8+2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7-3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698"/>
        <w:gridCol w:w="3740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十四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十五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十六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10-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7+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-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10-2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10-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-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2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0-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-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-2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0-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5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4+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10-8=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8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4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10</w:t>
            </w:r>
          </w:p>
          <w:p>
            <w:pPr>
              <w:pStyle w:val="Normal"/>
              <w:spacing w:lineRule="exact" w:line="600"/>
              <w:ind w:firstLine="38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5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8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3=7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8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9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4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9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2=10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3=6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6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9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7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10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6=10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4=6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5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5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3=8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6=7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8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10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6=9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5=9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4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10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7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7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2=6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5=7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3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8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9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2=7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10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5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5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2+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=9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2=8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10"/>
                <w:sz w:val="36"/>
              </w:rPr>
              <w:t>(  )</w:t>
            </w:r>
            <w:r>
              <w:rPr>
                <w:b/>
                <w:bCs/>
                <w:spacing w:val="60"/>
                <w:sz w:val="36"/>
              </w:rPr>
              <w:t>+3=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十七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十八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三十九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3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30"/>
                <w:sz w:val="36"/>
              </w:rPr>
              <w:t>3+2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30"/>
                <w:sz w:val="36"/>
              </w:rPr>
              <w:t>10-5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30"/>
                <w:sz w:val="36"/>
              </w:rPr>
              <w:t>8-4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30"/>
                <w:sz w:val="36"/>
              </w:rPr>
              <w:t>1+6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30"/>
                <w:sz w:val="36"/>
              </w:rPr>
              <w:t>7+2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30"/>
                <w:sz w:val="36"/>
              </w:rPr>
              <w:t>6-3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30"/>
                <w:sz w:val="36"/>
              </w:rPr>
              <w:t>10-2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30"/>
                <w:sz w:val="36"/>
              </w:rPr>
              <w:t>4+4+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30"/>
                <w:sz w:val="36"/>
              </w:rPr>
              <w:t>9-5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30"/>
                <w:sz w:val="36"/>
              </w:rPr>
              <w:t>5+2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30"/>
                <w:sz w:val="36"/>
              </w:rPr>
              <w:t>9-3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30"/>
                <w:sz w:val="36"/>
              </w:rPr>
              <w:t>4-4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30"/>
                <w:sz w:val="36"/>
              </w:rPr>
              <w:t>2+2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30"/>
                <w:sz w:val="36"/>
              </w:rPr>
              <w:t>10-1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30"/>
                <w:sz w:val="36"/>
              </w:rPr>
              <w:t>8+2-5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30"/>
                <w:sz w:val="36"/>
              </w:rPr>
              <w:t>8-6-1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30"/>
                <w:sz w:val="36"/>
              </w:rPr>
              <w:t>2+1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30"/>
                <w:sz w:val="36"/>
              </w:rPr>
              <w:t>7-4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30"/>
                <w:sz w:val="36"/>
              </w:rPr>
              <w:t>2+7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30"/>
                <w:sz w:val="36"/>
              </w:rPr>
              <w:t>3-3+1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30"/>
                <w:sz w:val="36"/>
              </w:rPr>
              <w:t>3+6+1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30"/>
                <w:sz w:val="36"/>
              </w:rPr>
              <w:t>6-4-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30"/>
                <w:sz w:val="36"/>
              </w:rPr>
              <w:t>5+2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30"/>
                <w:sz w:val="36"/>
              </w:rPr>
              <w:t>8-6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30"/>
                <w:sz w:val="36"/>
              </w:rPr>
              <w:t>5+3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30"/>
                <w:sz w:val="36"/>
              </w:rPr>
              <w:t>6-4+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30"/>
                <w:sz w:val="36"/>
              </w:rPr>
              <w:t>10-5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30"/>
                <w:sz w:val="36"/>
              </w:rPr>
              <w:t>1+7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30"/>
                <w:sz w:val="36"/>
              </w:rPr>
              <w:t>10-8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30"/>
                <w:sz w:val="36"/>
              </w:rPr>
              <w:t>3+3+3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5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5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7-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7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4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0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4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6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9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2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4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0-9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30"/>
                <w:sz w:val="36"/>
              </w:rPr>
              <w:t>6-5+7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十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十一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十二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7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4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2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5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3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0-4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2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-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8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2+1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2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0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3+5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15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8+1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12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17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14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18-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14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1+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9-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12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0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5-1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10+9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6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17-7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4+1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19-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10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14-1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12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4+1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11-1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3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4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18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16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5-1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+11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0+1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17-3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十三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十四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十五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9+2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9+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+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9+9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+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9+2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+9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9+2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+3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+4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+3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2+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7+3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+9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9+4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9+10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+2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9+1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+3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9+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0+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10-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0+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8+2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6+3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十六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十七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十八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8+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8+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8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8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8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8+9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8+10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7+9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7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7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7+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2+8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6+6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6+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6+8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6+9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7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8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8+3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+6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8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+4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7+8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6+6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8+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8+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6+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8+6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10+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8+4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7+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7+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6+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8+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6+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+2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7+7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四十九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十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十一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7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8+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8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+9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8+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7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+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7+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8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6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5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6+8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8+8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7+9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6+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+2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7+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6+9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7+8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8+9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7+9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10+4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4+5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7-7=</w:t>
            </w:r>
          </w:p>
          <w:p>
            <w:pPr>
              <w:pStyle w:val="Normal"/>
              <w:spacing w:lineRule="exact" w:line="600"/>
              <w:ind w:firstLine="216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19-6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8+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6+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8+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8+6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18-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8+4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+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9+4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7+9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0+8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+4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254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7+6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十二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十三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十四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7+4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8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7+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6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7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7-2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0-5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6+7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6+8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+3=</w:t>
            </w:r>
          </w:p>
          <w:p>
            <w:pPr>
              <w:pStyle w:val="Normal"/>
              <w:spacing w:lineRule="exact" w:line="600"/>
              <w:ind w:firstLine="177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8+9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5+6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5+7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5+8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5+9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4+7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4+8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4+9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4+10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3+7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3+8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3+9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2+9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5+8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4+7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3+9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3+8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5+6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4+9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2+8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5+7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3+9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2+9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5+10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4+7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5+9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4+8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8+3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9+2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7+7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十五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十六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十七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3+9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6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5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8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4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+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6-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0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5+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14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0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0-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4+9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7+5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15-10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+4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7-5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6+9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6+8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18-6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7+8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10+6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6-6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4+3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10-3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8+3=</w:t>
            </w:r>
          </w:p>
          <w:p>
            <w:pPr>
              <w:pStyle w:val="Normal"/>
              <w:spacing w:lineRule="exact" w:line="600"/>
              <w:ind w:firstLine="33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6+8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7+3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10-6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3+8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9-7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+9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10-6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4+8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6-2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5-4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5+9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6+7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2+9=</w:t>
            </w:r>
          </w:p>
          <w:p>
            <w:pPr>
              <w:pStyle w:val="Normal"/>
              <w:spacing w:lineRule="exact" w:line="600"/>
              <w:ind w:firstLine="72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13-3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</w:r>
    </w:p>
    <w:p>
      <w:pPr>
        <w:pStyle w:val="Normal"/>
        <w:jc w:val="center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</w:r>
    </w:p>
    <w:p>
      <w:pPr>
        <w:pStyle w:val="Normal"/>
        <w:jc w:val="center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</w:r>
    </w:p>
    <w:p>
      <w:pPr>
        <w:pStyle w:val="Normal"/>
        <w:jc w:val="center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</w:r>
    </w:p>
    <w:p>
      <w:pPr>
        <w:pStyle w:val="Normal"/>
        <w:jc w:val="center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数学一年级口算练习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十八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五十九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六十组</w:t>
            </w:r>
          </w:p>
        </w:tc>
      </w:tr>
      <w:tr>
        <w:trPr>
          <w:trHeight w:val="9154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9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6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3+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6-1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6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5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8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15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8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9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6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7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0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6+4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7+9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4+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30"/>
                <w:sz w:val="36"/>
              </w:rPr>
              <w:t>17-7-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60"/>
                <w:sz w:val="36"/>
              </w:rPr>
              <w:t>8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3+9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9-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2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30"/>
                <w:sz w:val="36"/>
              </w:rPr>
              <w:t>10+5-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8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7-0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0-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9+4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60"/>
                <w:sz w:val="36"/>
              </w:rPr>
              <w:t>15-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⑴</w:t>
            </w:r>
            <w:r>
              <w:rPr>
                <w:b/>
                <w:bCs/>
                <w:spacing w:val="60"/>
                <w:sz w:val="36"/>
              </w:rPr>
              <w:t>9+5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⑵</w:t>
            </w:r>
            <w:r>
              <w:rPr>
                <w:b/>
                <w:bCs/>
                <w:spacing w:val="60"/>
                <w:sz w:val="36"/>
              </w:rPr>
              <w:t>7-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⑶</w:t>
            </w:r>
            <w:r>
              <w:rPr>
                <w:b/>
                <w:bCs/>
                <w:spacing w:val="60"/>
                <w:sz w:val="36"/>
              </w:rPr>
              <w:t>9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⑷</w:t>
            </w:r>
            <w:r>
              <w:rPr>
                <w:b/>
                <w:bCs/>
                <w:spacing w:val="30"/>
                <w:sz w:val="36"/>
              </w:rPr>
              <w:t>6-3+3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⑸</w:t>
            </w:r>
            <w:r>
              <w:rPr>
                <w:b/>
                <w:bCs/>
                <w:spacing w:val="60"/>
                <w:sz w:val="36"/>
              </w:rPr>
              <w:t>15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⑹</w:t>
            </w:r>
            <w:r>
              <w:rPr>
                <w:b/>
                <w:bCs/>
                <w:spacing w:val="60"/>
                <w:sz w:val="36"/>
              </w:rPr>
              <w:t>8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⑺</w:t>
            </w:r>
            <w:r>
              <w:rPr>
                <w:b/>
                <w:bCs/>
                <w:spacing w:val="60"/>
                <w:sz w:val="36"/>
              </w:rPr>
              <w:t>9+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⑻</w:t>
            </w:r>
            <w:r>
              <w:rPr>
                <w:b/>
                <w:bCs/>
                <w:spacing w:val="60"/>
                <w:sz w:val="36"/>
              </w:rPr>
              <w:t>3+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⑼</w:t>
            </w:r>
            <w:r>
              <w:rPr>
                <w:b/>
                <w:bCs/>
                <w:spacing w:val="60"/>
                <w:sz w:val="36"/>
              </w:rPr>
              <w:t>8-8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⑽</w:t>
            </w:r>
            <w:r>
              <w:rPr>
                <w:b/>
                <w:bCs/>
                <w:spacing w:val="60"/>
                <w:sz w:val="36"/>
              </w:rPr>
              <w:t>7-6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⑾</w:t>
            </w:r>
            <w:r>
              <w:rPr>
                <w:b/>
                <w:bCs/>
                <w:spacing w:val="60"/>
                <w:sz w:val="36"/>
              </w:rPr>
              <w:t>4+7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⑿</w:t>
            </w:r>
            <w:r>
              <w:rPr>
                <w:b/>
                <w:bCs/>
                <w:spacing w:val="60"/>
                <w:sz w:val="36"/>
              </w:rPr>
              <w:t>10-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⒀</w:t>
            </w:r>
            <w:r>
              <w:rPr>
                <w:b/>
                <w:bCs/>
                <w:spacing w:val="60"/>
                <w:sz w:val="36"/>
              </w:rPr>
              <w:t>4+9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pacing w:val="60"/>
                <w:sz w:val="36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⒁</w:t>
            </w:r>
            <w:r>
              <w:rPr>
                <w:b/>
                <w:bCs/>
                <w:spacing w:val="30"/>
                <w:sz w:val="36"/>
              </w:rPr>
              <w:t>6+10+2=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36"/>
              </w:rPr>
              <w:t>⒂</w:t>
            </w:r>
            <w:r>
              <w:rPr>
                <w:b/>
                <w:bCs/>
                <w:spacing w:val="60"/>
                <w:sz w:val="36"/>
              </w:rPr>
              <w:t>2+9=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秒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错</w:t>
            </w:r>
          </w:p>
        </w:tc>
      </w:tr>
    </w:tbl>
    <w:p>
      <w:pPr>
        <w:pStyle w:val="Normal"/>
        <w:jc w:val="center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</w:r>
    </w:p>
    <w:p>
      <w:pPr>
        <w:pStyle w:val="Normal"/>
        <w:jc w:val="center"/>
        <w:rPr>
          <w:rFonts w:eastAsia="方正舒体;宋体"/>
          <w:b/>
          <w:b/>
          <w:bCs/>
          <w:sz w:val="36"/>
        </w:rPr>
      </w:pPr>
      <w:r>
        <w:rPr>
          <w:rFonts w:eastAsia="方正舒体;宋体"/>
          <w:b/>
          <w:bCs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下册口算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-24=         80-21=         65+24=         81-46=         26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-60=         68-31=         23-1=          62+2=          68-6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33=         35-32=         50-39=         7+23=          90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-11=         87-73=         48+22=         82-16=         32-1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-36=         37+41=         86-82=         4+70=          45-2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-8=          5+11=          76-43=         42+54=         86-46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-32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+42=         52-20=         59-22=         26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+58=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1+32=         17+70=         89-46=         35+43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-78=         0+52=          71-57=         74-21=         93-5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-11=         11+81=         51-6=          56-45=         3+5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-31=         58-22=         23+24=         67-4=          37+2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+7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-0=          55-21=         80-22=         29+4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-35=         54-0=          43+50=         58-19=         19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-28=         69-64=         54-1=          19+1=          29-17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+13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2-12=         49-45=         2+22=          63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-35=         0+96=          42-35=         62+17=         76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-73=         24+46=         85-24=         15-2=          40-3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+13=         35-3=          46-23=         99-92=         88-7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-53=         38-3=          36+13=         78+1=          55+4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-37=         42+28=         95-24=         91-30=         98-15=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15=         78-16=         40+52=         53-8=          76-5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-55=         51+28=         89-26=         89-44=         99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79=         93-32=         62-28=         60-17=         63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+63=         40-34=         42-22=         46-1=          22+3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23=         10+34=         63-20=         56-2=          12+6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-93=         59-56=         23+35=         71-13=         55-13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-11=         97-77=         58-14=         11-0=          65-6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-24=         7+81=          44-2=          21+4=          59-15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+3=           94-10=         88-60=         30-10=         14+56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-28=         68-66=         94-74=         31+12=         16-1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+42=         83-51=         85-16=         5-3=           67-6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-43=         41+45=         58-20=         58-13=         57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+34=         48+0=          42+20=         64-26=         57-4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-54=         79-45=         90-42=         24-10=         26+1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+6=           53-50=         41-31=         48-32=         74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-79=         24-11=         67-18=         54-11=         93-3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+48=         18+60=         76-68=         75-29=         96-9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-51=         87-72=         84-42=         64-14=         16+1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87=         11+37=         50-2=          16+84=         65-43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+13=         29-13=         26-16=         37-5=          99-98=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-50=         43+25=         69-55=         25-24=         36-35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-44=         49-35=         23+73=         88-12=         33-19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+66=         77-10=         4+16=          76-55=         21+2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-14=         4+82=          44+26=         54+36=         98-5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-4=          15+60=         29-26=         58+22=         33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+36=         54-2=          65-15=         25+40=         78-6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-73=         66-45=         38-18=         18+0=          49-13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-54=         79-64=         20+63=         7+1=           60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-60=         75-46=         84-5=          1+48=          2+7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-42=         46-11=         79-61=         39-38=         70-4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-68=         81+0=          44-41=         38+30=         7+7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+91=          20-10=         18+60=         25+10=         81-7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66=         89-75=         49-17=         66-17=         61-36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-23=         78-40=         54-45=         22+38=         74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62=         31+12=         45-32=         83-53=         23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-5=          6+92=          95-72=         92-16=         78-68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-22=         41-18=         31+17=         79-38=         96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-43=         97-93=         49+21=         48-26=         81-36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43=         84-68=         72-9=          71+29=         90-8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-1=          73-11=         37+2=          44-18=         92-47=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+30=         44+30=         87-20=         74-40=         65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+50=         71+20=         79-50=         95-10=         75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-40=         94-30=         31+10=         34-10=         66+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10=         51-10=         77+10=         98-30=         86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-90=         14+40=         81-50=         53-40=         73-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+50=         60+10=         92-80=         97-80=         21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-10=         28-20=         40-40=         71-70=         67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+60=         12+60=         61-30=         44+40=         65-6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-20=         47+10=         33+30=         32-30=         75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-10=         79-50=         80-70=         13+60=         21+6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+60=         93-60=         34+60=         38-20=         67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+50=         47+10=         35+50=         88-10=         53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-20=         20+10=         90-70=         98-90=         46-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-60=         11+60=         71-50=         50-40=         20+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-60=         87-10=         97-10=         22+40=         28-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70=         57-30=         12+10=         40+40=         77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-60=         42+50=         94-10=         60-10=         70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+30=         77-70=         33+30=         98-50=         38+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-40=         47-30=         75-50=         67-40=         28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-10=         65-40=         78-40=         63+30=         66-20=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-90=         97-10=         28-20=         94-50=         81-6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-10=         53+10=         81-70=         16+50=         33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-10=         79-10=         70-60=         34-10=         81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-20=         30-20=         15+60=         73-70=         22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-40=         49-20=         19+70=         17-10=         49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-20=         60-30=         99-80=         43-20=         54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-50=         42-40=         70-70=         15+30=         76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-60=         53-10=         76-50=         86+10=         71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+10=         85-20=         91-60=         13+20=         95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50=         42+20=         16+30=         29+20=         79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10=         24-10=         60+40=         52+40=         40+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-40=         48+30=         44+30=         98-60=         54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-90=         92-10=         18+60=         23-20=         93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-10=         33-10=         31-10=         96-10=         85-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-40=         81-20=         79-40=         11+50=         97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+10=         27+60=         77-30=         95-60=         94-9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+10=         72-50=         99-30=         51-40=         49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-10=         34+20=         84-10=         74-20=         65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-40=         41-20=         95-70=         18+10=         84-6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-10=         86-30=         71-20=         92-10=         30-10=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+30=         52-40=         96-10=         57+10=         55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-60=         85-60=         33-10=         20+50=         19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-10=         83-30=         56-30=         18+60=         18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+20=         88-80=         75-70=         97-60=         10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-20=         74+20=         34+10=         87+10=         53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-30=         78-50=         60-40=         85-70=         33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+50=         44+20=         18+80=         78-70=         92-7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+20=         25+60=         63+10=         56+10=         92-9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-30=         75-60=         79-40=         87-50=         49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60=         55+30=         57-40=         40+40=         74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+70=         79+20=         45+50=         61-40=         23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-20=         13+40=         51-50=         67-40=         52-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-20=         40-10=         88-70=         95-90=         85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+40=         78-10=         99-30=         79-10=         39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-50=         35-30=         91-20=         41-40=         12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-60=         96-40=         96-90=         11+80=         44+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+70=         84-30=         91-10=         43-40=         63+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20=         74-40=         26+30=         11+10=         28-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-50=         57-50=         49-20=         15+80=         67-60=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+5=          37+0=          65+3=          16-5=          77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4=          76-5=          22-1=          24-2=          86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+1=          97-2=          44+4=          41+8=          86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-1=          31+3=          60+7=          37-0=          17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-4=          60+7=          12-0=          14+6=          14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+5=          40+9=          13+2=          69-0=          16-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-2=          53-0=          84+4=          49-0=          41+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+8=          61+7=          44+6=          26-6=          93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+1=          87+3=          96-0=          14+4=          80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+3=          75+2=          33+4=          61+5=          32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0=          97-1=          62+8=          66-0=          72+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-1=          33+7=          13+3=          89-8=          73+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-5=          74+1=          93-1=          16+2=          22+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+3=          49-5=          68-7=          22+2=          95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+2=          49-2=          59-6=          12+6=          38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-2=          61+7=          47-4=          76+1=          26+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-7=          22+7=          54-2=          16-3=          39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+1=          46+3=          38-3=          58-1=          93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+2=          89-1=          88+0=          55+5=          98+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+1=          99-4=          78-5=          14-4=          19-2=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+6=          19+0=          91+2=          76+1=          88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-1=          39-0=          44-4=          21+0=          97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+6=          30+8=          19+0=          56-6=          73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-4=          49-8=          46-4=          92+5=          68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+7=          58-0=          64-4=          42-1=          84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+0=          37-6=          56+3=          14-3=          87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-0=          49-5=          24+0=          14-2=          67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-0=          50+8=          45-0=          92-2=          21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+9=          55-1=          37-1=          98-8=          41+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-6=          68-0=          53+4=          24+4=          77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-0=          88-2=          17-5=          63+7=          33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+5=          97-2=          84+1=          91+6=          98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+2=          76-6=          41+5=          42-0=          86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+2=          16-3=          70+5=          16+3=          25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-0=          49-0=          82+7=          74-4=          55+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-3=          83+7=          51-0=          71+2=          52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-0=          95+5=          69-2=          96+0=          29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+2=          65-5=          44+4=          93+2=          33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+6=          94+0=          12+6=          48-2=          89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+1=          48-5=          51+1=          48-6=          11+9=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+9=          65+6=          46+5=          79+5=          17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+4=          92+9=          14+7=          75+6=          63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+6=          89+5=          88+3=          17+6=          97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+7=          18+4=          99+8=          27+7=          13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+8=          47+8=          57+7=          69+3=          89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+6=          58+6=          27+9=          29+2=          37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+9=          18+3=          86+7=          48+3=          93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+4=          26+6=          18+9=          95+8=          39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+8=          76+8=          48+9=          37+8=          26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+6=          68+4=          88+7=          53+9=          77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+9=          28+7=          69+5=          88+3=          16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+7=          35+9=          29+6=          94+9=          37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+5=          48+3=          95+6=          74+8=          86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+8=          65+6=          95+8=          19+6=          68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+6=          94+7=          77+4=          59+9=          79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+7=          63+9=          19+2=          82+9=          66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+5=          32+9=          27+8=          99+3=          57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+9=          77+9=          19+2=          28+3=          73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+7=          53+9=          15+8=          89+5=          27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+4=          98+9=          49+5=          49+8=          33+9=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+9=          25+9=          29+9=          79+5=          29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+3=          77+5=          19+5=          16+6=          17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+7=          94+7=          56+5=          34+8=          44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+7=          95+6=          69+5=          92+9=          23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+9=          35+7=          18+7=          44+9=          48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+7=          46+5=          29+3=          38+3=          86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+4=          28+7=          89+9=          78+9=          97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+9=          59+2=          38+5=          39+9=          49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+5=          55+8=          88+3=          87+6=          78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+8=          27+9=          77+9=          67+7=          19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+9=          23+8=          59+9=          87+6=          68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+9=          13+8=          58+6=          94+9=          95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+2=          14+8=          79+4=          64+7=          68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+9=          96+7=          38+3=          48+4=          88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+6=          37+9=          99+7=          57+9=          88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+4=          55+9=          89+8=          48+3=          66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+8=          68+7=          35+7=          87+5=          18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+6=          59+6=          78+3=          48+6=          68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+7=          87+9=          88+4=          19+3=          56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+5=          65+8=          19+9=          39+8=          96+8=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6=          51-5=          82-5=          63-4=          10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-1=          30-9=          73-5=          70-3=          60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-9=          33-5=          34-6=          41-6=          80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-7=          65-6=          22-4=          90-8=          52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5=          23-6=          32-8=          32-7=          37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-7=          81-2=          83-9=          50-8=          40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-8=          44-9=          60-9=          82-9=          63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1=          83-4=          71-6=          61-2=          32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-9=          35-9=          76-9=          56-8=          74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-3=          81-8=          21-3=          60-6=          82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-8=          83-7=          13-4=          65-9=          22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-7=          23-8=          30-1=          45-9=          72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-7=          92-5=          52-7=          20-7=          90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5=          50-2=          50-9=          60-1=          45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-8=          50-1=          70-3=          32-3=          60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-5=          35-9=          72-7=          33-9=          82-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-9=          91-4=          13-4=          97-9=          30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-6=          82-7=          21-4=          43-4=          32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-6=          45-8=          50-9=          71-7=          21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-4=          70-7=          11-4=          93-9=          98-9=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-7=          10-5=          62-6=          72-9=          91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-4=          14-8=          74-5=          85-8=          84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-8=          43-8=          31-2=          98-9=          64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-8=          71-4=          65-7=          82-7=          25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-8=          43-9=          41-4=          42-9=          52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-9=          84-9=          75-6=          86-8=          96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-8=          73-7=          14-6=          10-9=          75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-8=          60-7=          81-2=          95-8=          34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-8=          90-7=          62-6=          93-4=          42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-4=          71-3=          55-7=          31-7=          24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-2=          31-7=          15-9=          64-8=          33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-5=          33-8=          12-6=          31-8=          85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-2=          81-4=          33-4=          25-6=          15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9=          50-2=          25-9=          20-2=          66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1=          77-9=          85-8=          12-5=          30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4=          43-6=          90-3=          44-8=          40-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-5=          40-5=          51-5=          33-5=          21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-1=          60-5=          24-9=          14-7=          92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7=          14-6=          13-7=          16-9=          91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1=          13-4=          71-9=          21-5=          31-4=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-4=          93-23=         72-64=         45-24=         51+35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-33=         96-46=         11+30=         79-77=         56-2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+94=          93-10=         27-25=         28-24=         57-43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-32=         48-44=         73-30=         13+37=         42+2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-50=         68-60=         30-20=         86-50=         49+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-80=         95-80=         14+30=         75-30=         16+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+10=         13+70=         97-40=         25-20=         99-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-50=         90-30=         85-10=         48-30=         47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+2=          90+6=          37-3=          60+7=          52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+6=          23+3=          87+3=          54+4=          49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+4=          34+2=          97+1=          30-0=          36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+1=          47-1=          26-3=          34+2=          47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+2=          36+7=          34+8=          15+9=          19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+6=          37+8=          55+6=          15+8=          89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+7=          75+6=          99+7=          98+4=          48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+3=          33+9=          19+2=          67+6=          46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-9=          14-8=          64-9=          32-5=          64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-4=          55-9=          55-6=          20-3=          26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-6=          42-8=          83-8=          90-9=          65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6=          43-5=          12-7=          85-9=          71-9=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-6=          82+13=         94-54=         99-29=         49-17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-44=         72-46=         63-19=         11+23=         48-2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+16=         42+23=         37-29=         0+12=          13+71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-44=         21+7=          92-40=         81-63=         86-4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10=         66-20=         35+10=         36-10=         89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+40=         54-30=         53-40=         11-10=         86-7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-10=         29-20=         18+40=         61-30=         99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+30=         72-20=         26+10=         81-10=         98-8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-2=          82-1=          69-2=          12-1=          84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+7=          67-0=          23+4=          43+6=          73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-7=          51+9=          33+2=          71+7=          59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+9=          86+3=          25+4=          59-4=          90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+6=          23+9=          59+3=          56+8=          78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+7=          85+6=          97+7=          65+6=          73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+8=          49+3=          64+8=          79+5=          86+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+8=          99+9=          18+9=          99+3=          98+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3=          15-9=          84-6=          11-6=          33-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-8=          50-5=          22-6=          52-8=          93-4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5=          40-4=          30-2=          42-6=          93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-1=          41-5=          80-5=          64-9=          15-9=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-22=         59-15=         16+64=         36-13=         89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-61=         87-54=         67-65=         80+0=          71-3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+31=         11+28=         10+79=         68-11=         95-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-34=         79-59=         68-18=         35+51=         11+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-20=         11+80=         99-40=         55-50=         16+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+20=         45+20=         78-50=         93-50=         37+1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-10=         97-20=         18+80=         63-20=         19+8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-70=         45-20=         38+30=         35+30=         72-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-8=          95-2=          96-6=          58-6=          72-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+5=          96+3=          81+1=          99-2=          74-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-1=          44+5=          43-0=          81+7=          46+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-5=          86-3=          31+0=          57+2=          40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+9=          44+8=          77+7=          15+6=          73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+8=          39+8=          46+8=          59+7=          47+6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+6=          63+8=          48+3=          56+8=          94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+8=          52+9=          49+9=          38+4=          49+3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-9=          85-8=          62-8=          80-3=          36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-9=          50-4=          31-4=          96-9=          32-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-7=          40-2=          97-9=          62-4=          82-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-6=          22-9=          30-8=          21-7=          68-9=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________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_________ 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+41=          49-17=         41+32=         3+54=          59-44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+15=         86-53=         68-7=          14+83=         40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+16=         69-32=         47-0=          59-39=         81-12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-5=          2+82=          7+3=           54+5=          61-25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-10=         66-40=         43+10=         97-50=         75-3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-20=         39+40=         63+20=         52-10=         20-2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+40=         82-20=         45+10=         96-80=         53+4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+40=         81-20=         22-10=         29-10=         59-50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-1=          84+4=          27-3=          29-4=          94+1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+5=          32+3=          68-6=          19-8=          79-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+2=          24-4=          61+5=          90+4=          84-0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+0=          60+7=          24+3=          66-1=          42+2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+7=          39+4=          17+4=          45+9=          42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+9=          34+8=          39+3=          59+4=          94+8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+7=          96+7=          79+7=          97+4=          48+5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+9=          69+9=          87+8=          53+9=          39+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-4=          45-6=          66-7=          24-5=          41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-2=          21-9=          22-8=          83-5=          44-9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-7=          18-9=          91-9=          94-6=          24-7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-5=          33-9=          15-8=          92-8=          66-7=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14:00Z</dcterms:created>
  <dc:creator>雨林木风</dc:creator>
  <dc:description/>
  <dc:language>en-US</dc:language>
  <cp:lastModifiedBy>Administrator</cp:lastModifiedBy>
  <dcterms:modified xsi:type="dcterms:W3CDTF">2018-01-25T01:53:39Z</dcterms:modified>
  <cp:revision>3</cp:revision>
  <dc:subject/>
  <dc:title>小学数学一年级口算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