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学数学一年级上册期末考试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：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一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十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一组成的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 9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 6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图中长方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；正方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；三角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；圆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。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179320" cy="693420"/>
                <wp:effectExtent l="0" t="0" r="0" b="0"/>
                <wp:docPr id="1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693360"/>
                          <a:chOff x="0" y="0"/>
                          <a:chExt cx="21794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407520" cy="173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57168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9560"/>
                              <a:ext cx="40824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46680"/>
                              <a:ext cx="8136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46680"/>
                              <a:ext cx="8136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20200"/>
                              <a:ext cx="8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99000"/>
                            <a:ext cx="457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30492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45720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97360"/>
                              <a:ext cx="15228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99000"/>
                            <a:ext cx="2286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8680"/>
                              <a:ext cx="7632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46476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231120"/>
                              <a:ext cx="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28600" cy="231120"/>
                            </a:xfrm>
                            <a:prstGeom prst="donu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228600" cy="92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68200">
                              <a:off x="228240" y="415440"/>
                              <a:ext cx="228600" cy="92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0pt;margin-top:0pt;width:171pt;height:54.6pt" coordorigin="0,0" coordsize="3420,1092">
                <v:rect id="shape_0" stroked="f" o:allowincell="f" style="position:absolute;left:0;top:0;width:341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8" style="position:absolute;left:0;top:0;width:900;height:10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2" fillcolor="white" stroked="t" o:allowincell="f" style="position:absolute;left:129;top:0;width:641;height:272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3" fillcolor="white" stroked="t" o:allowincell="f" style="position:absolute;left:0;top:273;width:899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4" fillcolor="white" stroked="t" o:allowincell="f" style="position:absolute;left:128;top:409;width:642;height:6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5" fillcolor="white" stroked="t" o:allowincell="f" style="position:absolute;left:257;top:546;width:127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" fillcolor="white" stroked="t" o:allowincell="f" style="position:absolute;left:514;top:546;width:127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" fillcolor="white" stroked="t" o:allowincell="f" style="position:absolute;left:385;top:819;width:127;height:2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3" style="position:absolute;left:1080;top:156;width:720;height:936">
                  <v:shape id="shape_0" ID="自选图形 19" fillcolor="white" stroked="t" o:allowincell="f" style="position:absolute;left:1200;top:156;width:479;height:23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" fillcolor="white" stroked="t" o:allowincell="f" style="position:absolute;left:1080;top:390;width:719;height:23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" fillcolor="white" stroked="t" o:allowincell="f" style="position:absolute;left:1320;top:624;width:239;height:46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6" style="position:absolute;left:1980;top:156;width:360;height:936">
                  <v:rect id="shape_0" ID="矩形 24" fillcolor="white" stroked="t" o:allowincell="f" style="position:absolute;left:1980;top:156;width:359;height:23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5" fillcolor="white" stroked="t" o:allowincell="f" style="position:absolute;left:2100;top:390;width:119;height:7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2" style="position:absolute;left:2700;top:0;width:719;height:1091">
                  <v:line id="shape_0" from="3059,364" to="3059,1091" ID="直线 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自选图形 29" fillcolor="white" stroked="t" o:allowincell="f" style="position:absolute;left:2880;top:0;width:359;height:363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30" fillcolor="white" stroked="t" o:allowincell="f" style="position:absolute;left:2700;top:509;width:359;height:144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1" fillcolor="white" stroked="t" o:allowincell="f" style="position:absolute;left:3059;top:654;width:359;height:144;mso-wrap-style:none;v-text-anchor:middle;rotation:149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800600" cy="297180"/>
                <wp:effectExtent l="0" t="0" r="0" b="0"/>
                <wp:docPr id="2" name="画布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97360"/>
                          <a:chOff x="0" y="0"/>
                          <a:chExt cx="480060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46864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34720" y="131400"/>
                              <a:ext cx="23364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97640"/>
                              <a:ext cx="2329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98000"/>
                              <a:ext cx="2329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165240"/>
                              <a:ext cx="2325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9900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3312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0"/>
                              <a:ext cx="2329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33120"/>
                              <a:ext cx="2329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520" y="9900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6452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230400"/>
                              <a:ext cx="23436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23364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240" y="230400"/>
                              <a:ext cx="23364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880" y="197640"/>
                              <a:ext cx="2343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960" y="13212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6588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33120"/>
                              <a:ext cx="2329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8120" y="19800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16524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760" y="230400"/>
                              <a:ext cx="23364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19800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760" y="13212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040" y="6588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3312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4" style="position:absolute;margin-left:0pt;margin-top:0pt;width:378pt;height:23.4pt" coordorigin="0,0" coordsize="7560,468">
                <v:rect id="shape_0" stroked="f" o:allowincell="f" style="position:absolute;left:0;top:0;width:755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61" style="position:absolute;left:180;top:0;width:7380;height:468">
                  <v:oval id="shape_0" ID="椭圆 35" fillcolor="white" stroked="t" o:allowincell="f" style="position:absolute;left:550;top:207;width:367;height:1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" fillcolor="white" stroked="t" o:allowincell="f" style="position:absolute;left:734;top:311;width:366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7" fillcolor="white" stroked="t" o:allowincell="f" style="position:absolute;left:1103;top:312;width:366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8" fillcolor="white" stroked="t" o:allowincell="f" style="position:absolute;left:1472;top:260;width:365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9" fillcolor="white" stroked="t" o:allowincell="f" style="position:absolute;left:1657;top:156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" fillcolor="white" stroked="t" o:allowincell="f" style="position:absolute;left:1842;top:52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1" fillcolor="white" stroked="t" o:allowincell="f" style="position:absolute;left:2210;top:0;width:366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2" fillcolor="white" stroked="t" o:allowincell="f" style="position:absolute;left:2581;top:52;width:366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3" fillcolor="white" stroked="t" o:allowincell="f" style="position:absolute;left:2764;top:156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4" fillcolor="white" stroked="t" o:allowincell="f" style="position:absolute;left:2949;top:259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5" fillcolor="white" stroked="t" o:allowincell="f" style="position:absolute;left:3132;top:363;width:368;height:1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6" fillcolor="white" stroked="t" o:allowincell="f" style="position:absolute;left:180;top:155;width:367;height:1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7" fillcolor="white" stroked="t" o:allowincell="f" style="position:absolute;left:3502;top:363;width:367;height:1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8" fillcolor="white" stroked="t" o:allowincell="f" style="position:absolute;left:3870;top:311;width:368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9" fillcolor="white" stroked="t" o:allowincell="f" style="position:absolute;left:4056;top:208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0" fillcolor="white" stroked="t" o:allowincell="f" style="position:absolute;left:4240;top:104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1" fillcolor="white" stroked="t" o:allowincell="f" style="position:absolute;left:4610;top:52;width:366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2" fillcolor="white" stroked="t" o:allowincell="f" style="position:absolute;left:6823;top:312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3" fillcolor="white" stroked="t" o:allowincell="f" style="position:absolute;left:7192;top:260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4" fillcolor="black" stroked="t" o:allowincell="f" style="position:absolute;left:6454;top:363;width:367;height:10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5" fillcolor="white" stroked="t" o:allowincell="f" style="position:absolute;left:6084;top:312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6" fillcolor="white" stroked="t" o:allowincell="f" style="position:absolute;left:5901;top:208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7" fillcolor="white" stroked="t" o:allowincell="f" style="position:absolute;left:5716;top:104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8" fillcolor="white" stroked="t" o:allowincell="f" style="position:absolute;left:5347;top:52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9" fillcolor="white" stroked="t" o:allowincell="f" style="position:absolute;left:4978;top:0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3620</wp:posOffset>
                </wp:positionH>
                <wp:positionV relativeFrom="paragraph">
                  <wp:posOffset>179070</wp:posOffset>
                </wp:positionV>
                <wp:extent cx="233680" cy="66675"/>
                <wp:effectExtent l="5080" t="5715" r="5715" b="5080"/>
                <wp:wrapNone/>
                <wp:docPr id="3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fillcolor="black" stroked="t" o:allowincell="f" style="position:absolute;margin-left:80.6pt;margin-top:14.1pt;width:18.35pt;height:5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179070</wp:posOffset>
                </wp:positionV>
                <wp:extent cx="1466850" cy="1485900"/>
                <wp:effectExtent l="0" t="0" r="0" b="0"/>
                <wp:wrapNone/>
                <wp:docPr id="4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86080"/>
                          <a:chOff x="0" y="0"/>
                          <a:chExt cx="1467000" cy="1486080"/>
                        </a:xfrm>
                      </wpg:grpSpPr>
                      <wpg:grpSp>
                        <wpg:cNvGrpSpPr/>
                        <wpg:grpSpPr>
                          <a:xfrm>
                            <a:off x="492120" y="276840"/>
                            <a:ext cx="262080" cy="60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04640"/>
                              <a:ext cx="26208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" y="0"/>
                              <a:ext cx="24120" cy="4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70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133344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756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756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267560" cy="1287720"/>
                                  </a:xfrm>
                                  <a:prstGeom prst="donut">
                                    <a:avLst>
                                      <a:gd name="adj" fmla="val 99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6920" y="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9900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0080" y="297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0080" y="891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089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1089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99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3640" y="594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188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8.95pt;margin-top:14.1pt;width:115.5pt;height:117pt" coordorigin="179,282" coordsize="2310,2340">
                <v:group id="shape_0" alt="组合 153" style="position:absolute;left:954;top:718;width:411;height:959">
                  <v:line id="shape_0" from="954,1355" to="1366,1677" ID="直线 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0,718" to="1327,1444" ID="直线 6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7" style="position:absolute;left:179;top:282;width:2310;height:2340">
                  <v:group id="shape_0" alt="组合 68" style="position:absolute;left:284;top:282;width:2100;height:2184">
                    <v:group id="shape_0" alt="组合 69" style="position:absolute;left:284;top:282;width:1996;height:2183">
                      <v:group id="shape_0" alt="组合 70" style="position:absolute;left:284;top:282;width:1996;height:2183">
                        <v:shape id="shape_0" ID="自选图形 71" fillcolor="white" stroked="t" o:allowincell="f" style="position:absolute;left:284;top:438;width:1995;height:2027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019;top:282;width:52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544;top:438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859;top:75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9;top:168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4;top:199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;top:199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168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75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;top:43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64;top:121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121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215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6865</wp:posOffset>
                </wp:positionH>
                <wp:positionV relativeFrom="paragraph">
                  <wp:posOffset>179070</wp:posOffset>
                </wp:positionV>
                <wp:extent cx="1466850" cy="1485900"/>
                <wp:effectExtent l="0" t="0" r="0" b="0"/>
                <wp:wrapNone/>
                <wp:docPr id="5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86080"/>
                          <a:chOff x="0" y="0"/>
                          <a:chExt cx="1467000" cy="1486080"/>
                        </a:xfrm>
                      </wpg:grpSpPr>
                      <wpg:grpSp>
                        <wpg:cNvGrpSpPr/>
                        <wpg:grpSpPr>
                          <a:xfrm>
                            <a:off x="686520" y="297360"/>
                            <a:ext cx="343080" cy="693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71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95000"/>
                              <a:ext cx="2959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70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133344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756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756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267560" cy="1287720"/>
                                  </a:xfrm>
                                  <a:prstGeom prst="donut">
                                    <a:avLst>
                                      <a:gd name="adj" fmla="val 99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6920" y="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9900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0080" y="297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0080" y="891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089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1089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99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3640" y="594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188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224.95pt;margin-top:14.1pt;width:115.5pt;height:117pt" coordorigin="4499,282" coordsize="2310,2340">
                <v:group id="shape_0" alt="组合 157" style="position:absolute;left:5580;top:750;width:539;height:1090">
                  <v:line id="shape_0" from="5580,750" to="5653,1529" ID="直线 10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4,1530" to="6119,1841" ID="直线 1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09" style="position:absolute;left:4499;top:282;width:2310;height:2340">
                  <v:group id="shape_0" alt="组合 110" style="position:absolute;left:4604;top:282;width:2100;height:2184">
                    <v:group id="shape_0" alt="组合 111" style="position:absolute;left:4604;top:282;width:1996;height:2183">
                      <v:group id="shape_0" alt="组合 112" style="position:absolute;left:4604;top:282;width:1996;height:2183">
                        <v:shape id="shape_0" ID="自选图形 113" fillcolor="white" stroked="t" o:allowincell="f" style="position:absolute;left:4604;top:438;width:1995;height:2027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5339;top:282;width:52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864;top:438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79;top:75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9;top:168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4;top:199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9;top:199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4;top:168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4;top:75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9;top:43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84;top:121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121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4;top:215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从左数起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是第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珠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算：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7=   8-6=   6+10=   9+4=   7+5=   8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8=   9+6=   7-3=    9+9=   4+8=   10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6=   9-7=   5+8=    9-4=   11-10=   4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7=   6+9=   9+3=   14-4=   9+8=   2+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我是小画家：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314700" cy="1387475"/>
                <wp:effectExtent l="0" t="0" r="0" b="0"/>
                <wp:docPr id="6" name="画布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87440"/>
                          <a:chOff x="0" y="0"/>
                          <a:chExt cx="3314880" cy="138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3148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62" style="position:absolute;margin-left:0pt;margin-top:0pt;width:261pt;height:109.25pt" coordorigin="0,0" coordsize="5220,2185">
                <v:rect id="shape_0" stroked="f" o:allowincell="f" style="position:absolute;left:0;top:1;width:521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71" style="position:absolute;left:0;top:0;width:1620;height:2182">
                  <v:shape id="shape_0" fillcolor="white" stroked="t" o:allowincell="f" style="position:absolute;left:8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,0" to="324,1636" ID="直线 1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,0" to="1296,1636" ID="直线 1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72" style="position:absolute;left:1800;top:0;width:1620;height:2182">
                  <v:shape id="shape_0" fillcolor="white" stroked="t" o:allowincell="f" style="position:absolute;left:26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24,0" to="2124,1636" ID="直线 1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0" to="3096,1636" ID="直线 1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77" style="position:absolute;left:3600;top:0;width:1620;height:2182">
                  <v:shape id="shape_0" fillcolor="white" stroked="t" o:allowincell="f" style="position:absolute;left:44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4,0" to="3924,1636" ID="直线 1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0" to="4896,1636" ID="直线 1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44"/>
          <w:szCs w:val="44"/>
        </w:rPr>
        <w:t>1 8      20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画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27965" cy="197485"/>
                <wp:effectExtent l="0" t="0" r="0" b="0"/>
                <wp:docPr id="7" name="画布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7640"/>
                          <a:chOff x="0" y="0"/>
                          <a:chExt cx="227880" cy="197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19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3" style="position:absolute;margin-left:0pt;margin-top:0pt;width:17.95pt;height:15.55pt" coordorigin="0,0" coordsize="359,311">
                <v:rect id="shape_0" stroked="f" o:allowincell="f" style="position:absolute;left:0;top:0;width:3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84" fillcolor="white" stroked="t" o:allowincell="f" style="position:absolute;left:0;top:1;width:358;height:30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比○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○○○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画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27965" cy="197485"/>
                <wp:effectExtent l="0" t="0" r="0" b="0"/>
                <wp:docPr id="8" name="画布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7640"/>
                          <a:chOff x="0" y="0"/>
                          <a:chExt cx="227880" cy="197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6" style="position:absolute;margin-left:0pt;margin-top:0pt;width:17.95pt;height:15.55pt" coordorigin="0,0" coordsize="359,311">
                <v:rect id="shape_0" stroked="f" o:allowincell="f" style="position:absolute;left:0;top:0;width:3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87" fillcolor="white" stroked="t" o:allowincell="f" style="position:absolute;left:0;top:0;width:358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比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27965" cy="197485"/>
                <wp:effectExtent l="0" t="0" r="0" b="0"/>
                <wp:docPr id="9" name="画布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7640"/>
                          <a:chOff x="0" y="0"/>
                          <a:chExt cx="227880" cy="197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19692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2960 h 111600"/>
                              <a:gd name="textAreaBottom" fmla="*/ 7020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9" style="position:absolute;margin-left:0pt;margin-top:0pt;width:17.95pt;height:15.55pt" coordorigin="0,0" coordsize="359,311">
                <v:rect id="shape_0" stroked="f" o:allowincell="f" style="position:absolute;left:0;top:0;width:3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ID="自选图形 190" stroked="t" o:allowincell="f" style="position:absolute;left:0;top:0;width:358;height:30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0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0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1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stroked="t" o:allowincell="f" style="position:absolute;margin-left:27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2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54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3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81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4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stroked="t" o:allowincell="f" style="position:absolute;margin-left:108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5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135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228600" cy="197485"/>
                <wp:effectExtent l="5080" t="5715" r="5080" b="13335"/>
                <wp:wrapNone/>
                <wp:docPr id="16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162pt;margin-top:7.85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在○里填上“＞，＜”或“＝”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9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14   9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18-10    7+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7   12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3+8     9+6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看图列式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628900" cy="495300"/>
                <wp:effectExtent l="0" t="0" r="0" b="0"/>
                <wp:docPr id="17" name="画布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95360"/>
                          <a:chOff x="0" y="0"/>
                          <a:chExt cx="2629080" cy="49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9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23004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924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852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0"/>
                              <a:ext cx="22788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0924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0924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99" style="position:absolute;margin-left:0pt;margin-top:0pt;width:207pt;height:39pt" coordorigin="0,0" coordsize="4140,780">
                <v:rect id="shape_0" stroked="f" o:allowincell="f" style="position:absolute;left:0;top:0;width:413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12" style="position:absolute;left:0;top:0;width:4140;height:779">
                  <v:shape id="shape_0" ID="自选图形 200" fillcolor="white" stroked="t" o:allowincell="f" style="position:absolute;left: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1" fillcolor="white" stroked="t" o:allowincell="f" style="position:absolute;left:54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2" fillcolor="white" stroked="t" o:allowincell="f" style="position:absolute;left:108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3" fillcolor="white" stroked="t" o:allowincell="f" style="position:absolute;left:162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4" fillcolor="white" stroked="t" o:allowincell="f" style="position:absolute;left:0;top:487;width:361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5" fillcolor="white" stroked="t" o:allowincell="f" style="position:absolute;left:540;top:487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6" fillcolor="white" stroked="t" o:allowincell="f" style="position:absolute;left:1080;top:486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7" fillcolor="white" stroked="t" o:allowincell="f" style="position:absolute;left:2701;top:0;width:358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8" fillcolor="white" stroked="t" o:allowincell="f" style="position:absolute;left:2700;top:487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9" fillcolor="white" stroked="t" o:allowincell="f" style="position:absolute;left:324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0" fillcolor="white" stroked="t" o:allowincell="f" style="position:absolute;left:378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1" fillcolor="white" stroked="t" o:allowincell="f" style="position:absolute;left:3240;top:487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88.9pt;margin-top:-88.9pt;width:29.2pt;height:207.05pt;mso-wrap-style:none;v-text-anchor:middle;rotation:90" type="_x0000_t136">
            <v:path textpathok="t"/>
            <v:textpath on="t" fitshape="t" string="｝" style="font-family:&quot;宋体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宋体" w:ascii="宋体" w:hAnsi="宋体"/>
          <w:sz w:val="52"/>
          <w:szCs w:val="52"/>
        </w:rPr>
        <w:t>□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〓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086100" cy="694690"/>
                <wp:effectExtent l="0" t="0" r="0" b="0"/>
                <wp:docPr id="19" name="画布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94800"/>
                          <a:chOff x="0" y="0"/>
                          <a:chExt cx="3086280" cy="694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862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720"/>
                              <a:ext cx="34236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96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720"/>
                              <a:ext cx="34236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6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396720"/>
                              <a:ext cx="34344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96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16" style="position:absolute;margin-left:0pt;margin-top:0pt;width:243pt;height:54.7pt" coordorigin="0,0" coordsize="4860,1094">
                <v:rect id="shape_0" stroked="f" o:allowincell="f" style="position:absolute;left:0;top:0;width:4859;height:1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28" style="position:absolute;left:0;top:0;width:4860;height:1094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ID="自选图形 217" fillcolor="white" stroked="t" o:allowincell="f" style="position:absolute;left:360;top:0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8" fillcolor="white" stroked="t" o:allowincell="f" style="position:absolute;left:1080;top:1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9" fillcolor="white" stroked="t" o:allowincell="f" style="position:absolute;left:1801;top:1;width:538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2160;top:625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1" fillcolor="white" stroked="t" o:allowincell="f" style="position:absolute;left:0;top:625;width:538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2" fillcolor="white" stroked="t" o:allowincell="f" style="position:absolute;left:1440;top:625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3" fillcolor="white" stroked="t" o:allowincell="f" style="position:absolute;left:720;top:625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4" fillcolor="white" stroked="t" o:allowincell="f" style="position:absolute;left:3599;top:625;width:540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5" fillcolor="white" stroked="t" o:allowincell="f" style="position:absolute;left:3600;top:1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6" fillcolor="white" stroked="t" o:allowincell="f" style="position:absolute;left:4320;top:625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7" fillcolor="white" stroked="t" o:allowincell="f" style="position:absolute;left:4320;top:1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25"/>
        <w:rPr/>
      </w:pPr>
      <w:r>
        <w:rPr/>
        <w:pict>
          <v:shape id="shape_0" ID="艺术字 10" fillcolor="black" stroked="t" o:allowincell="f" style="position:absolute;margin-left:88.9pt;margin-top:-88.9pt;width:29.2pt;height:207.05pt;mso-wrap-style:none;v-text-anchor:middle;rotation:90" type="_x0000_t136">
            <v:path textpathok="t"/>
            <v:textpath on="t" fitshape="t" string="｝" style="font-family:&quot;宋体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宋体" w:ascii="宋体" w:hAnsi="宋体"/>
          <w:sz w:val="52"/>
          <w:szCs w:val="52"/>
        </w:rPr>
        <w:t>□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〓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943100" cy="1200785"/>
                <wp:effectExtent l="0" t="0" r="0" b="0"/>
                <wp:docPr id="21" name="画布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00960"/>
                          <a:chOff x="0" y="0"/>
                          <a:chExt cx="1943280" cy="1200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943280" cy="12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343080" cy="396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52280"/>
                              <a:ext cx="343080" cy="396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52280"/>
                              <a:ext cx="343440" cy="396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1920"/>
                              <a:ext cx="343080" cy="3967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920"/>
                              <a:ext cx="343080" cy="3967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47640"/>
                              <a:ext cx="343080" cy="395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47640"/>
                              <a:ext cx="343080" cy="395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647640"/>
                              <a:ext cx="343440" cy="396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0"/>
                              <a:ext cx="1117080" cy="12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891">
                                  <a:moveTo>
                                    <a:pt x="79" y="1050"/>
                                  </a:moveTo>
                                  <a:cubicBezTo>
                                    <a:pt x="15" y="1241"/>
                                    <a:pt x="0" y="1458"/>
                                    <a:pt x="64" y="1650"/>
                                  </a:cubicBezTo>
                                  <a:cubicBezTo>
                                    <a:pt x="53" y="1667"/>
                                    <a:pt x="15" y="1714"/>
                                    <a:pt x="19" y="1740"/>
                                  </a:cubicBezTo>
                                  <a:cubicBezTo>
                                    <a:pt x="31" y="1822"/>
                                    <a:pt x="107" y="1826"/>
                                    <a:pt x="169" y="1845"/>
                                  </a:cubicBezTo>
                                  <a:cubicBezTo>
                                    <a:pt x="321" y="1891"/>
                                    <a:pt x="197" y="1863"/>
                                    <a:pt x="334" y="1890"/>
                                  </a:cubicBezTo>
                                  <a:cubicBezTo>
                                    <a:pt x="444" y="1853"/>
                                    <a:pt x="371" y="1874"/>
                                    <a:pt x="589" y="1860"/>
                                  </a:cubicBezTo>
                                  <a:cubicBezTo>
                                    <a:pt x="679" y="1854"/>
                                    <a:pt x="769" y="1850"/>
                                    <a:pt x="859" y="1845"/>
                                  </a:cubicBezTo>
                                  <a:cubicBezTo>
                                    <a:pt x="934" y="1840"/>
                                    <a:pt x="1009" y="1835"/>
                                    <a:pt x="1084" y="1830"/>
                                  </a:cubicBezTo>
                                  <a:cubicBezTo>
                                    <a:pt x="1227" y="1782"/>
                                    <a:pt x="1066" y="1832"/>
                                    <a:pt x="1414" y="1800"/>
                                  </a:cubicBezTo>
                                  <a:cubicBezTo>
                                    <a:pt x="1465" y="1795"/>
                                    <a:pt x="1515" y="1756"/>
                                    <a:pt x="1564" y="1740"/>
                                  </a:cubicBezTo>
                                  <a:cubicBezTo>
                                    <a:pt x="1636" y="1668"/>
                                    <a:pt x="1667" y="1597"/>
                                    <a:pt x="1699" y="1500"/>
                                  </a:cubicBezTo>
                                  <a:cubicBezTo>
                                    <a:pt x="1707" y="1476"/>
                                    <a:pt x="1707" y="1450"/>
                                    <a:pt x="1714" y="1425"/>
                                  </a:cubicBezTo>
                                  <a:cubicBezTo>
                                    <a:pt x="1722" y="1394"/>
                                    <a:pt x="1744" y="1335"/>
                                    <a:pt x="1744" y="1335"/>
                                  </a:cubicBezTo>
                                  <a:cubicBezTo>
                                    <a:pt x="1733" y="1197"/>
                                    <a:pt x="1720" y="1138"/>
                                    <a:pt x="1759" y="1020"/>
                                  </a:cubicBezTo>
                                  <a:cubicBezTo>
                                    <a:pt x="1738" y="913"/>
                                    <a:pt x="1715" y="797"/>
                                    <a:pt x="1654" y="705"/>
                                  </a:cubicBezTo>
                                  <a:cubicBezTo>
                                    <a:pt x="1623" y="580"/>
                                    <a:pt x="1639" y="652"/>
                                    <a:pt x="1609" y="435"/>
                                  </a:cubicBezTo>
                                  <a:cubicBezTo>
                                    <a:pt x="1604" y="395"/>
                                    <a:pt x="1606" y="353"/>
                                    <a:pt x="1594" y="315"/>
                                  </a:cubicBezTo>
                                  <a:cubicBezTo>
                                    <a:pt x="1570" y="238"/>
                                    <a:pt x="1511" y="150"/>
                                    <a:pt x="1474" y="75"/>
                                  </a:cubicBezTo>
                                  <a:cubicBezTo>
                                    <a:pt x="1459" y="45"/>
                                    <a:pt x="1367" y="18"/>
                                    <a:pt x="1339" y="0"/>
                                  </a:cubicBezTo>
                                  <a:cubicBezTo>
                                    <a:pt x="1269" y="5"/>
                                    <a:pt x="1198" y="0"/>
                                    <a:pt x="1129" y="15"/>
                                  </a:cubicBezTo>
                                  <a:cubicBezTo>
                                    <a:pt x="1087" y="24"/>
                                    <a:pt x="1061" y="69"/>
                                    <a:pt x="1024" y="90"/>
                                  </a:cubicBezTo>
                                  <a:cubicBezTo>
                                    <a:pt x="966" y="123"/>
                                    <a:pt x="906" y="129"/>
                                    <a:pt x="844" y="150"/>
                                  </a:cubicBezTo>
                                  <a:cubicBezTo>
                                    <a:pt x="833" y="161"/>
                                    <a:pt x="771" y="217"/>
                                    <a:pt x="769" y="240"/>
                                  </a:cubicBezTo>
                                  <a:cubicBezTo>
                                    <a:pt x="762" y="315"/>
                                    <a:pt x="796" y="393"/>
                                    <a:pt x="814" y="465"/>
                                  </a:cubicBezTo>
                                  <a:cubicBezTo>
                                    <a:pt x="743" y="572"/>
                                    <a:pt x="749" y="586"/>
                                    <a:pt x="709" y="705"/>
                                  </a:cubicBezTo>
                                  <a:cubicBezTo>
                                    <a:pt x="699" y="780"/>
                                    <a:pt x="725" y="870"/>
                                    <a:pt x="679" y="930"/>
                                  </a:cubicBezTo>
                                  <a:cubicBezTo>
                                    <a:pt x="645" y="974"/>
                                    <a:pt x="570" y="954"/>
                                    <a:pt x="514" y="960"/>
                                  </a:cubicBezTo>
                                  <a:cubicBezTo>
                                    <a:pt x="369" y="975"/>
                                    <a:pt x="224" y="977"/>
                                    <a:pt x="79" y="990"/>
                                  </a:cubicBezTo>
                                  <a:cubicBezTo>
                                    <a:pt x="74" y="1005"/>
                                    <a:pt x="61" y="1019"/>
                                    <a:pt x="64" y="1035"/>
                                  </a:cubicBezTo>
                                  <a:cubicBezTo>
                                    <a:pt x="67" y="1053"/>
                                    <a:pt x="94" y="1062"/>
                                    <a:pt x="94" y="1080"/>
                                  </a:cubicBezTo>
                                  <a:cubicBezTo>
                                    <a:pt x="94" y="1080"/>
                                    <a:pt x="57" y="1155"/>
                                    <a:pt x="49" y="1170"/>
                                  </a:cubicBezTo>
                                  <a:lnTo>
                                    <a:pt x="139" y="1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30" style="position:absolute;margin-left:0pt;margin-top:0pt;width:153pt;height:94.55pt" coordorigin="0,0" coordsize="3060,1891">
                <v:rect id="shape_0" stroked="f" o:allowincell="f" style="position:absolute;left:0;top:0;width:3059;height:1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41" style="position:absolute;left:0;top:0;width:3060;height:1891">
                  <v:shape id="shape_0" ID="自选图形 231" fillcolor="white" stroked="t" o:allowincell="f" style="position:absolute;left:0;top:240;width:539;height:623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2" fillcolor="white" stroked="t" o:allowincell="f" style="position:absolute;left:720;top:240;width:539;height:623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3" fillcolor="white" stroked="t" o:allowincell="f" style="position:absolute;left:2159;top:240;width:540;height:623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4" fillcolor="white" stroked="t" o:allowincell="f" style="position:absolute;left:1440;top:239;width:539;height:624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5" fillcolor="white" stroked="t" o:allowincell="f" style="position:absolute;left:0;top:1019;width:539;height:624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6" fillcolor="white" stroked="t" o:allowincell="f" style="position:absolute;left:720;top:1020;width:539;height:622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7" fillcolor="white" stroked="t" o:allowincell="f" style="position:absolute;left:1440;top:1020;width:539;height:622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8" fillcolor="white" stroked="t" o:allowincell="f" style="position:absolute;left:2159;top:1020;width:540;height:623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240" coordsize="1759,1891" path="m79,1050c15,1241,0,1458,64,1650c53,1667,15,1714,19,1740c31,1822,107,1826,169,1845c321,1891,197,1863,334,1890c444,1853,371,1874,589,1860c679,1854,769,1850,859,1845c934,1840,1009,1835,1084,1830c1227,1782,1066,1832,1414,1800c1465,1795,1515,1756,1564,1740c1636,1668,1667,1597,1699,1500c1707,1476,1707,1450,1714,1425c1722,1394,1744,1335,1744,1335c1733,1197,1720,1138,1759,1020c1738,913,1715,797,1654,705c1623,580,1639,652,1609,435c1604,395,1606,353,1594,315c1570,238,1511,150,1474,75c1459,45,1367,18,1339,0c1269,5,1198,0,1129,15c1087,24,1061,69,1024,90c966,123,906,129,844,150c833,161,771,217,769,240c762,315,796,393,814,465c743,572,749,586,709,705c699,780,725,870,679,930c645,974,570,954,514,960c369,975,224,977,79,990c74,1005,61,1019,64,1035c67,1053,94,1062,94,1080c94,1080,57,1155,49,1170l139,1176e" stroked="t" o:allowincell="f" style="position:absolute;left:1301;top:0;width:1758;height:18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〓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〓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057400" cy="891540"/>
                <wp:effectExtent l="0" t="0" r="0" b="0"/>
                <wp:docPr id="22" name="画布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574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34344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95360"/>
                              <a:ext cx="342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9536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0"/>
                              <a:ext cx="34344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43" style="position:absolute;margin-left:0pt;margin-top:0pt;width:162pt;height:70.2pt" coordorigin="0,0" coordsize="3240,1404">
                <v:rect id="shape_0" stroked="f" o:allowincell="f" style="position:absolute;left:0;top:0;width:323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52" style="position:absolute;left:0;top:0;width:3240;height:1404">
                  <v:oval id="shape_0" ID="椭圆 244" fillcolor="white" stroked="t" o:allowincell="f" style="position:absolute;left:0;top:0;width:53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5" fillcolor="white" stroked="t" o:allowincell="f" style="position:absolute;left:720;top:0;width:53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6" fillcolor="white" stroked="t" o:allowincell="f" style="position:absolute;left:0;top:780;width:540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7" fillcolor="white" stroked="t" o:allowincell="f" style="position:absolute;left:1440;top:0;width:53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8" fillcolor="white" stroked="t" o:allowincell="f" style="position:absolute;left:720;top:780;width:53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9" fillcolor="white" stroked="t" o:allowincell="f" style="position:absolute;left:1441;top:780;width:538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50" fillcolor="white" stroked="t" o:allowincell="f" style="position:absolute;left:2700;top:780;width:53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51" fillcolor="white" stroked="t" o:allowincell="f" style="position:absolute;left:2699;top:0;width:540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6  </w:t>
      </w:r>
      <w:r>
        <w:rPr>
          <w:b/>
          <w:sz w:val="44"/>
          <w:szCs w:val="44"/>
        </w:rPr>
        <w:t>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＝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 </w:t>
      </w:r>
      <w:r>
        <w:rPr>
          <w:b/>
          <w:sz w:val="44"/>
          <w:szCs w:val="44"/>
        </w:rPr>
        <w:t>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＝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动脑筋：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别把每一横行、竖行、斜行三个数加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 id="shape_0" ID="艺术字 13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080135" cy="6159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8.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ID="艺术字 14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ID="艺术字 15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4" w:hanging="718"/>
        <w:rPr/>
      </w:pPr>
      <w:r>
        <w:rPr/>
        <w:pict>
          <v:shape id="shape_0" ID="艺术字 16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ID="艺术字 17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ID="艺术字 18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ID="艺术字 19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ID="艺术字 20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789" w:hanging="15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参考答案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）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）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（十）（一）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略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ind w:left="1" w:hanging="719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8+7=15  8-6=2   6+10=16   9+4=13   7+5=12   8+5=13</w:t>
      </w:r>
    </w:p>
    <w:p>
      <w:pPr>
        <w:pStyle w:val="Normal"/>
        <w:ind w:left="1" w:hanging="719"/>
        <w:rPr>
          <w:sz w:val="28"/>
          <w:szCs w:val="28"/>
        </w:rPr>
      </w:pPr>
      <w:r>
        <w:rPr>
          <w:sz w:val="28"/>
          <w:szCs w:val="28"/>
        </w:rPr>
        <w:t>2+8=10   9+6=15   7-3=4    9+9=18   4+8=12   10+5=15</w:t>
      </w:r>
    </w:p>
    <w:p>
      <w:pPr>
        <w:pStyle w:val="Normal"/>
        <w:ind w:left="1" w:hanging="719"/>
        <w:rPr>
          <w:sz w:val="28"/>
          <w:szCs w:val="28"/>
        </w:rPr>
      </w:pPr>
      <w:r>
        <w:rPr>
          <w:sz w:val="28"/>
          <w:szCs w:val="28"/>
        </w:rPr>
        <w:t>10-6=4   9-7=2   5+8=13    9-4=5   11-10=1   4+5=9</w:t>
      </w:r>
    </w:p>
    <w:p>
      <w:pPr>
        <w:pStyle w:val="Normal"/>
        <w:ind w:left="1" w:hanging="719"/>
        <w:rPr>
          <w:sz w:val="28"/>
          <w:szCs w:val="28"/>
        </w:rPr>
      </w:pPr>
      <w:r>
        <w:rPr>
          <w:sz w:val="28"/>
          <w:szCs w:val="28"/>
        </w:rPr>
        <w:t>7-7=0   6+9=15   9+3=12   14-4=10   9+8=17   2+8=10</w:t>
      </w:r>
    </w:p>
    <w:p>
      <w:pPr>
        <w:pStyle w:val="Normal"/>
        <w:ind w:left="1" w:hanging="719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3314700" cy="1387475"/>
                <wp:effectExtent l="0" t="0" r="0" b="0"/>
                <wp:docPr id="32" name="画布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87440"/>
                          <a:chOff x="0" y="0"/>
                          <a:chExt cx="3314880" cy="1387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33148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892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8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96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95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94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97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96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92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93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92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93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892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793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694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95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96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96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97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99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98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1" style="position:absolute;margin-left:0pt;margin-top:0pt;width:261pt;height:109.25pt" coordorigin="0,0" coordsize="5220,2185">
                <v:rect id="shape_0" stroked="f" o:allowincell="f" style="position:absolute;left:0;top:1;width:521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63" style="position:absolute;left:0;top:0;width:1620;height:2182">
                  <v:shape id="shape_0" fillcolor="white" stroked="t" o:allowincell="f" style="position:absolute;left:8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,0" to="324,1636" ID="直线 2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,0" to="1296,1636" ID="直线 2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68" style="position:absolute;left:1800;top:0;width:1620;height:2182">
                  <v:shape id="shape_0" fillcolor="white" stroked="t" o:allowincell="f" style="position:absolute;left:26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24,0" to="2124,1636" ID="直线 2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0" to="3096,1636" ID="直线 2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73" style="position:absolute;left:3600;top:0;width:1620;height:2182">
                  <v:shape id="shape_0" fillcolor="white" stroked="t" o:allowincell="f" style="position:absolute;left:44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4,0" to="3924,1636" ID="直线 2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0" to="4896,1636" ID="直线 2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278" fillcolor="black" stroked="t" o:allowincell="f" style="position:absolute;left:72;top:140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9" fillcolor="black" stroked="t" o:allowincell="f" style="position:absolute;left:972;top:313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0" fillcolor="black" stroked="t" o:allowincell="f" style="position:absolute;left:972;top:62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1" fillcolor="black" stroked="t" o:allowincell="f" style="position:absolute;left:972;top:937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2" fillcolor="black" stroked="t" o:allowincell="f" style="position:absolute;left:972;top:1093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3" fillcolor="black" stroked="t" o:allowincell="f" style="position:absolute;left:972;top:469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4" fillcolor="black" stroked="t" o:allowincell="f" style="position:absolute;left:972;top:781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5" fillcolor="black" stroked="t" o:allowincell="f" style="position:absolute;left:972;top:140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6" fillcolor="black" stroked="t" o:allowincell="f" style="position:absolute;left:972;top:1249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7" fillcolor="black" stroked="t" o:allowincell="f" style="position:absolute;left:1872;top:140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8" fillcolor="black" stroked="t" o:allowincell="f" style="position:absolute;left:1872;top:1249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9" fillcolor="black" stroked="t" o:allowincell="f" style="position:absolute;left:4563;top:140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0" fillcolor="black" stroked="t" o:allowincell="f" style="position:absolute;left:4572;top:1249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1" fillcolor="black" stroked="t" o:allowincell="f" style="position:absolute;left:4565;top:1093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2" fillcolor="black" stroked="t" o:allowincell="f" style="position:absolute;left:4572;top:937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3" fillcolor="black" stroked="t" o:allowincell="f" style="position:absolute;left:4572;top:781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4" fillcolor="black" stroked="t" o:allowincell="f" style="position:absolute;left:4572;top:62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5" fillcolor="black" stroked="t" o:allowincell="f" style="position:absolute;left:4572;top:469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6" fillcolor="black" stroked="t" o:allowincell="f" style="position:absolute;left:4572;top:157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7" fillcolor="black" stroked="t" o:allowincell="f" style="position:absolute;left:4572;top:313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2880</wp:posOffset>
                </wp:positionH>
                <wp:positionV relativeFrom="paragraph">
                  <wp:posOffset>175895</wp:posOffset>
                </wp:positionV>
                <wp:extent cx="228600" cy="197485"/>
                <wp:effectExtent l="8255" t="10160" r="9525" b="5080"/>
                <wp:wrapNone/>
                <wp:docPr id="33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8" fillcolor="white" stroked="t" o:allowincell="f" style="position:absolute;margin-left:-14.4pt;margin-top:13.8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4" name="自选图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9" fillcolor="white" stroked="t" o:allowincell="f" style="position:absolute;margin-left:3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5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0" fillcolor="white" stroked="t" o:allowincell="f" style="position:absolute;margin-left:21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6" name="自选图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1" fillcolor="white" stroked="t" o:allowincell="f" style="position:absolute;margin-left:39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7" name="自选图形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2" fillcolor="white" stroked="t" o:allowincell="f" style="position:absolute;margin-left:57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8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3" fillcolor="white" stroked="t" o:allowincell="f" style="position:absolute;margin-left:75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9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4" fillcolor="white" stroked="t" o:allowincell="f" style="position:absolute;margin-left:93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40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5" fillcolor="white" stroked="t" o:allowincell="f" style="position:absolute;margin-left:111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59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41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6" fillcolor="white" stroked="t" o:allowincell="f" style="position:absolute;margin-left:129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42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7" fillcolor="white" stroked="t" o:allowincell="f" style="position:absolute;margin-left:147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43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8" fillcolor="white" stroked="t" o:allowincell="f" style="position:absolute;margin-left:165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228600" cy="198120"/>
                <wp:effectExtent l="15875" t="14605" r="16510" b="12700"/>
                <wp:wrapNone/>
                <wp:docPr id="44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" fillcolor="white" stroked="t" o:allowincell="f" style="position:absolute;margin-left:-14.4pt;margin-top: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228600" cy="198120"/>
                <wp:effectExtent l="15875" t="14605" r="16510" b="12700"/>
                <wp:wrapNone/>
                <wp:docPr id="45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fillcolor="white" stroked="t" o:allowincell="f" style="position:absolute;margin-left:12.6pt;margin-top: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228600" cy="198120"/>
                <wp:effectExtent l="15875" t="14605" r="16510" b="12700"/>
                <wp:wrapNone/>
                <wp:docPr id="46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2" fillcolor="white" stroked="t" o:allowincell="f" style="position:absolute;margin-left:39.6pt;margin-top: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228600" cy="198120"/>
                <wp:effectExtent l="15875" t="14605" r="16510" b="12700"/>
                <wp:wrapNone/>
                <wp:docPr id="47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fillcolor="white" stroked="t" o:allowincell="f" style="position:absolute;margin-left:66.6pt;margin-top: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＝＞＜＜＞＝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 xml:space="preserve">7+5=12   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+4=11   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-5=3 8-3=5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+2=8 2+6=8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50" w:hanging="105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07:00Z</dcterms:created>
  <dc:creator>杜文胜</dc:creator>
  <dc:description/>
  <dc:language>en-US</dc:language>
  <cp:lastModifiedBy>Administrator</cp:lastModifiedBy>
  <dcterms:modified xsi:type="dcterms:W3CDTF">2017-12-29T01:18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