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年级上册解决问题专项练习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写算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4190</wp:posOffset>
                </wp:positionH>
                <wp:positionV relativeFrom="paragraph">
                  <wp:posOffset>99060</wp:posOffset>
                </wp:positionV>
                <wp:extent cx="1017270" cy="389890"/>
                <wp:effectExtent l="0" t="0" r="0" b="0"/>
                <wp:wrapNone/>
                <wp:docPr id="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389880"/>
                          <a:chOff x="0" y="0"/>
                          <a:chExt cx="101736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240" cy="389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91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39120" y="0"/>
                              <a:ext cx="3391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8640"/>
                              <a:ext cx="3391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9120" y="188640"/>
                              <a:ext cx="3391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8240" y="175320"/>
                            <a:ext cx="3391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8240" y="0"/>
                            <a:ext cx="3391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239.7pt;margin-top:7.8pt;width:80.1pt;height:30.7pt" coordorigin="4794,156" coordsize="1602,614">
                <v:group id="shape_0" alt="Group 37" style="position:absolute;left:4794;top:156;width:1068;height:6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4794;top:156;width:533;height:3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5328;top:156;width:533;height:3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4794;top:453;width:533;height:31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5328;top:453;width:533;height:3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Picture 28" stroked="f" o:allowincell="f" style="position:absolute;left:5862;top:432;width:533;height:3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5862;top:156;width:533;height: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？支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4895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-1905</wp:posOffset>
                </wp:positionV>
                <wp:extent cx="1224915" cy="597535"/>
                <wp:effectExtent l="0" t="0" r="635" b="635"/>
                <wp:wrapNone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597600"/>
                          <a:chOff x="0" y="0"/>
                          <a:chExt cx="1225080" cy="59760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199400">
                            <a:off x="328320" y="1440"/>
                            <a:ext cx="11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199400">
                            <a:off x="555120" y="1440"/>
                            <a:ext cx="11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199400">
                            <a:off x="783720" y="1440"/>
                            <a:ext cx="11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199400">
                            <a:off x="97920" y="1440"/>
                            <a:ext cx="11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199400">
                            <a:off x="1012320" y="1440"/>
                            <a:ext cx="11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6.95pt;margin-top:-0.05pt;width:81pt;height:46.8pt" coordorigin="539,-1" coordsize="1620,936">
                <v:shape id="shape_0" ID="Picture 3" stroked="f" o:allowincell="f" style="position:absolute;left:902;top:-1;width:179;height:935;mso-wrap-style:none;v-text-anchor:middle;rotation:2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259;top:-1;width:179;height:935;mso-wrap-style:none;v-text-anchor:middle;rotation:2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619;top:-1;width:179;height:935;mso-wrap-style:none;v-text-anchor:middle;rotation:2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9;top:-1;width:179;height:935;mso-wrap-style:none;v-text-anchor:middle;rotation:2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979;top:-1;width:179;height:935;mso-wrap-style:none;v-text-anchor:middle;rotation:20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16560"/>
                <wp:effectExtent l="0" t="0" r="0" b="0"/>
                <wp:wrapNone/>
                <wp:docPr id="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16520"/>
                          <a:chOff x="0" y="0"/>
                          <a:chExt cx="685800" cy="416520"/>
                        </a:xfrm>
                      </wpg:grpSpPr>
                      <pic:pic xmlns:pic="http://schemas.openxmlformats.org/drawingml/2006/picture">
                        <pic:nvPicPr>
                          <pic:cNvPr id="11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201240"/>
                            <a:ext cx="343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01240"/>
                            <a:ext cx="343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3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15pt;margin-top:0pt;width:54.05pt;height:32.8pt" coordorigin="6300,0" coordsize="1081,656">
                <v:shape id="shape_0" ID="Picture 26" stroked="f" o:allowincell="f" style="position:absolute;left:6841;top:317;width:539;height:3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6300;top:317;width:539;height:33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300;top:0;width:539;height:33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1520</wp:posOffset>
                </wp:positionH>
                <wp:positionV relativeFrom="paragraph">
                  <wp:posOffset>99060</wp:posOffset>
                </wp:positionV>
                <wp:extent cx="1028700" cy="395605"/>
                <wp:effectExtent l="0" t="0" r="0" b="0"/>
                <wp:wrapNone/>
                <wp:docPr id="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5640"/>
                          <a:chOff x="0" y="0"/>
                          <a:chExt cx="1028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9564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2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430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2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43080" y="0"/>
                              <a:ext cx="3430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2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91160"/>
                              <a:ext cx="3430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2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43080" y="191160"/>
                              <a:ext cx="3430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Picture 2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5800" y="178560"/>
                            <a:ext cx="3430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1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5800" y="0"/>
                            <a:ext cx="3430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157.6pt;margin-top:7.8pt;width:81pt;height:31.15pt" coordorigin="3152,156" coordsize="1620,623">
                <v:group id="shape_0" alt="Group 37" style="position:absolute;left:3152;top:156;width:1081;height:623">
                  <v:shape id="shape_0" ID="Picture 20" stroked="f" o:allowincell="f" style="position:absolute;left:3152;top:156;width:539;height:32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3692;top:156;width:539;height:32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3152;top:457;width:539;height:32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3692;top:457;width:539;height:32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Picture 28" stroked="f" o:allowincell="f" style="position:absolute;left:4232;top:437;width:539;height:3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4232;top:156;width:539;height:3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-800100</wp:posOffset>
                </wp:positionV>
                <wp:extent cx="258445" cy="2057400"/>
                <wp:effectExtent l="5715" t="635" r="508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0574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" stroked="t" o:allowincell="f" style="position:absolute;margin-left:88.8pt;margin-top:-63pt;width:20.3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945</wp:posOffset>
                </wp:positionH>
                <wp:positionV relativeFrom="paragraph">
                  <wp:posOffset>-857250</wp:posOffset>
                </wp:positionV>
                <wp:extent cx="258445" cy="2171700"/>
                <wp:effectExtent l="5715" t="635" r="5080" b="0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17188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45.3pt;margin-top:-67.5pt;width:20.3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支                                         ？把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7pt;margin-top:0pt;width:108pt;height:18pt" coordorigin="540,0" coordsize="2160,360">
                <v:rect id="shape_0" ID="Rectangle 14" fillcolor="white" stroked="t" o:allowincell="f" style="position:absolute;left:5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7" fillcolor="white" stroked="t" o:allowincell="f" style="position:absolute;left:1081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8" fillcolor="white" stroked="t" o:allowincell="f" style="position:absolute;left:16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23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88pt;margin-top:0pt;width:108pt;height:18pt" coordorigin="5760,0" coordsize="2160,360">
                <v:rect id="shape_0" ID="Rectangle 32" fillcolor="white" stroked="t" o:allowincell="f" style="position:absolute;left:57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3" fillcolor="white" stroked="t" o:allowincell="f" style="position:absolute;left:63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4" fillcolor="white" stroked="t" o:allowincell="f" style="position:absolute;left:68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5" fillcolor="white" stroked="t" o:allowincell="f" style="position:absolute;left:75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 xml:space="preserve">（支）             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把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？只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914400" cy="640715"/>
                <wp:effectExtent l="0" t="0" r="0" b="0"/>
                <wp:wrapNone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800"/>
                          <a:chOff x="0" y="0"/>
                          <a:chExt cx="914400" cy="640800"/>
                        </a:xfrm>
                      </wpg:grpSpPr>
                      <pic:pic xmlns:pic="http://schemas.openxmlformats.org/drawingml/2006/picture">
                        <pic:nvPicPr>
                          <pic:cNvPr id="20" name="Picture 3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9736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7200" y="29736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7pt;margin-top:4.15pt;width:72pt;height:50.45pt" coordorigin="540,83" coordsize="1440,1009">
                <v:shape id="shape_0" ID="Picture 38" stroked="f" o:allowincell="f" style="position:absolute;left:540;top:551;width:719;height:5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260;top:551;width:719;height:54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540;top:83;width:719;height:54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685800" cy="647700"/>
            <wp:effectExtent l="0" t="0" r="0" b="0"/>
            <wp:wrapSquare wrapText="bothSides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33780" cy="495300"/>
                <wp:effectExtent l="0" t="0" r="0" b="0"/>
                <wp:wrapNone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495360"/>
                          <a:chOff x="0" y="0"/>
                          <a:chExt cx="1033920" cy="495360"/>
                        </a:xfrm>
                      </wpg:grpSpPr>
                      <pic:pic xmlns:pic="http://schemas.openxmlformats.org/drawingml/2006/picture">
                        <pic:nvPicPr>
                          <pic:cNvPr id="23" name="Picture 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580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308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7pt;margin-top:0pt;width:81.4pt;height:39pt" coordorigin="7740,0" coordsize="1628,780">
                <v:shape id="shape_0" ID="Picture 51" stroked="f" o:allowincell="f" style="position:absolute;left:8820;top:0;width:547;height:7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7740;top:0;width:547;height:7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8281;top:0;width:547;height:7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pic:pic xmlns:pic="http://schemas.openxmlformats.org/drawingml/2006/picture">
                        <pic:nvPicPr>
                          <pic:cNvPr id="26" name="Picture 5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076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7680" y="0"/>
                            <a:ext cx="348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52pt;margin-top:0pt;width:81pt;height:39pt" coordorigin="5040,0" coordsize="1620,780">
                <v:shape id="shape_0" ID="Picture 50" stroked="f" o:allowincell="f" style="position:absolute;left:5040;top:0;width:547;height: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6112;top:0;width:547;height:7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5572;top:0;width:547;height:7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-610235</wp:posOffset>
                </wp:positionV>
                <wp:extent cx="258445" cy="1714500"/>
                <wp:effectExtent l="5715" t="635" r="5080" b="0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171468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84.3pt;margin-top:-48.05pt;width:20.3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-971550</wp:posOffset>
                </wp:positionV>
                <wp:extent cx="258445" cy="2400300"/>
                <wp:effectExtent l="5080" t="635" r="5080" b="0"/>
                <wp:wrapNone/>
                <wp:docPr id="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40048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54.3pt;margin-top:-76.5pt;width:20.3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只                                         ？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1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6pt;margin-top:0pt;width:108pt;height:18pt" coordorigin="720,0" coordsize="2160,360">
                <v:rect id="shape_0" ID="Rectangle 46" fillcolor="white" stroked="t" o:allowincell="f" style="position:absolute;left:7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7" fillcolor="white" stroked="t" o:allowincell="f" style="position:absolute;left:12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8" fillcolor="white" stroked="t" o:allowincell="f" style="position:absolute;left:18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25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97pt;margin-top:0pt;width:108pt;height:18pt" coordorigin="5940,0" coordsize="2160,360">
                <v:rect id="shape_0" ID="Rectangle 61" fillcolor="white" stroked="t" o:allowincell="f" style="position:absolute;left:59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2" fillcolor="white" stroked="t" o:allowincell="f" style="position:absolute;left:6481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3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77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=     (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)                                 =     (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607060"/>
                <wp:effectExtent l="0" t="0" r="0" b="0"/>
                <wp:wrapNone/>
                <wp:docPr id="1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06960"/>
                          <a:chOff x="0" y="0"/>
                          <a:chExt cx="1028880" cy="606960"/>
                        </a:xfrm>
                      </wpg:grpSpPr>
                      <pic:pic xmlns:pic="http://schemas.openxmlformats.org/drawingml/2006/picture">
                        <pic:nvPicPr>
                          <pic:cNvPr id="29" name="Picture 8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9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9736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9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3080" y="29736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9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43080" y="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9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85800" y="9900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70pt;margin-top:15.6pt;width:81pt;height:47.8pt" coordorigin="5400,312" coordsize="1620,956">
                <v:shape id="shape_0" ID="Picture 89" stroked="f" o:allowincell="f" style="position:absolute;left:5400;top:312;width:539;height:48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5400;top:780;width:539;height:48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5940;top:780;width:539;height:48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5940;top:312;width:539;height:48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6480;top:468;width:539;height:48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586105" cy="635635"/>
            <wp:effectExtent l="0" t="0" r="0" b="0"/>
            <wp:wrapSquare wrapText="bothSides"/>
            <wp:docPr id="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80440" cy="594360"/>
                <wp:effectExtent l="0" t="0" r="0" b="0"/>
                <wp:wrapNone/>
                <wp:docPr id="2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94360"/>
                          <a:chOff x="0" y="0"/>
                          <a:chExt cx="980280" cy="594360"/>
                        </a:xfrm>
                      </wpg:grpSpPr>
                      <pic:pic xmlns:pic="http://schemas.openxmlformats.org/drawingml/2006/picture">
                        <pic:nvPicPr>
                          <pic:cNvPr id="34" name="Picture 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97360"/>
                            <a:ext cx="294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43080" y="297360"/>
                            <a:ext cx="294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85800" y="297360"/>
                            <a:ext cx="294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43080" y="0"/>
                            <a:ext cx="294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7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94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8pt;margin-top:7.8pt;width:77.2pt;height:46.8pt" coordorigin="2160,156" coordsize="1544,936">
                <v:shape id="shape_0" ID="Picture 66" stroked="f" o:allowincell="f" style="position:absolute;left:2160;top:624;width:463;height:46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700;top:624;width:463;height:46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3240;top:624;width:463;height:4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2700;top:156;width:463;height:4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2160;top:156;width:463;height:46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14400" cy="426085"/>
            <wp:effectExtent l="0" t="0" r="0" b="0"/>
            <wp:wrapSquare wrapText="bothSides"/>
            <wp:docPr id="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9845</wp:posOffset>
                </wp:positionH>
                <wp:positionV relativeFrom="paragraph">
                  <wp:posOffset>-628650</wp:posOffset>
                </wp:positionV>
                <wp:extent cx="258445" cy="1714500"/>
                <wp:effectExtent l="5715" t="635" r="5080" b="0"/>
                <wp:wrapNone/>
                <wp:docPr id="2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171468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2.3pt;margin-top:-49.5pt;width:20.3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3095</wp:posOffset>
                </wp:positionH>
                <wp:positionV relativeFrom="paragraph">
                  <wp:posOffset>-800100</wp:posOffset>
                </wp:positionV>
                <wp:extent cx="258445" cy="2057400"/>
                <wp:effectExtent l="5715" t="635" r="5080" b="0"/>
                <wp:wrapNone/>
                <wp:docPr id="2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0574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349.8pt;margin-top:-63pt;width:20.3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                                      ？个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5080" t="5080" r="5080" b="5715"/>
                <wp:wrapNone/>
                <wp:docPr id="2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8pt;margin-top:13.2pt;width:108pt;height:18pt" coordorigin="960,264" coordsize="2160,360">
                <v:rect id="shape_0" ID="Rectangle 74" fillcolor="white" stroked="t" o:allowincell="f" style="position:absolute;left:9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5" fillcolor="white" stroked="t" o:allowincell="f" style="position:absolute;left:15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76" fillcolor="white" stroked="t" o:allowincell="f" style="position:absolute;left:20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27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5080" t="5080" r="5080" b="5715"/>
                <wp:wrapNone/>
                <wp:docPr id="2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297pt;margin-top:13.2pt;width:108pt;height:18pt" coordorigin="5940,264" coordsize="2160,360">
                <v:rect id="shape_0" ID="Rectangle 99" fillcolor="white" stroked="t" o:allowincell="f" style="position:absolute;left:59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00" fillcolor="white" stroked="t" o:allowincell="f" style="position:absolute;left:6481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1" fillcolor="white" stroked="t" o:allowincell="f" style="position:absolute;left:70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2" fillcolor="white" stroked="t" o:allowincell="f" style="position:absolute;left:77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ascii="宋体;SimSun" w:hAnsi="宋体;SimSun" w:cs="宋体;SimSun"/>
          <w:sz w:val="24"/>
        </w:rPr>
        <w:t xml:space="preserve">（个）                              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685800" cy="347345"/>
            <wp:effectExtent l="0" t="0" r="0" b="0"/>
            <wp:wrapSquare wrapText="bothSides"/>
            <wp:docPr id="2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685800" cy="347345"/>
            <wp:effectExtent l="0" t="0" r="0" b="0"/>
            <wp:wrapSquare wrapText="bothSides"/>
            <wp:docPr id="2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？只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67690" cy="544830"/>
            <wp:effectExtent l="0" t="0" r="0" b="0"/>
            <wp:wrapSquare wrapText="bothSides"/>
            <wp:docPr id="2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685800" cy="583565"/>
            <wp:effectExtent l="0" t="0" r="0" b="0"/>
            <wp:wrapSquare wrapText="bothSides"/>
            <wp:docPr id="2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0</wp:posOffset>
                </wp:positionH>
                <wp:positionV relativeFrom="paragraph">
                  <wp:posOffset>-20955</wp:posOffset>
                </wp:positionV>
                <wp:extent cx="969010" cy="757555"/>
                <wp:effectExtent l="0" t="0" r="635" b="635"/>
                <wp:wrapNone/>
                <wp:docPr id="3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757440"/>
                          <a:chOff x="0" y="0"/>
                          <a:chExt cx="969120" cy="757440"/>
                        </a:xfrm>
                      </wpg:grpSpPr>
                      <pic:pic xmlns:pic="http://schemas.openxmlformats.org/drawingml/2006/picture">
                        <pic:nvPicPr>
                          <pic:cNvPr id="39" name="Picture 10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20902200">
                            <a:off x="25200" y="448920"/>
                            <a:ext cx="457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20753400">
                            <a:off x="25200" y="218520"/>
                            <a:ext cx="457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0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2568600">
                            <a:off x="482400" y="119880"/>
                            <a:ext cx="457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82760" y="448920"/>
                            <a:ext cx="457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78pt;margin-top:7.8pt;width:72pt;height:46.8pt" coordorigin="7560,156" coordsize="1440,936">
                <v:shape id="shape_0" ID="Picture 105" stroked="f" o:allowincell="f" style="position:absolute;left:7559;top:674;width:719;height:417;mso-wrap-style:none;v-text-anchor:middle;rotation:348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7560;top:311;width:719;height:417;mso-wrap-style:none;v-text-anchor:middle;rotation:346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8280;top:155;width:719;height:417;mso-wrap-style:none;v-text-anchor:middle;rotation:43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8280;top:674;width:719;height:41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85800" cy="347345"/>
            <wp:effectExtent l="0" t="0" r="0" b="0"/>
            <wp:wrapSquare wrapText="bothSides"/>
            <wp:docPr id="3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685800" cy="347345"/>
            <wp:effectExtent l="0" t="0" r="0" b="0"/>
            <wp:wrapSquare wrapText="bothSides"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995</wp:posOffset>
                </wp:positionH>
                <wp:positionV relativeFrom="paragraph">
                  <wp:posOffset>-860425</wp:posOffset>
                </wp:positionV>
                <wp:extent cx="258445" cy="2057400"/>
                <wp:effectExtent l="5715" t="635" r="5080" b="635"/>
                <wp:wrapNone/>
                <wp:docPr id="3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0574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06.8pt;margin-top:-67.75pt;width:20.3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7395</wp:posOffset>
                </wp:positionH>
                <wp:positionV relativeFrom="paragraph">
                  <wp:posOffset>-800100</wp:posOffset>
                </wp:positionV>
                <wp:extent cx="258445" cy="2057400"/>
                <wp:effectExtent l="5715" t="635" r="5080" b="0"/>
                <wp:wrapNone/>
                <wp:docPr id="34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20574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358.8pt;margin-top:-63pt;width:20.3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条                                      ？颗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5080" t="5080" r="5080" b="5715"/>
                <wp:wrapNone/>
                <wp:docPr id="3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3pt;margin-top:13.2pt;width:108pt;height:18pt" coordorigin="1260,264" coordsize="2160,360">
                <v:rect id="shape_0" ID="Rectangle 85" fillcolor="white" stroked="t" o:allowincell="f" style="position:absolute;left:12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6" fillcolor="white" stroked="t" o:allowincell="f" style="position:absolute;left:1801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87" fillcolor="white" stroked="t" o:allowincell="f" style="position:absolute;left:23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8" fillcolor="white" stroked="t" o:allowincell="f" style="position:absolute;left:30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5080" t="5080" r="5080" b="5715"/>
                <wp:wrapNone/>
                <wp:docPr id="36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06pt;margin-top:13.2pt;width:108pt;height:18pt" coordorigin="6120,264" coordsize="2160,360">
                <v:rect id="shape_0" ID="Rectangle 111" fillcolor="white" stroked="t" o:allowincell="f" style="position:absolute;left:61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2" fillcolor="white" stroked="t" o:allowincell="f" style="position:absolute;left:66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3" fillcolor="white" stroked="t" o:allowincell="f" style="position:absolute;left:72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79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 xml:space="preserve">（条）                            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ascii="宋体;SimSun" w:hAnsi="宋体;SimSun" w:cs="宋体;SimSun"/>
          <w:sz w:val="24"/>
        </w:rPr>
        <w:t>（颗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694055"/>
                <wp:effectExtent l="5080" t="5715" r="5080" b="151130"/>
                <wp:wrapNone/>
                <wp:docPr id="3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4080"/>
                        </a:xfrm>
                        <a:prstGeom prst="wedgeEllipseCallout">
                          <a:avLst>
                            <a:gd name="adj1" fmla="val -46888"/>
                            <a:gd name="adj2" fmla="val 6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猴子摘了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5" fillcolor="white" stroked="t" o:allowincell="f" style="position:absolute;margin-left:243pt;margin-top:15.6pt;width:89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猴子摘了5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上原来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桃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09700" cy="1882140"/>
            <wp:effectExtent l="0" t="0" r="0" b="0"/>
            <wp:wrapSquare wrapText="bothSides"/>
            <wp:docPr id="3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390</wp:posOffset>
            </wp:positionH>
            <wp:positionV relativeFrom="paragraph">
              <wp:posOffset>99060</wp:posOffset>
            </wp:positionV>
            <wp:extent cx="1333500" cy="1323975"/>
            <wp:effectExtent l="0" t="0" r="0" b="0"/>
            <wp:wrapSquare wrapText="bothSides"/>
            <wp:docPr id="3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剩几个桃子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40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1.7pt;margin-top:0pt;width:108pt;height:18pt" coordorigin="234,0" coordsize="2160,360">
                <v:rect id="shape_0" ID="Rectangle 137" fillcolor="white" stroked="t" o:allowincell="f" style="position:absolute;left:23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38" fillcolor="white" stroked="t" o:allowincell="f" style="position:absolute;left:77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39" fillcolor="white" stroked="t" o:allowincell="f" style="position:absolute;left:131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0" fillcolor="white" stroked="t" o:allowincell="f" style="position:absolute;left:203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97790"/>
                <wp:wrapNone/>
                <wp:docPr id="4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49333"/>
                            <a:gd name="adj2" fmla="val 8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球的有（    ）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46" fillcolor="white" stroked="t" o:allowincell="f" style="position:absolute;margin-left:324pt;margin-top:7.8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球的有（    ）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302895" t="5080" r="5715" b="44450"/>
                <wp:wrapNone/>
                <wp:docPr id="42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68768"/>
                            <a:gd name="adj2" fmla="val 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绳的有（   ）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white" stroked="t" o:allowincell="f" style="position:absolute;margin-left:117pt;margin-top:0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绳的有（   ）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485900" cy="1430655"/>
            <wp:effectExtent l="0" t="0" r="0" b="0"/>
            <wp:wrapSquare wrapText="bothSides"/>
            <wp:docPr id="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1260475"/>
            <wp:effectExtent l="0" t="0" r="0" b="0"/>
            <wp:wrapSquare wrapText="bothSides"/>
            <wp:docPr id="4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9740</wp:posOffset>
                </wp:positionH>
                <wp:positionV relativeFrom="paragraph">
                  <wp:posOffset>187960</wp:posOffset>
                </wp:positionV>
                <wp:extent cx="1371600" cy="228600"/>
                <wp:effectExtent l="5080" t="5080" r="5080" b="5715"/>
                <wp:wrapNone/>
                <wp:docPr id="4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-36.2pt;margin-top:14.8pt;width:108pt;height:18pt" coordorigin="-724,296" coordsize="2160,360">
                <v:rect id="shape_0" ID="Rectangle 148" fillcolor="white" stroked="t" o:allowincell="f" style="position:absolute;left:-724;top:2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49" fillcolor="white" stroked="t" o:allowincell="f" style="position:absolute;left:-184;top:2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50" fillcolor="white" stroked="t" o:allowincell="f" style="position:absolute;left:356;top:2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" fillcolor="white" stroked="t" o:allowincell="f" style="position:absolute;left:1076;top:2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一共有几人？  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495300"/>
                <wp:effectExtent l="48260" t="5080" r="5080" b="52070"/>
                <wp:wrapNone/>
                <wp:docPr id="46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EllipseCallout">
                          <a:avLst>
                            <a:gd name="adj1" fmla="val -52037"/>
                            <a:gd name="adj2" fmla="val 5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吃了2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7" fillcolor="white" stroked="t" o:allowincell="f" style="position:absolute;margin-left:216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吃了2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来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苹果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1135380"/>
            <wp:effectExtent l="0" t="0" r="0" b="0"/>
            <wp:wrapSquare wrapText="bothSides"/>
            <wp:docPr id="4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</wp:posOffset>
                </wp:positionH>
                <wp:positionV relativeFrom="paragraph">
                  <wp:posOffset>99060</wp:posOffset>
                </wp:positionV>
                <wp:extent cx="1297305" cy="1084580"/>
                <wp:effectExtent l="0" t="0" r="0" b="0"/>
                <wp:wrapNone/>
                <wp:docPr id="4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084680"/>
                          <a:chOff x="0" y="0"/>
                          <a:chExt cx="1297440" cy="1084680"/>
                        </a:xfrm>
                      </wpg:grpSpPr>
                      <pic:pic xmlns:pic="http://schemas.openxmlformats.org/drawingml/2006/picture">
                        <pic:nvPicPr>
                          <pic:cNvPr id="43" name="Picture 15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2974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7.7pt;margin-top:7.8pt;width:102.15pt;height:85.4pt" coordorigin="354,156" coordsize="2043,1708">
                <v:shape id="shape_0" ID="Picture 154" stroked="f" o:allowincell="f" style="position:absolute;left:354;top:156;width:2042;height:170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ID="Rectangle 165" fillcolor="white" stroked="f" o:allowincell="f" style="position:absolute;left:354;top:160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还剩几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219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49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79.7pt;margin-top:0pt;width:108pt;height:18pt" coordorigin="3594,0" coordsize="2160,360">
                <v:rect id="shape_0" ID="Rectangle 159" fillcolor="white" stroked="t" o:allowincell="f" style="position:absolute;left:359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60" fillcolor="white" stroked="t" o:allowincell="f" style="position:absolute;left:413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61" fillcolor="white" stroked="t" o:allowincell="f" style="position:absolute;left:467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539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1600200" cy="693420"/>
                <wp:effectExtent l="348615" t="5080" r="5080" b="5080"/>
                <wp:wrapNone/>
                <wp:docPr id="5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69800"/>
                            <a:gd name="adj2" fmla="val 4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圣诞老人带来了8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4" fillcolor="white" stroked="t" o:allowincell="f" style="position:absolute;margin-left:199.65pt;margin-top:0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圣诞老人带来了8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礼物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70255" cy="1188720"/>
            <wp:effectExtent l="0" t="0" r="0" b="0"/>
            <wp:wrapSquare wrapText="bothSides"/>
            <wp:docPr id="5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50925</wp:posOffset>
            </wp:positionH>
            <wp:positionV relativeFrom="paragraph">
              <wp:posOffset>99060</wp:posOffset>
            </wp:positionV>
            <wp:extent cx="1257300" cy="1243330"/>
            <wp:effectExtent l="0" t="0" r="0" b="0"/>
            <wp:wrapSquare wrapText="bothSides"/>
            <wp:docPr id="5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一共有多少份礼物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715"/>
                <wp:wrapNone/>
                <wp:docPr id="5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44.7pt;margin-top:0pt;width:108pt;height:18pt" coordorigin="894,0" coordsize="2160,360">
                <v:rect id="shape_0" ID="Rectangle 176" fillcolor="white" stroked="t" o:allowincell="f" style="position:absolute;left:89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77" fillcolor="white" stroked="t" o:allowincell="f" style="position:absolute;left:143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78" fillcolor="white" stroked="t" o:allowincell="f" style="position:absolute;left:197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" fillcolor="white" stroked="t" o:allowincell="f" style="position:absolute;left:2694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份）</w:t>
      </w:r>
    </w:p>
    <w:sectPr>
      <w:headerReference w:type="default" r:id="rId107"/>
      <w:footerReference w:type="default" r:id="rId10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2:00Z</dcterms:created>
  <dc:creator>Chinese User</dc:creator>
  <dc:description/>
  <cp:keywords/>
  <dc:language>en-US</dc:language>
  <cp:lastModifiedBy>User</cp:lastModifiedBy>
  <cp:lastPrinted>2009-01-01T07:23:00Z</cp:lastPrinted>
  <dcterms:modified xsi:type="dcterms:W3CDTF">2008-12-31T23:34:00Z</dcterms:modified>
  <cp:revision>4</cp:revision>
  <dc:subject/>
  <dc:title>一年级上册练习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