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/>
      </w:pPr>
      <w:r>
        <w:rPr>
          <w:rStyle w:val="StrongEmphasis"/>
          <w:color w:val="FF0000"/>
          <w:sz w:val="27"/>
          <w:szCs w:val="27"/>
        </w:rPr>
        <w:t>一年级的知识重点</w:t>
      </w:r>
    </w:p>
    <w:p>
      <w:pPr>
        <w:pStyle w:val="Style15"/>
        <w:keepNext w:val="false"/>
        <w:keepLines w:val="false"/>
        <w:widowControl/>
        <w:spacing w:lineRule="atLeast" w:line="368"/>
        <w:jc w:val="both"/>
        <w:rPr>
          <w:color w:val="333333"/>
          <w:spacing w:val="8"/>
          <w:sz w:val="25"/>
          <w:szCs w:val="25"/>
        </w:rPr>
      </w:pPr>
      <w:r>
        <w:rPr>
          <w:rStyle w:val="StrongEmphasis"/>
          <w:color w:val="FF0000"/>
          <w:spacing w:val="8"/>
          <w:sz w:val="21"/>
          <w:szCs w:val="21"/>
        </w:rPr>
        <w:t>数与计算</w:t>
      </w:r>
    </w:p>
    <w:p>
      <w:pPr>
        <w:pStyle w:val="Style15"/>
        <w:keepNext w:val="false"/>
        <w:keepLines w:val="false"/>
        <w:widowControl/>
        <w:spacing w:lineRule="atLeast" w:line="368"/>
        <w:jc w:val="both"/>
        <w:rPr>
          <w:color w:val="333333"/>
          <w:spacing w:val="8"/>
          <w:sz w:val="25"/>
          <w:szCs w:val="25"/>
        </w:rPr>
      </w:pPr>
      <w:r>
        <w:rPr>
          <w:color w:val="333333"/>
          <w:spacing w:val="8"/>
          <w:sz w:val="21"/>
          <w:szCs w:val="21"/>
        </w:rPr>
        <w:t>(1)20</w:t>
      </w:r>
      <w:r>
        <w:rPr>
          <w:color w:val="333333"/>
          <w:spacing w:val="8"/>
          <w:sz w:val="21"/>
          <w:szCs w:val="21"/>
        </w:rPr>
        <w:t>以内数的认识，加法和减法。</w:t>
      </w:r>
    </w:p>
    <w:p>
      <w:pPr>
        <w:pStyle w:val="Style15"/>
        <w:keepNext w:val="false"/>
        <w:keepLines w:val="false"/>
        <w:widowControl/>
        <w:spacing w:lineRule="atLeast" w:line="368"/>
        <w:jc w:val="both"/>
        <w:rPr>
          <w:color w:val="333333"/>
          <w:spacing w:val="8"/>
          <w:sz w:val="25"/>
          <w:szCs w:val="25"/>
        </w:rPr>
      </w:pPr>
      <w:r>
        <w:rPr>
          <w:color w:val="333333"/>
          <w:spacing w:val="8"/>
          <w:sz w:val="21"/>
          <w:szCs w:val="21"/>
        </w:rPr>
        <w:t>数数。数的组成、顺序、大小、读法和写法。加法和减法。连加、连减和加减混合式题</w:t>
      </w:r>
    </w:p>
    <w:p>
      <w:pPr>
        <w:pStyle w:val="Style15"/>
        <w:keepNext w:val="false"/>
        <w:keepLines w:val="false"/>
        <w:widowControl/>
        <w:spacing w:lineRule="atLeast" w:line="368"/>
        <w:jc w:val="both"/>
        <w:rPr>
          <w:color w:val="333333"/>
          <w:spacing w:val="8"/>
          <w:sz w:val="25"/>
          <w:szCs w:val="25"/>
        </w:rPr>
      </w:pPr>
      <w:r>
        <w:rPr>
          <w:color w:val="333333"/>
          <w:spacing w:val="8"/>
          <w:sz w:val="21"/>
          <w:szCs w:val="21"/>
        </w:rPr>
        <w:t>(2)100</w:t>
      </w:r>
      <w:r>
        <w:rPr>
          <w:color w:val="333333"/>
          <w:spacing w:val="8"/>
          <w:sz w:val="21"/>
          <w:szCs w:val="21"/>
        </w:rPr>
        <w:t>以内数的认识。</w:t>
      </w:r>
    </w:p>
    <w:p>
      <w:pPr>
        <w:pStyle w:val="Style15"/>
        <w:keepNext w:val="false"/>
        <w:keepLines w:val="false"/>
        <w:widowControl/>
        <w:spacing w:lineRule="atLeast" w:line="368"/>
        <w:jc w:val="both"/>
        <w:rPr>
          <w:color w:val="333333"/>
          <w:spacing w:val="8"/>
          <w:sz w:val="25"/>
          <w:szCs w:val="25"/>
        </w:rPr>
      </w:pPr>
      <w:r>
        <w:rPr>
          <w:color w:val="333333"/>
          <w:spacing w:val="8"/>
          <w:sz w:val="21"/>
          <w:szCs w:val="21"/>
        </w:rPr>
        <w:t>加法和减法。数数。个位、十位。数的顺序、大小、读法和写法。</w:t>
      </w:r>
    </w:p>
    <w:p>
      <w:pPr>
        <w:pStyle w:val="Style15"/>
        <w:keepNext w:val="false"/>
        <w:keepLines w:val="false"/>
        <w:widowControl/>
        <w:spacing w:lineRule="atLeast" w:line="368"/>
        <w:jc w:val="both"/>
        <w:rPr>
          <w:color w:val="333333"/>
          <w:spacing w:val="8"/>
          <w:sz w:val="25"/>
          <w:szCs w:val="25"/>
        </w:rPr>
      </w:pPr>
      <w:r>
        <w:rPr>
          <w:color w:val="333333"/>
          <w:spacing w:val="8"/>
          <w:sz w:val="21"/>
          <w:szCs w:val="21"/>
        </w:rPr>
        <w:t>两位数加、减整十数和两位数加、减一位数的口算。两步计算的加减式题。</w:t>
      </w:r>
    </w:p>
    <w:p>
      <w:pPr>
        <w:pStyle w:val="Style15"/>
        <w:keepNext w:val="false"/>
        <w:keepLines w:val="false"/>
        <w:widowControl/>
        <w:spacing w:lineRule="atLeast" w:line="368"/>
        <w:jc w:val="both"/>
        <w:rPr>
          <w:color w:val="333333"/>
          <w:spacing w:val="8"/>
          <w:sz w:val="25"/>
          <w:szCs w:val="25"/>
        </w:rPr>
      </w:pPr>
      <w:r>
        <w:rPr>
          <w:rStyle w:val="StrongEmphasis"/>
          <w:color w:val="FF0000"/>
          <w:spacing w:val="8"/>
          <w:sz w:val="21"/>
          <w:szCs w:val="21"/>
        </w:rPr>
        <w:t>量与计量</w:t>
      </w:r>
    </w:p>
    <w:p>
      <w:pPr>
        <w:pStyle w:val="Style15"/>
        <w:keepNext w:val="false"/>
        <w:keepLines w:val="false"/>
        <w:widowControl/>
        <w:spacing w:lineRule="atLeast" w:line="368"/>
        <w:jc w:val="both"/>
        <w:rPr>
          <w:color w:val="333333"/>
          <w:spacing w:val="8"/>
          <w:sz w:val="25"/>
          <w:szCs w:val="25"/>
        </w:rPr>
      </w:pPr>
      <w:r>
        <w:rPr>
          <w:color w:val="333333"/>
          <w:spacing w:val="8"/>
          <w:sz w:val="21"/>
          <w:szCs w:val="21"/>
        </w:rPr>
        <w:t>钟面的认识</w:t>
      </w:r>
      <w:r>
        <w:rPr>
          <w:color w:val="333333"/>
          <w:spacing w:val="8"/>
          <w:sz w:val="21"/>
          <w:szCs w:val="21"/>
        </w:rPr>
        <w:t>(</w:t>
      </w:r>
      <w:r>
        <w:rPr>
          <w:color w:val="333333"/>
          <w:spacing w:val="8"/>
          <w:sz w:val="21"/>
          <w:szCs w:val="21"/>
        </w:rPr>
        <w:t>整时</w:t>
      </w:r>
      <w:r>
        <w:rPr>
          <w:color w:val="333333"/>
          <w:spacing w:val="8"/>
          <w:sz w:val="21"/>
          <w:szCs w:val="21"/>
        </w:rPr>
        <w:t>)</w:t>
      </w:r>
      <w:r>
        <w:rPr>
          <w:color w:val="333333"/>
          <w:spacing w:val="8"/>
          <w:sz w:val="21"/>
          <w:szCs w:val="21"/>
        </w:rPr>
        <w:t>。人民币的认识和简单计算。</w:t>
      </w:r>
    </w:p>
    <w:p>
      <w:pPr>
        <w:pStyle w:val="Style15"/>
        <w:keepNext w:val="false"/>
        <w:keepLines w:val="false"/>
        <w:widowControl/>
        <w:spacing w:lineRule="atLeast" w:line="368"/>
        <w:jc w:val="both"/>
        <w:rPr>
          <w:color w:val="333333"/>
          <w:spacing w:val="8"/>
          <w:sz w:val="25"/>
          <w:szCs w:val="25"/>
        </w:rPr>
      </w:pPr>
      <w:r>
        <w:rPr>
          <w:rStyle w:val="StrongEmphasis"/>
          <w:color w:val="FF0000"/>
          <w:spacing w:val="8"/>
          <w:sz w:val="21"/>
          <w:szCs w:val="21"/>
        </w:rPr>
        <w:t>几何初步知识</w:t>
      </w:r>
    </w:p>
    <w:p>
      <w:pPr>
        <w:pStyle w:val="Style15"/>
        <w:keepNext w:val="false"/>
        <w:keepLines w:val="false"/>
        <w:widowControl/>
        <w:spacing w:lineRule="atLeast" w:line="368"/>
        <w:jc w:val="both"/>
        <w:rPr>
          <w:color w:val="333333"/>
          <w:spacing w:val="8"/>
          <w:sz w:val="25"/>
          <w:szCs w:val="25"/>
        </w:rPr>
      </w:pPr>
      <w:r>
        <w:rPr>
          <w:color w:val="333333"/>
          <w:spacing w:val="8"/>
          <w:sz w:val="21"/>
          <w:szCs w:val="21"/>
        </w:rPr>
        <w:t>长方体、正方体、圆柱和球的直观认识。</w:t>
      </w:r>
    </w:p>
    <w:p>
      <w:pPr>
        <w:pStyle w:val="Style15"/>
        <w:keepNext w:val="false"/>
        <w:keepLines w:val="false"/>
        <w:widowControl/>
        <w:spacing w:lineRule="atLeast" w:line="368"/>
        <w:jc w:val="both"/>
        <w:rPr>
          <w:color w:val="333333"/>
          <w:spacing w:val="8"/>
          <w:sz w:val="25"/>
          <w:szCs w:val="25"/>
        </w:rPr>
      </w:pPr>
      <w:r>
        <w:rPr>
          <w:color w:val="333333"/>
          <w:spacing w:val="8"/>
          <w:sz w:val="21"/>
          <w:szCs w:val="21"/>
        </w:rPr>
        <w:t>长方形、正方形、三角形和圆的直观认识。</w:t>
      </w:r>
    </w:p>
    <w:p>
      <w:pPr>
        <w:pStyle w:val="Style15"/>
        <w:keepNext w:val="false"/>
        <w:keepLines w:val="false"/>
        <w:widowControl/>
        <w:spacing w:lineRule="atLeast" w:line="368"/>
        <w:jc w:val="both"/>
        <w:rPr>
          <w:color w:val="333333"/>
          <w:spacing w:val="8"/>
          <w:sz w:val="25"/>
          <w:szCs w:val="25"/>
        </w:rPr>
      </w:pPr>
      <w:r>
        <w:rPr>
          <w:rStyle w:val="StrongEmphasis"/>
          <w:color w:val="FF0000"/>
          <w:spacing w:val="8"/>
          <w:sz w:val="21"/>
          <w:szCs w:val="21"/>
        </w:rPr>
        <w:t>应用题</w:t>
      </w:r>
    </w:p>
    <w:p>
      <w:pPr>
        <w:pStyle w:val="Style15"/>
        <w:keepNext w:val="false"/>
        <w:keepLines w:val="false"/>
        <w:widowControl/>
        <w:spacing w:lineRule="atLeast" w:line="368"/>
        <w:jc w:val="both"/>
        <w:rPr>
          <w:color w:val="333333"/>
          <w:spacing w:val="8"/>
          <w:sz w:val="25"/>
          <w:szCs w:val="25"/>
        </w:rPr>
      </w:pPr>
      <w:r>
        <w:rPr>
          <w:color w:val="333333"/>
          <w:spacing w:val="8"/>
          <w:sz w:val="21"/>
          <w:szCs w:val="21"/>
        </w:rPr>
        <w:t>比较容易的加法、减法一步计算的应用题。多和少的应用题（抓有效信息的能力）</w:t>
      </w:r>
    </w:p>
    <w:p>
      <w:pPr>
        <w:pStyle w:val="Style15"/>
        <w:keepNext w:val="false"/>
        <w:keepLines w:val="false"/>
        <w:widowControl/>
        <w:spacing w:lineRule="atLeast" w:line="368"/>
        <w:jc w:val="both"/>
        <w:rPr>
          <w:color w:val="333333"/>
          <w:spacing w:val="8"/>
          <w:sz w:val="25"/>
          <w:szCs w:val="25"/>
        </w:rPr>
      </w:pPr>
      <w:r>
        <w:rPr>
          <w:rStyle w:val="StrongEmphasis"/>
          <w:color w:val="FF0000"/>
          <w:spacing w:val="8"/>
          <w:sz w:val="21"/>
          <w:szCs w:val="21"/>
        </w:rPr>
        <w:t>实践活动</w:t>
      </w:r>
    </w:p>
    <w:p>
      <w:pPr>
        <w:pStyle w:val="Style15"/>
        <w:keepNext w:val="false"/>
        <w:keepLines w:val="false"/>
        <w:widowControl/>
        <w:spacing w:lineRule="atLeast" w:line="368"/>
        <w:jc w:val="both"/>
        <w:rPr>
          <w:color w:val="333333"/>
          <w:spacing w:val="8"/>
          <w:sz w:val="25"/>
          <w:szCs w:val="25"/>
        </w:rPr>
      </w:pPr>
      <w:r>
        <w:rPr>
          <w:color w:val="333333"/>
          <w:spacing w:val="8"/>
          <w:sz w:val="21"/>
          <w:szCs w:val="21"/>
        </w:rPr>
        <w:t>选择与生活密切联系的内容。例如根据本班男、女生人数，每组人数分布情况，想到哪些数学问题。</w:t>
      </w:r>
    </w:p>
    <w:p>
      <w:pPr>
        <w:pStyle w:val="Style15"/>
        <w:keepNext w:val="false"/>
        <w:keepLines w:val="false"/>
        <w:widowControl/>
        <w:rPr>
          <w:color w:val="333333"/>
          <w:spacing w:val="8"/>
          <w:sz w:val="25"/>
          <w:szCs w:val="25"/>
        </w:rPr>
      </w:pPr>
      <w:r>
        <w:rPr>
          <w:color w:val="333333"/>
          <w:spacing w:val="8"/>
          <w:sz w:val="25"/>
          <w:szCs w:val="25"/>
        </w:rPr>
      </w:r>
    </w:p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小学数学一年级上册期末考试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填空：（每空</w:t>
      </w:r>
      <w:r>
        <w:rPr>
          <w:b/>
          <w:bCs/>
          <w:color w:val="00B050"/>
          <w:sz w:val="28"/>
          <w:szCs w:val="28"/>
        </w:rPr>
        <w:t>2</w:t>
      </w:r>
      <w:r>
        <w:rPr>
          <w:b/>
          <w:bCs/>
          <w:color w:val="00B050"/>
          <w:sz w:val="28"/>
          <w:szCs w:val="28"/>
        </w:rPr>
        <w:t>分，共</w:t>
      </w:r>
      <w:r>
        <w:rPr>
          <w:b/>
          <w:bCs/>
          <w:color w:val="00B050"/>
          <w:sz w:val="28"/>
          <w:szCs w:val="28"/>
        </w:rPr>
        <w:t>46</w:t>
      </w:r>
      <w:r>
        <w:rPr>
          <w:b/>
          <w:bCs/>
          <w:color w:val="00B050"/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个一是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十是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十和</w:t>
      </w:r>
      <w:r>
        <w:rPr>
          <w:sz w:val="28"/>
          <w:szCs w:val="28"/>
        </w:rPr>
        <w:t>7</w:t>
      </w:r>
      <w:r>
        <w:rPr>
          <w:sz w:val="28"/>
          <w:szCs w:val="28"/>
        </w:rPr>
        <w:t>个一组成的数是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9</w:t>
      </w:r>
      <w:r>
        <w:rPr>
          <w:sz w:val="28"/>
          <w:szCs w:val="28"/>
        </w:rPr>
        <w:t>里面有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和</w:t>
      </w:r>
      <w:r>
        <w:rPr>
          <w:sz w:val="28"/>
          <w:szCs w:val="28"/>
        </w:rPr>
        <w:t>9</w:t>
      </w:r>
      <w:r>
        <w:rPr>
          <w:sz w:val="28"/>
          <w:szCs w:val="28"/>
        </w:rPr>
        <w:t>个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>1 9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>1 6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；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9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下图中长方形有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个；正方形有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个；三角形有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个；圆形有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个。</w:t>
      </w: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2179320" cy="693420"/>
                <wp:effectExtent l="0" t="0" r="0" b="0"/>
                <wp:docPr id="1" name="画布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9440" cy="693360"/>
                          <a:chOff x="0" y="0"/>
                          <a:chExt cx="2179440" cy="693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718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71680" cy="693360"/>
                          </a:xfrm>
                        </wpg:grpSpPr>
                        <wps:wsp>
                          <wps:cNvSpPr/>
                          <wps:spPr>
                            <a:xfrm>
                              <a:off x="82080" y="0"/>
                              <a:ext cx="407520" cy="173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3520"/>
                              <a:ext cx="571680" cy="8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259560"/>
                              <a:ext cx="408240" cy="43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346680"/>
                              <a:ext cx="81360" cy="8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346680"/>
                              <a:ext cx="81360" cy="8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520200"/>
                              <a:ext cx="81360" cy="17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800" y="99000"/>
                            <a:ext cx="45720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76320" y="0"/>
                              <a:ext cx="304920" cy="148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8680"/>
                              <a:ext cx="457200" cy="148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97360"/>
                              <a:ext cx="152280" cy="297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7480" y="99000"/>
                            <a:ext cx="22860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14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148680"/>
                              <a:ext cx="76320" cy="44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4680" y="0"/>
                            <a:ext cx="464760" cy="693360"/>
                          </a:xfrm>
                        </wpg:grpSpPr>
                        <wps:wsp>
                          <wps:cNvSpPr/>
                          <wps:spPr>
                            <a:xfrm>
                              <a:off x="227880" y="231120"/>
                              <a:ext cx="0" cy="46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0"/>
                              <a:ext cx="228600" cy="231120"/>
                            </a:xfrm>
                            <a:prstGeom prst="donut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3280"/>
                              <a:ext cx="228600" cy="921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968200">
                              <a:off x="228240" y="415440"/>
                              <a:ext cx="228600" cy="921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画布 11" style="position:absolute;margin-left:0pt;margin-top:0pt;width:171pt;height:54.6pt" coordorigin="0,0" coordsize="3420,1092">
                <v:rect id="shape_0" stroked="f" o:allowincell="f" style="position:absolute;left:0;top:0;width:3419;height:10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组合 18" style="position:absolute;left:0;top:0;width:900;height:1092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ID="自选图形 12" fillcolor="white" stroked="t" o:allowincell="f" style="position:absolute;left:129;top:0;width:641;height:272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ID="矩形 13" fillcolor="white" stroked="t" o:allowincell="f" style="position:absolute;left:0;top:273;width:899;height:13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14" fillcolor="white" stroked="t" o:allowincell="f" style="position:absolute;left:128;top:409;width:642;height:68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15" fillcolor="white" stroked="t" o:allowincell="f" style="position:absolute;left:257;top:546;width:127;height:13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16" fillcolor="white" stroked="t" o:allowincell="f" style="position:absolute;left:514;top:546;width:127;height:13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17" fillcolor="white" stroked="t" o:allowincell="f" style="position:absolute;left:385;top:819;width:127;height:27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alt="组合 23" style="position:absolute;left:1080;top:156;width:720;height:936">
                  <v:shape id="shape_0" ID="自选图形 19" fillcolor="white" stroked="t" o:allowincell="f" style="position:absolute;left:1200;top:156;width:479;height:233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20" fillcolor="white" stroked="t" o:allowincell="f" style="position:absolute;left:1080;top:390;width:719;height:233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22" fillcolor="white" stroked="t" o:allowincell="f" style="position:absolute;left:1320;top:624;width:239;height:467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组合 26" style="position:absolute;left:1980;top:156;width:360;height:936">
                  <v:rect id="shape_0" ID="矩形 24" fillcolor="white" stroked="t" o:allowincell="f" style="position:absolute;left:1980;top:156;width:359;height:23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25" fillcolor="white" stroked="t" o:allowincell="f" style="position:absolute;left:2100;top:390;width:119;height:70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alt="组合 32" style="position:absolute;left:2700;top:0;width:719;height:1091">
                  <v:line id="shape_0" from="3059,364" to="3059,1091" ID="直线 2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type id="_x0000_t23" coordsize="21600,21600" o:spt="23" adj="5400" path="m,10800qy@9@10qx@11@12qy@13@14qx@15@16xm@0,10800qy@17@18qx@19@20qy@21@22qx@23@24xe">
                    <v:stroke joinstyle="miter"/>
                    <v:formulas>
                      <v:f eqn="val #0"/>
                      <v:f eqn="sum 10800 0 @0"/>
                      <v:f eqn="sumangle 0 45 0"/>
                      <v:f eqn="cos 10800 @2"/>
                      <v:f eqn="sin 10800 @2"/>
                      <v:f eqn="sum 10800 0 @3"/>
                      <v:f eqn="sum 10800 @3 0"/>
                      <v:f eqn="sum 10800 0 @4"/>
                      <v:f eqn="sum 10800 @4 0"/>
                      <v:f eqn="sum 10800 0 0"/>
                      <v:f eqn="sum 0 10800 10800"/>
                      <v:f eqn="sum 10800 @9 0"/>
                      <v:f eqn="sum 10800 @10 0"/>
                      <v:f eqn="sum 0 @11 10800"/>
                      <v:f eqn="sum 10800 @12 0"/>
                      <v:f eqn="sum 0 @13 10800"/>
                      <v:f eqn="sum 0 @14 10800"/>
                      <v:f eqn="sum @1 @0 0"/>
                      <v:f eqn="sum @1 10800 0"/>
                      <v:f eqn="sum @1 @17 0"/>
                      <v:f eqn="sum 0 @18 @1"/>
                      <v:f eqn="sum 0 @19 @1"/>
                      <v:f eqn="sum 0 @20 @1"/>
                      <v:f eqn="sum 0 @21 @1"/>
                      <v:f eqn="sum @1 @22 0"/>
                    </v:formulas>
                    <v:path gradientshapeok="t" o:connecttype="rect" textboxrect="@5,@7,@6,@8"/>
                    <v:handles>
                      <v:h position="@0,10800"/>
                    </v:handles>
                  </v:shapetype>
                  <v:shape id="shape_0" ID="自选图形 29" fillcolor="white" stroked="t" o:allowincell="f" style="position:absolute;left:2880;top:0;width:359;height:363;mso-wrap-style:none;v-text-anchor:middle;mso-position-horizontal-relative:char" type="_x0000_t23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ID="自选图形 30" fillcolor="white" stroked="t" o:allowincell="f" style="position:absolute;left:2700;top:509;width:359;height:144;mso-wrap-style:none;v-text-anchor:middle;mso-position-horizontal-relative:char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31" fillcolor="white" stroked="t" o:allowincell="f" style="position:absolute;left:3059;top:654;width:359;height:144;mso-wrap-style:none;v-text-anchor:middle;rotation:149;mso-position-horizontal-relative:char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4800600" cy="297180"/>
                <wp:effectExtent l="0" t="0" r="0" b="0"/>
                <wp:docPr id="2" name="画布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297360"/>
                          <a:chOff x="0" y="0"/>
                          <a:chExt cx="4800600" cy="297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800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4480" y="0"/>
                            <a:ext cx="468648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234720" y="131400"/>
                              <a:ext cx="23364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197640"/>
                              <a:ext cx="232920" cy="65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198000"/>
                              <a:ext cx="232920" cy="65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080" y="165240"/>
                              <a:ext cx="232560" cy="65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800" y="99000"/>
                              <a:ext cx="233640" cy="65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5160" y="33120"/>
                              <a:ext cx="233640" cy="65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0" y="0"/>
                              <a:ext cx="232920" cy="65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4600" y="33120"/>
                              <a:ext cx="232920" cy="65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0520" y="99000"/>
                              <a:ext cx="233640" cy="65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8240" y="164520"/>
                              <a:ext cx="233640" cy="65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4520" y="230400"/>
                              <a:ext cx="23436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8280"/>
                              <a:ext cx="23364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240" y="230400"/>
                              <a:ext cx="23364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2880" y="197640"/>
                              <a:ext cx="234360" cy="65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0960" y="132120"/>
                              <a:ext cx="233640" cy="65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960" y="65880"/>
                              <a:ext cx="233640" cy="65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3040" y="33120"/>
                              <a:ext cx="232920" cy="65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8120" y="198000"/>
                              <a:ext cx="233640" cy="65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2480" y="165240"/>
                              <a:ext cx="233640" cy="65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3760" y="230400"/>
                              <a:ext cx="23364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9040" y="198000"/>
                              <a:ext cx="233640" cy="65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760" y="132120"/>
                              <a:ext cx="233640" cy="65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5040" y="65880"/>
                              <a:ext cx="233640" cy="65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1040" y="33120"/>
                              <a:ext cx="233640" cy="65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6680" y="0"/>
                              <a:ext cx="233640" cy="65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画布 34" style="position:absolute;margin-left:0pt;margin-top:0pt;width:378pt;height:23.4pt" coordorigin="0,0" coordsize="7560,468">
                <v:rect id="shape_0" stroked="f" o:allowincell="f" style="position:absolute;left:0;top:0;width:7559;height:4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组合 61" style="position:absolute;left:180;top:0;width:7380;height:468">
                  <v:oval id="shape_0" ID="椭圆 35" fillcolor="white" stroked="t" o:allowincell="f" style="position:absolute;left:550;top:207;width:367;height:10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36" fillcolor="white" stroked="t" o:allowincell="f" style="position:absolute;left:734;top:311;width:366;height:10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37" fillcolor="white" stroked="t" o:allowincell="f" style="position:absolute;left:1103;top:312;width:366;height:10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38" fillcolor="white" stroked="t" o:allowincell="f" style="position:absolute;left:1472;top:260;width:365;height:10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39" fillcolor="white" stroked="t" o:allowincell="f" style="position:absolute;left:1657;top:156;width:367;height:10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40" fillcolor="white" stroked="t" o:allowincell="f" style="position:absolute;left:1842;top:52;width:367;height:10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41" fillcolor="white" stroked="t" o:allowincell="f" style="position:absolute;left:2210;top:0;width:366;height:10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42" fillcolor="white" stroked="t" o:allowincell="f" style="position:absolute;left:2581;top:52;width:366;height:10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43" fillcolor="white" stroked="t" o:allowincell="f" style="position:absolute;left:2764;top:156;width:367;height:10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44" fillcolor="white" stroked="t" o:allowincell="f" style="position:absolute;left:2949;top:259;width:367;height:10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45" fillcolor="white" stroked="t" o:allowincell="f" style="position:absolute;left:3132;top:363;width:368;height:10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46" fillcolor="white" stroked="t" o:allowincell="f" style="position:absolute;left:180;top:155;width:367;height:10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47" fillcolor="white" stroked="t" o:allowincell="f" style="position:absolute;left:3502;top:363;width:367;height:10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48" fillcolor="white" stroked="t" o:allowincell="f" style="position:absolute;left:3870;top:311;width:368;height:10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49" fillcolor="white" stroked="t" o:allowincell="f" style="position:absolute;left:4056;top:208;width:367;height:10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50" fillcolor="white" stroked="t" o:allowincell="f" style="position:absolute;left:4240;top:104;width:367;height:10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51" fillcolor="white" stroked="t" o:allowincell="f" style="position:absolute;left:4610;top:52;width:366;height:10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52" fillcolor="white" stroked="t" o:allowincell="f" style="position:absolute;left:6823;top:312;width:367;height:10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53" fillcolor="white" stroked="t" o:allowincell="f" style="position:absolute;left:7192;top:260;width:367;height:10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54" fillcolor="black" stroked="t" o:allowincell="f" style="position:absolute;left:6454;top:363;width:367;height:104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55" fillcolor="white" stroked="t" o:allowincell="f" style="position:absolute;left:6084;top:312;width:367;height:10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56" fillcolor="white" stroked="t" o:allowincell="f" style="position:absolute;left:5901;top:208;width:367;height:10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57" fillcolor="white" stroked="t" o:allowincell="f" style="position:absolute;left:5716;top:104;width:367;height:10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58" fillcolor="white" stroked="t" o:allowincell="f" style="position:absolute;left:5347;top:52;width:367;height:10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59" fillcolor="white" stroked="t" o:allowincell="f" style="position:absolute;left:4978;top:0;width:367;height:10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3620</wp:posOffset>
                </wp:positionH>
                <wp:positionV relativeFrom="paragraph">
                  <wp:posOffset>179070</wp:posOffset>
                </wp:positionV>
                <wp:extent cx="233680" cy="66675"/>
                <wp:effectExtent l="5080" t="5715" r="5715" b="5080"/>
                <wp:wrapNone/>
                <wp:docPr id="3" name="椭圆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66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2" fillcolor="black" stroked="t" o:allowincell="f" style="position:absolute;margin-left:80.6pt;margin-top:14.1pt;width:18.35pt;height:5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3665</wp:posOffset>
                </wp:positionH>
                <wp:positionV relativeFrom="paragraph">
                  <wp:posOffset>179070</wp:posOffset>
                </wp:positionV>
                <wp:extent cx="1466850" cy="1485900"/>
                <wp:effectExtent l="0" t="0" r="0" b="0"/>
                <wp:wrapNone/>
                <wp:docPr id="4" name="组合 1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1486080"/>
                          <a:chOff x="0" y="0"/>
                          <a:chExt cx="1467000" cy="1486080"/>
                        </a:xfrm>
                      </wpg:grpSpPr>
                      <wpg:grpSp>
                        <wpg:cNvGrpSpPr/>
                        <wpg:grpSpPr>
                          <a:xfrm>
                            <a:off x="492120" y="276840"/>
                            <a:ext cx="262080" cy="609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404640"/>
                              <a:ext cx="262080" cy="20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3480" y="0"/>
                              <a:ext cx="24120" cy="46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67000" cy="14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66600" y="0"/>
                              <a:ext cx="1333440" cy="1386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67560" cy="1386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67560" cy="1386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9000"/>
                                    <a:ext cx="1267560" cy="1287720"/>
                                  </a:xfrm>
                                  <a:prstGeom prst="donut">
                                    <a:avLst>
                                      <a:gd name="adj" fmla="val 997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66920" y="0"/>
                                    <a:ext cx="33336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800280" y="99000"/>
                                  <a:ext cx="3333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000080" y="297360"/>
                                <a:ext cx="3333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00080" y="891720"/>
                                <a:ext cx="3333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00280" y="1089720"/>
                                <a:ext cx="3333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0160" y="1089720"/>
                                <a:ext cx="3333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91720"/>
                                <a:ext cx="3333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97360"/>
                                <a:ext cx="3333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0160" y="99000"/>
                                <a:ext cx="3333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133640" y="59436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9436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0120" y="118872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56" style="position:absolute;margin-left:8.95pt;margin-top:14.1pt;width:115.5pt;height:117pt" coordorigin="179,282" coordsize="2310,2340">
                <v:group id="shape_0" alt="组合 153" style="position:absolute;left:954;top:718;width:411;height:959">
                  <v:line id="shape_0" from="954,1355" to="1366,1677" ID="直线 6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90,718" to="1327,1444" ID="直线 66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alt="组合 67" style="position:absolute;left:179;top:282;width:2310;height:2340">
                  <v:group id="shape_0" alt="组合 68" style="position:absolute;left:284;top:282;width:2100;height:2184">
                    <v:group id="shape_0" alt="组合 69" style="position:absolute;left:284;top:282;width:1996;height:2183">
                      <v:group id="shape_0" alt="组合 70" style="position:absolute;left:284;top:282;width:1996;height:2183">
                        <v:shape id="shape_0" ID="自选图形 71" fillcolor="white" stroked="t" o:allowincell="f" style="position:absolute;left:284;top:438;width:1995;height:2027;mso-wrap-style:none;v-text-anchor:middle" type="_x0000_t23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1019;top:282;width:524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1544;top:438;width:524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859;top:750;width:52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59;top:1686;width:52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44;top:1998;width:52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9;top:1998;width:52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4;top:1686;width:52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4;top:750;width:52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9;top:438;width:52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964;top:1218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;top:1218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4;top:2154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6865</wp:posOffset>
                </wp:positionH>
                <wp:positionV relativeFrom="paragraph">
                  <wp:posOffset>179070</wp:posOffset>
                </wp:positionV>
                <wp:extent cx="1466850" cy="1485900"/>
                <wp:effectExtent l="0" t="0" r="0" b="0"/>
                <wp:wrapNone/>
                <wp:docPr id="5" name="组合 1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1486080"/>
                          <a:chOff x="0" y="0"/>
                          <a:chExt cx="1467000" cy="1486080"/>
                        </a:xfrm>
                      </wpg:grpSpPr>
                      <wpg:grpSp>
                        <wpg:cNvGrpSpPr/>
                        <wpg:grpSpPr>
                          <a:xfrm>
                            <a:off x="686520" y="297360"/>
                            <a:ext cx="343080" cy="6933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4716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495000"/>
                              <a:ext cx="2959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67000" cy="14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66600" y="0"/>
                              <a:ext cx="1333440" cy="1386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67560" cy="1386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67560" cy="1386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9000"/>
                                    <a:ext cx="1267560" cy="1287720"/>
                                  </a:xfrm>
                                  <a:prstGeom prst="donut">
                                    <a:avLst>
                                      <a:gd name="adj" fmla="val 997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66920" y="0"/>
                                    <a:ext cx="33336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800280" y="99000"/>
                                  <a:ext cx="3333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000080" y="297360"/>
                                <a:ext cx="3333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00080" y="891720"/>
                                <a:ext cx="3333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00280" y="1089720"/>
                                <a:ext cx="3333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0160" y="1089720"/>
                                <a:ext cx="3333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91720"/>
                                <a:ext cx="3333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97360"/>
                                <a:ext cx="3333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0160" y="99000"/>
                                <a:ext cx="3333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133640" y="59436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9436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0120" y="118872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59" style="position:absolute;margin-left:224.95pt;margin-top:14.1pt;width:115.5pt;height:117pt" coordorigin="4499,282" coordsize="2310,2340">
                <v:group id="shape_0" alt="组合 157" style="position:absolute;left:5580;top:750;width:539;height:1090">
                  <v:line id="shape_0" from="5580,750" to="5653,1529" ID="直线 107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654,1530" to="6119,1841" ID="直线 10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alt="组合 109" style="position:absolute;left:4499;top:282;width:2310;height:2340">
                  <v:group id="shape_0" alt="组合 110" style="position:absolute;left:4604;top:282;width:2100;height:2184">
                    <v:group id="shape_0" alt="组合 111" style="position:absolute;left:4604;top:282;width:1996;height:2183">
                      <v:group id="shape_0" alt="组合 112" style="position:absolute;left:4604;top:282;width:1996;height:2183">
                        <v:shape id="shape_0" ID="自选图形 113" fillcolor="white" stroked="t" o:allowincell="f" style="position:absolute;left:4604;top:438;width:1995;height:2027;mso-wrap-style:none;v-text-anchor:middle" type="_x0000_t23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5339;top:282;width:524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5864;top:438;width:524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179;top:750;width:52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79;top:1686;width:52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64;top:1998;width:52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919;top:1998;width:52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04;top:1686;width:52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04;top:750;width:52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919;top:438;width:52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284;top:1218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99;top:1218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44;top:2154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  <w:szCs w:val="28"/>
        </w:rPr>
        <w:t>从左数起，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是第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个珠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计算：（</w:t>
      </w:r>
      <w:r>
        <w:rPr>
          <w:b/>
          <w:bCs/>
          <w:color w:val="00B050"/>
          <w:sz w:val="28"/>
          <w:szCs w:val="28"/>
        </w:rPr>
        <w:t>24</w:t>
      </w:r>
      <w:r>
        <w:rPr>
          <w:b/>
          <w:bCs/>
          <w:color w:val="00B050"/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+7=   8-6=   6+10=   9+4=   7+5=   8+5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+8=   9+6=   7-3=    9+9=   4+8=   10+5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-6=   9-7=   5+8=    9-4=   11-10=   4+5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-7=   6+9=   9+3=   14-4=   9+8=   2+8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三、我是小画家：（每空</w:t>
      </w:r>
      <w:r>
        <w:rPr>
          <w:b/>
          <w:bCs/>
          <w:color w:val="00B050"/>
          <w:sz w:val="28"/>
          <w:szCs w:val="28"/>
        </w:rPr>
        <w:t>2</w:t>
      </w:r>
      <w:r>
        <w:rPr>
          <w:b/>
          <w:bCs/>
          <w:color w:val="00B050"/>
          <w:sz w:val="28"/>
          <w:szCs w:val="28"/>
        </w:rPr>
        <w:t>分，共</w:t>
      </w:r>
      <w:r>
        <w:rPr>
          <w:b/>
          <w:bCs/>
          <w:color w:val="00B050"/>
          <w:sz w:val="28"/>
          <w:szCs w:val="28"/>
        </w:rPr>
        <w:t>10</w:t>
      </w:r>
      <w:r>
        <w:rPr>
          <w:b/>
          <w:bCs/>
          <w:color w:val="00B050"/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3314700" cy="1387475"/>
                <wp:effectExtent l="0" t="0" r="0" b="0"/>
                <wp:docPr id="6" name="画布 1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387440"/>
                          <a:chOff x="0" y="0"/>
                          <a:chExt cx="3314880" cy="13874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3314880" cy="138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028880" cy="1385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4440" y="1039320"/>
                              <a:ext cx="514440" cy="34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个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39320"/>
                              <a:ext cx="514440" cy="34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十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05920" y="0"/>
                              <a:ext cx="0" cy="103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2960" y="0"/>
                              <a:ext cx="0" cy="103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0"/>
                            <a:ext cx="1028880" cy="1385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4440" y="1039320"/>
                              <a:ext cx="514440" cy="34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个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39320"/>
                              <a:ext cx="514440" cy="34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十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05920" y="0"/>
                              <a:ext cx="0" cy="103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2960" y="0"/>
                              <a:ext cx="0" cy="103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0" y="0"/>
                            <a:ext cx="1028880" cy="1385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4440" y="1039320"/>
                              <a:ext cx="514440" cy="34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个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39320"/>
                              <a:ext cx="514440" cy="34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十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05920" y="0"/>
                              <a:ext cx="0" cy="103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2960" y="0"/>
                              <a:ext cx="0" cy="103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画布 162" style="position:absolute;margin-left:0pt;margin-top:0pt;width:261pt;height:109.25pt" coordorigin="0,0" coordsize="5220,2185">
                <v:rect id="shape_0" stroked="f" o:allowincell="f" style="position:absolute;left:0;top:1;width:5219;height:21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组合 171" style="position:absolute;left:0;top:0;width:1620;height:2182">
                  <v:shape id="shape_0" fillcolor="white" stroked="t" o:allowincell="f" style="position:absolute;left:810;top:1637;width:809;height:54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个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1637;width:809;height:54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十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24,0" to="324,1636" ID="直线 16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96,0" to="1296,1636" ID="直线 17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172" style="position:absolute;left:1800;top:0;width:1620;height:2182">
                  <v:shape id="shape_0" fillcolor="white" stroked="t" o:allowincell="f" style="position:absolute;left:2610;top:1637;width:809;height:54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个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0;top:1637;width:809;height:54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十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124,0" to="2124,1636" ID="直线 17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96,0" to="3096,1636" ID="直线 17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177" style="position:absolute;left:3600;top:0;width:1620;height:2182">
                  <v:shape id="shape_0" fillcolor="white" stroked="t" o:allowincell="f" style="position:absolute;left:4410;top:1637;width:809;height:54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个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00;top:1637;width:809;height:54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十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924,0" to="3924,1636" ID="直线 18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896,0" to="4896,1636" ID="直线 18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44"/>
          <w:szCs w:val="44"/>
        </w:rPr>
        <w:t>1 8      20      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画</w:t>
      </w: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227965" cy="197485"/>
                <wp:effectExtent l="0" t="0" r="0" b="0"/>
                <wp:docPr id="7" name="画布 1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97640"/>
                          <a:chOff x="0" y="0"/>
                          <a:chExt cx="227880" cy="1976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278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227880" cy="196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83" style="position:absolute;margin-left:0pt;margin-top:0pt;width:17.95pt;height:15.55pt" coordorigin="0,0" coordsize="359,311">
                <v:rect id="shape_0" stroked="f" o:allowincell="f" style="position:absolute;left:0;top:0;width:358;height:3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自选图形 184" fillcolor="white" stroked="t" o:allowincell="f" style="position:absolute;left:0;top:1;width:358;height:30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比○多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。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○○○○○○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画</w:t>
      </w: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227965" cy="197485"/>
                <wp:effectExtent l="0" t="0" r="0" b="0"/>
                <wp:docPr id="8" name="画布 1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97640"/>
                          <a:chOff x="0" y="0"/>
                          <a:chExt cx="227880" cy="1976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278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7880" cy="19764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86" style="position:absolute;margin-left:0pt;margin-top:0pt;width:17.95pt;height:15.55pt" coordorigin="0,0" coordsize="359,311">
                <v:rect id="shape_0" stroked="f" o:allowincell="f" style="position:absolute;left:0;top:0;width:358;height:3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自选图形 187" fillcolor="white" stroked="t" o:allowincell="f" style="position:absolute;left:0;top:0;width:358;height:310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比</w:t>
      </w: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227965" cy="197485"/>
                <wp:effectExtent l="0" t="0" r="0" b="0"/>
                <wp:docPr id="9" name="画布 1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97640"/>
                          <a:chOff x="0" y="0"/>
                          <a:chExt cx="227880" cy="1976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2278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7880" cy="196920"/>
                          </a:xfrm>
                          <a:custGeom>
                            <a:avLst/>
                            <a:gdLst>
                              <a:gd name="textAreaLeft" fmla="*/ 30240 w 129240"/>
                              <a:gd name="textAreaRight" fmla="*/ 99000 w 129240"/>
                              <a:gd name="textAreaTop" fmla="*/ 12960 h 111600"/>
                              <a:gd name="textAreaBottom" fmla="*/ 70200 h 1116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89" style="position:absolute;margin-left:0pt;margin-top:0pt;width:17.95pt;height:15.55pt" coordorigin="0,0" coordsize="359,311">
                <v:rect id="shape_0" stroked="f" o:allowincell="f" style="position:absolute;left:0;top:0;width:358;height:3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ID="自选图形 190" stroked="t" o:allowincell="f" style="position:absolute;left:0;top:0;width:358;height:309;mso-wrap-style:none;v-text-anchor:middle;mso-position-horizontal-relative:char" type="_x0000_t74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少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。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228600" cy="197485"/>
                <wp:effectExtent l="5080" t="5715" r="5080" b="13335"/>
                <wp:wrapNone/>
                <wp:docPr id="10" name="自选图形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764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2960 h 111960"/>
                            <a:gd name="textAreaBottom" fmla="*/ 70200 h 1119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1" stroked="t" o:allowincell="f" style="position:absolute;margin-left:0pt;margin-top:7.8pt;width:17.95pt;height:15.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228600" cy="197485"/>
                <wp:effectExtent l="5080" t="5715" r="5080" b="13335"/>
                <wp:wrapNone/>
                <wp:docPr id="11" name="自选图形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764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2960 h 111960"/>
                            <a:gd name="textAreaBottom" fmla="*/ 70200 h 1119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2" stroked="t" o:allowincell="f" style="position:absolute;margin-left:27pt;margin-top:7.8pt;width:17.95pt;height:15.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197485"/>
                <wp:effectExtent l="5080" t="5715" r="5080" b="13335"/>
                <wp:wrapNone/>
                <wp:docPr id="12" name="自选图形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764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2960 h 111960"/>
                            <a:gd name="textAreaBottom" fmla="*/ 70200 h 1119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3" stroked="t" o:allowincell="f" style="position:absolute;margin-left:54pt;margin-top:7.8pt;width:17.95pt;height:15.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228600" cy="197485"/>
                <wp:effectExtent l="5080" t="5715" r="5080" b="13335"/>
                <wp:wrapNone/>
                <wp:docPr id="13" name="自选图形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764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2960 h 111960"/>
                            <a:gd name="textAreaBottom" fmla="*/ 70200 h 1119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4" stroked="t" o:allowincell="f" style="position:absolute;margin-left:81pt;margin-top:7.8pt;width:17.95pt;height:15.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228600" cy="197485"/>
                <wp:effectExtent l="5080" t="5715" r="5080" b="13335"/>
                <wp:wrapNone/>
                <wp:docPr id="14" name="自选图形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764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2960 h 111960"/>
                            <a:gd name="textAreaBottom" fmla="*/ 70200 h 1119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5" stroked="t" o:allowincell="f" style="position:absolute;margin-left:108pt;margin-top:7.8pt;width:17.95pt;height:15.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228600" cy="197485"/>
                <wp:effectExtent l="5080" t="5715" r="5080" b="13335"/>
                <wp:wrapNone/>
                <wp:docPr id="15" name="自选图形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764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2960 h 111960"/>
                            <a:gd name="textAreaBottom" fmla="*/ 70200 h 1119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6" stroked="t" o:allowincell="f" style="position:absolute;margin-left:135pt;margin-top:7.8pt;width:17.95pt;height:15.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7400</wp:posOffset>
                </wp:positionH>
                <wp:positionV relativeFrom="paragraph">
                  <wp:posOffset>99695</wp:posOffset>
                </wp:positionV>
                <wp:extent cx="228600" cy="197485"/>
                <wp:effectExtent l="5080" t="5715" r="5080" b="13335"/>
                <wp:wrapNone/>
                <wp:docPr id="16" name="自选图形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764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2960 h 111960"/>
                            <a:gd name="textAreaBottom" fmla="*/ 70200 h 1119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7" stroked="t" o:allowincell="f" style="position:absolute;margin-left:162pt;margin-top:7.85pt;width:17.95pt;height:15.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在○里填上“＞，＜”或“＝”。（</w:t>
      </w:r>
      <w:r>
        <w:rPr>
          <w:b/>
          <w:bCs/>
          <w:color w:val="00B050"/>
          <w:sz w:val="28"/>
          <w:szCs w:val="28"/>
        </w:rPr>
        <w:t>6</w:t>
      </w:r>
      <w:r>
        <w:rPr>
          <w:b/>
          <w:bCs/>
          <w:color w:val="00B050"/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+9</w:t>
      </w:r>
      <w:r>
        <w:rPr>
          <w:rFonts w:cs="宋体" w:ascii="宋体" w:hAnsi="宋体"/>
          <w:sz w:val="28"/>
          <w:szCs w:val="28"/>
        </w:rPr>
        <w:t>○</w:t>
      </w:r>
      <w:r>
        <w:rPr>
          <w:sz w:val="28"/>
          <w:szCs w:val="28"/>
        </w:rPr>
        <w:t>14   9</w:t>
      </w:r>
      <w:r>
        <w:rPr>
          <w:rFonts w:cs="宋体" w:ascii="宋体" w:hAnsi="宋体"/>
          <w:sz w:val="28"/>
          <w:szCs w:val="28"/>
        </w:rPr>
        <w:t>○</w:t>
      </w:r>
      <w:r>
        <w:rPr>
          <w:sz w:val="28"/>
          <w:szCs w:val="28"/>
        </w:rPr>
        <w:t>18-10    7+8</w:t>
      </w:r>
      <w:r>
        <w:rPr>
          <w:rFonts w:cs="宋体" w:ascii="宋体" w:hAnsi="宋体"/>
          <w:sz w:val="28"/>
          <w:szCs w:val="28"/>
        </w:rPr>
        <w:t>○</w:t>
      </w:r>
      <w:r>
        <w:rPr>
          <w:sz w:val="28"/>
          <w:szCs w:val="28"/>
        </w:rPr>
        <w:t>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-8</w:t>
      </w:r>
      <w:r>
        <w:rPr>
          <w:rFonts w:cs="宋体" w:ascii="宋体" w:hAnsi="宋体"/>
          <w:sz w:val="28"/>
          <w:szCs w:val="28"/>
        </w:rPr>
        <w:t>○</w:t>
      </w:r>
      <w:r>
        <w:rPr>
          <w:sz w:val="28"/>
          <w:szCs w:val="28"/>
        </w:rPr>
        <w:t>7   12</w:t>
      </w:r>
      <w:r>
        <w:rPr>
          <w:rFonts w:cs="宋体" w:ascii="宋体" w:hAnsi="宋体"/>
          <w:sz w:val="28"/>
          <w:szCs w:val="28"/>
        </w:rPr>
        <w:t>○</w:t>
      </w:r>
      <w:r>
        <w:rPr>
          <w:sz w:val="28"/>
          <w:szCs w:val="28"/>
        </w:rPr>
        <w:t>3+8     9+6</w:t>
      </w:r>
      <w:r>
        <w:rPr>
          <w:rFonts w:cs="宋体" w:ascii="宋体" w:hAnsi="宋体"/>
          <w:sz w:val="28"/>
          <w:szCs w:val="28"/>
        </w:rPr>
        <w:t>○</w:t>
      </w:r>
      <w:r>
        <w:rPr>
          <w:sz w:val="28"/>
          <w:szCs w:val="28"/>
        </w:rPr>
        <w:t>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看图列式（</w:t>
      </w:r>
      <w:r>
        <w:rPr>
          <w:b/>
          <w:bCs/>
          <w:color w:val="00B050"/>
          <w:sz w:val="28"/>
          <w:szCs w:val="28"/>
        </w:rPr>
        <w:t>6</w:t>
      </w:r>
      <w:r>
        <w:rPr>
          <w:b/>
          <w:bCs/>
          <w:color w:val="00B050"/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2628900" cy="495300"/>
                <wp:effectExtent l="0" t="0" r="0" b="0"/>
                <wp:docPr id="17" name="画布 1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495360"/>
                          <a:chOff x="0" y="0"/>
                          <a:chExt cx="2629080" cy="4953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26290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62908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185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228600" cy="185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28600" cy="185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0"/>
                              <a:ext cx="228600" cy="185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240"/>
                              <a:ext cx="230040" cy="185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309240"/>
                              <a:ext cx="228600" cy="185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308520"/>
                              <a:ext cx="228600" cy="185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5040" y="0"/>
                              <a:ext cx="227880" cy="185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309240"/>
                              <a:ext cx="228600" cy="185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0"/>
                              <a:ext cx="228600" cy="185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480" y="0"/>
                              <a:ext cx="228600" cy="185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309240"/>
                              <a:ext cx="228600" cy="185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画布 199" style="position:absolute;margin-left:0pt;margin-top:0pt;width:207pt;height:39pt" coordorigin="0,0" coordsize="4140,780">
                <v:rect id="shape_0" stroked="f" o:allowincell="f" style="position:absolute;left:0;top:0;width:4139;height: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组合 212" style="position:absolute;left:0;top:0;width:4140;height:779">
                  <v:shape id="shape_0" ID="自选图形 200" fillcolor="white" stroked="t" o:allowincell="f" style="position:absolute;left:0;top:0;width:359;height:291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201" fillcolor="white" stroked="t" o:allowincell="f" style="position:absolute;left:540;top:0;width:359;height:291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202" fillcolor="white" stroked="t" o:allowincell="f" style="position:absolute;left:1080;top:0;width:359;height:291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203" fillcolor="white" stroked="t" o:allowincell="f" style="position:absolute;left:1620;top:0;width:359;height:291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204" fillcolor="white" stroked="t" o:allowincell="f" style="position:absolute;left:0;top:487;width:361;height:291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205" fillcolor="white" stroked="t" o:allowincell="f" style="position:absolute;left:540;top:487;width:359;height:291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206" fillcolor="white" stroked="t" o:allowincell="f" style="position:absolute;left:1080;top:486;width:359;height:291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207" fillcolor="white" stroked="t" o:allowincell="f" style="position:absolute;left:2701;top:0;width:358;height:291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208" fillcolor="white" stroked="t" o:allowincell="f" style="position:absolute;left:2700;top:487;width:359;height:291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209" fillcolor="white" stroked="t" o:allowincell="f" style="position:absolute;left:3240;top:0;width:359;height:291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210" fillcolor="white" stroked="t" o:allowincell="f" style="position:absolute;left:3780;top:0;width:359;height:291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211" fillcolor="white" stroked="t" o:allowincell="f" style="position:absolute;left:3240;top:487;width:359;height:291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black" stroked="t" o:allowincell="f" style="position:absolute;margin-left:88.9pt;margin-top:-88.9pt;width:29.2pt;height:207.05pt;mso-wrap-style:none;v-text-anchor:middle;rotation:90" type="_x0000_t136">
            <v:path textpathok="t"/>
            <v:textpath on="t" fitshape="t" string="｝" style="font-family:&quot;宋体&quot;;font-size:96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？</w:t>
      </w:r>
    </w:p>
    <w:p>
      <w:pPr>
        <w:pStyle w:val="Normal"/>
        <w:numPr>
          <w:ilvl w:val="0"/>
          <w:numId w:val="2"/>
        </w:numPr>
        <w:rPr>
          <w:sz w:val="52"/>
          <w:szCs w:val="52"/>
        </w:rPr>
      </w:pPr>
      <w:r>
        <w:rPr>
          <w:rFonts w:cs="宋体" w:ascii="宋体" w:hAnsi="宋体"/>
          <w:sz w:val="52"/>
          <w:szCs w:val="52"/>
        </w:rPr>
        <w:t>○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cs="宋体" w:ascii="宋体" w:hAnsi="宋体"/>
          <w:sz w:val="52"/>
          <w:szCs w:val="52"/>
        </w:rPr>
        <w:t>□</w:t>
      </w: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〓</w:t>
      </w: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□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3086100" cy="694690"/>
                <wp:effectExtent l="0" t="0" r="0" b="0"/>
                <wp:docPr id="19" name="画布 2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694800"/>
                          <a:chOff x="0" y="0"/>
                          <a:chExt cx="3086280" cy="6948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3086280" cy="69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086280" cy="69480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0"/>
                              <a:ext cx="343080" cy="29772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720"/>
                              <a:ext cx="343080" cy="29772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720" y="720"/>
                              <a:ext cx="342360" cy="29772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396720"/>
                              <a:ext cx="343080" cy="29772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720"/>
                              <a:ext cx="342360" cy="29772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396720"/>
                              <a:ext cx="343080" cy="29772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396720"/>
                              <a:ext cx="343080" cy="29772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5280" y="396720"/>
                              <a:ext cx="343440" cy="29772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720"/>
                              <a:ext cx="343080" cy="29772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396720"/>
                              <a:ext cx="343080" cy="29772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720"/>
                              <a:ext cx="343080" cy="29772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画布 216" style="position:absolute;margin-left:0pt;margin-top:0pt;width:243pt;height:54.7pt" coordorigin="0,0" coordsize="4860,1094">
                <v:rect id="shape_0" stroked="f" o:allowincell="f" style="position:absolute;left:0;top:0;width:4859;height:109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组合 228" style="position:absolute;left:0;top:0;width:4860;height:1094">
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<v:stroke joinstyle="miter"/>
                    <v:formulas>
                      <v:f eqn="val #0"/>
                      <v:f eqn="prod width 4969 21699"/>
                      <v:f eqn="val 6215"/>
                      <v:f eqn="val 13135"/>
                      <v:f eqn="val 16640"/>
                      <v:f eqn="val 7570"/>
                      <v:f eqn="val 16515"/>
                      <v:f eqn="sum @6 0 @0"/>
                      <v:f eqn="sum @6 @0 0"/>
                      <v:f eqn="prod 2 @0 1"/>
                      <v:f eqn="sum @8 @9 0"/>
                      <v:f eqn="sumangle 0 45 0"/>
                      <v:f eqn="cos 10800 @11"/>
                      <v:f eqn="sin 10800 @11"/>
                      <v:f eqn="sum 10800 0 @12"/>
                      <v:f eqn="sum 10800 @12 0"/>
                      <v:f eqn="sum 10800 0 @13"/>
                      <v:f eqn="sum 10800 @13 0"/>
                      <v:f eqn="val 1125"/>
                      <v:f eqn="sum 10800 0 0"/>
                      <v:f eqn="sum 0 10800 10800"/>
                      <v:f eqn="sum 10800 @19 0"/>
                      <v:f eqn="sum 10800 @20 0"/>
                      <v:f eqn="sum 0 @21 10800"/>
                      <v:f eqn="sum 10800 @22 0"/>
                      <v:f eqn="sum 0 @23 10800"/>
                      <v:f eqn="sum 0 @24 10800"/>
                      <v:f eqn="sum @18 @2 0"/>
                      <v:f eqn="sum 0 @5 @18"/>
                      <v:f eqn="sum @18 @27 0"/>
                      <v:f eqn="sum @18 @28 0"/>
                      <v:f eqn="sum 0 @29 @18"/>
                      <v:f eqn="sum @18 @30 0"/>
                      <v:f eqn="sum 0 @31 @18"/>
                      <v:f eqn="sum 0 @32 @18"/>
                      <v:f eqn="sum @18 @3 0"/>
                      <v:f eqn="sum @18 @35 0"/>
                      <v:f eqn="sum 0 @36 @18"/>
                      <v:f eqn="sum 0 @37 @18"/>
                      <v:f eqn="sum 0 10800 @1"/>
                      <v:f eqn="prod 2 @39 3"/>
                      <v:f eqn="sum @1 @40 0"/>
                      <v:f eqn="sum 0 @4 @1"/>
                      <v:f eqn="prod 1 @42 3"/>
                      <v:f eqn="sum @41 @43 0"/>
                      <v:f eqn="sum 0 @10 @7"/>
                      <v:f eqn="prod 2 @45 3"/>
                      <v:f eqn="sum @7 @46 0"/>
                      <v:f eqn="sum 0 @7 @7"/>
                      <v:f eqn="prod 1 @48 3"/>
                      <v:f eqn="sum @47 @49 0"/>
                    </v:formulas>
                    <v:path gradientshapeok="t" o:connecttype="rect" textboxrect="@14,@16,@15,@17"/>
                    <v:handles>
                      <v:h position="10800,@8"/>
                    </v:handles>
                  </v:shapetype>
                  <v:shape id="shape_0" ID="自选图形 217" fillcolor="white" stroked="t" o:allowincell="f" style="position:absolute;left:360;top:0;width:539;height:468;mso-wrap-style:none;v-text-anchor:middle;mso-position-horizontal-relative:char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218" fillcolor="white" stroked="t" o:allowincell="f" style="position:absolute;left:1080;top:1;width:539;height:468;mso-wrap-style:none;v-text-anchor:middle;mso-position-horizontal-relative:char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219" fillcolor="white" stroked="t" o:allowincell="f" style="position:absolute;left:1801;top:1;width:538;height:468;mso-wrap-style:none;v-text-anchor:middle;mso-position-horizontal-relative:char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220" fillcolor="white" stroked="t" o:allowincell="f" style="position:absolute;left:2160;top:625;width:539;height:468;mso-wrap-style:none;v-text-anchor:middle;mso-position-horizontal-relative:char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221" fillcolor="white" stroked="t" o:allowincell="f" style="position:absolute;left:0;top:625;width:538;height:468;mso-wrap-style:none;v-text-anchor:middle;mso-position-horizontal-relative:char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222" fillcolor="white" stroked="t" o:allowincell="f" style="position:absolute;left:1440;top:625;width:539;height:468;mso-wrap-style:none;v-text-anchor:middle;mso-position-horizontal-relative:char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223" fillcolor="white" stroked="t" o:allowincell="f" style="position:absolute;left:720;top:625;width:539;height:468;mso-wrap-style:none;v-text-anchor:middle;mso-position-horizontal-relative:char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224" fillcolor="white" stroked="t" o:allowincell="f" style="position:absolute;left:3599;top:625;width:540;height:468;mso-wrap-style:none;v-text-anchor:middle;mso-position-horizontal-relative:char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225" fillcolor="white" stroked="t" o:allowincell="f" style="position:absolute;left:3600;top:1;width:539;height:468;mso-wrap-style:none;v-text-anchor:middle;mso-position-horizontal-relative:char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226" fillcolor="white" stroked="t" o:allowincell="f" style="position:absolute;left:4320;top:625;width:539;height:468;mso-wrap-style:none;v-text-anchor:middle;mso-position-horizontal-relative:char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227" fillcolor="white" stroked="t" o:allowincell="f" style="position:absolute;left:4320;top:1;width:539;height:468;mso-wrap-style:none;v-text-anchor:middle;mso-position-horizontal-relative:char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525"/>
        <w:rPr/>
      </w:pPr>
      <w:r>
        <w:rPr/>
        <w:pict>
          <v:shape id="shape_0" ID="艺术字 10" fillcolor="black" stroked="t" o:allowincell="f" style="position:absolute;margin-left:88.9pt;margin-top:-88.9pt;width:29.2pt;height:207.05pt;mso-wrap-style:none;v-text-anchor:middle;rotation:90" type="_x0000_t136">
            <v:path textpathok="t"/>
            <v:textpath on="t" fitshape="t" string="｝" style="font-family:&quot;宋体&quot;;font-size:96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firstLine="70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？</w:t>
      </w:r>
    </w:p>
    <w:p>
      <w:pPr>
        <w:pStyle w:val="Normal"/>
        <w:numPr>
          <w:ilvl w:val="0"/>
          <w:numId w:val="2"/>
        </w:numPr>
        <w:rPr>
          <w:sz w:val="52"/>
          <w:szCs w:val="52"/>
        </w:rPr>
      </w:pPr>
      <w:r>
        <w:rPr>
          <w:rFonts w:cs="宋体" w:ascii="宋体" w:hAnsi="宋体"/>
          <w:sz w:val="52"/>
          <w:szCs w:val="52"/>
        </w:rPr>
        <w:t>○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cs="宋体" w:ascii="宋体" w:hAnsi="宋体"/>
          <w:sz w:val="52"/>
          <w:szCs w:val="52"/>
        </w:rPr>
        <w:t>□</w:t>
      </w: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〓</w:t>
      </w: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□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1943100" cy="1200785"/>
                <wp:effectExtent l="0" t="0" r="0" b="0"/>
                <wp:docPr id="21" name="画布 2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200960"/>
                          <a:chOff x="0" y="0"/>
                          <a:chExt cx="1943280" cy="12009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943280" cy="12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43280" cy="1200960"/>
                          </a:xfrm>
                        </wpg:grpSpPr>
                        <wps:wsp>
                          <wps:cNvSpPr/>
                          <wps:spPr>
                            <a:xfrm>
                              <a:off x="0" y="152280"/>
                              <a:ext cx="343080" cy="396360"/>
                            </a:xfrm>
                            <a:prstGeom prst="star5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52280"/>
                              <a:ext cx="343080" cy="396360"/>
                            </a:xfrm>
                            <a:prstGeom prst="star5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152280"/>
                              <a:ext cx="343440" cy="396360"/>
                            </a:xfrm>
                            <a:prstGeom prst="star5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51920"/>
                              <a:ext cx="343080" cy="396720"/>
                            </a:xfrm>
                            <a:prstGeom prst="star5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6920"/>
                              <a:ext cx="343080" cy="396720"/>
                            </a:xfrm>
                            <a:prstGeom prst="star5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647640"/>
                              <a:ext cx="343080" cy="395640"/>
                            </a:xfrm>
                            <a:prstGeom prst="star5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647640"/>
                              <a:ext cx="343080" cy="395640"/>
                            </a:xfrm>
                            <a:prstGeom prst="star5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647640"/>
                              <a:ext cx="343440" cy="396360"/>
                            </a:xfrm>
                            <a:prstGeom prst="star5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200" y="0"/>
                              <a:ext cx="1117080" cy="12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9" h="1891">
                                  <a:moveTo>
                                    <a:pt x="79" y="1050"/>
                                  </a:moveTo>
                                  <a:cubicBezTo>
                                    <a:pt x="15" y="1241"/>
                                    <a:pt x="0" y="1458"/>
                                    <a:pt x="64" y="1650"/>
                                  </a:cubicBezTo>
                                  <a:cubicBezTo>
                                    <a:pt x="53" y="1667"/>
                                    <a:pt x="15" y="1714"/>
                                    <a:pt x="19" y="1740"/>
                                  </a:cubicBezTo>
                                  <a:cubicBezTo>
                                    <a:pt x="31" y="1822"/>
                                    <a:pt x="107" y="1826"/>
                                    <a:pt x="169" y="1845"/>
                                  </a:cubicBezTo>
                                  <a:cubicBezTo>
                                    <a:pt x="321" y="1891"/>
                                    <a:pt x="197" y="1863"/>
                                    <a:pt x="334" y="1890"/>
                                  </a:cubicBezTo>
                                  <a:cubicBezTo>
                                    <a:pt x="444" y="1853"/>
                                    <a:pt x="371" y="1874"/>
                                    <a:pt x="589" y="1860"/>
                                  </a:cubicBezTo>
                                  <a:cubicBezTo>
                                    <a:pt x="679" y="1854"/>
                                    <a:pt x="769" y="1850"/>
                                    <a:pt x="859" y="1845"/>
                                  </a:cubicBezTo>
                                  <a:cubicBezTo>
                                    <a:pt x="934" y="1840"/>
                                    <a:pt x="1009" y="1835"/>
                                    <a:pt x="1084" y="1830"/>
                                  </a:cubicBezTo>
                                  <a:cubicBezTo>
                                    <a:pt x="1227" y="1782"/>
                                    <a:pt x="1066" y="1832"/>
                                    <a:pt x="1414" y="1800"/>
                                  </a:cubicBezTo>
                                  <a:cubicBezTo>
                                    <a:pt x="1465" y="1795"/>
                                    <a:pt x="1515" y="1756"/>
                                    <a:pt x="1564" y="1740"/>
                                  </a:cubicBezTo>
                                  <a:cubicBezTo>
                                    <a:pt x="1636" y="1668"/>
                                    <a:pt x="1667" y="1597"/>
                                    <a:pt x="1699" y="1500"/>
                                  </a:cubicBezTo>
                                  <a:cubicBezTo>
                                    <a:pt x="1707" y="1476"/>
                                    <a:pt x="1707" y="1450"/>
                                    <a:pt x="1714" y="1425"/>
                                  </a:cubicBezTo>
                                  <a:cubicBezTo>
                                    <a:pt x="1722" y="1394"/>
                                    <a:pt x="1744" y="1335"/>
                                    <a:pt x="1744" y="1335"/>
                                  </a:cubicBezTo>
                                  <a:cubicBezTo>
                                    <a:pt x="1733" y="1197"/>
                                    <a:pt x="1720" y="1138"/>
                                    <a:pt x="1759" y="1020"/>
                                  </a:cubicBezTo>
                                  <a:cubicBezTo>
                                    <a:pt x="1738" y="913"/>
                                    <a:pt x="1715" y="797"/>
                                    <a:pt x="1654" y="705"/>
                                  </a:cubicBezTo>
                                  <a:cubicBezTo>
                                    <a:pt x="1623" y="580"/>
                                    <a:pt x="1639" y="652"/>
                                    <a:pt x="1609" y="435"/>
                                  </a:cubicBezTo>
                                  <a:cubicBezTo>
                                    <a:pt x="1604" y="395"/>
                                    <a:pt x="1606" y="353"/>
                                    <a:pt x="1594" y="315"/>
                                  </a:cubicBezTo>
                                  <a:cubicBezTo>
                                    <a:pt x="1570" y="238"/>
                                    <a:pt x="1511" y="150"/>
                                    <a:pt x="1474" y="75"/>
                                  </a:cubicBezTo>
                                  <a:cubicBezTo>
                                    <a:pt x="1459" y="45"/>
                                    <a:pt x="1367" y="18"/>
                                    <a:pt x="1339" y="0"/>
                                  </a:cubicBezTo>
                                  <a:cubicBezTo>
                                    <a:pt x="1269" y="5"/>
                                    <a:pt x="1198" y="0"/>
                                    <a:pt x="1129" y="15"/>
                                  </a:cubicBezTo>
                                  <a:cubicBezTo>
                                    <a:pt x="1087" y="24"/>
                                    <a:pt x="1061" y="69"/>
                                    <a:pt x="1024" y="90"/>
                                  </a:cubicBezTo>
                                  <a:cubicBezTo>
                                    <a:pt x="966" y="123"/>
                                    <a:pt x="906" y="129"/>
                                    <a:pt x="844" y="150"/>
                                  </a:cubicBezTo>
                                  <a:cubicBezTo>
                                    <a:pt x="833" y="161"/>
                                    <a:pt x="771" y="217"/>
                                    <a:pt x="769" y="240"/>
                                  </a:cubicBezTo>
                                  <a:cubicBezTo>
                                    <a:pt x="762" y="315"/>
                                    <a:pt x="796" y="393"/>
                                    <a:pt x="814" y="465"/>
                                  </a:cubicBezTo>
                                  <a:cubicBezTo>
                                    <a:pt x="743" y="572"/>
                                    <a:pt x="749" y="586"/>
                                    <a:pt x="709" y="705"/>
                                  </a:cubicBezTo>
                                  <a:cubicBezTo>
                                    <a:pt x="699" y="780"/>
                                    <a:pt x="725" y="870"/>
                                    <a:pt x="679" y="930"/>
                                  </a:cubicBezTo>
                                  <a:cubicBezTo>
                                    <a:pt x="645" y="974"/>
                                    <a:pt x="570" y="954"/>
                                    <a:pt x="514" y="960"/>
                                  </a:cubicBezTo>
                                  <a:cubicBezTo>
                                    <a:pt x="369" y="975"/>
                                    <a:pt x="224" y="977"/>
                                    <a:pt x="79" y="990"/>
                                  </a:cubicBezTo>
                                  <a:cubicBezTo>
                                    <a:pt x="74" y="1005"/>
                                    <a:pt x="61" y="1019"/>
                                    <a:pt x="64" y="1035"/>
                                  </a:cubicBezTo>
                                  <a:cubicBezTo>
                                    <a:pt x="67" y="1053"/>
                                    <a:pt x="94" y="1062"/>
                                    <a:pt x="94" y="1080"/>
                                  </a:cubicBezTo>
                                  <a:cubicBezTo>
                                    <a:pt x="94" y="1080"/>
                                    <a:pt x="57" y="1155"/>
                                    <a:pt x="49" y="1170"/>
                                  </a:cubicBezTo>
                                  <a:lnTo>
                                    <a:pt x="139" y="117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画布 230" style="position:absolute;margin-left:0pt;margin-top:0pt;width:153pt;height:94.55pt" coordorigin="0,0" coordsize="3060,1891">
                <v:rect id="shape_0" stroked="f" o:allowincell="f" style="position:absolute;left:0;top:0;width:3059;height:18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组合 241" style="position:absolute;left:0;top:0;width:3060;height:1891">
                  <v:shape id="shape_0" ID="自选图形 231" fillcolor="white" stroked="t" o:allowincell="f" style="position:absolute;left:0;top:240;width:539;height:623;mso-wrap-style:none;v-text-anchor:middle;mso-position-horizontal-relative:char" type="_x0000_t1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232" fillcolor="white" stroked="t" o:allowincell="f" style="position:absolute;left:720;top:240;width:539;height:623;mso-wrap-style:none;v-text-anchor:middle;mso-position-horizontal-relative:char" type="_x0000_t1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233" fillcolor="white" stroked="t" o:allowincell="f" style="position:absolute;left:2159;top:240;width:540;height:623;mso-wrap-style:none;v-text-anchor:middle;mso-position-horizontal-relative:char" type="_x0000_t1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234" fillcolor="white" stroked="t" o:allowincell="f" style="position:absolute;left:1440;top:239;width:539;height:624;mso-wrap-style:none;v-text-anchor:middle;mso-position-horizontal-relative:char" type="_x0000_t1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235" fillcolor="white" stroked="t" o:allowincell="f" style="position:absolute;left:0;top:1019;width:539;height:624;mso-wrap-style:none;v-text-anchor:middle;mso-position-horizontal-relative:char" type="_x0000_t1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236" fillcolor="white" stroked="t" o:allowincell="f" style="position:absolute;left:720;top:1020;width:539;height:622;mso-wrap-style:none;v-text-anchor:middle;mso-position-horizontal-relative:char" type="_x0000_t1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237" fillcolor="white" stroked="t" o:allowincell="f" style="position:absolute;left:1440;top:1020;width:539;height:622;mso-wrap-style:none;v-text-anchor:middle;mso-position-horizontal-relative:char" type="_x0000_t1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238" fillcolor="white" stroked="t" o:allowincell="f" style="position:absolute;left:2159;top:1020;width:540;height:623;mso-wrap-style:none;v-text-anchor:middle;mso-position-horizontal-relative:char" type="_x0000_t1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任意多边形 240" coordsize="1759,1891" path="m79,1050c15,1241,0,1458,64,1650c53,1667,15,1714,19,1740c31,1822,107,1826,169,1845c321,1891,197,1863,334,1890c444,1853,371,1874,589,1860c679,1854,769,1850,859,1845c934,1840,1009,1835,1084,1830c1227,1782,1066,1832,1414,1800c1465,1795,1515,1756,1564,1740c1636,1668,1667,1597,1699,1500c1707,1476,1707,1450,1714,1425c1722,1394,1744,1335,1744,1335c1733,1197,1720,1138,1759,1020c1738,913,1715,797,1654,705c1623,580,1639,652,1609,435c1604,395,1606,353,1594,315c1570,238,1511,150,1474,75c1459,45,1367,18,1339,0c1269,5,1198,0,1129,15c1087,24,1061,69,1024,90c966,123,906,129,844,150c833,161,771,217,769,240c762,315,796,393,814,465c743,572,749,586,709,705c699,780,725,870,679,930c645,974,570,954,514,960c369,975,224,977,79,990c74,1005,61,1019,64,1035c67,1053,94,1062,94,1080c94,1080,57,1155,49,1170l139,1176e" stroked="t" o:allowincell="f" style="position:absolute;left:1301;top:0;width:1758;height:189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sz w:val="44"/>
          <w:szCs w:val="44"/>
        </w:rPr>
      </w:pPr>
      <w:r>
        <w:rPr>
          <w:sz w:val="44"/>
          <w:szCs w:val="44"/>
        </w:rPr>
        <w:t>－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□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〓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□</w:t>
      </w:r>
    </w:p>
    <w:p>
      <w:pPr>
        <w:pStyle w:val="Normal"/>
        <w:numPr>
          <w:ilvl w:val="0"/>
          <w:numId w:val="3"/>
        </w:numPr>
        <w:rPr>
          <w:sz w:val="44"/>
          <w:szCs w:val="44"/>
        </w:rPr>
      </w:pPr>
      <w:r>
        <w:rPr>
          <w:sz w:val="44"/>
          <w:szCs w:val="44"/>
        </w:rPr>
        <w:t>－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□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〓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□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2057400" cy="891540"/>
                <wp:effectExtent l="0" t="0" r="0" b="0"/>
                <wp:docPr id="22" name="画布 2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891720"/>
                          <a:chOff x="0" y="0"/>
                          <a:chExt cx="2057400" cy="89172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205740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057400" cy="89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9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343080" cy="39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5360"/>
                              <a:ext cx="343440" cy="39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343080" cy="39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495360"/>
                              <a:ext cx="343080" cy="39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495360"/>
                              <a:ext cx="342360" cy="39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495360"/>
                              <a:ext cx="343080" cy="39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960" y="0"/>
                              <a:ext cx="343440" cy="39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画布 243" style="position:absolute;margin-left:0pt;margin-top:0pt;width:162pt;height:70.2pt" coordorigin="0,0" coordsize="3240,1404">
                <v:rect id="shape_0" stroked="f" o:allowincell="f" style="position:absolute;left:0;top:0;width:3239;height:14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组合 252" style="position:absolute;left:0;top:0;width:3240;height:1404">
                  <v:oval id="shape_0" ID="椭圆 244" fillcolor="white" stroked="t" o:allowincell="f" style="position:absolute;left:0;top:0;width:539;height:62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245" fillcolor="white" stroked="t" o:allowincell="f" style="position:absolute;left:720;top:0;width:539;height:62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246" fillcolor="white" stroked="t" o:allowincell="f" style="position:absolute;left:0;top:780;width:540;height:62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247" fillcolor="white" stroked="t" o:allowincell="f" style="position:absolute;left:1440;top:0;width:539;height:62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248" fillcolor="white" stroked="t" o:allowincell="f" style="position:absolute;left:720;top:780;width:539;height:62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249" fillcolor="white" stroked="t" o:allowincell="f" style="position:absolute;left:1441;top:780;width:538;height:62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250" fillcolor="white" stroked="t" o:allowincell="f" style="position:absolute;left:2700;top:780;width:539;height:62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251" fillcolor="white" stroked="t" o:allowincell="f" style="position:absolute;left:2699;top:0;width:540;height:62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6  </w:t>
      </w:r>
      <w:r>
        <w:rPr>
          <w:b/>
          <w:sz w:val="44"/>
          <w:szCs w:val="44"/>
        </w:rPr>
        <w:t>＋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□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＝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□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2  </w:t>
      </w:r>
      <w:r>
        <w:rPr>
          <w:b/>
          <w:sz w:val="44"/>
          <w:szCs w:val="44"/>
        </w:rPr>
        <w:t>＋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□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＝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□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动脑筋：（</w:t>
      </w:r>
      <w:r>
        <w:rPr>
          <w:b/>
          <w:bCs/>
          <w:color w:val="00B050"/>
          <w:sz w:val="28"/>
          <w:szCs w:val="28"/>
        </w:rPr>
        <w:t>8</w:t>
      </w:r>
      <w:r>
        <w:rPr>
          <w:b/>
          <w:bCs/>
          <w:color w:val="00B050"/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分别把每一横行、竖行、斜行三个数加起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pict>
          <v:shape id="shape_0" ID="艺术字 13" fillcolor="white" stroked="t" o:allowincell="f" style="position:absolute;margin-left:0pt;margin-top:0pt;width:23.95pt;height:17.8pt;mso-wrap-style:none;v-text-anchor:middle" type="_x0000_t136">
            <v:path textpathok="t"/>
            <v:textpath on="t" fitshape="t" string="（  ）" style="font-family:&quot;宋体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0" distR="114300" simplePos="0" locked="0" layoutInCell="0" allowOverlap="1" relativeHeight="22">
                <wp:simplePos x="0" y="0"/>
                <wp:positionH relativeFrom="margin">
                  <wp:posOffset>-68580</wp:posOffset>
                </wp:positionH>
                <wp:positionV relativeFrom="paragraph">
                  <wp:posOffset>-27940</wp:posOffset>
                </wp:positionV>
                <wp:extent cx="1080135" cy="615950"/>
                <wp:effectExtent l="0" t="0" r="0" b="0"/>
                <wp:wrapSquare wrapText="bothSides"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8.5pt;mso-wrap-distance-left:0pt;mso-wrap-distance-right:9pt;mso-wrap-distance-top:0pt;mso-wrap-distance-bottom:0pt;margin-top:-2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pict>
          <v:shape id="shape_0" ID="艺术字 14" fillcolor="white" stroked="t" o:allowincell="f" style="position:absolute;margin-left:0pt;margin-top:0pt;width:23.95pt;height:17.8pt;mso-wrap-style:none;v-text-anchor:middle" type="_x0000_t136">
            <v:path textpathok="t"/>
            <v:textpath on="t" fitshape="t" string="（  ）" style="font-family:&quot;宋体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  <w:pict>
          <v:shape id="shape_0" ID="艺术字 15" fillcolor="white" stroked="t" o:allowincell="f" style="position:absolute;margin-left:0pt;margin-top:0pt;width:23.95pt;height:17.8pt;mso-wrap-style:none;v-text-anchor:middle" type="_x0000_t136">
            <v:path textpathok="t"/>
            <v:textpath on="t" fitshape="t" string="（  ）" style="font-family:&quot;宋体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left="-4" w:hanging="718"/>
        <w:rPr/>
      </w:pPr>
      <w:r>
        <w:rPr/>
        <w:pict>
          <v:shape id="shape_0" ID="艺术字 16" fillcolor="white" stroked="t" o:allowincell="f" style="position:absolute;margin-left:0pt;margin-top:0pt;width:23.95pt;height:17.8pt;mso-wrap-style:none;v-text-anchor:middle" type="_x0000_t136">
            <v:path textpathok="t"/>
            <v:textpath on="t" fitshape="t" string="（  ）" style="font-family:&quot;宋体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Times New Roman"/>
        </w:rPr>
        <w:t xml:space="preserve"> </w:t>
      </w:r>
      <w:r>
        <w:rPr/>
        <w:pict>
          <v:shape id="shape_0" ID="艺术字 17" fillcolor="white" stroked="t" o:allowincell="f" style="position:absolute;margin-left:0pt;margin-top:0pt;width:23.95pt;height:17.8pt;mso-wrap-style:none;v-text-anchor:middle" type="_x0000_t136">
            <v:path textpathok="t"/>
            <v:textpath on="t" fitshape="t" string="（  ）" style="font-family:&quot;宋体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Times New Roman"/>
        </w:rPr>
        <w:t xml:space="preserve"> </w:t>
      </w:r>
      <w:r>
        <w:rPr/>
        <w:pict>
          <v:shape id="shape_0" ID="艺术字 18" fillcolor="white" stroked="t" o:allowincell="f" style="position:absolute;margin-left:0pt;margin-top:0pt;width:23.95pt;height:17.8pt;mso-wrap-style:none;v-text-anchor:middle" type="_x0000_t136">
            <v:path textpathok="t"/>
            <v:textpath on="t" fitshape="t" string="（  ）" style="font-family:&quot;宋体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Times New Roman"/>
        </w:rPr>
        <w:t xml:space="preserve"> </w:t>
      </w:r>
      <w:r>
        <w:rPr/>
        <w:pict>
          <v:shape id="shape_0" ID="艺术字 19" fillcolor="white" stroked="t" o:allowincell="f" style="position:absolute;margin-left:0pt;margin-top:0pt;width:23.95pt;height:17.8pt;mso-wrap-style:none;v-text-anchor:middle" type="_x0000_t136">
            <v:path textpathok="t"/>
            <v:textpath on="t" fitshape="t" string="（  ）" style="font-family:&quot;宋体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Times New Roman"/>
        </w:rPr>
        <w:t xml:space="preserve"> </w:t>
      </w:r>
      <w:r>
        <w:rPr/>
        <w:pict>
          <v:shape id="shape_0" ID="艺术字 20" fillcolor="white" stroked="t" o:allowincell="f" style="position:absolute;margin-left:0pt;margin-top:0pt;width:23.95pt;height:17.8pt;mso-wrap-style:none;v-text-anchor:middle" type="_x0000_t136">
            <v:path textpathok="t"/>
            <v:textpath on="t" fitshape="t" string="（  ）" style="font-family:&quot;宋体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left="-4" w:hanging="718"/>
        <w:rPr/>
      </w:pPr>
      <w:r>
        <w:rPr/>
      </w:r>
    </w:p>
    <w:p>
      <w:pPr>
        <w:pStyle w:val="Normal"/>
        <w:ind w:left="-4" w:hanging="718"/>
        <w:rPr/>
      </w:pPr>
      <w:r>
        <w:rPr/>
      </w:r>
    </w:p>
    <w:p>
      <w:pPr>
        <w:pStyle w:val="Normal"/>
        <w:ind w:left="-4" w:hanging="718"/>
        <w:rPr/>
      </w:pPr>
      <w:r>
        <w:rPr/>
      </w:r>
    </w:p>
    <w:p>
      <w:pPr>
        <w:pStyle w:val="Normal"/>
        <w:ind w:left="-4" w:hanging="718"/>
        <w:rPr/>
      </w:pPr>
      <w:r>
        <w:rPr/>
      </w:r>
    </w:p>
    <w:p>
      <w:pPr>
        <w:pStyle w:val="Normal"/>
        <w:ind w:left="-4" w:hanging="718"/>
        <w:rPr/>
      </w:pPr>
      <w:r>
        <w:rPr/>
      </w:r>
    </w:p>
    <w:p>
      <w:pPr>
        <w:pStyle w:val="Normal"/>
        <w:ind w:left="-4" w:hanging="718"/>
        <w:rPr/>
      </w:pPr>
      <w:r>
        <w:rPr/>
      </w:r>
    </w:p>
    <w:p>
      <w:pPr>
        <w:pStyle w:val="Normal"/>
        <w:ind w:left="-4" w:hanging="718"/>
        <w:rPr/>
      </w:pPr>
      <w:r>
        <w:rPr/>
      </w:r>
    </w:p>
    <w:p>
      <w:pPr>
        <w:pStyle w:val="Normal"/>
        <w:ind w:left="-4" w:hanging="718"/>
        <w:rPr/>
      </w:pPr>
      <w:r>
        <w:rPr/>
      </w:r>
    </w:p>
    <w:p>
      <w:pPr>
        <w:pStyle w:val="Normal"/>
        <w:ind w:left="-4" w:hanging="718"/>
        <w:rPr/>
      </w:pPr>
      <w:r>
        <w:rPr/>
      </w:r>
    </w:p>
    <w:p>
      <w:pPr>
        <w:pStyle w:val="Normal"/>
        <w:ind w:left="-4" w:hanging="718"/>
        <w:rPr/>
      </w:pPr>
      <w:r>
        <w:rPr/>
      </w:r>
    </w:p>
    <w:p>
      <w:pPr>
        <w:pStyle w:val="Normal"/>
        <w:ind w:left="-4" w:hanging="718"/>
        <w:rPr/>
      </w:pPr>
      <w:r>
        <w:rPr/>
      </w:r>
    </w:p>
    <w:p>
      <w:pPr>
        <w:pStyle w:val="Normal"/>
        <w:ind w:left="-4" w:hanging="718"/>
        <w:rPr/>
      </w:pPr>
      <w:r>
        <w:rPr/>
      </w:r>
    </w:p>
    <w:p>
      <w:pPr>
        <w:pStyle w:val="Normal"/>
        <w:ind w:left="-4" w:hanging="718"/>
        <w:rPr/>
      </w:pPr>
      <w:r>
        <w:rPr/>
      </w:r>
    </w:p>
    <w:p>
      <w:pPr>
        <w:pStyle w:val="Normal"/>
        <w:ind w:left="-4" w:hanging="718"/>
        <w:rPr/>
      </w:pPr>
      <w:r>
        <w:rPr/>
      </w:r>
    </w:p>
    <w:p>
      <w:pPr>
        <w:pStyle w:val="Normal"/>
        <w:ind w:left="-4" w:hanging="718"/>
        <w:rPr/>
      </w:pPr>
      <w:r>
        <w:rPr/>
      </w:r>
    </w:p>
    <w:p>
      <w:pPr>
        <w:pStyle w:val="Normal"/>
        <w:ind w:left="-4" w:hanging="718"/>
        <w:rPr/>
      </w:pPr>
      <w:r>
        <w:rPr/>
      </w:r>
    </w:p>
    <w:p>
      <w:pPr>
        <w:pStyle w:val="Normal"/>
        <w:ind w:left="-4" w:hanging="718"/>
        <w:rPr/>
      </w:pPr>
      <w:r>
        <w:rPr/>
      </w:r>
    </w:p>
    <w:p>
      <w:pPr>
        <w:pStyle w:val="Normal"/>
        <w:ind w:left="-4" w:hanging="718"/>
        <w:rPr/>
      </w:pPr>
      <w:r>
        <w:rPr/>
      </w:r>
    </w:p>
    <w:p>
      <w:pPr>
        <w:pStyle w:val="Normal"/>
        <w:ind w:left="789" w:hanging="1511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参考答案</w:t>
      </w:r>
    </w:p>
    <w:p>
      <w:pPr>
        <w:pStyle w:val="Normal"/>
        <w:ind w:left="239" w:hanging="9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（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）（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（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（十）（一）</w:t>
      </w:r>
    </w:p>
    <w:p>
      <w:pPr>
        <w:pStyle w:val="Normal"/>
        <w:ind w:left="239" w:hanging="9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（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）（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）（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）（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）（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）（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）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）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</w:t>
      </w:r>
    </w:p>
    <w:p>
      <w:pPr>
        <w:pStyle w:val="Normal"/>
        <w:ind w:left="239" w:hanging="9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）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）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  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略</w:t>
      </w:r>
    </w:p>
    <w:p>
      <w:pPr>
        <w:pStyle w:val="Normal"/>
        <w:ind w:left="239" w:hanging="9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</w:t>
      </w:r>
      <w:r>
        <w:rPr>
          <w:b/>
          <w:sz w:val="28"/>
          <w:szCs w:val="28"/>
        </w:rPr>
        <w:t>）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）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</w:t>
      </w:r>
      <w:r>
        <w:rPr>
          <w:b/>
          <w:sz w:val="28"/>
          <w:szCs w:val="28"/>
        </w:rPr>
        <w:t>）（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）</w:t>
      </w:r>
    </w:p>
    <w:p>
      <w:pPr>
        <w:pStyle w:val="Normal"/>
        <w:ind w:left="1" w:hanging="719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</w:rPr>
        <w:t>8+7=15  8-6=2   6+10=16   9+4=13   7+5=12   8+5=13</w:t>
      </w:r>
    </w:p>
    <w:p>
      <w:pPr>
        <w:pStyle w:val="Normal"/>
        <w:ind w:left="1" w:hanging="719"/>
        <w:rPr>
          <w:sz w:val="28"/>
          <w:szCs w:val="28"/>
        </w:rPr>
      </w:pPr>
      <w:r>
        <w:rPr>
          <w:sz w:val="28"/>
          <w:szCs w:val="28"/>
        </w:rPr>
        <w:t>2+8=10   9+6=15   7-3=4    9+9=18   4+8=12   10+5=15</w:t>
      </w:r>
    </w:p>
    <w:p>
      <w:pPr>
        <w:pStyle w:val="Normal"/>
        <w:ind w:left="1" w:hanging="719"/>
        <w:rPr>
          <w:sz w:val="28"/>
          <w:szCs w:val="28"/>
        </w:rPr>
      </w:pPr>
      <w:r>
        <w:rPr>
          <w:sz w:val="28"/>
          <w:szCs w:val="28"/>
        </w:rPr>
        <w:t>10-6=4   9-7=2   5+8=13    9-4=5   11-10=1   4+5=9</w:t>
      </w:r>
    </w:p>
    <w:p>
      <w:pPr>
        <w:pStyle w:val="Normal"/>
        <w:ind w:left="1" w:hanging="719"/>
        <w:rPr>
          <w:sz w:val="28"/>
          <w:szCs w:val="28"/>
        </w:rPr>
      </w:pPr>
      <w:r>
        <w:rPr>
          <w:sz w:val="28"/>
          <w:szCs w:val="28"/>
        </w:rPr>
        <w:t>7-7=0   6+9=15   9+3=12   14-4=10   9+8=17   2+8=10</w:t>
      </w:r>
    </w:p>
    <w:p>
      <w:pPr>
        <w:pStyle w:val="Normal"/>
        <w:ind w:left="1" w:hanging="719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</w:p>
    <w:p>
      <w:pPr>
        <w:pStyle w:val="Normal"/>
        <w:ind w:left="239" w:hanging="961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inline distT="0" distB="0" distL="0" distR="0">
                <wp:extent cx="3314700" cy="1387475"/>
                <wp:effectExtent l="0" t="0" r="0" b="0"/>
                <wp:docPr id="32" name="画布 2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387440"/>
                          <a:chOff x="0" y="0"/>
                          <a:chExt cx="3314880" cy="138744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720"/>
                            <a:ext cx="3314880" cy="138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028880" cy="1385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4440" y="1039320"/>
                              <a:ext cx="514440" cy="34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个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39320"/>
                              <a:ext cx="514440" cy="34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十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05920" y="0"/>
                              <a:ext cx="0" cy="103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2960" y="0"/>
                              <a:ext cx="0" cy="103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0"/>
                            <a:ext cx="1028880" cy="1385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4440" y="1039320"/>
                              <a:ext cx="514440" cy="34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个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39320"/>
                              <a:ext cx="514440" cy="34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十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05920" y="0"/>
                              <a:ext cx="0" cy="103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2960" y="0"/>
                              <a:ext cx="0" cy="103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0" y="0"/>
                            <a:ext cx="1028880" cy="1385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4440" y="1039320"/>
                              <a:ext cx="514440" cy="34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个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39320"/>
                              <a:ext cx="514440" cy="34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十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05920" y="0"/>
                              <a:ext cx="0" cy="103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2960" y="0"/>
                              <a:ext cx="0" cy="103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20" y="892080"/>
                            <a:ext cx="343080" cy="9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198720"/>
                            <a:ext cx="343080" cy="9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396720"/>
                            <a:ext cx="343080" cy="9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595080"/>
                            <a:ext cx="343080" cy="9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694080"/>
                            <a:ext cx="343080" cy="9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297720"/>
                            <a:ext cx="343080" cy="9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496080"/>
                            <a:ext cx="343080" cy="9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892080"/>
                            <a:ext cx="343080" cy="9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793080"/>
                            <a:ext cx="343080" cy="9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892080"/>
                            <a:ext cx="343080" cy="9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793080"/>
                            <a:ext cx="343080" cy="9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7640" y="892080"/>
                            <a:ext cx="343080" cy="9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793080"/>
                            <a:ext cx="343080" cy="9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720" y="694080"/>
                            <a:ext cx="343080" cy="9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595080"/>
                            <a:ext cx="343080" cy="9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496080"/>
                            <a:ext cx="343080" cy="9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396720"/>
                            <a:ext cx="343080" cy="9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297720"/>
                            <a:ext cx="343080" cy="9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99720"/>
                            <a:ext cx="343080" cy="9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198720"/>
                            <a:ext cx="343080" cy="9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61" style="position:absolute;margin-left:0pt;margin-top:0pt;width:261pt;height:109.25pt" coordorigin="0,0" coordsize="5220,2185">
                <v:rect id="shape_0" stroked="f" o:allowincell="f" style="position:absolute;left:0;top:1;width:5219;height:21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组合 263" style="position:absolute;left:0;top:0;width:1620;height:2182">
                  <v:shape id="shape_0" fillcolor="white" stroked="t" o:allowincell="f" style="position:absolute;left:810;top:1637;width:809;height:54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个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1637;width:809;height:54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十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24,0" to="324,1636" ID="直线 26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96,0" to="1296,1636" ID="直线 26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268" style="position:absolute;left:1800;top:0;width:1620;height:2182">
                  <v:shape id="shape_0" fillcolor="white" stroked="t" o:allowincell="f" style="position:absolute;left:2610;top:1637;width:809;height:54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个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0;top:1637;width:809;height:54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十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124,0" to="2124,1636" ID="直线 27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96,0" to="3096,1636" ID="直线 272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273" style="position:absolute;left:3600;top:0;width:1620;height:2182">
                  <v:shape id="shape_0" fillcolor="white" stroked="t" o:allowincell="f" style="position:absolute;left:4410;top:1637;width:809;height:54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个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00;top:1637;width:809;height:54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十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924,0" to="3924,1636" ID="直线 27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896,0" to="4896,1636" ID="直线 27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ID="椭圆 278" fillcolor="black" stroked="t" o:allowincell="f" style="position:absolute;left:72;top:1405;width:539;height:15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279" fillcolor="black" stroked="t" o:allowincell="f" style="position:absolute;left:972;top:313;width:539;height:15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280" fillcolor="black" stroked="t" o:allowincell="f" style="position:absolute;left:972;top:625;width:539;height:15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281" fillcolor="black" stroked="t" o:allowincell="f" style="position:absolute;left:972;top:937;width:539;height:15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282" fillcolor="black" stroked="t" o:allowincell="f" style="position:absolute;left:972;top:1093;width:539;height:15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283" fillcolor="black" stroked="t" o:allowincell="f" style="position:absolute;left:972;top:469;width:539;height:15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284" fillcolor="black" stroked="t" o:allowincell="f" style="position:absolute;left:972;top:781;width:539;height:15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285" fillcolor="black" stroked="t" o:allowincell="f" style="position:absolute;left:972;top:1405;width:539;height:15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286" fillcolor="black" stroked="t" o:allowincell="f" style="position:absolute;left:972;top:1249;width:539;height:15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287" fillcolor="black" stroked="t" o:allowincell="f" style="position:absolute;left:1872;top:1405;width:539;height:15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288" fillcolor="black" stroked="t" o:allowincell="f" style="position:absolute;left:1872;top:1249;width:539;height:15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289" fillcolor="black" stroked="t" o:allowincell="f" style="position:absolute;left:4563;top:1405;width:539;height:15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290" fillcolor="black" stroked="t" o:allowincell="f" style="position:absolute;left:4572;top:1249;width:539;height:15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291" fillcolor="black" stroked="t" o:allowincell="f" style="position:absolute;left:4565;top:1093;width:539;height:15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292" fillcolor="black" stroked="t" o:allowincell="f" style="position:absolute;left:4572;top:937;width:539;height:15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293" fillcolor="black" stroked="t" o:allowincell="f" style="position:absolute;left:4572;top:781;width:539;height:15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294" fillcolor="black" stroked="t" o:allowincell="f" style="position:absolute;left:4572;top:625;width:539;height:15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295" fillcolor="black" stroked="t" o:allowincell="f" style="position:absolute;left:4572;top:469;width:539;height:15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296" fillcolor="black" stroked="t" o:allowincell="f" style="position:absolute;left:4572;top:157;width:539;height:15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297" fillcolor="black" stroked="t" o:allowincell="f" style="position:absolute;left:4572;top:313;width:539;height:15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239" w:hanging="961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82880</wp:posOffset>
                </wp:positionH>
                <wp:positionV relativeFrom="paragraph">
                  <wp:posOffset>175895</wp:posOffset>
                </wp:positionV>
                <wp:extent cx="228600" cy="197485"/>
                <wp:effectExtent l="8255" t="10160" r="9525" b="5080"/>
                <wp:wrapNone/>
                <wp:docPr id="33" name="自选图形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7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8" fillcolor="white" stroked="t" o:allowincell="f" style="position:absolute;margin-left:-14.4pt;margin-top:13.85pt;width:17.95pt;height:15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</wp:posOffset>
                </wp:positionH>
                <wp:positionV relativeFrom="paragraph">
                  <wp:posOffset>175260</wp:posOffset>
                </wp:positionV>
                <wp:extent cx="228600" cy="197485"/>
                <wp:effectExtent l="8255" t="10160" r="9525" b="5080"/>
                <wp:wrapNone/>
                <wp:docPr id="34" name="自选图形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7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9" fillcolor="white" stroked="t" o:allowincell="f" style="position:absolute;margin-left:3.6pt;margin-top:13.8pt;width:17.95pt;height:15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320</wp:posOffset>
                </wp:positionH>
                <wp:positionV relativeFrom="paragraph">
                  <wp:posOffset>175260</wp:posOffset>
                </wp:positionV>
                <wp:extent cx="228600" cy="197485"/>
                <wp:effectExtent l="8255" t="10160" r="9525" b="5080"/>
                <wp:wrapNone/>
                <wp:docPr id="35" name="自选图形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7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0" fillcolor="white" stroked="t" o:allowincell="f" style="position:absolute;margin-left:21.6pt;margin-top:13.8pt;width:17.95pt;height:15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2920</wp:posOffset>
                </wp:positionH>
                <wp:positionV relativeFrom="paragraph">
                  <wp:posOffset>175260</wp:posOffset>
                </wp:positionV>
                <wp:extent cx="228600" cy="197485"/>
                <wp:effectExtent l="8255" t="10160" r="9525" b="5080"/>
                <wp:wrapNone/>
                <wp:docPr id="36" name="自选图形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7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1" fillcolor="white" stroked="t" o:allowincell="f" style="position:absolute;margin-left:39.6pt;margin-top:13.8pt;width:17.95pt;height:15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31520</wp:posOffset>
                </wp:positionH>
                <wp:positionV relativeFrom="paragraph">
                  <wp:posOffset>175260</wp:posOffset>
                </wp:positionV>
                <wp:extent cx="228600" cy="197485"/>
                <wp:effectExtent l="8255" t="10160" r="9525" b="5080"/>
                <wp:wrapNone/>
                <wp:docPr id="37" name="自选图形 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7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2" fillcolor="white" stroked="t" o:allowincell="f" style="position:absolute;margin-left:57.6pt;margin-top:13.8pt;width:17.95pt;height:15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60120</wp:posOffset>
                </wp:positionH>
                <wp:positionV relativeFrom="paragraph">
                  <wp:posOffset>175260</wp:posOffset>
                </wp:positionV>
                <wp:extent cx="228600" cy="197485"/>
                <wp:effectExtent l="8255" t="10160" r="9525" b="5080"/>
                <wp:wrapNone/>
                <wp:docPr id="38" name="自选图形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7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3" fillcolor="white" stroked="t" o:allowincell="f" style="position:absolute;margin-left:75.6pt;margin-top:13.8pt;width:17.95pt;height:15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88720</wp:posOffset>
                </wp:positionH>
                <wp:positionV relativeFrom="paragraph">
                  <wp:posOffset>175260</wp:posOffset>
                </wp:positionV>
                <wp:extent cx="228600" cy="197485"/>
                <wp:effectExtent l="8255" t="10160" r="9525" b="5080"/>
                <wp:wrapNone/>
                <wp:docPr id="39" name="自选图形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7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4" fillcolor="white" stroked="t" o:allowincell="f" style="position:absolute;margin-left:93.6pt;margin-top:13.8pt;width:17.95pt;height:15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17320</wp:posOffset>
                </wp:positionH>
                <wp:positionV relativeFrom="paragraph">
                  <wp:posOffset>175260</wp:posOffset>
                </wp:positionV>
                <wp:extent cx="228600" cy="197485"/>
                <wp:effectExtent l="8255" t="10160" r="9525" b="5080"/>
                <wp:wrapNone/>
                <wp:docPr id="40" name="自选图形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7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5" fillcolor="white" stroked="t" o:allowincell="f" style="position:absolute;margin-left:111.6pt;margin-top:13.8pt;width:17.95pt;height:15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45920</wp:posOffset>
                </wp:positionH>
                <wp:positionV relativeFrom="paragraph">
                  <wp:posOffset>175260</wp:posOffset>
                </wp:positionV>
                <wp:extent cx="228600" cy="197485"/>
                <wp:effectExtent l="8255" t="10160" r="9525" b="5080"/>
                <wp:wrapNone/>
                <wp:docPr id="41" name="自选图形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7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6" fillcolor="white" stroked="t" o:allowincell="f" style="position:absolute;margin-left:129.6pt;margin-top:13.8pt;width:17.95pt;height:15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74520</wp:posOffset>
                </wp:positionH>
                <wp:positionV relativeFrom="paragraph">
                  <wp:posOffset>175260</wp:posOffset>
                </wp:positionV>
                <wp:extent cx="228600" cy="197485"/>
                <wp:effectExtent l="8255" t="10160" r="9525" b="5080"/>
                <wp:wrapNone/>
                <wp:docPr id="42" name="自选图形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7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7" fillcolor="white" stroked="t" o:allowincell="f" style="position:absolute;margin-left:147.6pt;margin-top:13.8pt;width:17.95pt;height:15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03120</wp:posOffset>
                </wp:positionH>
                <wp:positionV relativeFrom="paragraph">
                  <wp:posOffset>175260</wp:posOffset>
                </wp:positionV>
                <wp:extent cx="228600" cy="197485"/>
                <wp:effectExtent l="8255" t="10160" r="9525" b="5080"/>
                <wp:wrapNone/>
                <wp:docPr id="43" name="自选图形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7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8" fillcolor="white" stroked="t" o:allowincell="f" style="position:absolute;margin-left:165.6pt;margin-top:13.8pt;width:17.95pt;height:15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</w:p>
    <w:p>
      <w:pPr>
        <w:pStyle w:val="Normal"/>
        <w:ind w:left="239" w:hanging="961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82880</wp:posOffset>
                </wp:positionH>
                <wp:positionV relativeFrom="paragraph">
                  <wp:posOffset>76200</wp:posOffset>
                </wp:positionV>
                <wp:extent cx="228600" cy="198120"/>
                <wp:effectExtent l="15875" t="14605" r="16510" b="12700"/>
                <wp:wrapNone/>
                <wp:docPr id="44" name="自选图形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0" fillcolor="white" stroked="t" o:allowincell="f" style="position:absolute;margin-left:-14.4pt;margin-top:6pt;width:17.95pt;height:15.5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0020</wp:posOffset>
                </wp:positionH>
                <wp:positionV relativeFrom="paragraph">
                  <wp:posOffset>76200</wp:posOffset>
                </wp:positionV>
                <wp:extent cx="228600" cy="198120"/>
                <wp:effectExtent l="15875" t="14605" r="16510" b="12700"/>
                <wp:wrapNone/>
                <wp:docPr id="45" name="自选图形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1" fillcolor="white" stroked="t" o:allowincell="f" style="position:absolute;margin-left:12.6pt;margin-top:6pt;width:17.95pt;height:15.5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2920</wp:posOffset>
                </wp:positionH>
                <wp:positionV relativeFrom="paragraph">
                  <wp:posOffset>76200</wp:posOffset>
                </wp:positionV>
                <wp:extent cx="228600" cy="198120"/>
                <wp:effectExtent l="15875" t="14605" r="16510" b="12700"/>
                <wp:wrapNone/>
                <wp:docPr id="46" name="自选图形 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2" fillcolor="white" stroked="t" o:allowincell="f" style="position:absolute;margin-left:39.6pt;margin-top:6pt;width:17.95pt;height:15.5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45820</wp:posOffset>
                </wp:positionH>
                <wp:positionV relativeFrom="paragraph">
                  <wp:posOffset>76200</wp:posOffset>
                </wp:positionV>
                <wp:extent cx="228600" cy="198120"/>
                <wp:effectExtent l="15875" t="14605" r="16510" b="12700"/>
                <wp:wrapNone/>
                <wp:docPr id="47" name="自选图形 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3" fillcolor="white" stroked="t" o:allowincell="f" style="position:absolute;margin-left:66.6pt;margin-top:6pt;width:17.95pt;height:15.5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</w:t>
      </w:r>
    </w:p>
    <w:p>
      <w:pPr>
        <w:pStyle w:val="Normal"/>
        <w:ind w:left="239" w:hanging="9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＝＞＜＜＞＝</w:t>
      </w:r>
    </w:p>
    <w:p>
      <w:pPr>
        <w:pStyle w:val="Normal"/>
        <w:ind w:left="239" w:hanging="9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</w:t>
      </w:r>
      <w:r>
        <w:rPr>
          <w:b/>
          <w:sz w:val="28"/>
          <w:szCs w:val="28"/>
        </w:rPr>
        <w:t xml:space="preserve">7+5=12   </w:t>
      </w:r>
    </w:p>
    <w:p>
      <w:pPr>
        <w:pStyle w:val="Normal"/>
        <w:ind w:left="239" w:hanging="961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7+4=11   </w:t>
      </w:r>
    </w:p>
    <w:p>
      <w:pPr>
        <w:pStyle w:val="Normal"/>
        <w:ind w:left="239" w:hanging="961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-5=3 8-3=5</w:t>
      </w:r>
    </w:p>
    <w:p>
      <w:pPr>
        <w:pStyle w:val="Normal"/>
        <w:ind w:left="239" w:hanging="961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+2=8 2+6=8</w:t>
      </w:r>
    </w:p>
    <w:p>
      <w:pPr>
        <w:pStyle w:val="Normal"/>
        <w:ind w:left="239" w:hanging="9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（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）（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）（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）（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）（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）（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）（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）（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1050" w:hanging="105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645" w:hanging="64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645" w:hanging="64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8:07:00Z</dcterms:created>
  <dc:creator>杜文胜</dc:creator>
  <dc:description/>
  <dc:language>en-US</dc:language>
  <cp:lastModifiedBy>Administrator</cp:lastModifiedBy>
  <dcterms:modified xsi:type="dcterms:W3CDTF">2018-11-29T08:40:0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