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加减法的几种速算法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两个数相加，当其中一个加数接近整百或整千的数时，可以把这个加数当成整百或整千的数去加，然后把多加的数减去，少加的数再加上。例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7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7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7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4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14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1861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两个数相减，当减数接近整百或整千的数时，可以把减数当成整百或整千的数从被减数中减去，然后把多减的数加上，少减的数再减去。例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753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397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1753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1356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64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564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358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数减去几个数，可以先算出几个减数的和，再从被减数里减去这些减数的和。例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8732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658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8732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8732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700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8032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数减去几个数的和，可以用这个数连续减去和里的各个加数。例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86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48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48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113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个数减去几个数的差，可以用这个数先减去差里的被减数，再加上减数。例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549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7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457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题目中数据的特点，交换加数或减数的位置进行速算。例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0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136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35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235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3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218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494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26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86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49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sz w:val="24"/>
        </w:rPr>
        <w:t>49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sz w:val="24"/>
        </w:rPr>
        <w:t>106</w:t>
      </w:r>
    </w:p>
    <w:p>
      <w:pPr>
        <w:pStyle w:val="Normal"/>
        <w:spacing w:lineRule="auto" w:line="360"/>
        <w:ind w:firstLine="7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8:00Z</dcterms:created>
  <dc:creator/>
  <dc:description/>
  <cp:keywords/>
  <dc:language>en-US</dc:language>
  <cp:lastModifiedBy>VIPUSER</cp:lastModifiedBy>
  <dcterms:modified xsi:type="dcterms:W3CDTF">2013-07-08T02:41:00Z</dcterms:modified>
  <cp:revision>10</cp:revision>
  <dc:subject/>
  <dc:title>加减法的几种速算法</dc:title>
</cp:coreProperties>
</file>