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color w:val="E36C09"/>
          <w:sz w:val="30"/>
          <w:szCs w:val="30"/>
        </w:rPr>
      </w:pPr>
      <w:r>
        <w:rPr>
          <w:rFonts w:ascii="黑体" w:hAnsi="黑体" w:eastAsia="黑体"/>
          <w:b/>
          <w:bCs/>
          <w:color w:val="E36C09"/>
          <w:sz w:val="30"/>
          <w:szCs w:val="30"/>
        </w:rPr>
        <w:t xml:space="preserve">第 </w:t>
      </w:r>
      <w:r>
        <w:rPr>
          <w:rFonts w:eastAsia="黑体" w:ascii="黑体" w:hAnsi="黑体"/>
          <w:b/>
          <w:bCs/>
          <w:color w:val="E36C09"/>
          <w:sz w:val="30"/>
          <w:szCs w:val="30"/>
        </w:rPr>
        <w:t xml:space="preserve">1 </w:t>
      </w:r>
      <w:r>
        <w:rPr>
          <w:rFonts w:ascii="黑体" w:hAnsi="黑体" w:eastAsia="黑体"/>
          <w:b/>
          <w:bCs/>
          <w:color w:val="E36C09"/>
          <w:sz w:val="30"/>
          <w:szCs w:val="30"/>
        </w:rPr>
        <w:t>天的算术题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+16=_______</w:t>
        <w:tab/>
        <w:tab/>
        <w:tab/>
        <w:t>9+2=_______</w:t>
        <w:tab/>
        <w:tab/>
        <w:tab/>
        <w:t>14+4=_______</w:t>
        <w:tab/>
        <w:tab/>
        <w:tab/>
        <w:t>18+2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6+13=_______</w:t>
        <w:tab/>
        <w:tab/>
        <w:tab/>
        <w:t>3+8=_______</w:t>
        <w:tab/>
        <w:tab/>
        <w:tab/>
        <w:t>9+10=_______</w:t>
        <w:tab/>
        <w:tab/>
        <w:tab/>
        <w:t>7+5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8-1=_______</w:t>
        <w:tab/>
        <w:tab/>
        <w:tab/>
        <w:t>17-7=_______</w:t>
        <w:tab/>
        <w:tab/>
        <w:tab/>
        <w:t>15-4=_______</w:t>
        <w:tab/>
        <w:tab/>
        <w:tab/>
        <w:t>15-14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7-1=_______</w:t>
        <w:tab/>
        <w:tab/>
        <w:tab/>
        <w:t>16-4=_______</w:t>
        <w:tab/>
        <w:tab/>
        <w:tab/>
        <w:t>11-5=_______</w:t>
        <w:tab/>
        <w:tab/>
        <w:tab/>
        <w:t>12-5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7+3+7=_______</w:t>
        <w:tab/>
        <w:tab/>
        <w:t>3+7-6=_______</w:t>
        <w:tab/>
        <w:tab/>
        <w:t>19-11+8=_______</w:t>
        <w:tab/>
        <w:tab/>
        <w:t>15-3-1=_______</w:t>
        <w:tab/>
        <w:tab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黑体" w:hAnsi="黑体" w:eastAsia="黑体"/>
          <w:b/>
          <w:b/>
          <w:bCs/>
          <w:color w:val="E36C09"/>
          <w:sz w:val="30"/>
          <w:szCs w:val="30"/>
        </w:rPr>
      </w:pPr>
      <w:r>
        <w:rPr>
          <w:rFonts w:ascii="黑体" w:hAnsi="黑体" w:eastAsia="黑体"/>
          <w:b/>
          <w:bCs/>
          <w:color w:val="E36C09"/>
          <w:sz w:val="30"/>
          <w:szCs w:val="30"/>
        </w:rPr>
        <w:t xml:space="preserve">第 </w:t>
      </w:r>
      <w:r>
        <w:rPr>
          <w:rFonts w:eastAsia="黑体" w:ascii="黑体" w:hAnsi="黑体"/>
          <w:b/>
          <w:bCs/>
          <w:color w:val="E36C09"/>
          <w:sz w:val="30"/>
          <w:szCs w:val="30"/>
        </w:rPr>
        <w:t xml:space="preserve">2 </w:t>
      </w:r>
      <w:r>
        <w:rPr>
          <w:rFonts w:ascii="黑体" w:hAnsi="黑体" w:eastAsia="黑体"/>
          <w:b/>
          <w:bCs/>
          <w:color w:val="E36C09"/>
          <w:sz w:val="30"/>
          <w:szCs w:val="30"/>
        </w:rPr>
        <w:t>天的算术题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0+8=_______</w:t>
        <w:tab/>
        <w:tab/>
        <w:tab/>
        <w:t>13+7=_______</w:t>
        <w:tab/>
        <w:tab/>
        <w:tab/>
        <w:t>12+3=_______</w:t>
        <w:tab/>
        <w:tab/>
        <w:tab/>
        <w:t>10+4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7+3=_______</w:t>
        <w:tab/>
        <w:tab/>
        <w:tab/>
        <w:t>9+9=_______</w:t>
        <w:tab/>
        <w:tab/>
        <w:tab/>
        <w:t>12+2=_______</w:t>
        <w:tab/>
        <w:tab/>
        <w:tab/>
        <w:t>13+5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7-2=_______</w:t>
        <w:tab/>
        <w:tab/>
        <w:tab/>
        <w:t>15-12=_______</w:t>
        <w:tab/>
        <w:tab/>
        <w:tab/>
        <w:t>16-11=_______</w:t>
        <w:tab/>
        <w:tab/>
        <w:tab/>
        <w:t>14-6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5-3=_______</w:t>
        <w:tab/>
        <w:tab/>
        <w:tab/>
        <w:t>3-1=_______</w:t>
        <w:tab/>
        <w:tab/>
        <w:tab/>
        <w:t>19-8=_______</w:t>
        <w:tab/>
        <w:tab/>
        <w:tab/>
        <w:t>19-1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5+1+8=_______</w:t>
        <w:tab/>
        <w:tab/>
        <w:t>15+4-6=_______</w:t>
        <w:tab/>
        <w:tab/>
        <w:t>8-1+10=_______</w:t>
        <w:tab/>
        <w:tab/>
        <w:t>18-2-5=_______</w:t>
        <w:tab/>
        <w:tab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黑体" w:hAnsi="黑体" w:eastAsia="黑体"/>
          <w:b/>
          <w:b/>
          <w:bCs/>
          <w:color w:val="E36C09"/>
          <w:sz w:val="30"/>
          <w:szCs w:val="30"/>
        </w:rPr>
      </w:pPr>
      <w:r>
        <w:rPr>
          <w:rFonts w:ascii="黑体" w:hAnsi="黑体" w:eastAsia="黑体"/>
          <w:b/>
          <w:bCs/>
          <w:color w:val="E36C09"/>
          <w:sz w:val="30"/>
          <w:szCs w:val="30"/>
        </w:rPr>
        <w:t xml:space="preserve">第 </w:t>
      </w:r>
      <w:r>
        <w:rPr>
          <w:rFonts w:eastAsia="黑体" w:ascii="黑体" w:hAnsi="黑体"/>
          <w:b/>
          <w:bCs/>
          <w:color w:val="E36C09"/>
          <w:sz w:val="30"/>
          <w:szCs w:val="30"/>
        </w:rPr>
        <w:t xml:space="preserve">3 </w:t>
      </w:r>
      <w:r>
        <w:rPr>
          <w:rFonts w:ascii="黑体" w:hAnsi="黑体" w:eastAsia="黑体"/>
          <w:b/>
          <w:bCs/>
          <w:color w:val="E36C09"/>
          <w:sz w:val="30"/>
          <w:szCs w:val="30"/>
        </w:rPr>
        <w:t>天的算术题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6+9=_______</w:t>
        <w:tab/>
        <w:tab/>
        <w:tab/>
        <w:t>4+16=_______</w:t>
        <w:tab/>
        <w:tab/>
        <w:tab/>
        <w:t>15+1=_______</w:t>
        <w:tab/>
        <w:tab/>
        <w:tab/>
        <w:t>2+17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7+7=_______</w:t>
        <w:tab/>
        <w:tab/>
        <w:tab/>
        <w:t>13+7=_______</w:t>
        <w:tab/>
        <w:tab/>
        <w:tab/>
        <w:t>5+5=_______</w:t>
        <w:tab/>
        <w:tab/>
        <w:tab/>
        <w:t>15+2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5-6=_______</w:t>
        <w:tab/>
        <w:tab/>
        <w:tab/>
        <w:t>9-5=_______</w:t>
        <w:tab/>
        <w:tab/>
        <w:tab/>
        <w:t>15-12=_______</w:t>
        <w:tab/>
        <w:tab/>
        <w:tab/>
        <w:t>15-14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4-3=_______</w:t>
        <w:tab/>
        <w:tab/>
        <w:tab/>
        <w:t>17-12=_______</w:t>
        <w:tab/>
        <w:tab/>
        <w:tab/>
        <w:t>14-10=_______</w:t>
        <w:tab/>
        <w:tab/>
        <w:tab/>
        <w:t>11-10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4+6+6=_______</w:t>
        <w:tab/>
        <w:tab/>
        <w:t>1+18-10=_______</w:t>
        <w:tab/>
        <w:tab/>
        <w:t>10-8+7=_______</w:t>
        <w:tab/>
        <w:tab/>
        <w:t>17-2-5=_______</w:t>
        <w:tab/>
        <w:tab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黑体" w:hAnsi="黑体" w:eastAsia="黑体"/>
          <w:b/>
          <w:b/>
          <w:bCs/>
          <w:color w:val="E36C09"/>
          <w:sz w:val="30"/>
          <w:szCs w:val="30"/>
        </w:rPr>
      </w:pPr>
      <w:r>
        <w:rPr>
          <w:rFonts w:ascii="黑体" w:hAnsi="黑体" w:eastAsia="黑体"/>
          <w:b/>
          <w:bCs/>
          <w:color w:val="E36C09"/>
          <w:sz w:val="30"/>
          <w:szCs w:val="30"/>
        </w:rPr>
        <w:t xml:space="preserve">第 </w:t>
      </w:r>
      <w:r>
        <w:rPr>
          <w:rFonts w:eastAsia="黑体" w:ascii="黑体" w:hAnsi="黑体"/>
          <w:b/>
          <w:bCs/>
          <w:color w:val="E36C09"/>
          <w:sz w:val="30"/>
          <w:szCs w:val="30"/>
        </w:rPr>
        <w:t xml:space="preserve">4 </w:t>
      </w:r>
      <w:r>
        <w:rPr>
          <w:rFonts w:ascii="黑体" w:hAnsi="黑体" w:eastAsia="黑体"/>
          <w:b/>
          <w:bCs/>
          <w:color w:val="E36C09"/>
          <w:sz w:val="30"/>
          <w:szCs w:val="30"/>
        </w:rPr>
        <w:t>天的算术题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+14=_______</w:t>
        <w:tab/>
        <w:tab/>
        <w:tab/>
        <w:t>13+1=_______</w:t>
        <w:tab/>
        <w:tab/>
        <w:tab/>
        <w:t>7+12=_______</w:t>
        <w:tab/>
        <w:tab/>
        <w:tab/>
        <w:t>9+4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7+7=_______</w:t>
        <w:tab/>
        <w:tab/>
        <w:tab/>
        <w:t>4+11=_______</w:t>
        <w:tab/>
        <w:tab/>
        <w:tab/>
        <w:t>13+5=_______</w:t>
        <w:tab/>
        <w:tab/>
        <w:tab/>
        <w:t>6+10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9-5=_______</w:t>
        <w:tab/>
        <w:tab/>
        <w:tab/>
        <w:t>12-2=_______</w:t>
        <w:tab/>
        <w:tab/>
        <w:tab/>
        <w:t>18-14=_______</w:t>
        <w:tab/>
        <w:tab/>
        <w:tab/>
        <w:t>16-13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4-2=_______</w:t>
        <w:tab/>
        <w:tab/>
        <w:tab/>
        <w:t>17-15=_______</w:t>
        <w:tab/>
        <w:tab/>
        <w:tab/>
        <w:t>7-4=_______</w:t>
        <w:tab/>
        <w:tab/>
        <w:tab/>
        <w:t>16-10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+9+3=_______</w:t>
        <w:tab/>
        <w:tab/>
        <w:t>6+8-3=_______</w:t>
        <w:tab/>
        <w:tab/>
        <w:t>12-9+13=_______</w:t>
        <w:tab/>
        <w:tab/>
        <w:t>16-5-1=_______</w:t>
        <w:tab/>
        <w:tab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黑体" w:hAnsi="黑体" w:eastAsia="黑体"/>
          <w:b/>
          <w:b/>
          <w:bCs/>
          <w:color w:val="E36C09"/>
          <w:sz w:val="30"/>
          <w:szCs w:val="30"/>
        </w:rPr>
      </w:pPr>
      <w:r>
        <w:rPr>
          <w:rFonts w:ascii="黑体" w:hAnsi="黑体" w:eastAsia="黑体"/>
          <w:b/>
          <w:bCs/>
          <w:color w:val="E36C09"/>
          <w:sz w:val="30"/>
          <w:szCs w:val="30"/>
        </w:rPr>
        <w:t xml:space="preserve">第 </w:t>
      </w:r>
      <w:r>
        <w:rPr>
          <w:rFonts w:eastAsia="黑体" w:ascii="黑体" w:hAnsi="黑体"/>
          <w:b/>
          <w:bCs/>
          <w:color w:val="E36C09"/>
          <w:sz w:val="30"/>
          <w:szCs w:val="30"/>
        </w:rPr>
        <w:t xml:space="preserve">5 </w:t>
      </w:r>
      <w:r>
        <w:rPr>
          <w:rFonts w:ascii="黑体" w:hAnsi="黑体" w:eastAsia="黑体"/>
          <w:b/>
          <w:bCs/>
          <w:color w:val="E36C09"/>
          <w:sz w:val="30"/>
          <w:szCs w:val="30"/>
        </w:rPr>
        <w:t>天的算术题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+16=_______</w:t>
        <w:tab/>
        <w:tab/>
        <w:tab/>
        <w:t>4+10=_______</w:t>
        <w:tab/>
        <w:tab/>
        <w:tab/>
        <w:t>10+8=_______</w:t>
        <w:tab/>
        <w:tab/>
        <w:tab/>
        <w:t>6+11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6+5=_______</w:t>
        <w:tab/>
        <w:tab/>
        <w:tab/>
        <w:t>1+16=_______</w:t>
        <w:tab/>
        <w:tab/>
        <w:tab/>
        <w:t>4+12=_______</w:t>
        <w:tab/>
        <w:tab/>
        <w:tab/>
        <w:t>14+1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6-12=_______</w:t>
        <w:tab/>
        <w:tab/>
        <w:tab/>
        <w:t>3-1=_______</w:t>
        <w:tab/>
        <w:tab/>
        <w:tab/>
        <w:t>17-8=_______</w:t>
        <w:tab/>
        <w:tab/>
        <w:tab/>
        <w:t>16-2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8-7=_______</w:t>
        <w:tab/>
        <w:tab/>
        <w:tab/>
        <w:t>11-1=_______</w:t>
        <w:tab/>
        <w:tab/>
        <w:tab/>
        <w:t>19-2=_______</w:t>
        <w:tab/>
        <w:tab/>
        <w:tab/>
        <w:t>17-4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4+8+3=_______</w:t>
        <w:tab/>
        <w:tab/>
        <w:t>2+17-10=_______</w:t>
        <w:tab/>
        <w:tab/>
        <w:t>12-6+2=_______</w:t>
        <w:tab/>
        <w:tab/>
        <w:t>17-6-8=_______</w:t>
        <w:tab/>
        <w:tab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黑体" w:hAnsi="黑体" w:eastAsia="黑体"/>
          <w:b/>
          <w:b/>
          <w:bCs/>
          <w:color w:val="E36C09"/>
          <w:sz w:val="30"/>
          <w:szCs w:val="30"/>
        </w:rPr>
      </w:pPr>
      <w:r>
        <w:rPr>
          <w:rFonts w:ascii="黑体" w:hAnsi="黑体" w:eastAsia="黑体"/>
          <w:b/>
          <w:bCs/>
          <w:color w:val="E36C09"/>
          <w:sz w:val="30"/>
          <w:szCs w:val="30"/>
        </w:rPr>
        <w:t xml:space="preserve">第 </w:t>
      </w:r>
      <w:r>
        <w:rPr>
          <w:rFonts w:eastAsia="黑体" w:ascii="黑体" w:hAnsi="黑体"/>
          <w:b/>
          <w:bCs/>
          <w:color w:val="E36C09"/>
          <w:sz w:val="30"/>
          <w:szCs w:val="30"/>
        </w:rPr>
        <w:t xml:space="preserve">6 </w:t>
      </w:r>
      <w:r>
        <w:rPr>
          <w:rFonts w:ascii="黑体" w:hAnsi="黑体" w:eastAsia="黑体"/>
          <w:b/>
          <w:bCs/>
          <w:color w:val="E36C09"/>
          <w:sz w:val="30"/>
          <w:szCs w:val="30"/>
        </w:rPr>
        <w:t>天的算术题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0+3=_______</w:t>
        <w:tab/>
        <w:tab/>
        <w:tab/>
        <w:t>6+9=_______</w:t>
        <w:tab/>
        <w:tab/>
        <w:tab/>
        <w:t>8+7=_______</w:t>
        <w:tab/>
        <w:tab/>
        <w:tab/>
        <w:t>16+2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4+16=_______</w:t>
        <w:tab/>
        <w:tab/>
        <w:tab/>
        <w:t>7+6=_______</w:t>
        <w:tab/>
        <w:tab/>
        <w:tab/>
        <w:t>13+4=_______</w:t>
        <w:tab/>
        <w:tab/>
        <w:tab/>
        <w:t>2+13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0-7=_______</w:t>
        <w:tab/>
        <w:tab/>
        <w:tab/>
        <w:t>18-1=_______</w:t>
        <w:tab/>
        <w:tab/>
        <w:tab/>
        <w:t>9-8=_______</w:t>
        <w:tab/>
        <w:tab/>
        <w:tab/>
        <w:t>14-7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8-10=_______</w:t>
        <w:tab/>
        <w:tab/>
        <w:tab/>
        <w:t>9-2=_______</w:t>
        <w:tab/>
        <w:tab/>
        <w:tab/>
        <w:t>12-10=_______</w:t>
        <w:tab/>
        <w:tab/>
        <w:tab/>
        <w:t>14-13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5+1+6=_______</w:t>
        <w:tab/>
        <w:tab/>
        <w:t>5+6-9=_______</w:t>
        <w:tab/>
        <w:tab/>
        <w:t>19-10+11=_______</w:t>
        <w:tab/>
        <w:tab/>
        <w:t>17-3-7=_______</w:t>
        <w:tab/>
        <w:tab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黑体" w:hAnsi="黑体" w:eastAsia="黑体"/>
          <w:b/>
          <w:b/>
          <w:bCs/>
          <w:color w:val="E36C09"/>
          <w:sz w:val="30"/>
          <w:szCs w:val="30"/>
        </w:rPr>
      </w:pPr>
      <w:r>
        <w:rPr>
          <w:rFonts w:ascii="黑体" w:hAnsi="黑体" w:eastAsia="黑体"/>
          <w:b/>
          <w:bCs/>
          <w:color w:val="E36C09"/>
          <w:sz w:val="30"/>
          <w:szCs w:val="30"/>
        </w:rPr>
        <w:t xml:space="preserve">第 </w:t>
      </w:r>
      <w:r>
        <w:rPr>
          <w:rFonts w:eastAsia="黑体" w:ascii="黑体" w:hAnsi="黑体"/>
          <w:b/>
          <w:bCs/>
          <w:color w:val="E36C09"/>
          <w:sz w:val="30"/>
          <w:szCs w:val="30"/>
        </w:rPr>
        <w:t xml:space="preserve">7 </w:t>
      </w:r>
      <w:r>
        <w:rPr>
          <w:rFonts w:ascii="黑体" w:hAnsi="黑体" w:eastAsia="黑体"/>
          <w:b/>
          <w:bCs/>
          <w:color w:val="E36C09"/>
          <w:sz w:val="30"/>
          <w:szCs w:val="30"/>
        </w:rPr>
        <w:t>天的算术题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9+1=_______</w:t>
        <w:tab/>
        <w:tab/>
        <w:tab/>
        <w:t>5+11=_______</w:t>
        <w:tab/>
        <w:tab/>
        <w:tab/>
        <w:t>6+7=_______</w:t>
        <w:tab/>
        <w:tab/>
        <w:tab/>
        <w:t>12+1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1+4=_______</w:t>
        <w:tab/>
        <w:tab/>
        <w:tab/>
        <w:t>13+4=_______</w:t>
        <w:tab/>
        <w:tab/>
        <w:tab/>
        <w:t>11+6=_______</w:t>
        <w:tab/>
        <w:tab/>
        <w:tab/>
        <w:t>12+1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3-1=_______</w:t>
        <w:tab/>
        <w:tab/>
        <w:tab/>
        <w:t>7-5=_______</w:t>
        <w:tab/>
        <w:tab/>
        <w:tab/>
        <w:t>18-8=_______</w:t>
        <w:tab/>
        <w:tab/>
        <w:tab/>
        <w:t>19-15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8-3=_______</w:t>
        <w:tab/>
        <w:tab/>
        <w:tab/>
        <w:t>17-15=_______</w:t>
        <w:tab/>
        <w:tab/>
        <w:tab/>
        <w:t>7-6=_______</w:t>
        <w:tab/>
        <w:tab/>
        <w:tab/>
        <w:t>13-6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3+6+6=_______</w:t>
        <w:tab/>
        <w:tab/>
        <w:t>8+2-3=_______</w:t>
        <w:tab/>
        <w:tab/>
        <w:t>18-12+11=_______</w:t>
        <w:tab/>
        <w:tab/>
        <w:t>19-4-7=_______</w:t>
        <w:tab/>
        <w:tab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黑体" w:hAnsi="黑体" w:eastAsia="黑体"/>
          <w:b/>
          <w:b/>
          <w:bCs/>
          <w:color w:val="E36C09"/>
          <w:sz w:val="30"/>
          <w:szCs w:val="30"/>
        </w:rPr>
      </w:pPr>
      <w:r>
        <w:rPr>
          <w:rFonts w:ascii="黑体" w:hAnsi="黑体" w:eastAsia="黑体"/>
          <w:b/>
          <w:bCs/>
          <w:color w:val="E36C09"/>
          <w:sz w:val="30"/>
          <w:szCs w:val="30"/>
        </w:rPr>
        <w:t xml:space="preserve">第 </w:t>
      </w:r>
      <w:r>
        <w:rPr>
          <w:rFonts w:eastAsia="黑体" w:ascii="黑体" w:hAnsi="黑体"/>
          <w:b/>
          <w:bCs/>
          <w:color w:val="E36C09"/>
          <w:sz w:val="30"/>
          <w:szCs w:val="30"/>
        </w:rPr>
        <w:t xml:space="preserve">8 </w:t>
      </w:r>
      <w:r>
        <w:rPr>
          <w:rFonts w:ascii="黑体" w:hAnsi="黑体" w:eastAsia="黑体"/>
          <w:b/>
          <w:bCs/>
          <w:color w:val="E36C09"/>
          <w:sz w:val="30"/>
          <w:szCs w:val="30"/>
        </w:rPr>
        <w:t>天的算术题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6+10=_______</w:t>
        <w:tab/>
        <w:tab/>
        <w:tab/>
        <w:t>12+8=_______</w:t>
        <w:tab/>
        <w:tab/>
        <w:tab/>
        <w:t>11+4=_______</w:t>
        <w:tab/>
        <w:tab/>
        <w:tab/>
        <w:t>11+1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8+2=_______</w:t>
        <w:tab/>
        <w:tab/>
        <w:tab/>
        <w:t>4+12=_______</w:t>
        <w:tab/>
        <w:tab/>
        <w:tab/>
        <w:t>6+14=_______</w:t>
        <w:tab/>
        <w:tab/>
        <w:tab/>
        <w:t>5+6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8-4=_______</w:t>
        <w:tab/>
        <w:tab/>
        <w:tab/>
        <w:t>14-11=_______</w:t>
        <w:tab/>
        <w:tab/>
        <w:tab/>
        <w:t>8-1=_______</w:t>
        <w:tab/>
        <w:tab/>
        <w:tab/>
        <w:t>14-5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4-11=_______</w:t>
        <w:tab/>
        <w:tab/>
        <w:tab/>
        <w:t>12-3=_______</w:t>
        <w:tab/>
        <w:tab/>
        <w:tab/>
        <w:t>13-3=_______</w:t>
        <w:tab/>
        <w:tab/>
        <w:tab/>
        <w:t>19-7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6+5+6=_______</w:t>
        <w:tab/>
        <w:tab/>
        <w:t>4+16-7=_______</w:t>
        <w:tab/>
        <w:tab/>
        <w:t>17-13+2=_______</w:t>
        <w:tab/>
        <w:tab/>
        <w:t>17-2-6=_______</w:t>
        <w:tab/>
        <w:tab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黑体" w:hAnsi="黑体" w:eastAsia="黑体"/>
          <w:b/>
          <w:b/>
          <w:bCs/>
          <w:color w:val="E36C09"/>
          <w:sz w:val="30"/>
          <w:szCs w:val="30"/>
        </w:rPr>
      </w:pPr>
      <w:r>
        <w:rPr>
          <w:rFonts w:ascii="黑体" w:hAnsi="黑体" w:eastAsia="黑体"/>
          <w:b/>
          <w:bCs/>
          <w:color w:val="E36C09"/>
          <w:sz w:val="30"/>
          <w:szCs w:val="30"/>
        </w:rPr>
        <w:t xml:space="preserve">第 </w:t>
      </w:r>
      <w:r>
        <w:rPr>
          <w:rFonts w:eastAsia="黑体" w:ascii="黑体" w:hAnsi="黑体"/>
          <w:b/>
          <w:bCs/>
          <w:color w:val="E36C09"/>
          <w:sz w:val="30"/>
          <w:szCs w:val="30"/>
        </w:rPr>
        <w:t xml:space="preserve">9 </w:t>
      </w:r>
      <w:r>
        <w:rPr>
          <w:rFonts w:ascii="黑体" w:hAnsi="黑体" w:eastAsia="黑体"/>
          <w:b/>
          <w:bCs/>
          <w:color w:val="E36C09"/>
          <w:sz w:val="30"/>
          <w:szCs w:val="30"/>
        </w:rPr>
        <w:t>天的算术题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4+4=_______</w:t>
        <w:tab/>
        <w:tab/>
        <w:tab/>
        <w:t>10+5=_______</w:t>
        <w:tab/>
        <w:tab/>
        <w:tab/>
        <w:t>9+1=_______</w:t>
        <w:tab/>
        <w:tab/>
        <w:tab/>
        <w:t>1+12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3+5=_______</w:t>
        <w:tab/>
        <w:tab/>
        <w:tab/>
        <w:t>8+9=_______</w:t>
        <w:tab/>
        <w:tab/>
        <w:tab/>
        <w:t>6+4=_______</w:t>
        <w:tab/>
        <w:tab/>
        <w:tab/>
        <w:t>13+7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5-2=_______</w:t>
        <w:tab/>
        <w:tab/>
        <w:tab/>
        <w:t>18-2=_______</w:t>
        <w:tab/>
        <w:tab/>
        <w:tab/>
        <w:t>9-7=_______</w:t>
        <w:tab/>
        <w:tab/>
        <w:tab/>
        <w:t>17-7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4-13=_______</w:t>
        <w:tab/>
        <w:tab/>
        <w:tab/>
        <w:t>17-7=_______</w:t>
        <w:tab/>
        <w:tab/>
        <w:tab/>
        <w:t>17-15=_______</w:t>
        <w:tab/>
        <w:tab/>
        <w:tab/>
        <w:t>8-5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3+1+9=_______</w:t>
        <w:tab/>
        <w:tab/>
        <w:t>10+5-4=_______</w:t>
        <w:tab/>
        <w:tab/>
        <w:t>7-1+2=_______</w:t>
        <w:tab/>
        <w:tab/>
        <w:t>15-2-11=_______</w:t>
        <w:tab/>
        <w:tab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黑体" w:hAnsi="黑体" w:eastAsia="黑体"/>
          <w:b/>
          <w:b/>
          <w:bCs/>
          <w:color w:val="E36C09"/>
          <w:sz w:val="30"/>
          <w:szCs w:val="30"/>
        </w:rPr>
      </w:pPr>
      <w:r>
        <w:rPr>
          <w:rFonts w:ascii="黑体" w:hAnsi="黑体" w:eastAsia="黑体"/>
          <w:b/>
          <w:bCs/>
          <w:color w:val="E36C09"/>
          <w:sz w:val="30"/>
          <w:szCs w:val="30"/>
        </w:rPr>
        <w:t xml:space="preserve">第 </w:t>
      </w:r>
      <w:r>
        <w:rPr>
          <w:rFonts w:eastAsia="黑体" w:ascii="黑体" w:hAnsi="黑体"/>
          <w:b/>
          <w:bCs/>
          <w:color w:val="E36C09"/>
          <w:sz w:val="30"/>
          <w:szCs w:val="30"/>
        </w:rPr>
        <w:t xml:space="preserve">10 </w:t>
      </w:r>
      <w:r>
        <w:rPr>
          <w:rFonts w:ascii="黑体" w:hAnsi="黑体" w:eastAsia="黑体"/>
          <w:b/>
          <w:bCs/>
          <w:color w:val="E36C09"/>
          <w:sz w:val="30"/>
          <w:szCs w:val="30"/>
        </w:rPr>
        <w:t>天的算术题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7+11=_______</w:t>
        <w:tab/>
        <w:tab/>
        <w:tab/>
        <w:t>12+1=_______</w:t>
        <w:tab/>
        <w:tab/>
        <w:tab/>
        <w:t>2+15=_______</w:t>
        <w:tab/>
        <w:tab/>
        <w:tab/>
        <w:t>8+12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7+8=_______</w:t>
        <w:tab/>
        <w:tab/>
        <w:tab/>
        <w:t>6+14=_______</w:t>
        <w:tab/>
        <w:tab/>
        <w:tab/>
        <w:t>9+11=_______</w:t>
        <w:tab/>
        <w:tab/>
        <w:tab/>
        <w:t>1+16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9-5=_______</w:t>
        <w:tab/>
        <w:tab/>
        <w:tab/>
        <w:t>18-12=_______</w:t>
        <w:tab/>
        <w:tab/>
        <w:tab/>
        <w:t>15-6=_______</w:t>
        <w:tab/>
        <w:tab/>
        <w:tab/>
        <w:t>5-2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6-2=_______</w:t>
        <w:tab/>
        <w:tab/>
        <w:tab/>
        <w:t>17-6=_______</w:t>
        <w:tab/>
        <w:tab/>
        <w:tab/>
        <w:t>14-9=_______</w:t>
        <w:tab/>
        <w:tab/>
        <w:tab/>
        <w:t>15-4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+4+9=_______</w:t>
        <w:tab/>
        <w:tab/>
        <w:t>17+3-8=_______</w:t>
        <w:tab/>
        <w:tab/>
        <w:t>16-10+1=_______</w:t>
        <w:tab/>
        <w:tab/>
        <w:t>18-6-2=_______</w:t>
        <w:tab/>
        <w:tab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黑体" w:hAnsi="黑体" w:eastAsia="黑体"/>
          <w:b/>
          <w:b/>
          <w:bCs/>
          <w:color w:val="E36C09"/>
          <w:sz w:val="30"/>
          <w:szCs w:val="30"/>
        </w:rPr>
      </w:pPr>
      <w:r>
        <w:rPr>
          <w:rFonts w:ascii="黑体" w:hAnsi="黑体" w:eastAsia="黑体"/>
          <w:b/>
          <w:bCs/>
          <w:color w:val="E36C09"/>
          <w:sz w:val="30"/>
          <w:szCs w:val="30"/>
        </w:rPr>
        <w:t xml:space="preserve">第 </w:t>
      </w:r>
      <w:r>
        <w:rPr>
          <w:rFonts w:eastAsia="黑体" w:ascii="黑体" w:hAnsi="黑体"/>
          <w:b/>
          <w:bCs/>
          <w:color w:val="E36C09"/>
          <w:sz w:val="30"/>
          <w:szCs w:val="30"/>
        </w:rPr>
        <w:t xml:space="preserve">11 </w:t>
      </w:r>
      <w:r>
        <w:rPr>
          <w:rFonts w:ascii="黑体" w:hAnsi="黑体" w:eastAsia="黑体"/>
          <w:b/>
          <w:bCs/>
          <w:color w:val="E36C09"/>
          <w:sz w:val="30"/>
          <w:szCs w:val="30"/>
        </w:rPr>
        <w:t>天的算术题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+13=_______</w:t>
        <w:tab/>
        <w:tab/>
        <w:tab/>
        <w:t>13+5=_______</w:t>
        <w:tab/>
        <w:tab/>
        <w:tab/>
        <w:t>3+9=_______</w:t>
        <w:tab/>
        <w:tab/>
        <w:tab/>
        <w:t>3+9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4+11=_______</w:t>
        <w:tab/>
        <w:tab/>
        <w:tab/>
        <w:t>9+4=_______</w:t>
        <w:tab/>
        <w:tab/>
        <w:tab/>
        <w:t>11+6=_______</w:t>
        <w:tab/>
        <w:tab/>
        <w:tab/>
        <w:t>3+12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6-3=_______</w:t>
        <w:tab/>
        <w:tab/>
        <w:tab/>
        <w:t>15-11=_______</w:t>
        <w:tab/>
        <w:tab/>
        <w:tab/>
        <w:t>15-5=_______</w:t>
        <w:tab/>
        <w:tab/>
        <w:tab/>
        <w:t>10-3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2-6=_______</w:t>
        <w:tab/>
        <w:tab/>
        <w:tab/>
        <w:t>17-2=_______</w:t>
        <w:tab/>
        <w:tab/>
        <w:tab/>
        <w:t>16-4=_______</w:t>
        <w:tab/>
        <w:tab/>
        <w:tab/>
        <w:t>16-6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+10+5=_______</w:t>
        <w:tab/>
        <w:tab/>
        <w:t>5+13-13=_______</w:t>
        <w:tab/>
        <w:tab/>
        <w:t>16-8+3=_______</w:t>
        <w:tab/>
        <w:tab/>
        <w:t>18-1-8=_______</w:t>
        <w:tab/>
        <w:tab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黑体" w:hAnsi="黑体" w:eastAsia="黑体"/>
          <w:b/>
          <w:b/>
          <w:bCs/>
          <w:color w:val="E36C09"/>
          <w:sz w:val="30"/>
          <w:szCs w:val="30"/>
        </w:rPr>
      </w:pPr>
      <w:r>
        <w:rPr>
          <w:rFonts w:ascii="黑体" w:hAnsi="黑体" w:eastAsia="黑体"/>
          <w:b/>
          <w:bCs/>
          <w:color w:val="E36C09"/>
          <w:sz w:val="30"/>
          <w:szCs w:val="30"/>
        </w:rPr>
        <w:t xml:space="preserve">第 </w:t>
      </w:r>
      <w:r>
        <w:rPr>
          <w:rFonts w:eastAsia="黑体" w:ascii="黑体" w:hAnsi="黑体"/>
          <w:b/>
          <w:bCs/>
          <w:color w:val="E36C09"/>
          <w:sz w:val="30"/>
          <w:szCs w:val="30"/>
        </w:rPr>
        <w:t xml:space="preserve">12 </w:t>
      </w:r>
      <w:r>
        <w:rPr>
          <w:rFonts w:ascii="黑体" w:hAnsi="黑体" w:eastAsia="黑体"/>
          <w:b/>
          <w:bCs/>
          <w:color w:val="E36C09"/>
          <w:sz w:val="30"/>
          <w:szCs w:val="30"/>
        </w:rPr>
        <w:t>天的算术题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+16=_______</w:t>
        <w:tab/>
        <w:tab/>
        <w:tab/>
        <w:t>14+1=_______</w:t>
        <w:tab/>
        <w:tab/>
        <w:tab/>
        <w:t>12+2=_______</w:t>
        <w:tab/>
        <w:tab/>
        <w:tab/>
        <w:t>3+13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+10=_______</w:t>
        <w:tab/>
        <w:tab/>
        <w:tab/>
        <w:t>1+13=_______</w:t>
        <w:tab/>
        <w:tab/>
        <w:tab/>
        <w:t>5+14=_______</w:t>
        <w:tab/>
        <w:tab/>
        <w:tab/>
        <w:t>1+19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9-14=_______</w:t>
        <w:tab/>
        <w:tab/>
        <w:tab/>
        <w:t>9-4=_______</w:t>
        <w:tab/>
        <w:tab/>
        <w:tab/>
        <w:t>17-13=_______</w:t>
        <w:tab/>
        <w:tab/>
        <w:tab/>
        <w:t>12-3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1-10=_______</w:t>
        <w:tab/>
        <w:tab/>
        <w:tab/>
        <w:t>12-2=_______</w:t>
        <w:tab/>
        <w:tab/>
        <w:tab/>
        <w:t>13-3=_______</w:t>
        <w:tab/>
        <w:tab/>
        <w:tab/>
        <w:t>15-6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4+2+3=_______</w:t>
        <w:tab/>
        <w:tab/>
        <w:t>8+6-4=_______</w:t>
        <w:tab/>
        <w:tab/>
        <w:t>10-8+15=_______</w:t>
        <w:tab/>
        <w:tab/>
        <w:t>16-5-5=_______</w:t>
        <w:tab/>
        <w:tab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黑体" w:hAnsi="黑体" w:eastAsia="黑体"/>
          <w:b/>
          <w:b/>
          <w:bCs/>
          <w:color w:val="E36C09"/>
          <w:sz w:val="30"/>
          <w:szCs w:val="30"/>
        </w:rPr>
      </w:pPr>
      <w:r>
        <w:rPr>
          <w:rFonts w:ascii="黑体" w:hAnsi="黑体" w:eastAsia="黑体"/>
          <w:b/>
          <w:bCs/>
          <w:color w:val="E36C09"/>
          <w:sz w:val="30"/>
          <w:szCs w:val="30"/>
        </w:rPr>
        <w:t xml:space="preserve">第 </w:t>
      </w:r>
      <w:r>
        <w:rPr>
          <w:rFonts w:eastAsia="黑体" w:ascii="黑体" w:hAnsi="黑体"/>
          <w:b/>
          <w:bCs/>
          <w:color w:val="E36C09"/>
          <w:sz w:val="30"/>
          <w:szCs w:val="30"/>
        </w:rPr>
        <w:t xml:space="preserve">13 </w:t>
      </w:r>
      <w:r>
        <w:rPr>
          <w:rFonts w:ascii="黑体" w:hAnsi="黑体" w:eastAsia="黑体"/>
          <w:b/>
          <w:bCs/>
          <w:color w:val="E36C09"/>
          <w:sz w:val="30"/>
          <w:szCs w:val="30"/>
        </w:rPr>
        <w:t>天的算术题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+16=_______</w:t>
        <w:tab/>
        <w:tab/>
        <w:tab/>
        <w:t>7+4=_______</w:t>
        <w:tab/>
        <w:tab/>
        <w:tab/>
        <w:t>6+5=_______</w:t>
        <w:tab/>
        <w:tab/>
        <w:tab/>
        <w:t>4+13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5+12=_______</w:t>
        <w:tab/>
        <w:tab/>
        <w:tab/>
        <w:t>11+7=_______</w:t>
        <w:tab/>
        <w:tab/>
        <w:tab/>
        <w:t>13+4=_______</w:t>
        <w:tab/>
        <w:tab/>
        <w:tab/>
        <w:t>5+5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9-15=_______</w:t>
        <w:tab/>
        <w:tab/>
        <w:tab/>
        <w:t>10-7=_______</w:t>
        <w:tab/>
        <w:tab/>
        <w:tab/>
        <w:t>17-1=_______</w:t>
        <w:tab/>
        <w:tab/>
        <w:tab/>
        <w:t>13-9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8-3=_______</w:t>
        <w:tab/>
        <w:tab/>
        <w:tab/>
        <w:t>19-14=_______</w:t>
        <w:tab/>
        <w:tab/>
        <w:tab/>
        <w:t>14-4=_______</w:t>
        <w:tab/>
        <w:tab/>
        <w:tab/>
        <w:t>11-7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9+2+9=_______</w:t>
        <w:tab/>
        <w:tab/>
        <w:t>10+9-15=_______</w:t>
        <w:tab/>
        <w:tab/>
        <w:t>17-2+3=_______</w:t>
        <w:tab/>
        <w:tab/>
        <w:t>17-2-5=_______</w:t>
        <w:tab/>
        <w:tab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黑体" w:hAnsi="黑体" w:eastAsia="黑体"/>
          <w:b/>
          <w:b/>
          <w:bCs/>
          <w:color w:val="E36C09"/>
          <w:sz w:val="30"/>
          <w:szCs w:val="30"/>
        </w:rPr>
      </w:pPr>
      <w:r>
        <w:rPr>
          <w:rFonts w:ascii="黑体" w:hAnsi="黑体" w:eastAsia="黑体"/>
          <w:b/>
          <w:bCs/>
          <w:color w:val="E36C09"/>
          <w:sz w:val="30"/>
          <w:szCs w:val="30"/>
        </w:rPr>
        <w:t xml:space="preserve">第 </w:t>
      </w:r>
      <w:r>
        <w:rPr>
          <w:rFonts w:eastAsia="黑体" w:ascii="黑体" w:hAnsi="黑体"/>
          <w:b/>
          <w:bCs/>
          <w:color w:val="E36C09"/>
          <w:sz w:val="30"/>
          <w:szCs w:val="30"/>
        </w:rPr>
        <w:t xml:space="preserve">14 </w:t>
      </w:r>
      <w:r>
        <w:rPr>
          <w:rFonts w:ascii="黑体" w:hAnsi="黑体" w:eastAsia="黑体"/>
          <w:b/>
          <w:bCs/>
          <w:color w:val="E36C09"/>
          <w:sz w:val="30"/>
          <w:szCs w:val="30"/>
        </w:rPr>
        <w:t>天的算术题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6+13=_______</w:t>
        <w:tab/>
        <w:tab/>
        <w:tab/>
        <w:t>16+1=_______</w:t>
        <w:tab/>
        <w:tab/>
        <w:tab/>
        <w:t>13+7=_______</w:t>
        <w:tab/>
        <w:tab/>
        <w:tab/>
        <w:t>3+11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7+4=_______</w:t>
        <w:tab/>
        <w:tab/>
        <w:tab/>
        <w:t>5+10=_______</w:t>
        <w:tab/>
        <w:tab/>
        <w:tab/>
        <w:t>19+1=_______</w:t>
        <w:tab/>
        <w:tab/>
        <w:tab/>
        <w:t>1+14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5-3=_______</w:t>
        <w:tab/>
        <w:tab/>
        <w:tab/>
        <w:t>18-10=_______</w:t>
        <w:tab/>
        <w:tab/>
        <w:tab/>
        <w:t>11-8=_______</w:t>
        <w:tab/>
        <w:tab/>
        <w:tab/>
        <w:t>5-3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1-4=_______</w:t>
        <w:tab/>
        <w:tab/>
        <w:tab/>
        <w:t>11-10=_______</w:t>
        <w:tab/>
        <w:tab/>
        <w:tab/>
        <w:t>9-6=_______</w:t>
        <w:tab/>
        <w:tab/>
        <w:tab/>
        <w:t>12-2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3+5+8=_______</w:t>
        <w:tab/>
        <w:tab/>
        <w:t>5+12-7=_______</w:t>
        <w:tab/>
        <w:tab/>
        <w:t>11-7+2=_______</w:t>
        <w:tab/>
        <w:tab/>
        <w:t>17-6-2=_______</w:t>
        <w:tab/>
        <w:tab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黑体" w:hAnsi="黑体" w:eastAsia="黑体"/>
          <w:b/>
          <w:b/>
          <w:bCs/>
          <w:color w:val="E36C09"/>
          <w:sz w:val="30"/>
          <w:szCs w:val="30"/>
        </w:rPr>
      </w:pPr>
      <w:r>
        <w:rPr>
          <w:rFonts w:ascii="黑体" w:hAnsi="黑体" w:eastAsia="黑体"/>
          <w:b/>
          <w:bCs/>
          <w:color w:val="E36C09"/>
          <w:sz w:val="30"/>
          <w:szCs w:val="30"/>
        </w:rPr>
        <w:t xml:space="preserve">第 </w:t>
      </w:r>
      <w:r>
        <w:rPr>
          <w:rFonts w:eastAsia="黑体" w:ascii="黑体" w:hAnsi="黑体"/>
          <w:b/>
          <w:bCs/>
          <w:color w:val="E36C09"/>
          <w:sz w:val="30"/>
          <w:szCs w:val="30"/>
        </w:rPr>
        <w:t xml:space="preserve">15 </w:t>
      </w:r>
      <w:r>
        <w:rPr>
          <w:rFonts w:ascii="黑体" w:hAnsi="黑体" w:eastAsia="黑体"/>
          <w:b/>
          <w:bCs/>
          <w:color w:val="E36C09"/>
          <w:sz w:val="30"/>
          <w:szCs w:val="30"/>
        </w:rPr>
        <w:t>天的算术题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+18=_______</w:t>
        <w:tab/>
        <w:tab/>
        <w:tab/>
        <w:t>3+15=_______</w:t>
        <w:tab/>
        <w:tab/>
        <w:tab/>
        <w:t>13+1=_______</w:t>
        <w:tab/>
        <w:tab/>
        <w:tab/>
        <w:t>14+6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+12=_______</w:t>
        <w:tab/>
        <w:tab/>
        <w:tab/>
        <w:t>8+4=_______</w:t>
        <w:tab/>
        <w:tab/>
        <w:tab/>
        <w:t>3+15=_______</w:t>
        <w:tab/>
        <w:tab/>
        <w:tab/>
        <w:t>16+1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5-13=_______</w:t>
        <w:tab/>
        <w:tab/>
        <w:tab/>
        <w:t>13-3=_______</w:t>
        <w:tab/>
        <w:tab/>
        <w:tab/>
        <w:t>4-1=_______</w:t>
        <w:tab/>
        <w:tab/>
        <w:tab/>
        <w:t>15-8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9-15=_______</w:t>
        <w:tab/>
        <w:tab/>
        <w:tab/>
        <w:t>17-7=_______</w:t>
        <w:tab/>
        <w:tab/>
        <w:tab/>
        <w:t>15-14=_______</w:t>
        <w:tab/>
        <w:tab/>
        <w:tab/>
        <w:t>11-3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3+3+1=_______</w:t>
        <w:tab/>
        <w:tab/>
        <w:t>14+6-4=_______</w:t>
        <w:tab/>
        <w:tab/>
        <w:t>19-14+10=_______</w:t>
        <w:tab/>
        <w:tab/>
        <w:t>15-3-5=_______</w:t>
        <w:tab/>
        <w:tab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黑体" w:hAnsi="黑体" w:eastAsia="黑体"/>
          <w:b/>
          <w:b/>
          <w:bCs/>
          <w:color w:val="E36C09"/>
          <w:sz w:val="30"/>
          <w:szCs w:val="30"/>
        </w:rPr>
      </w:pPr>
      <w:r>
        <w:rPr>
          <w:rFonts w:ascii="黑体" w:hAnsi="黑体" w:eastAsia="黑体"/>
          <w:b/>
          <w:bCs/>
          <w:color w:val="E36C09"/>
          <w:sz w:val="30"/>
          <w:szCs w:val="30"/>
        </w:rPr>
        <w:t xml:space="preserve">第 </w:t>
      </w:r>
      <w:r>
        <w:rPr>
          <w:rFonts w:eastAsia="黑体" w:ascii="黑体" w:hAnsi="黑体"/>
          <w:b/>
          <w:bCs/>
          <w:color w:val="E36C09"/>
          <w:sz w:val="30"/>
          <w:szCs w:val="30"/>
        </w:rPr>
        <w:t xml:space="preserve">16 </w:t>
      </w:r>
      <w:r>
        <w:rPr>
          <w:rFonts w:ascii="黑体" w:hAnsi="黑体" w:eastAsia="黑体"/>
          <w:b/>
          <w:bCs/>
          <w:color w:val="E36C09"/>
          <w:sz w:val="30"/>
          <w:szCs w:val="30"/>
        </w:rPr>
        <w:t>天的算术题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7+3=_______</w:t>
        <w:tab/>
        <w:tab/>
        <w:tab/>
        <w:t>4+16=_______</w:t>
        <w:tab/>
        <w:tab/>
        <w:tab/>
        <w:t>12+1=_______</w:t>
        <w:tab/>
        <w:tab/>
        <w:tab/>
        <w:t>17+1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6+9=_______</w:t>
        <w:tab/>
        <w:tab/>
        <w:tab/>
        <w:t>11+6=_______</w:t>
        <w:tab/>
        <w:tab/>
        <w:tab/>
        <w:t>9+4=_______</w:t>
        <w:tab/>
        <w:tab/>
        <w:tab/>
        <w:t>5+8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8-6=_______</w:t>
        <w:tab/>
        <w:tab/>
        <w:tab/>
        <w:t>7-4=_______</w:t>
        <w:tab/>
        <w:tab/>
        <w:tab/>
        <w:t>16-3=_______</w:t>
        <w:tab/>
        <w:tab/>
        <w:tab/>
        <w:t>14-7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7-12=_______</w:t>
        <w:tab/>
        <w:tab/>
        <w:tab/>
        <w:t>15-6=_______</w:t>
        <w:tab/>
        <w:tab/>
        <w:tab/>
        <w:t>12-11=_______</w:t>
        <w:tab/>
        <w:tab/>
        <w:tab/>
        <w:t>19-7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2+5+3=_______</w:t>
        <w:tab/>
        <w:tab/>
        <w:t>7+5-5=_______</w:t>
        <w:tab/>
        <w:tab/>
        <w:t>11-2+6=_______</w:t>
        <w:tab/>
        <w:tab/>
        <w:t>19-1-12=_______</w:t>
        <w:tab/>
        <w:tab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黑体" w:hAnsi="黑体" w:eastAsia="黑体"/>
          <w:b/>
          <w:b/>
          <w:bCs/>
          <w:color w:val="E36C09"/>
          <w:sz w:val="30"/>
          <w:szCs w:val="30"/>
        </w:rPr>
      </w:pPr>
      <w:r>
        <w:rPr>
          <w:rFonts w:ascii="黑体" w:hAnsi="黑体" w:eastAsia="黑体"/>
          <w:b/>
          <w:bCs/>
          <w:color w:val="E36C09"/>
          <w:sz w:val="30"/>
          <w:szCs w:val="30"/>
        </w:rPr>
        <w:t xml:space="preserve">第 </w:t>
      </w:r>
      <w:r>
        <w:rPr>
          <w:rFonts w:eastAsia="黑体" w:ascii="黑体" w:hAnsi="黑体"/>
          <w:b/>
          <w:bCs/>
          <w:color w:val="E36C09"/>
          <w:sz w:val="30"/>
          <w:szCs w:val="30"/>
        </w:rPr>
        <w:t xml:space="preserve">17 </w:t>
      </w:r>
      <w:r>
        <w:rPr>
          <w:rFonts w:ascii="黑体" w:hAnsi="黑体" w:eastAsia="黑体"/>
          <w:b/>
          <w:bCs/>
          <w:color w:val="E36C09"/>
          <w:sz w:val="30"/>
          <w:szCs w:val="30"/>
        </w:rPr>
        <w:t>天的算术题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9+3=_______</w:t>
        <w:tab/>
        <w:tab/>
        <w:tab/>
        <w:t>6+7=_______</w:t>
        <w:tab/>
        <w:tab/>
        <w:tab/>
        <w:t>1+10=_______</w:t>
        <w:tab/>
        <w:tab/>
        <w:tab/>
        <w:t>12+4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5+2=_______</w:t>
        <w:tab/>
        <w:tab/>
        <w:tab/>
        <w:t>12+1=_______</w:t>
        <w:tab/>
        <w:tab/>
        <w:tab/>
        <w:t>2+12=_______</w:t>
        <w:tab/>
        <w:tab/>
        <w:tab/>
        <w:t>6+4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8-2=_______</w:t>
        <w:tab/>
        <w:tab/>
        <w:tab/>
        <w:t>5-3=_______</w:t>
        <w:tab/>
        <w:tab/>
        <w:tab/>
        <w:t>17-13=_______</w:t>
        <w:tab/>
        <w:tab/>
        <w:tab/>
        <w:t>19-12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7-12=_______</w:t>
        <w:tab/>
        <w:tab/>
        <w:tab/>
        <w:t>14-3=_______</w:t>
        <w:tab/>
        <w:tab/>
        <w:tab/>
        <w:t>18-9=_______</w:t>
        <w:tab/>
        <w:tab/>
        <w:tab/>
        <w:t>14-2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9+9+1=_______</w:t>
        <w:tab/>
        <w:tab/>
        <w:t>5+6-6=_______</w:t>
        <w:tab/>
        <w:tab/>
        <w:t>19-13+10=_______</w:t>
        <w:tab/>
        <w:tab/>
        <w:t>18-2-5=_______</w:t>
        <w:tab/>
        <w:tab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黑体" w:hAnsi="黑体" w:eastAsia="黑体"/>
          <w:b/>
          <w:b/>
          <w:bCs/>
          <w:color w:val="E36C09"/>
          <w:sz w:val="30"/>
          <w:szCs w:val="30"/>
        </w:rPr>
      </w:pPr>
      <w:r>
        <w:rPr>
          <w:rFonts w:ascii="黑体" w:hAnsi="黑体" w:eastAsia="黑体"/>
          <w:b/>
          <w:bCs/>
          <w:color w:val="E36C09"/>
          <w:sz w:val="30"/>
          <w:szCs w:val="30"/>
        </w:rPr>
        <w:t xml:space="preserve">第 </w:t>
      </w:r>
      <w:r>
        <w:rPr>
          <w:rFonts w:eastAsia="黑体" w:ascii="黑体" w:hAnsi="黑体"/>
          <w:b/>
          <w:bCs/>
          <w:color w:val="E36C09"/>
          <w:sz w:val="30"/>
          <w:szCs w:val="30"/>
        </w:rPr>
        <w:t xml:space="preserve">18 </w:t>
      </w:r>
      <w:r>
        <w:rPr>
          <w:rFonts w:ascii="黑体" w:hAnsi="黑体" w:eastAsia="黑体"/>
          <w:b/>
          <w:bCs/>
          <w:color w:val="E36C09"/>
          <w:sz w:val="30"/>
          <w:szCs w:val="30"/>
        </w:rPr>
        <w:t>天的算术题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7+8=_______</w:t>
        <w:tab/>
        <w:tab/>
        <w:tab/>
        <w:t>1+16=_______</w:t>
        <w:tab/>
        <w:tab/>
        <w:tab/>
        <w:t>3+15=_______</w:t>
        <w:tab/>
        <w:tab/>
        <w:tab/>
        <w:t>3+7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0+6=_______</w:t>
        <w:tab/>
        <w:tab/>
        <w:tab/>
        <w:t>1+9=_______</w:t>
        <w:tab/>
        <w:tab/>
        <w:tab/>
        <w:t>9+1=_______</w:t>
        <w:tab/>
        <w:tab/>
        <w:tab/>
        <w:t>12+4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8-7=_______</w:t>
        <w:tab/>
        <w:tab/>
        <w:tab/>
        <w:t>11-3=_______</w:t>
        <w:tab/>
        <w:tab/>
        <w:tab/>
        <w:t>12-9=_______</w:t>
        <w:tab/>
        <w:tab/>
        <w:tab/>
        <w:t>15-1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-1=_______</w:t>
        <w:tab/>
        <w:tab/>
        <w:tab/>
        <w:t>15-1=_______</w:t>
        <w:tab/>
        <w:tab/>
        <w:tab/>
        <w:t>18-13=_______</w:t>
        <w:tab/>
        <w:tab/>
        <w:tab/>
        <w:t>8-7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7+2+4=_______</w:t>
        <w:tab/>
        <w:tab/>
        <w:t>15+1-13=_______</w:t>
        <w:tab/>
        <w:tab/>
        <w:t>14-10+10=_______</w:t>
        <w:tab/>
        <w:tab/>
        <w:t>17-6-2=_______</w:t>
        <w:tab/>
        <w:tab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黑体" w:hAnsi="黑体" w:eastAsia="黑体"/>
          <w:b/>
          <w:b/>
          <w:bCs/>
          <w:color w:val="E36C09"/>
          <w:sz w:val="30"/>
          <w:szCs w:val="30"/>
        </w:rPr>
      </w:pPr>
      <w:r>
        <w:rPr>
          <w:rFonts w:ascii="黑体" w:hAnsi="黑体" w:eastAsia="黑体"/>
          <w:b/>
          <w:bCs/>
          <w:color w:val="E36C09"/>
          <w:sz w:val="30"/>
          <w:szCs w:val="30"/>
        </w:rPr>
        <w:t xml:space="preserve">第 </w:t>
      </w:r>
      <w:r>
        <w:rPr>
          <w:rFonts w:eastAsia="黑体" w:ascii="黑体" w:hAnsi="黑体"/>
          <w:b/>
          <w:bCs/>
          <w:color w:val="E36C09"/>
          <w:sz w:val="30"/>
          <w:szCs w:val="30"/>
        </w:rPr>
        <w:t xml:space="preserve">19 </w:t>
      </w:r>
      <w:r>
        <w:rPr>
          <w:rFonts w:ascii="黑体" w:hAnsi="黑体" w:eastAsia="黑体"/>
          <w:b/>
          <w:bCs/>
          <w:color w:val="E36C09"/>
          <w:sz w:val="30"/>
          <w:szCs w:val="30"/>
        </w:rPr>
        <w:t>天的算术题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+17=_______</w:t>
        <w:tab/>
        <w:tab/>
        <w:tab/>
        <w:t>19+1=_______</w:t>
        <w:tab/>
        <w:tab/>
        <w:tab/>
        <w:t>4+15=_______</w:t>
        <w:tab/>
        <w:tab/>
        <w:tab/>
        <w:t>11+3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5+6=_______</w:t>
        <w:tab/>
        <w:tab/>
        <w:tab/>
        <w:t>12+4=_______</w:t>
        <w:tab/>
        <w:tab/>
        <w:tab/>
        <w:t>4+14=_______</w:t>
        <w:tab/>
        <w:tab/>
        <w:tab/>
        <w:t>7+12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6-1=_______</w:t>
        <w:tab/>
        <w:tab/>
        <w:tab/>
        <w:t>9-6=_______</w:t>
        <w:tab/>
        <w:tab/>
        <w:tab/>
        <w:t>4-3=_______</w:t>
        <w:tab/>
        <w:tab/>
        <w:tab/>
        <w:t>6-4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9-6=_______</w:t>
        <w:tab/>
        <w:tab/>
        <w:tab/>
        <w:t>19-3=_______</w:t>
        <w:tab/>
        <w:tab/>
        <w:tab/>
        <w:t>11-1=_______</w:t>
        <w:tab/>
        <w:tab/>
        <w:tab/>
        <w:t>16-10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+6+6=_______</w:t>
        <w:tab/>
        <w:tab/>
        <w:t>18+2-7=_______</w:t>
        <w:tab/>
        <w:tab/>
        <w:t>8-6+4=_______</w:t>
        <w:tab/>
        <w:tab/>
        <w:t>12-1-2=_______</w:t>
        <w:tab/>
        <w:tab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黑体" w:hAnsi="黑体" w:eastAsia="黑体"/>
          <w:b/>
          <w:b/>
          <w:bCs/>
          <w:color w:val="E36C09"/>
          <w:sz w:val="30"/>
          <w:szCs w:val="30"/>
        </w:rPr>
      </w:pPr>
      <w:r>
        <w:rPr>
          <w:rFonts w:ascii="黑体" w:hAnsi="黑体" w:eastAsia="黑体"/>
          <w:b/>
          <w:bCs/>
          <w:color w:val="E36C09"/>
          <w:sz w:val="30"/>
          <w:szCs w:val="30"/>
        </w:rPr>
        <w:t xml:space="preserve">第 </w:t>
      </w:r>
      <w:r>
        <w:rPr>
          <w:rFonts w:eastAsia="黑体" w:ascii="黑体" w:hAnsi="黑体"/>
          <w:b/>
          <w:bCs/>
          <w:color w:val="E36C09"/>
          <w:sz w:val="30"/>
          <w:szCs w:val="30"/>
        </w:rPr>
        <w:t xml:space="preserve">20 </w:t>
      </w:r>
      <w:r>
        <w:rPr>
          <w:rFonts w:ascii="黑体" w:hAnsi="黑体" w:eastAsia="黑体"/>
          <w:b/>
          <w:bCs/>
          <w:color w:val="E36C09"/>
          <w:sz w:val="30"/>
          <w:szCs w:val="30"/>
        </w:rPr>
        <w:t>天的算术题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1+3=_______</w:t>
        <w:tab/>
        <w:tab/>
        <w:tab/>
        <w:t>4+10=_______</w:t>
        <w:tab/>
        <w:tab/>
        <w:tab/>
        <w:t>6+10=_______</w:t>
        <w:tab/>
        <w:tab/>
        <w:tab/>
        <w:t>1+11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0+7=_______</w:t>
        <w:tab/>
        <w:tab/>
        <w:tab/>
        <w:t>17+1=_______</w:t>
        <w:tab/>
        <w:tab/>
        <w:tab/>
        <w:t>13+3=_______</w:t>
        <w:tab/>
        <w:tab/>
        <w:tab/>
        <w:t>15+1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3-8=_______</w:t>
        <w:tab/>
        <w:tab/>
        <w:tab/>
        <w:t>10-8=_______</w:t>
        <w:tab/>
        <w:tab/>
        <w:tab/>
        <w:t>13-7=_______</w:t>
        <w:tab/>
        <w:tab/>
        <w:tab/>
        <w:t>17-7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1-3=_______</w:t>
        <w:tab/>
        <w:tab/>
        <w:tab/>
        <w:t>18-13=_______</w:t>
        <w:tab/>
        <w:tab/>
        <w:tab/>
        <w:t>11-6=_______</w:t>
        <w:tab/>
        <w:tab/>
        <w:tab/>
        <w:t>17-4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+11+3=_______</w:t>
        <w:tab/>
        <w:tab/>
        <w:t>16+4-17=_______</w:t>
        <w:tab/>
        <w:tab/>
        <w:t>18-16+18=_______</w:t>
        <w:tab/>
        <w:tab/>
        <w:t>17-1-2=_______</w:t>
        <w:tab/>
        <w:tab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黑体" w:hAnsi="黑体" w:eastAsia="黑体"/>
          <w:b/>
          <w:b/>
          <w:bCs/>
          <w:color w:val="E36C09"/>
          <w:sz w:val="30"/>
          <w:szCs w:val="30"/>
        </w:rPr>
      </w:pPr>
      <w:r>
        <w:rPr>
          <w:rFonts w:ascii="黑体" w:hAnsi="黑体" w:eastAsia="黑体"/>
          <w:b/>
          <w:bCs/>
          <w:color w:val="E36C09"/>
          <w:sz w:val="30"/>
          <w:szCs w:val="30"/>
        </w:rPr>
        <w:t xml:space="preserve">第 </w:t>
      </w:r>
      <w:r>
        <w:rPr>
          <w:rFonts w:eastAsia="黑体" w:ascii="黑体" w:hAnsi="黑体"/>
          <w:b/>
          <w:bCs/>
          <w:color w:val="E36C09"/>
          <w:sz w:val="30"/>
          <w:szCs w:val="30"/>
        </w:rPr>
        <w:t xml:space="preserve">21 </w:t>
      </w:r>
      <w:r>
        <w:rPr>
          <w:rFonts w:ascii="黑体" w:hAnsi="黑体" w:eastAsia="黑体"/>
          <w:b/>
          <w:bCs/>
          <w:color w:val="E36C09"/>
          <w:sz w:val="30"/>
          <w:szCs w:val="30"/>
        </w:rPr>
        <w:t>天的算术题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5+14=_______</w:t>
        <w:tab/>
        <w:tab/>
        <w:tab/>
        <w:t>5+8=_______</w:t>
        <w:tab/>
        <w:tab/>
        <w:tab/>
        <w:t>5+9=_______</w:t>
        <w:tab/>
        <w:tab/>
        <w:tab/>
        <w:t>3+14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+18=_______</w:t>
        <w:tab/>
        <w:tab/>
        <w:tab/>
        <w:t>11+4=_______</w:t>
        <w:tab/>
        <w:tab/>
        <w:tab/>
        <w:t>2+18=_______</w:t>
        <w:tab/>
        <w:tab/>
        <w:tab/>
        <w:t>6+7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8-4=_______</w:t>
        <w:tab/>
        <w:tab/>
        <w:tab/>
        <w:t>8-1=_______</w:t>
        <w:tab/>
        <w:tab/>
        <w:tab/>
        <w:t>10-9=_______</w:t>
        <w:tab/>
        <w:tab/>
        <w:tab/>
        <w:t>12-8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3-10=_______</w:t>
        <w:tab/>
        <w:tab/>
        <w:tab/>
        <w:t>18-7=_______</w:t>
        <w:tab/>
        <w:tab/>
        <w:tab/>
        <w:t>17-12=_______</w:t>
        <w:tab/>
        <w:tab/>
        <w:tab/>
        <w:t>12-3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+11+5=_______</w:t>
        <w:tab/>
        <w:tab/>
        <w:t>7+13-8=_______</w:t>
        <w:tab/>
        <w:tab/>
        <w:t>8-3+7=_______</w:t>
        <w:tab/>
        <w:tab/>
        <w:t>14-1-8=_______</w:t>
        <w:tab/>
        <w:tab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黑体" w:hAnsi="黑体" w:eastAsia="黑体"/>
          <w:b/>
          <w:b/>
          <w:bCs/>
          <w:color w:val="E36C09"/>
          <w:sz w:val="30"/>
          <w:szCs w:val="30"/>
        </w:rPr>
      </w:pPr>
      <w:r>
        <w:rPr>
          <w:rFonts w:ascii="黑体" w:hAnsi="黑体" w:eastAsia="黑体"/>
          <w:b/>
          <w:bCs/>
          <w:color w:val="E36C09"/>
          <w:sz w:val="30"/>
          <w:szCs w:val="30"/>
        </w:rPr>
        <w:t xml:space="preserve">第 </w:t>
      </w:r>
      <w:r>
        <w:rPr>
          <w:rFonts w:eastAsia="黑体" w:ascii="黑体" w:hAnsi="黑体"/>
          <w:b/>
          <w:bCs/>
          <w:color w:val="E36C09"/>
          <w:sz w:val="30"/>
          <w:szCs w:val="30"/>
        </w:rPr>
        <w:t xml:space="preserve">22 </w:t>
      </w:r>
      <w:r>
        <w:rPr>
          <w:rFonts w:ascii="黑体" w:hAnsi="黑体" w:eastAsia="黑体"/>
          <w:b/>
          <w:bCs/>
          <w:color w:val="E36C09"/>
          <w:sz w:val="30"/>
          <w:szCs w:val="30"/>
        </w:rPr>
        <w:t>天的算术题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3+7=_______</w:t>
        <w:tab/>
        <w:tab/>
        <w:tab/>
        <w:t>13+6=_______</w:t>
        <w:tab/>
        <w:tab/>
        <w:tab/>
        <w:t>13+2=_______</w:t>
        <w:tab/>
        <w:tab/>
        <w:tab/>
        <w:t>1+9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5+4=_______</w:t>
        <w:tab/>
        <w:tab/>
        <w:tab/>
        <w:t>1+9=_______</w:t>
        <w:tab/>
        <w:tab/>
        <w:tab/>
        <w:t>2+13=_______</w:t>
        <w:tab/>
        <w:tab/>
        <w:tab/>
        <w:t>15+5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6-9=_______</w:t>
        <w:tab/>
        <w:tab/>
        <w:tab/>
        <w:t>13-6=_______</w:t>
        <w:tab/>
        <w:tab/>
        <w:tab/>
        <w:t>7-2=_______</w:t>
        <w:tab/>
        <w:tab/>
        <w:tab/>
        <w:t>17-4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9-11=_______</w:t>
        <w:tab/>
        <w:tab/>
        <w:tab/>
        <w:t>16-13=_______</w:t>
        <w:tab/>
        <w:tab/>
        <w:tab/>
        <w:t>16-1=_______</w:t>
        <w:tab/>
        <w:tab/>
        <w:tab/>
        <w:t>6-1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+17+2=_______</w:t>
        <w:tab/>
        <w:tab/>
        <w:t>8+1-1=_______</w:t>
        <w:tab/>
        <w:tab/>
        <w:t>12-7+4=_______</w:t>
        <w:tab/>
        <w:tab/>
        <w:t>16-2-2=_______</w:t>
        <w:tab/>
        <w:tab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黑体" w:hAnsi="黑体" w:eastAsia="黑体"/>
          <w:b/>
          <w:b/>
          <w:bCs/>
          <w:color w:val="E36C09"/>
          <w:sz w:val="30"/>
          <w:szCs w:val="30"/>
        </w:rPr>
      </w:pPr>
      <w:r>
        <w:rPr>
          <w:rFonts w:ascii="黑体" w:hAnsi="黑体" w:eastAsia="黑体"/>
          <w:b/>
          <w:bCs/>
          <w:color w:val="E36C09"/>
          <w:sz w:val="30"/>
          <w:szCs w:val="30"/>
        </w:rPr>
        <w:t xml:space="preserve">第 </w:t>
      </w:r>
      <w:r>
        <w:rPr>
          <w:rFonts w:eastAsia="黑体" w:ascii="黑体" w:hAnsi="黑体"/>
          <w:b/>
          <w:bCs/>
          <w:color w:val="E36C09"/>
          <w:sz w:val="30"/>
          <w:szCs w:val="30"/>
        </w:rPr>
        <w:t xml:space="preserve">23 </w:t>
      </w:r>
      <w:r>
        <w:rPr>
          <w:rFonts w:ascii="黑体" w:hAnsi="黑体" w:eastAsia="黑体"/>
          <w:b/>
          <w:bCs/>
          <w:color w:val="E36C09"/>
          <w:sz w:val="30"/>
          <w:szCs w:val="30"/>
        </w:rPr>
        <w:t>天的算术题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1+4=_______</w:t>
        <w:tab/>
        <w:tab/>
        <w:tab/>
        <w:t>10+5=_______</w:t>
        <w:tab/>
        <w:tab/>
        <w:tab/>
        <w:t>7+4=_______</w:t>
        <w:tab/>
        <w:tab/>
        <w:tab/>
        <w:t>7+12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2+4=_______</w:t>
        <w:tab/>
        <w:tab/>
        <w:tab/>
        <w:t>13+6=_______</w:t>
        <w:tab/>
        <w:tab/>
        <w:tab/>
        <w:t>6+11=_______</w:t>
        <w:tab/>
        <w:tab/>
        <w:tab/>
        <w:t>15+5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9-3=_______</w:t>
        <w:tab/>
        <w:tab/>
        <w:tab/>
        <w:t>8-6=_______</w:t>
        <w:tab/>
        <w:tab/>
        <w:tab/>
        <w:t>13-10=_______</w:t>
        <w:tab/>
        <w:tab/>
        <w:tab/>
        <w:t>18-4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3-7=_______</w:t>
        <w:tab/>
        <w:tab/>
        <w:tab/>
        <w:t>15-7=_______</w:t>
        <w:tab/>
        <w:tab/>
        <w:tab/>
        <w:t>4-1=_______</w:t>
        <w:tab/>
        <w:tab/>
        <w:tab/>
        <w:t>12-1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+11+7=_______</w:t>
        <w:tab/>
        <w:tab/>
        <w:t>7+7-5=_______</w:t>
        <w:tab/>
        <w:tab/>
        <w:t>13-5+8=_______</w:t>
        <w:tab/>
        <w:tab/>
        <w:t>19-8-5=_______</w:t>
        <w:tab/>
        <w:tab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黑体" w:hAnsi="黑体" w:eastAsia="黑体"/>
          <w:b/>
          <w:b/>
          <w:bCs/>
          <w:color w:val="E36C09"/>
          <w:sz w:val="30"/>
          <w:szCs w:val="30"/>
        </w:rPr>
      </w:pPr>
      <w:r>
        <w:rPr>
          <w:rFonts w:ascii="黑体" w:hAnsi="黑体" w:eastAsia="黑体"/>
          <w:b/>
          <w:bCs/>
          <w:color w:val="E36C09"/>
          <w:sz w:val="30"/>
          <w:szCs w:val="30"/>
        </w:rPr>
        <w:t xml:space="preserve">第 </w:t>
      </w:r>
      <w:r>
        <w:rPr>
          <w:rFonts w:eastAsia="黑体" w:ascii="黑体" w:hAnsi="黑体"/>
          <w:b/>
          <w:bCs/>
          <w:color w:val="E36C09"/>
          <w:sz w:val="30"/>
          <w:szCs w:val="30"/>
        </w:rPr>
        <w:t xml:space="preserve">24 </w:t>
      </w:r>
      <w:r>
        <w:rPr>
          <w:rFonts w:ascii="黑体" w:hAnsi="黑体" w:eastAsia="黑体"/>
          <w:b/>
          <w:bCs/>
          <w:color w:val="E36C09"/>
          <w:sz w:val="30"/>
          <w:szCs w:val="30"/>
        </w:rPr>
        <w:t>天的算术题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+11=_______</w:t>
        <w:tab/>
        <w:tab/>
        <w:tab/>
        <w:t>18+2=_______</w:t>
        <w:tab/>
        <w:tab/>
        <w:tab/>
        <w:t>6+6=_______</w:t>
        <w:tab/>
        <w:tab/>
        <w:tab/>
        <w:t>16+4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7+5=_______</w:t>
        <w:tab/>
        <w:tab/>
        <w:tab/>
        <w:t>7+10=_______</w:t>
        <w:tab/>
        <w:tab/>
        <w:tab/>
        <w:t>5+10=_______</w:t>
        <w:tab/>
        <w:tab/>
        <w:tab/>
        <w:t>9+11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6-9=_______</w:t>
        <w:tab/>
        <w:tab/>
        <w:tab/>
        <w:t>13-11=_______</w:t>
        <w:tab/>
        <w:tab/>
        <w:tab/>
        <w:t>18-13=_______</w:t>
        <w:tab/>
        <w:tab/>
        <w:tab/>
        <w:t>4-3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4-3=_______</w:t>
        <w:tab/>
        <w:tab/>
        <w:tab/>
        <w:t>8-4=_______</w:t>
        <w:tab/>
        <w:tab/>
        <w:tab/>
        <w:t>9-4=_______</w:t>
        <w:tab/>
        <w:tab/>
        <w:tab/>
        <w:t>6-2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+10+6=_______</w:t>
        <w:tab/>
        <w:tab/>
        <w:t>13+7-17=_______</w:t>
        <w:tab/>
        <w:tab/>
        <w:t>12-7+8=_______</w:t>
        <w:tab/>
        <w:tab/>
        <w:t>18-6-5=_______</w:t>
        <w:tab/>
        <w:tab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黑体" w:hAnsi="黑体" w:eastAsia="黑体"/>
          <w:b/>
          <w:b/>
          <w:bCs/>
          <w:color w:val="E36C09"/>
          <w:sz w:val="30"/>
          <w:szCs w:val="30"/>
        </w:rPr>
      </w:pPr>
      <w:r>
        <w:rPr>
          <w:rFonts w:ascii="黑体" w:hAnsi="黑体" w:eastAsia="黑体"/>
          <w:b/>
          <w:bCs/>
          <w:color w:val="E36C09"/>
          <w:sz w:val="30"/>
          <w:szCs w:val="30"/>
        </w:rPr>
        <w:t xml:space="preserve">第 </w:t>
      </w:r>
      <w:r>
        <w:rPr>
          <w:rFonts w:eastAsia="黑体" w:ascii="黑体" w:hAnsi="黑体"/>
          <w:b/>
          <w:bCs/>
          <w:color w:val="E36C09"/>
          <w:sz w:val="30"/>
          <w:szCs w:val="30"/>
        </w:rPr>
        <w:t xml:space="preserve">25 </w:t>
      </w:r>
      <w:r>
        <w:rPr>
          <w:rFonts w:ascii="黑体" w:hAnsi="黑体" w:eastAsia="黑体"/>
          <w:b/>
          <w:bCs/>
          <w:color w:val="E36C09"/>
          <w:sz w:val="30"/>
          <w:szCs w:val="30"/>
        </w:rPr>
        <w:t>天的算术题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9+11=_______</w:t>
        <w:tab/>
        <w:tab/>
        <w:tab/>
        <w:t>14+1=_______</w:t>
        <w:tab/>
        <w:tab/>
        <w:tab/>
        <w:t>1+12=_______</w:t>
        <w:tab/>
        <w:tab/>
        <w:tab/>
        <w:t>2+11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5+3=_______</w:t>
        <w:tab/>
        <w:tab/>
        <w:tab/>
        <w:t>9+11=_______</w:t>
        <w:tab/>
        <w:tab/>
        <w:tab/>
        <w:t>3+13=_______</w:t>
        <w:tab/>
        <w:tab/>
        <w:tab/>
        <w:t>9+7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5-1=_______</w:t>
        <w:tab/>
        <w:tab/>
        <w:tab/>
        <w:t>13-11=_______</w:t>
        <w:tab/>
        <w:tab/>
        <w:tab/>
        <w:t>15-13=_______</w:t>
        <w:tab/>
        <w:tab/>
        <w:tab/>
        <w:t>15-12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6-4=_______</w:t>
        <w:tab/>
        <w:tab/>
        <w:tab/>
        <w:t>9-6=_______</w:t>
        <w:tab/>
        <w:tab/>
        <w:tab/>
        <w:t>16-13=_______</w:t>
        <w:tab/>
        <w:tab/>
        <w:tab/>
        <w:t>18-5=_______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+2+15=_______</w:t>
        <w:tab/>
        <w:tab/>
        <w:t>3+17-4=_______</w:t>
        <w:tab/>
        <w:tab/>
        <w:t>19-16+17=_______</w:t>
        <w:tab/>
        <w:tab/>
        <w:t>14-2-8=_______</w:t>
        <w:tab/>
        <w:tab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orient="landscape" w:w="14570" w:h="10318"/>
      <w:pgMar w:left="851" w:right="851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00B050"/>
        <w:sz w:val="36"/>
        <w:szCs w:val="36"/>
      </w:rPr>
      <w:t>小学生一年级寒假数学作业</w:t>
    </w:r>
    <w:r>
      <w:rPr>
        <w:color w:val="0070C0"/>
        <w:sz w:val="24"/>
        <w:szCs w:val="24"/>
      </w:rPr>
      <w:t>（</w:t>
    </w:r>
    <w:r>
      <w:rPr>
        <w:color w:val="0070C0"/>
        <w:sz w:val="24"/>
        <w:szCs w:val="24"/>
      </w:rPr>
      <w:t>25</w:t>
    </w:r>
    <w:r>
      <w:rPr>
        <w:color w:val="0070C0"/>
        <w:sz w:val="24"/>
        <w:szCs w:val="24"/>
      </w:rPr>
      <w:t>天的算术题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5:00Z</dcterms:created>
  <dc:creator>wl</dc:creator>
  <dc:description/>
  <dc:language>en-US</dc:language>
  <cp:lastModifiedBy>王老师</cp:lastModifiedBy>
  <dcterms:modified xsi:type="dcterms:W3CDTF">2019-01-21T07:51:06Z</dcterms:modified>
  <cp:revision>3</cp:revision>
  <dc:subject/>
  <dc:title>—————————————————————————————————————————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