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一年级数学学科竞赛练习题（一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园里有一行松树，共</w:t>
      </w:r>
      <w:r>
        <w:rPr>
          <w:sz w:val="28"/>
          <w:szCs w:val="28"/>
        </w:rPr>
        <w:t>13</w:t>
      </w:r>
      <w:r>
        <w:rPr>
          <w:sz w:val="28"/>
          <w:szCs w:val="28"/>
        </w:rPr>
        <w:t>棵。每两棵松树之间有一棵柳树。</w:t>
      </w:r>
    </w:p>
    <w:p>
      <w:pPr>
        <w:pStyle w:val="Normal"/>
        <w:rPr/>
      </w:pPr>
      <w:r>
        <w:rPr>
          <w:sz w:val="28"/>
          <w:szCs w:val="28"/>
        </w:rPr>
        <w:t>一共有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棵柳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填入下面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中，每个数只用一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＋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＋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>1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＋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＋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朋友们排成一行，从前数，小明排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从后数，小明也排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共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小朋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里填上不同的数，使每条线上的三个数相加得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600200" cy="1432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32440"/>
                          <a:chOff x="0" y="0"/>
                          <a:chExt cx="1600200" cy="143244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5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89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5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89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97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917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87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7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2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126.05pt;height:112.8pt" coordorigin="2340,156" coordsize="2521,2256">
                <v:oval id="shape_0" fillcolor="white" stroked="t" o:allowincell="f" style="position:absolute;left:3241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9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1;top:187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9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187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187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60,624" to="3239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1560" to="2879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1,2184" to="3420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2184" to="4320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624" to="3959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404" to="468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3429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3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△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 xml:space="preserve">  =17           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= 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○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找出规律，在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里填上合适的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   8   12   (    )  20   (    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   3    5  (    )  13   (    )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填空。</w:t>
      </w:r>
      <w:r>
        <w:rPr>
          <w:rFonts w:ascii="宋体;SimSun" w:hAnsi="宋体;SimSun" w:cs="宋体;SimSun"/>
          <w:sz w:val="28"/>
          <w:szCs w:val="28"/>
        </w:rPr>
        <w:t xml:space="preserve"> □</w:t>
      </w:r>
      <w:r>
        <w:rPr>
          <w:rFonts w:cs="宋体;SimSun" w:ascii="宋体;SimSun" w:hAnsi="宋体;SimSun"/>
          <w:sz w:val="28"/>
          <w:szCs w:val="28"/>
        </w:rPr>
        <w:t>+△</w:t>
      </w:r>
      <w:r>
        <w:rPr>
          <w:sz w:val="28"/>
          <w:szCs w:val="28"/>
        </w:rPr>
        <w:t xml:space="preserve">=10   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=2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□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sz w:val="28"/>
          <w:szCs w:val="28"/>
        </w:rPr>
        <w:t>△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填一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3=6</w:t>
      </w:r>
      <w:r>
        <w:rPr>
          <w:sz w:val="28"/>
          <w:szCs w:val="28"/>
        </w:rPr>
        <w:t>－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-1-(   )=2+1+(    )</w:t>
      </w:r>
    </w:p>
    <w:p>
      <w:pPr>
        <w:pStyle w:val="Normal"/>
        <w:tabs>
          <w:tab w:val="clear" w:pos="4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小明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，他的前面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，后面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，他们组一共有多少名同学？</w:t>
      </w:r>
      <w:r>
        <w:rPr>
          <w:sz w:val="28"/>
          <w:szCs w:val="28"/>
        </w:rPr>
        <w:t>2+1+5=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把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别填入下面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中，每个数字只用一次，使等式成立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－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－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小朋友们排成一行，从前数小明是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从后数小明是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一共有几个小朋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往下应该怎样画？画出来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△○○△△○○○△△△○○○○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里填上合适的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          9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635</wp:posOffset>
                </wp:positionV>
                <wp:extent cx="570865" cy="395605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95640"/>
                          <a:chOff x="0" y="0"/>
                          <a:chExt cx="570960" cy="395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1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851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0pt;width:44.95pt;height:31.1pt" coordorigin="539,0" coordsize="899,622">
                <v:line id="shape_0" from="539,0" to="987,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9,0" to="1437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570865" cy="39560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95640"/>
                          <a:chOff x="0" y="0"/>
                          <a:chExt cx="570960" cy="395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1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851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0pt;width:44.9pt;height:31.1pt" coordorigin="2159,0" coordsize="898,622">
                <v:line id="shape_0" from="2159,0" to="2607,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09,0" to="3057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   )  (   ) (   )  (   )</w:t>
      </w:r>
    </w:p>
    <w:p>
      <w:pPr>
        <w:pStyle w:val="Normal"/>
        <w:ind w:firstLine="280"/>
        <w:rPr>
          <w:rFonts w:eastAsia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795</wp:posOffset>
                </wp:positionH>
                <wp:positionV relativeFrom="paragraph">
                  <wp:posOffset>-23495</wp:posOffset>
                </wp:positionV>
                <wp:extent cx="568325" cy="419100"/>
                <wp:effectExtent l="4445" t="254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419040"/>
                          <a:chOff x="0" y="0"/>
                          <a:chExt cx="568440" cy="419040"/>
                        </a:xfrm>
                      </wpg:grpSpPr>
                      <wps:wsp>
                        <wps:cNvSpPr/>
                        <wps:spPr>
                          <a:xfrm flipV="1">
                            <a:off x="318600" y="0"/>
                            <a:ext cx="2494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9680"/>
                            <a:ext cx="31824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1.85pt;width:44.7pt;height:32.95pt" coordorigin="1417,-37" coordsize="894,659">
                <v:line id="shape_0" from="1918,-37" to="2310,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7,41" to="1917,6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把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十个数填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里，每个数只用一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找规律填一填。</w:t>
      </w:r>
      <w:r>
        <w:rPr>
          <w:rFonts w:cs="宋体;SimSun" w:ascii="宋体;SimSun" w:hAnsi="宋体;SimSun"/>
          <w:sz w:val="28"/>
          <w:szCs w:val="28"/>
        </w:rPr>
        <w:t xml:space="preserve">1  1  2  3  </w:t>
      </w:r>
      <w:r>
        <w:rPr>
          <w:rFonts w:ascii="宋体;SimSun" w:hAnsi="宋体;SimSun" w:cs="宋体;SimSun"/>
          <w:sz w:val="28"/>
          <w:szCs w:val="28"/>
        </w:rPr>
        <w:t>（   ）（  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年级数学学科竞赛练习题（二）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找规律画一画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○○●○○●●○○●●●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○○●●●●●</w:t>
      </w:r>
    </w:p>
    <w:p>
      <w:pPr>
        <w:pStyle w:val="Normal"/>
        <w:rPr/>
      </w:pPr>
      <w:r>
        <w:rPr>
          <w:sz w:val="28"/>
          <w:szCs w:val="28"/>
        </w:rPr>
        <w:t>2.   7-2=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-4=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△=□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○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△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同学们参加跳高比赛，小明的前面和后面都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参加跳高比赛的一共有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 xml:space="preserve">=6   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 xml:space="preserve">=5 </w:t>
      </w:r>
      <w:r>
        <w:rPr>
          <w:rFonts w:cs="宋体;SimSun" w:ascii="宋体;SimSun" w:hAnsi="宋体;SimSun"/>
          <w:sz w:val="28"/>
          <w:szCs w:val="28"/>
        </w:rPr>
        <w:t xml:space="preserve"> ☆-○</w:t>
      </w:r>
      <w:r>
        <w:rPr>
          <w:sz w:val="28"/>
          <w:szCs w:val="28"/>
        </w:rPr>
        <w:t>=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小朋友排队，从左边数，小龙排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从右边数，小龙排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一共有多少个小朋友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这六个数分别填入（  ）中，使等式成立。（每个数只能用一次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在（  ）里填上合适的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+1&lt;(   )    8-5&gt;2+(   )    10-4&lt;5+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图图今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岁，梅梅今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岁，明年梅梅比图图大几岁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把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这六个数分别填在下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里，每个数只能用一次，使算式成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在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里填上合适的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+2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9     10-3-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2   10-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1=5</w:t>
      </w:r>
    </w:p>
    <w:p>
      <w:pPr>
        <w:pStyle w:val="Normal"/>
        <w:tabs>
          <w:tab w:val="clear" w:pos="420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1371600" cy="297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.6pt;width:10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457200" cy="990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31.2pt;width:35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11.</w:t>
      </w:r>
      <w:r>
        <w:rPr>
          <w:sz w:val="28"/>
          <w:szCs w:val="28"/>
        </w:rPr>
        <w:t>把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这四个数填在四个空格里，使横行、竖行三个数相加的和都是</w:t>
      </w:r>
      <w:r>
        <w:rPr>
          <w:sz w:val="28"/>
          <w:szCs w:val="28"/>
        </w:rPr>
        <w:t>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</wp:posOffset>
                </wp:positionV>
                <wp:extent cx="457200" cy="49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6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小朋友玩“猫捉老鼠”的游戏，现在已经捉到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还有几人没有被捉到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</w:t>
      </w:r>
      <w:r>
        <w:rPr>
          <w:sz w:val="28"/>
          <w:szCs w:val="28"/>
        </w:rPr>
        <w:t>只小动物过山洞，小兔说“我的前面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伙伴，我的后面有几个伙伴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有两根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米长的丝带，接成一根丝带，中间接在一起的重叠部分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米，接成的丝带长多少分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小明和小华读同一本故事书，小明读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页，小华读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，谁剩下的多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找规律填一填。</w:t>
      </w:r>
      <w:r>
        <w:rPr>
          <w:rFonts w:cs="宋体;SimSun" w:ascii="宋体;SimSun" w:hAnsi="宋体;SimSun"/>
          <w:sz w:val="28"/>
          <w:szCs w:val="28"/>
        </w:rPr>
        <w:t xml:space="preserve">1  2  3  5  </w:t>
      </w:r>
      <w:r>
        <w:rPr>
          <w:rFonts w:ascii="宋体;SimSun" w:hAnsi="宋体;SimSun" w:cs="宋体;SimSun"/>
          <w:sz w:val="28"/>
          <w:szCs w:val="28"/>
        </w:rPr>
        <w:t>（   ）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10</w:t>
      </w:r>
      <w:r>
        <w:rPr>
          <w:rFonts w:ascii="宋体;SimSun" w:hAnsi="宋体;SimSun" w:cs="宋体;SimSun"/>
          <w:sz w:val="28"/>
          <w:szCs w:val="28"/>
        </w:rPr>
        <w:t>个小朋友排成一行正步向前走，小明排在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，教练员发令，向后转，小明排在第（   ）位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年级数学学科竞赛练习题（三）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7</w:t>
      </w:r>
      <w:r>
        <w:rPr>
          <w:sz w:val="28"/>
          <w:szCs w:val="28"/>
        </w:rPr>
        <w:t>个同学排成一队做操，小红前面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她后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人。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往下应该怎样画？画出来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△○○△△○○○△△△○○○○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把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六个数填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中，每个数只能用一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将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别填入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中，使每条线上的三个数相加都是</w:t>
      </w:r>
      <w:r>
        <w:rPr>
          <w:sz w:val="28"/>
          <w:szCs w:val="28"/>
        </w:rPr>
        <w:t>18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62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07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5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0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98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62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小明家养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只小兔，每只小兔喂一个萝卜，还剩下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萝卜，原来有多少个萝卜？（列算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找规律画一画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●○●●○●●●○●●●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●●●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找规律填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小华得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朵花，小明、小虎和小华得的花同样多，他们三人一共得了多少朵花？（列算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姐姐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张画片，送给小东</w:t>
      </w:r>
      <w:r>
        <w:rPr>
          <w:sz w:val="28"/>
          <w:szCs w:val="28"/>
        </w:rPr>
        <w:t>8</w:t>
      </w:r>
      <w:r>
        <w:rPr>
          <w:sz w:val="28"/>
          <w:szCs w:val="28"/>
        </w:rPr>
        <w:t>张，送给小红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，姐姐一共送出去了多少张画片？（列算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小星看一本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的书，第一天看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页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看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，他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从第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页看起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1.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内填数，使每一行上的三个数相加都等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371600" cy="990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720"/>
                          <a:chOff x="0" y="0"/>
                          <a:chExt cx="1371600" cy="990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108pt;height:78pt" coordorigin="540,312" coordsize="2160,1560">
                <v:rect id="shape_0" fillcolor="white" stroked="t" o:allowincell="f" style="position:absolute;left:540;top:780;width:21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260;top:312;width:719;height:15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371600" cy="990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720"/>
                          <a:chOff x="0" y="0"/>
                          <a:chExt cx="1371600" cy="990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6pt;width:108pt;height:78pt" coordorigin="3600,312" coordsize="2160,1560">
                <v:rect id="shape_0" fillcolor="white" stroked="t" o:allowincell="f" style="position:absolute;left:3600;top:780;width:21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320;top:312;width:719;height:15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342900" cy="3962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342900" cy="3962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1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342900" cy="3962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1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342900" cy="3962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1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342900" cy="3962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62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小明把绳子剪成同样长的两段，其中一段长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，这根绳子原来长多少米？（列算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15</w:t>
      </w:r>
      <w:r>
        <w:rPr>
          <w:sz w:val="28"/>
          <w:szCs w:val="28"/>
        </w:rPr>
        <w:t>个小朋友玩捉迷藏游戏，已经找到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还有几个没找到？（列算式）</w:t>
      </w:r>
      <w:r>
        <w:rPr>
          <w:sz w:val="28"/>
          <w:szCs w:val="28"/>
        </w:rPr>
        <w:t>15-5-1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丽丽今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岁，兵兵今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岁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后，兵兵比丽丽大几岁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小朋友站成一排，从左边数明明是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从右边数，明明是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这一排一共有多少人？（列算式）</w:t>
      </w:r>
      <w:r>
        <w:rPr>
          <w:sz w:val="28"/>
          <w:szCs w:val="28"/>
        </w:rPr>
        <w:t>4+6-1=9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1600200" cy="14325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32440"/>
                          <a:chOff x="0" y="0"/>
                          <a:chExt cx="1600200" cy="143244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5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89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5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89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97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917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87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7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2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.2pt;width:126pt;height:112.8pt" coordorigin="720,624" coordsize="2520,2256">
                <v:oval id="shape_0" fillcolor="white" stroked="t" o:allowincell="f" style="position:absolute;left:1620;top:62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40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23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140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23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23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1092" to="1619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2028" to="1259,2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2652" to="1799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2699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92" to="233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872" to="3059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16.</w:t>
      </w:r>
      <w:r>
        <w:rPr>
          <w:sz w:val="28"/>
          <w:szCs w:val="28"/>
        </w:rPr>
        <w:t>把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填入○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每条线上的三个数相加都等于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把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填到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里，使算式成立。（每个数只填一次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把</w:t>
      </w:r>
      <w:r>
        <w:rPr>
          <w:sz w:val="28"/>
          <w:szCs w:val="28"/>
        </w:rPr>
        <w:t>10</w:t>
      </w:r>
      <w:r>
        <w:rPr>
          <w:sz w:val="28"/>
          <w:szCs w:val="28"/>
        </w:rPr>
        <w:t>根短绳子连成一根长绳，需要打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结？连成一圈要打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结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 xml:space="preserve">=5    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=9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一个冬瓜的重量等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西瓜的重量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西瓜的重量等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菠萝的重量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冬瓜的重量等于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菠萝的重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00:00Z</dcterms:created>
  <dc:creator>MC SYSTEM</dc:creator>
  <dc:description/>
  <cp:keywords/>
  <dc:language>en-US</dc:language>
  <cp:lastModifiedBy>MC SYSTEM</cp:lastModifiedBy>
  <cp:lastPrinted>2013-11-28T20:40:00Z</cp:lastPrinted>
  <dcterms:modified xsi:type="dcterms:W3CDTF">2013-12-27T11:30:00Z</dcterms:modified>
  <cp:revision>39</cp:revision>
  <dc:subject/>
  <dc:title>一年级数学学科竞赛练习题（一）</dc:title>
</cp:coreProperties>
</file>