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一年级数学看图列式</w:t>
      </w:r>
      <w:r>
        <w:rPr>
          <w:b/>
          <w:sz w:val="36"/>
          <w:szCs w:val="36"/>
          <w:lang w:eastAsia="zh-CN"/>
        </w:rPr>
        <w:t>专项练习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</w:rPr>
        <w:t>班级：</w:t>
      </w:r>
      <w:r>
        <w:rPr>
          <w:b w:val="false"/>
          <w:bCs/>
          <w:sz w:val="28"/>
          <w:szCs w:val="28"/>
          <w:lang w:val="en-US" w:eastAsia="zh-CN"/>
        </w:rPr>
        <w:t xml:space="preserve">______  </w:t>
      </w:r>
      <w:r>
        <w:rPr>
          <w:b w:val="false"/>
          <w:bCs/>
          <w:sz w:val="28"/>
          <w:szCs w:val="28"/>
        </w:rPr>
        <w:t>姓名：</w:t>
      </w:r>
      <w:r>
        <w:rPr>
          <w:b w:val="false"/>
          <w:bCs/>
          <w:sz w:val="28"/>
          <w:szCs w:val="28"/>
          <w:lang w:val="en-US" w:eastAsia="zh-CN"/>
        </w:rPr>
        <w:t>___________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分数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/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5pt;height:431.4pt" filled="f" o:ole="">
            <v:imagedata r:id="rId3" o:title=""/>
          </v:shape>
          <o:OLEObject Type="Embed" ProgID="" ShapeID="ole_rId2" DrawAspect="Content" ObjectID="_1952423366" r:id="rId2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828800" cy="901065"/>
            <wp:effectExtent l="0" t="0" r="0" b="0"/>
            <wp:wrapNone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43200" cy="1483360"/>
            <wp:effectExtent l="0" t="0" r="0" b="0"/>
            <wp:wrapSquare wrapText="bothSides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line">
                  <wp:posOffset>-198120</wp:posOffset>
                </wp:positionV>
                <wp:extent cx="1485900" cy="494665"/>
                <wp:effectExtent l="5715" t="5715" r="4445" b="4445"/>
                <wp:wrapNone/>
                <wp:docPr id="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4640"/>
                          <a:chOff x="0" y="0"/>
                          <a:chExt cx="1486080" cy="4946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296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7920"/>
                            <a:ext cx="296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7920"/>
                            <a:ext cx="297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29664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620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938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45pt;margin-top:-15.6pt;width:117pt;height:38.95pt" coordorigin="900,-312" coordsize="2340,779">
                <v:rect id="shape_0" ID="矩形 191" fillcolor="white" stroked="t" o:allowincell="f" style="position:absolute;left:900;top:-158;width:46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2" fillcolor="white" stroked="t" o:allowincell="f" style="position:absolute;left:1835;top:-158;width:466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3" fillcolor="white" stroked="t" o:allowincell="f" style="position:absolute;left:2771;top:-158;width:4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4" fillcolor="white" stroked="t" o:allowincell="f" style="position:absolute;left:1367;top:-312;width:466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0,-3" to="2652,-3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308" to="2652,30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ind w:firstLine="420"/>
        <w:rPr/>
      </w:pPr>
      <w:r>
        <w:rPr/>
        <w:object w:dxaOrig="3449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5pt;height:150.75pt" filled="f" o:ole="">
            <v:imagedata r:id="rId7" o:title=""/>
          </v:shape>
          <o:OLEObject Type="Embed" ProgID="" ShapeID="ole_rId6" DrawAspect="Content" ObjectID="_875908677" r:id="rId6"/>
        </w:object>
      </w:r>
      <w:r>
        <w:rPr/>
        <w:object w:dxaOrig="4169" w:dyaOrig="2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45pt;height:144.75pt" filled="f" o:ole="">
            <v:imagedata r:id="rId9" o:title=""/>
          </v:shape>
          <o:OLEObject Type="Embed" ProgID="" ShapeID="ole_rId8" DrawAspect="Content" ObjectID="_1313370537" r:id="rId8"/>
        </w:objec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</w:rPr>
        <w:instrText xml:space="preserve"> HYPERLINK "http://photo.blog.sina.com.cn/showpic.html" \l "blogid=4cbb0e3b0100l342&amp;url=http://static6.photo.sina.com.cn/orignal/5dc25bcag7a9262ce8725&amp;690" \n _blank</w:instrText>
      </w:r>
      <w:r>
        <w:rPr>
          <w:sz w:val="28"/>
          <w:b/>
          <w:kern w:val="0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8055</wp:posOffset>
            </wp:positionH>
            <wp:positionV relativeFrom="paragraph">
              <wp:posOffset>375285</wp:posOffset>
            </wp:positionV>
            <wp:extent cx="2171700" cy="1356360"/>
            <wp:effectExtent l="0" t="0" r="0" b="0"/>
            <wp:wrapSquare wrapText="bothSides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b/>
          <w:kern w:val="0"/>
          <w:szCs w:val="28"/>
          <w:rFonts w:cs="宋体" w:ascii="宋体" w:hAnsi="宋体"/>
        </w:rPr>
        <w:fldChar w:fldCharType="end"/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225</wp:posOffset>
            </wp:positionH>
            <wp:positionV relativeFrom="paragraph">
              <wp:posOffset>177165</wp:posOffset>
            </wp:positionV>
            <wp:extent cx="2743200" cy="594360"/>
            <wp:effectExtent l="0" t="0" r="0" b="0"/>
            <wp:wrapSquare wrapText="bothSides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33107"/>
          <w:sz w:val="24"/>
        </w:rPr>
        <w:t xml:space="preserve">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15570</wp:posOffset>
                </wp:positionV>
                <wp:extent cx="1009015" cy="296545"/>
                <wp:effectExtent l="5715" t="5080" r="5080" b="5080"/>
                <wp:wrapNone/>
                <wp:docPr id="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296640"/>
                          <a:chOff x="0" y="0"/>
                          <a:chExt cx="1009080" cy="2966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201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8320"/>
                            <a:ext cx="201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832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0124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80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616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77.25pt;margin-top:9.1pt;width:79.45pt;height:23.35pt" coordorigin="1545,182" coordsize="1589,467">
                <v:rect id="shape_0" ID="矩形 107" fillcolor="white" stroked="t" o:allowincell="f" style="position:absolute;left:1545;top:274;width:31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2180;top:274;width:316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2816;top:274;width:317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0" fillcolor="white" stroked="t" o:allowincell="f" style="position:absolute;left:1862;top:182;width:316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78,368" to="2735,368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554" to="2735,554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b/>
          <w:b/>
        </w:rPr>
      </w:pP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504825" cy="438150"/>
            <wp:effectExtent l="0" t="0" r="0" b="0"/>
            <wp:wrapNone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504825" cy="438150"/>
            <wp:effectExtent l="0" t="0" r="0" b="0"/>
            <wp:wrapNone/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188720</wp:posOffset>
            </wp:positionV>
            <wp:extent cx="504825" cy="438150"/>
            <wp:effectExtent l="0" t="0" r="0" b="0"/>
            <wp:wrapNone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684020</wp:posOffset>
            </wp:positionV>
            <wp:extent cx="504825" cy="43815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333375" cy="285750"/>
            <wp:effectExtent l="0" t="0" r="0" b="0"/>
            <wp:wrapNone/>
            <wp:docPr id="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891540</wp:posOffset>
            </wp:positionV>
            <wp:extent cx="333375" cy="285750"/>
            <wp:effectExtent l="0" t="0" r="0" b="0"/>
            <wp:wrapNone/>
            <wp:docPr id="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333375" cy="285750"/>
            <wp:effectExtent l="0" t="0" r="0" b="0"/>
            <wp:wrapNone/>
            <wp:docPr id="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26" w:dyaOrig="42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5.45pt;height:139.75pt" filled="f" o:ole="">
            <v:imagedata r:id="rId20" o:title=""/>
          </v:shape>
          <o:OLEObject Type="Embed" ProgID="" ShapeID="ole_rId19" DrawAspect="Content" ObjectID="_975235974" r:id="rId19"/>
        </w:object>
      </w:r>
      <w:r>
        <w:rPr>
          <w:rFonts w:eastAsia="Times New Roman"/>
        </w:rPr>
        <w:t xml:space="preserve">                  </w:t>
      </w:r>
      <w:r>
        <w:rPr>
          <w:sz w:val="24"/>
        </w:rPr>
        <w:drawing>
          <wp:inline distT="0" distB="0" distL="0" distR="0">
            <wp:extent cx="924560" cy="1040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833107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333500" cy="395605"/>
                <wp:effectExtent l="5715" t="5080" r="4445" b="5080"/>
                <wp:wrapNone/>
                <wp:docPr id="1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5640"/>
                          <a:chOff x="0" y="0"/>
                          <a:chExt cx="133344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660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"/>
                            <a:ext cx="266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8120"/>
                            <a:ext cx="267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6604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6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5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43pt;margin-top:15.6pt;width:105.05pt;height:31.15pt" coordorigin="4860,312" coordsize="2101,623">
                <v:rect id="shape_0" ID="矩形 183" fillcolor="white" stroked="t" o:allowincell="f" style="position:absolute;left:4860;top:435;width:41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4" fillcolor="white" stroked="t" o:allowincell="f" style="position:absolute;left:5699;top:435;width:41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5" fillcolor="white" stroked="t" o:allowincell="f" style="position:absolute;left:6540;top:435;width:42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86" fillcolor="white" stroked="t" o:allowincell="f" style="position:absolute;left:5279;top:312;width:41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4,559" to="6432,559" ID="直线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808" to="6432,808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833107"/>
          <w:sz w:val="24"/>
        </w:rPr>
        <w:t xml:space="preserve"> </w:t>
      </w:r>
    </w:p>
    <w:p>
      <w:pPr>
        <w:pStyle w:val="Normal"/>
        <w:tabs>
          <w:tab w:val="clear" w:pos="420"/>
          <w:tab w:val="left" w:pos="3315" w:leader="none"/>
          <w:tab w:val="center" w:pos="5102" w:leader="none"/>
        </w:tabs>
        <w:spacing w:lineRule="auto" w:line="360"/>
        <w:rPr>
          <w:rFonts w:ascii="Arial" w:hAnsi="Arial" w:cs="Arial"/>
          <w:color w:val="833107"/>
          <w:sz w:val="24"/>
        </w:rPr>
      </w:pPr>
      <w:r>
        <w:rPr>
          <w:rFonts w:cs="Arial" w:ascii="Arial" w:hAnsi="Arial"/>
          <w:color w:val="833107"/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object w:dxaOrig="1" w:dyaOrig="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.25pt;height:1.25pt" filled="f" o:ole="">
            <v:imagedata r:id="rId23" o:title=""/>
          </v:shape>
          <o:OLEObject Type="Embed" ProgID="" ShapeID="ole_rId22" DrawAspect="Content" ObjectID="_886820865" r:id="rId22"/>
        </w:object>
      </w:r>
      <w:r>
        <w:rPr/>
        <w:object w:dxaOrig="1" w:dyaOrig="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.25pt;height:1.25pt" filled="f" o:ole="">
            <v:imagedata r:id="rId25" o:title=""/>
          </v:shape>
          <o:OLEObject Type="Embed" ProgID="" ShapeID="ole_rId24" DrawAspect="Content" ObjectID="_138203819" r:id="rId24"/>
        </w:object>
      </w:r>
      <w:r>
        <w:rPr/>
        <w:object w:dxaOrig="1" w:dyaOrig="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.25pt;height:1.25pt" filled="f" o:ole="">
            <v:imagedata r:id="rId27" o:title=""/>
          </v:shape>
          <o:OLEObject Type="Embed" ProgID="" ShapeID="ole_rId26" DrawAspect="Content" ObjectID="_645367919" r:id="rId26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8255" t="5080" r="8255" b="5080"/>
                <wp:wrapNone/>
                <wp:docPr id="1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23.35pt" ID="直线 1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8255" t="8255" r="8890" b="8890"/>
                <wp:wrapNone/>
                <wp:docPr id="17" name="任意多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36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312"/>
                              </a:lnTo>
                              <a:lnTo>
                                <a:pt x="360" y="312"/>
                              </a:lnTo>
                              <a:lnTo>
                                <a:pt x="360" y="936"/>
                              </a:lnTo>
                              <a:lnTo>
                                <a:pt x="0" y="9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4" coordsize="540,936" path="m0,0l540,0l540,312l360,312l360,936l0,936l0,0xe" stroked="t" o:allowincell="f" style="position:absolute;margin-left:270pt;margin-top:7.8pt;width:35.95pt;height:46.7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※※※※ ※</w: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9545</wp:posOffset>
                </wp:positionH>
                <wp:positionV relativeFrom="paragraph">
                  <wp:posOffset>93345</wp:posOffset>
                </wp:positionV>
                <wp:extent cx="114300" cy="198120"/>
                <wp:effectExtent l="8255" t="5080" r="8255" b="5080"/>
                <wp:wrapNone/>
                <wp:docPr id="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7.35pt" to="322.3pt,22.9pt" ID="直线 1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112395</wp:posOffset>
                </wp:positionV>
                <wp:extent cx="114300" cy="198120"/>
                <wp:effectExtent l="8255" t="5080" r="8255" b="5080"/>
                <wp:wrapNone/>
                <wp:docPr id="1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85pt" to="307.3pt,24.4pt" ID="直线 12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◎◎◎◎ ◎◎◎ ◎◎◎◎◎         ※※※ ※※</w:t>
      </w:r>
    </w:p>
    <w:p>
      <w:pPr>
        <w:pStyle w:val="Normal"/>
        <w:ind w:firstLine="252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1696720" cy="255905"/>
                <wp:effectExtent l="5080" t="5715" r="5080" b="5080"/>
                <wp:wrapNone/>
                <wp:docPr id="20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1.6pt;margin-top:4.3pt;width:133.6pt;height:20.15pt" coordorigin="432,86" coordsize="2672,403">
                <v:rect id="shape_0" ID="矩形 137" fillcolor="white" stroked="t" o:allowincell="f" style="position:absolute;left:43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8" fillcolor="white" stroked="t" o:allowincell="f" style="position:absolute;left:875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9" fillcolor="white" stroked="t" o:allowincell="f" style="position:absolute;left:1317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" fillcolor="white" stroked="t" o:allowincell="f" style="position:absolute;left:2080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1" fillcolor="white" stroked="t" o:allowincell="f" style="position:absolute;left:169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2" fillcolor="white" stroked="t" o:allowincell="f" style="position:absolute;left:2772;top:86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095</wp:posOffset>
                </wp:positionH>
                <wp:positionV relativeFrom="paragraph">
                  <wp:posOffset>51435</wp:posOffset>
                </wp:positionV>
                <wp:extent cx="1696720" cy="255905"/>
                <wp:effectExtent l="5080" t="5715" r="5080" b="5080"/>
                <wp:wrapNone/>
                <wp:docPr id="2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255960"/>
                          <a:chOff x="0" y="0"/>
                          <a:chExt cx="169668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10960" cy="2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10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09.85pt;margin-top:4.05pt;width:133.6pt;height:20.15pt" coordorigin="4197,81" coordsize="2672,403">
                <v:rect id="shape_0" ID="矩形 144" fillcolor="white" stroked="t" o:allowincell="f" style="position:absolute;left:419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5" fillcolor="white" stroked="t" o:allowincell="f" style="position:absolute;left:4640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6" fillcolor="white" stroked="t" o:allowincell="f" style="position:absolute;left:5082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" fillcolor="white" stroked="t" o:allowincell="f" style="position:absolute;left:5845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8" fillcolor="white" stroked="t" o:allowincell="f" style="position:absolute;left:545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9" fillcolor="white" stroked="t" o:allowincell="f" style="position:absolute;left:6537;top:81;width:331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=                          =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8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8090" cy="8255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89530" cy="69342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37" r="-2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278765"/>
                <wp:effectExtent l="5080" t="5715" r="5080" b="5080"/>
                <wp:wrapNone/>
                <wp:docPr id="24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0pt;margin-top:7.8pt;width:315pt;height:21.95pt" coordorigin="0,156" coordsize="6300,439">
                <v:group id="shape_0" alt="组合 153" style="position:absolute;left:0;top:156;width:1980;height:403">
                  <v:rect id="shape_0" ID="矩形 154" fillcolor="white" stroked="t" o:allowincell="f" style="position:absolute;left:0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55" fillcolor="white" stroked="t" o:allowincell="f" style="position:absolute;left:442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56" fillcolor="white" stroked="t" o:allowincell="f" style="position:absolute;left:885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7" fillcolor="white" stroked="t" o:allowincell="f" style="position:absolute;left:1648;top:156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58" style="position:absolute;left:4320;top:192;width:1980;height:403">
                  <v:rect id="shape_0" ID="矩形 159" fillcolor="white" stroked="t" o:allowincell="f" style="position:absolute;left:4320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60" fillcolor="white" stroked="t" o:allowincell="f" style="position:absolute;left:4762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61" fillcolor="white" stroked="t" o:allowincell="f" style="position:absolute;left:5205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2" fillcolor="white" stroked="t" o:allowincell="f" style="position:absolute;left:5968;top:192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828800" cy="1171575"/>
            <wp:effectExtent l="0" t="0" r="0" b="0"/>
            <wp:wrapSquare wrapText="bothSides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216025"/>
            <wp:effectExtent l="0" t="0" r="0" b="0"/>
            <wp:wrapSquare wrapText="bothSides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33107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1333500" cy="395605"/>
                <wp:effectExtent l="5715" t="5080" r="4445" b="5080"/>
                <wp:wrapNone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5640"/>
                          <a:chOff x="0" y="0"/>
                          <a:chExt cx="133344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660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"/>
                            <a:ext cx="266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8120"/>
                            <a:ext cx="267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6604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6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15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2pt;margin-top:13.05pt;width:105pt;height:31.15pt" coordorigin="5040,261" coordsize="2100,623">
                <v:rect id="shape_0" ID="矩形 16" fillcolor="white" stroked="t" o:allowincell="f" style="position:absolute;left:5040;top:384;width:41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5879;top:384;width:41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6719;top:384;width:42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" fillcolor="white" stroked="t" o:allowincell="f" style="position:absolute;left:5459;top:261;width:41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4,508" to="6612,5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757" to="6612,757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7300" cy="395605"/>
                <wp:effectExtent l="5715" t="5080" r="4445" b="5080"/>
                <wp:wrapNone/>
                <wp:docPr id="2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pt;margin-top:5.25pt;width:99pt;height:31.15pt" coordorigin="540,105" coordsize="1980,623">
                <v:rect id="shape_0" ID="矩形 23" fillcolor="white" stroked="t" o:allowincell="f" style="position:absolute;left:540;top:228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" fillcolor="white" stroked="t" o:allowincell="f" style="position:absolute;left:1331;top:228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" fillcolor="white" stroked="t" o:allowincell="f" style="position:absolute;left:2123;top:228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white" stroked="t" o:allowincell="f" style="position:absolute;left:935;top:105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352" to="2022,352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601" to="2022,601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Times New Roman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459865" cy="743585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438910"/>
            <wp:effectExtent l="0" t="0" r="0" b="0"/>
            <wp:wrapNone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77" t="10205" r="-14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22045</wp:posOffset>
                </wp:positionV>
                <wp:extent cx="1257300" cy="494665"/>
                <wp:effectExtent l="5715" t="5715" r="4445" b="4445"/>
                <wp:wrapNone/>
                <wp:docPr id="3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4640"/>
                          <a:chOff x="0" y="0"/>
                          <a:chExt cx="1257480" cy="4946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25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7920"/>
                            <a:ext cx="250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7920"/>
                            <a:ext cx="25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962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93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7pt;margin-top:88.35pt;width:99pt;height:39pt" coordorigin="540,1767" coordsize="1980,780">
                <v:rect id="shape_0" ID="矩形 31" fillcolor="white" stroked="t" o:allowincell="f" style="position:absolute;left:540;top:1921;width:39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1331;top:1921;width:394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2123;top:1921;width:39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4" fillcolor="white" stroked="t" o:allowincell="f" style="position:absolute;left:935;top:1767;width:394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2076" to="2022,207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2387" to="2022,238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395605"/>
                <wp:effectExtent l="5715" t="5080" r="4445" b="5080"/>
                <wp:wrapNone/>
                <wp:docPr id="3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0pt;margin-top:0pt;width:99pt;height:31.15pt" coordorigin="5400,0" coordsize="1980,623">
                <v:rect id="shape_0" ID="矩形 38" fillcolor="white" stroked="t" o:allowincell="f" style="position:absolute;left:5400;top:123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6191;top:123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6983;top:123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1" fillcolor="white" stroked="t" o:allowincell="f" style="position:absolute;left:5795;top:0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86,247" to="6882,247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496" to="6882,49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59865" cy="866140"/>
            <wp:effectExtent l="0" t="0" r="0" b="0"/>
            <wp:wrapNone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600200" cy="555625"/>
            <wp:effectExtent l="0" t="0" r="0" b="0"/>
            <wp:wrapNone/>
            <wp:docPr id="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0" cy="395605"/>
                <wp:effectExtent l="5715" t="5080" r="4445" b="5080"/>
                <wp:wrapNone/>
                <wp:docPr id="3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5640"/>
                          <a:chOff x="0" y="0"/>
                          <a:chExt cx="114300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2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120"/>
                            <a:ext cx="227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120"/>
                            <a:ext cx="22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1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8pt;margin-top:15.6pt;width:90pt;height:31.15pt" coordorigin="360,312" coordsize="1800,623">
                <v:rect id="shape_0" ID="矩形 47" fillcolor="white" stroked="t" o:allowincell="f" style="position:absolute;left:360;top:435;width:35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1079;top:435;width:35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1799;top:435;width:36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" fillcolor="white" stroked="t" o:allowincell="f" style="position:absolute;left:719;top:312;width:35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9,559" to="1707,559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808" to="1707,808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57300" cy="395605"/>
                <wp:effectExtent l="5715" t="5080" r="4445" b="5080"/>
                <wp:wrapNone/>
                <wp:docPr id="3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5640"/>
                          <a:chOff x="0" y="0"/>
                          <a:chExt cx="125748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50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8120"/>
                            <a:ext cx="250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8120"/>
                            <a:ext cx="2520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250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5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1pt;margin-top:7.8pt;width:99pt;height:31.15pt" coordorigin="5220,156" coordsize="1980,623">
                <v:rect id="shape_0" ID="矩形 63" fillcolor="white" stroked="t" o:allowincell="f" style="position:absolute;left:5220;top:279;width:394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4" fillcolor="white" stroked="t" o:allowincell="f" style="position:absolute;left:6011;top:279;width:39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6803;top:279;width:396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6" fillcolor="white" stroked="t" o:allowincell="f" style="position:absolute;left:5615;top:156;width:394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06,403" to="6702,403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52" to="6702,652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590675" cy="1102360"/>
            <wp:effectExtent l="0" t="0" r="0" b="0"/>
            <wp:wrapNone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395605"/>
                <wp:effectExtent l="5715" t="5080" r="4445" b="5080"/>
                <wp:wrapNone/>
                <wp:docPr id="38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5640"/>
                          <a:chOff x="0" y="0"/>
                          <a:chExt cx="1143000" cy="395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27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120"/>
                            <a:ext cx="227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8120"/>
                            <a:ext cx="22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5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1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6pt;margin-top:31.2pt;width:90pt;height:31.15pt" coordorigin="720,624" coordsize="1800,623">
                <v:rect id="shape_0" ID="矩形 72" fillcolor="white" stroked="t" o:allowincell="f" style="position:absolute;left:720;top:747;width:358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" fillcolor="white" stroked="t" o:allowincell="f" style="position:absolute;left:1439;top:747;width:358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" fillcolor="white" stroked="t" o:allowincell="f" style="position:absolute;left:2159;top:747;width:360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5" fillcolor="white" stroked="t" o:allowincell="f" style="position:absolute;left:1079;top:624;width:358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871" to="2067,87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1120" to="2067,112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7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4:00Z</dcterms:created>
  <dc:creator>微软用户</dc:creator>
  <dc:description/>
  <dc:language>en-US</dc:language>
  <cp:lastModifiedBy>墙洞里的小老鼠</cp:lastModifiedBy>
  <dcterms:modified xsi:type="dcterms:W3CDTF">2018-06-29T00:58:11Z</dcterms:modified>
  <cp:revision>2</cp:revision>
  <dc:subject/>
  <dc:title>一年级数学看图列式   班级：  姓名：  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