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一年级数学期中水平测试</w:t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rFonts w:eastAsia="Calibri"/>
          <w:color w:val="FF0000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满分：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考试时间：</w:t>
      </w:r>
      <w:r>
        <w:rPr>
          <w:color w:val="000000"/>
        </w:rPr>
        <w:t>90</w:t>
      </w:r>
      <w:r>
        <w:rPr>
          <w:color w:val="000000"/>
        </w:rPr>
        <w:t>分钟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4335</wp:posOffset>
                </wp:positionH>
                <wp:positionV relativeFrom="paragraph">
                  <wp:posOffset>35560</wp:posOffset>
                </wp:positionV>
                <wp:extent cx="4569460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  <w:gridCol w:w="992"/>
                              <w:gridCol w:w="993"/>
                              <w:gridCol w:w="1134"/>
                              <w:gridCol w:w="1559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</w:rPr>
                                    <w:t>题　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4.3pt;mso-wrap-distance-left:9pt;mso-wrap-distance-right:9pt;mso-wrap-distance-top:0pt;mso-wrap-distance-bottom:0pt;margin-top:2.8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  <w:gridCol w:w="992"/>
                        <w:gridCol w:w="993"/>
                        <w:gridCol w:w="1134"/>
                        <w:gridCol w:w="1559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题　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准确填空。</w:t>
      </w:r>
      <w:r>
        <w:rPr>
          <w:rFonts w:cs="宋体" w:ascii="宋体" w:hAnsi="宋体"/>
          <w:b/>
        </w:rPr>
        <w:t>44</w:t>
      </w:r>
      <w:r>
        <w:rPr>
          <w:rFonts w:cs="宋体" w:ascii="宋体" w:hAnsi="宋体"/>
          <w:b/>
        </w:rPr>
        <w:t>﹪</w:t>
      </w:r>
      <w:r>
        <w:rPr>
          <w:rFonts w:ascii="宋体" w:hAnsi="宋体" w:cs="宋体"/>
          <w:b/>
        </w:rPr>
        <w:t>（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4</w:t>
      </w:r>
      <w:r>
        <w:rPr>
          <w:rFonts w:ascii="宋体" w:hAnsi="宋体" w:cs="宋体"/>
          <w:b/>
        </w:rPr>
        <w:t>分）</w:t>
      </w:r>
      <w:r>
        <w:rPr>
          <w:rFonts w:eastAsia="Calibri"/>
          <w:color w:val="EAEAEA"/>
          <w:sz w:val="15"/>
          <w:szCs w:val="15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、数一数，在方框里填入数字。</w:t>
      </w:r>
      <w:r>
        <w:rPr>
          <w:rFonts w:ascii="宋体" w:hAnsi="宋体" w:cs="宋体"/>
          <w:b/>
          <w:color w:val="FFFFFF"/>
          <w:sz w:val="2"/>
          <w:szCs w:val="2"/>
        </w:rPr>
        <w:t>绿色圃小学教育网</w:t>
      </w:r>
      <w:r>
        <w:rPr>
          <w:rFonts w:cs="宋体" w:ascii="宋体" w:hAnsi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color w:val="FFFFFF"/>
          <w:sz w:val="2"/>
          <w:szCs w:val="2"/>
        </w:rPr>
        <w:t>http://cz.Lspjy.com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1853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7620</wp:posOffset>
                      </wp:positionV>
                      <wp:extent cx="635" cy="1095375"/>
                      <wp:effectExtent l="5080" t="635" r="5080" b="635"/>
                      <wp:wrapNone/>
                      <wp:docPr id="2" name="直线 145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pt,0.6pt" to="341.9pt,86.8pt" ID="直线 1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-1905</wp:posOffset>
                      </wp:positionV>
                      <wp:extent cx="635" cy="1085850"/>
                      <wp:effectExtent l="5080" t="635" r="5080" b="635"/>
                      <wp:wrapNone/>
                      <wp:docPr id="3" name="直线 14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5pt,-0.15pt" to="255.65pt,85.3pt" ID="直线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7620</wp:posOffset>
                      </wp:positionV>
                      <wp:extent cx="635" cy="1095375"/>
                      <wp:effectExtent l="5080" t="635" r="5080" b="635"/>
                      <wp:wrapNone/>
                      <wp:docPr id="4" name="直线 147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0.6pt" to="161.15pt,86.8pt" ID="直线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7620</wp:posOffset>
                      </wp:positionV>
                      <wp:extent cx="635" cy="1095375"/>
                      <wp:effectExtent l="5080" t="635" r="5080" b="635"/>
                      <wp:wrapNone/>
                      <wp:docPr id="5" name="直线 14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0.6pt" to="78.65pt,86.8pt" ID="直线 1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45415</wp:posOffset>
                      </wp:positionV>
                      <wp:extent cx="314325" cy="266700"/>
                      <wp:effectExtent l="17145" t="14605" r="16510" b="12065"/>
                      <wp:wrapNone/>
                      <wp:docPr id="6" name="自选图形 149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149" fillcolor="white" stroked="t" o:allowincell="t" style="position:absolute;margin-left:7.4pt;margin-top:11.45pt;width:24.7pt;height:20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59765</wp:posOffset>
                      </wp:positionV>
                      <wp:extent cx="342900" cy="295275"/>
                      <wp:effectExtent l="15875" t="15240" r="17145" b="12065"/>
                      <wp:wrapNone/>
                      <wp:docPr id="7" name="自选图形 15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0" fillcolor="white" stroked="t" o:allowincell="t" style="position:absolute;margin-left:10.4pt;margin-top:51.95pt;width:26.95pt;height:23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83540</wp:posOffset>
                      </wp:positionV>
                      <wp:extent cx="348615" cy="276225"/>
                      <wp:effectExtent l="17780" t="13970" r="17145" b="11430"/>
                      <wp:wrapNone/>
                      <wp:docPr id="8" name="自选图形 151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7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1" fillcolor="white" stroked="t" o:allowincell="t" style="position:absolute;margin-left:39.65pt;margin-top:30.2pt;width:27.4pt;height:21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73990</wp:posOffset>
                      </wp:positionV>
                      <wp:extent cx="285750" cy="257175"/>
                      <wp:effectExtent l="5080" t="5715" r="5715" b="5080"/>
                      <wp:wrapNone/>
                      <wp:docPr id="9" name="椭圆 15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2" fillcolor="white" stroked="t" o:allowincell="t" style="position:absolute;margin-left:97.4pt;margin-top:13.7pt;width:22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631190</wp:posOffset>
                      </wp:positionV>
                      <wp:extent cx="276225" cy="247650"/>
                      <wp:effectExtent l="5715" t="5080" r="5080" b="5715"/>
                      <wp:wrapNone/>
                      <wp:docPr id="10" name="椭圆 153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3" fillcolor="white" stroked="t" o:allowincell="t" style="position:absolute;margin-left:95.15pt;margin-top:49.7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73990</wp:posOffset>
                      </wp:positionV>
                      <wp:extent cx="323850" cy="257175"/>
                      <wp:effectExtent l="5080" t="5715" r="5715" b="5080"/>
                      <wp:wrapNone/>
                      <wp:docPr id="11" name="椭圆 15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4" fillcolor="white" stroked="t" o:allowincell="t" style="position:absolute;margin-left:133.4pt;margin-top:13.7pt;width:25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688340</wp:posOffset>
                      </wp:positionV>
                      <wp:extent cx="314325" cy="238125"/>
                      <wp:effectExtent l="5715" t="5715" r="5080" b="5080"/>
                      <wp:wrapNone/>
                      <wp:docPr id="12" name="椭圆 155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5" fillcolor="white" stroked="t" o:allowincell="t" style="position:absolute;margin-left:131.9pt;margin-top:54.2pt;width:24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183515</wp:posOffset>
                      </wp:positionV>
                      <wp:extent cx="276225" cy="333375"/>
                      <wp:effectExtent l="8255" t="13335" r="7620" b="5080"/>
                      <wp:wrapNone/>
                      <wp:docPr id="13" name="自选图形 15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33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56" fillcolor="white" stroked="t" o:allowincell="t" style="position:absolute;margin-left:176.15pt;margin-top:14.45pt;width:21.7pt;height:26.2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50190</wp:posOffset>
                      </wp:positionV>
                      <wp:extent cx="276225" cy="323850"/>
                      <wp:effectExtent l="8255" t="12700" r="7620" b="5715"/>
                      <wp:wrapNone/>
                      <wp:docPr id="14" name="自选图形 157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2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7" fillcolor="white" stroked="t" o:allowincell="t" style="position:absolute;margin-left:216.65pt;margin-top:19.7pt;width:21.7pt;height:25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97790</wp:posOffset>
                      </wp:positionV>
                      <wp:extent cx="209550" cy="200025"/>
                      <wp:effectExtent l="5080" t="5715" r="5715" b="5080"/>
                      <wp:wrapNone/>
                      <wp:docPr id="15" name="自选图形 15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158" fillcolor="white" stroked="t" o:allowincell="t" style="position:absolute;margin-left:266.9pt;margin-top:7.7pt;width:16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145415</wp:posOffset>
                      </wp:positionV>
                      <wp:extent cx="266700" cy="228600"/>
                      <wp:effectExtent l="5080" t="5080" r="5715" b="5715"/>
                      <wp:wrapNone/>
                      <wp:docPr id="16" name="自选图形 159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9" fillcolor="white" stroked="t" o:allowincell="t" style="position:absolute;margin-left:297.65pt;margin-top:11.45pt;width:20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440690</wp:posOffset>
                      </wp:positionV>
                      <wp:extent cx="238125" cy="219075"/>
                      <wp:effectExtent l="5715" t="5715" r="5080" b="5080"/>
                      <wp:wrapNone/>
                      <wp:docPr id="17" name="自选图形 16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0" fillcolor="white" stroked="t" o:allowincell="t" style="position:absolute;margin-left:274.4pt;margin-top:34.7pt;width:18.7pt;height:17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431165</wp:posOffset>
                      </wp:positionV>
                      <wp:extent cx="238125" cy="200025"/>
                      <wp:effectExtent l="5715" t="5715" r="5080" b="5080"/>
                      <wp:wrapNone/>
                      <wp:docPr id="18" name="自选图形 161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1" fillcolor="white" stroked="t" o:allowincell="t" style="position:absolute;margin-left:316.4pt;margin-top:33.95pt;width:18.7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735965</wp:posOffset>
                      </wp:positionV>
                      <wp:extent cx="247650" cy="257175"/>
                      <wp:effectExtent l="5080" t="5715" r="5715" b="5080"/>
                      <wp:wrapNone/>
                      <wp:docPr id="19" name="自选图形 16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2" fillcolor="white" stroked="t" o:allowincell="t" style="position:absolute;margin-left:304.4pt;margin-top:57.95pt;width:19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45415</wp:posOffset>
                      </wp:positionV>
                      <wp:extent cx="171450" cy="180975"/>
                      <wp:effectExtent l="5080" t="5715" r="5080" b="15875"/>
                      <wp:wrapNone/>
                      <wp:docPr id="20" name="自选图形 163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11880 h 102600"/>
                                  <a:gd name="textAreaBottom" fmla="*/ 644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自选图形 163" stroked="t" o:allowincell="t" style="position:absolute;margin-left:346.5pt;margin-top:11.45pt;width:13.45pt;height:14.2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02565</wp:posOffset>
                      </wp:positionV>
                      <wp:extent cx="179705" cy="190500"/>
                      <wp:effectExtent l="5715" t="5080" r="4445" b="16510"/>
                      <wp:wrapNone/>
                      <wp:docPr id="21" name="自选图形 16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0440"/>
                              </a:xfrm>
                              <a:custGeom>
                                <a:avLst/>
                                <a:gdLst>
                                  <a:gd name="textAreaLeft" fmla="*/ 23760 w 101880"/>
                                  <a:gd name="textAreaRight" fmla="*/ 78120 w 101880"/>
                                  <a:gd name="textAreaTop" fmla="*/ 12600 h 108000"/>
                                  <a:gd name="textAreaBottom" fmla="*/ 676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4" stroked="t" o:allowincell="t" style="position:absolute;margin-left:368.15pt;margin-top:15.95pt;width:14.1pt;height:14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564515</wp:posOffset>
                      </wp:positionV>
                      <wp:extent cx="190500" cy="228600"/>
                      <wp:effectExtent l="5080" t="5080" r="5080" b="18415"/>
                      <wp:wrapNone/>
                      <wp:docPr id="22" name="自选图形 165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custGeom>
                                <a:avLst/>
                                <a:gdLst>
                                  <a:gd name="textAreaLeft" fmla="*/ 25200 w 108000"/>
                                  <a:gd name="textAreaRight" fmla="*/ 82800 w 1080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5" stroked="t" o:allowincell="t" style="position:absolute;margin-left:346.5pt;margin-top:44.45pt;width:14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16890</wp:posOffset>
                      </wp:positionV>
                      <wp:extent cx="171450" cy="200025"/>
                      <wp:effectExtent l="5080" t="5715" r="5080" b="17145"/>
                      <wp:wrapNone/>
                      <wp:docPr id="23" name="自选图形 16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13320 h 113400"/>
                                  <a:gd name="textAreaBottom" fmla="*/ 7128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6" stroked="t" o:allowincell="t" style="position:absolute;margin-left:383.15pt;margin-top:40.7pt;width:13.45pt;height:15.7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793115</wp:posOffset>
                      </wp:positionV>
                      <wp:extent cx="200025" cy="161925"/>
                      <wp:effectExtent l="5715" t="5715" r="4445" b="12700"/>
                      <wp:wrapNone/>
                      <wp:docPr id="24" name="自选图形 167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custGeom>
                                <a:avLst/>
                                <a:gdLst>
                                  <a:gd name="textAreaLeft" fmla="*/ 26640 w 113400"/>
                                  <a:gd name="textAreaRight" fmla="*/ 86760 w 113400"/>
                                  <a:gd name="textAreaTop" fmla="*/ 10800 h 91800"/>
                                  <a:gd name="textAreaBottom" fmla="*/ 576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7" stroked="t" o:allowincell="t" style="position:absolute;margin-left:371.9pt;margin-top:62.45pt;width:15.7pt;height:12.7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202565</wp:posOffset>
                      </wp:positionV>
                      <wp:extent cx="228600" cy="180975"/>
                      <wp:effectExtent l="5080" t="5715" r="5080" b="12700"/>
                      <wp:wrapNone/>
                      <wp:docPr id="25" name="自选图形 16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1880 h 102600"/>
                                  <a:gd name="textAreaBottom" fmla="*/ 644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8" stroked="t" o:allowincell="t" style="position:absolute;margin-left:387.65pt;margin-top:15.95pt;width:17.95pt;height:14.2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color w:val="000000"/>
          <w:shd w:fill="F5F8FD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735</wp:posOffset>
                </wp:positionH>
                <wp:positionV relativeFrom="paragraph">
                  <wp:posOffset>100330</wp:posOffset>
                </wp:positionV>
                <wp:extent cx="325120" cy="254635"/>
                <wp:effectExtent l="5080" t="5715" r="5080" b="4445"/>
                <wp:wrapNone/>
                <wp:docPr id="26" name="矩形 1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" fillcolor="white" stroked="t" o:allowincell="f" style="position:absolute;margin-left:113.05pt;margin-top:7.9pt;width:25.5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85750" cy="260350"/>
                <wp:effectExtent l="5080" t="5080" r="5080" b="5080"/>
                <wp:wrapNone/>
                <wp:docPr id="27" name="矩形 1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" fillcolor="white" stroked="t" o:allowincell="f" style="position:absolute;margin-left:18pt;margin-top:6.15pt;width:22.4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100330</wp:posOffset>
                </wp:positionV>
                <wp:extent cx="314325" cy="254635"/>
                <wp:effectExtent l="5715" t="5715" r="4445" b="4445"/>
                <wp:wrapNone/>
                <wp:docPr id="28" name="矩形 1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white" stroked="t" o:allowincell="f" style="position:absolute;margin-left:200.25pt;margin-top:7.9pt;width:24.7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270</wp:posOffset>
                </wp:positionH>
                <wp:positionV relativeFrom="paragraph">
                  <wp:posOffset>100330</wp:posOffset>
                </wp:positionV>
                <wp:extent cx="362585" cy="254635"/>
                <wp:effectExtent l="5715" t="5715" r="4445" b="4445"/>
                <wp:wrapNone/>
                <wp:docPr id="29" name="矩形 1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3" fillcolor="white" stroked="t" o:allowincell="f" style="position:absolute;margin-left:290.1pt;margin-top:7.9pt;width:28.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5505</wp:posOffset>
                </wp:positionH>
                <wp:positionV relativeFrom="paragraph">
                  <wp:posOffset>102870</wp:posOffset>
                </wp:positionV>
                <wp:extent cx="332105" cy="252095"/>
                <wp:effectExtent l="5715" t="5715" r="4445" b="4445"/>
                <wp:wrapNone/>
                <wp:docPr id="30" name="矩形 14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4" fillcolor="white" stroked="t" o:allowincell="f" style="position:absolute;margin-left:368.15pt;margin-top:8.1pt;width:26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color w:val="000000"/>
          <w:shd w:fill="F5F8FD" w:val="clear"/>
        </w:rPr>
      </w:pPr>
      <w:r>
        <w:rPr>
          <w:rFonts w:cs="宋体" w:ascii="宋体" w:hAnsi="宋体"/>
          <w:color w:val="000000"/>
          <w:shd w:fill="F5F8FD" w:val="clear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按顺序填数。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598930" cy="327660"/>
                <wp:effectExtent l="5715" t="5080" r="4445" b="4445"/>
                <wp:wrapNone/>
                <wp:docPr id="31" name="组合 1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327600"/>
                          <a:chOff x="0" y="0"/>
                          <a:chExt cx="1598760" cy="327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9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19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720"/>
                            <a:ext cx="319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319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720"/>
                            <a:ext cx="319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7pt;margin-top:0.45pt;width:125.9pt;height:25.8pt" coordorigin="540,9" coordsize="2518,516">
                <v:rect id="shape_0" ID="矩形 108" fillcolor="white" stroked="t" o:allowincell="f" style="position:absolute;left:540;top:10;width:502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2;top:9;width:50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10" fillcolor="white" stroked="t" o:allowincell="f" style="position:absolute;left:1547;top:10;width:502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50;top:9;width:50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12" fillcolor="white" stroked="t" o:allowincell="f" style="position:absolute;left:2555;top:10;width:502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598930" cy="327660"/>
                <wp:effectExtent l="5715" t="5080" r="4445" b="4445"/>
                <wp:wrapNone/>
                <wp:docPr id="32" name="组合 1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327600"/>
                          <a:chOff x="0" y="0"/>
                          <a:chExt cx="1598760" cy="327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9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19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720"/>
                            <a:ext cx="319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319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720"/>
                            <a:ext cx="319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25pt;margin-top:0pt;width:125.9pt;height:25.8pt" coordorigin="4500,0" coordsize="2518,516">
                <v:rect id="shape_0" ID="矩形 114" fillcolor="white" stroked="t" o:allowincell="f" style="position:absolute;left:4500;top:1;width:502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02;top:0;width:50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16" fillcolor="white" stroked="t" o:allowincell="f" style="position:absolute;left:5507;top:1;width:502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10;top:0;width:50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18" fillcolor="white" stroked="t" o:allowincell="f" style="position:absolute;left:6515;top:1;width:502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0"/>
          <w:tab w:val="left" w:pos="691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915" w:leader="none"/>
        </w:tabs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数一数，填一填。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494530" cy="721360"/>
                <wp:effectExtent l="0" t="0" r="0" b="635"/>
                <wp:wrapNone/>
                <wp:docPr id="33" name="组合 1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721440"/>
                          <a:chOff x="0" y="0"/>
                          <a:chExt cx="4494600" cy="721440"/>
                        </a:xfrm>
                      </wpg:grpSpPr>
                      <pic:pic xmlns:pic="http://schemas.openxmlformats.org/drawingml/2006/picture">
                        <pic:nvPicPr>
                          <pic:cNvPr id="0" name="图片 13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60240" y="34920"/>
                            <a:ext cx="4878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3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 rot="21177600">
                            <a:off x="37440" y="34920"/>
                            <a:ext cx="6102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4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77920" y="4320"/>
                            <a:ext cx="54792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5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816560" y="19800"/>
                            <a:ext cx="4006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36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2284560" y="19800"/>
                            <a:ext cx="4564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7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389040" y="93240"/>
                            <a:ext cx="5716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38" descr=""/>
                          <pic:cNvPicPr/>
                        </pic:nvPicPr>
                        <pic:blipFill>
                          <a:blip r:embed="rId8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3960360" y="50040"/>
                            <a:ext cx="5338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39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842920" y="152280"/>
                            <a:ext cx="454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1pt;margin-top:10.95pt;width:350.95pt;height:54.55pt" coordorigin="420,219" coordsize="7019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2" stroked="f" o:allowincell="f" style="position:absolute;left:1400;top:267;width:767;height:10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3" stroked="f" o:allowincell="f" style="position:absolute;left:419;top:267;width:960;height:1025;mso-wrap-style:none;v-text-anchor:middle;rotation:353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34" stroked="f" o:allowincell="f" style="position:absolute;left:2215;top:219;width:862;height:10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35" stroked="f" o:allowincell="f" style="position:absolute;left:3221;top:243;width:630;height:9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36" stroked="f" o:allowincell="f" style="position:absolute;left:3958;top:243;width:718;height:9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37" stroked="f" o:allowincell="f" style="position:absolute;left:5697;top:359;width:899;height:8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38" stroked="f" o:allowincell="f" style="position:absolute;left:6597;top:291;width:840;height:9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4837;top:452;width:715;height:7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lang w:val="pt-BR"/>
        </w:rPr>
        <w:t>.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共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只小动物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4715</wp:posOffset>
            </wp:positionH>
            <wp:positionV relativeFrom="paragraph">
              <wp:posOffset>1270</wp:posOffset>
            </wp:positionV>
            <wp:extent cx="435610" cy="400050"/>
            <wp:effectExtent l="0" t="0" r="0" b="0"/>
            <wp:wrapNone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1090</wp:posOffset>
            </wp:positionH>
            <wp:positionV relativeFrom="paragraph">
              <wp:posOffset>1270</wp:posOffset>
            </wp:positionV>
            <wp:extent cx="457200" cy="352425"/>
            <wp:effectExtent l="0" t="0" r="0" b="0"/>
            <wp:wrapNone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左数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排第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排第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315</wp:posOffset>
            </wp:positionH>
            <wp:positionV relativeFrom="paragraph">
              <wp:posOffset>43180</wp:posOffset>
            </wp:positionV>
            <wp:extent cx="400050" cy="323850"/>
            <wp:effectExtent l="0" t="0" r="0" b="0"/>
            <wp:wrapNone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9835</wp:posOffset>
            </wp:positionH>
            <wp:positionV relativeFrom="paragraph">
              <wp:posOffset>-119380</wp:posOffset>
            </wp:positionV>
            <wp:extent cx="474345" cy="485775"/>
            <wp:effectExtent l="0" t="0" r="0" b="0"/>
            <wp:wrapNone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前面有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只小动物，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后面有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只小动物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右边起圈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只小动物。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在〇里填上“＜”、“＞”或“＝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11986260</wp:posOffset>
                </wp:positionV>
                <wp:extent cx="342900" cy="296545"/>
                <wp:effectExtent l="5080" t="5080" r="5715" b="5715"/>
                <wp:wrapNone/>
                <wp:docPr id="38" name="椭圆 1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0" fillcolor="white" stroked="t" o:allowincell="f" style="position:absolute;margin-left:63pt;margin-top:-943.8pt;width:26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kern w:val="2"/>
          <w:sz w:val="28"/>
          <w:szCs w:val="28"/>
        </w:rPr>
        <w:t>9         8-0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kern w:val="2"/>
          <w:sz w:val="28"/>
          <w:szCs w:val="28"/>
        </w:rPr>
        <w:t>0          4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kern w:val="2"/>
          <w:sz w:val="28"/>
          <w:szCs w:val="28"/>
        </w:rPr>
        <w:t>2+1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kern w:val="2"/>
          <w:sz w:val="28"/>
          <w:szCs w:val="28"/>
        </w:rPr>
        <w:t>8         7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kern w:val="2"/>
          <w:sz w:val="28"/>
          <w:szCs w:val="28"/>
        </w:rPr>
        <w:t>1+6         7+2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排一排（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771265" cy="297180"/>
                <wp:effectExtent l="5080" t="5080" r="5080" b="41275"/>
                <wp:wrapNone/>
                <wp:docPr id="39" name="组合 1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97360"/>
                          <a:chOff x="0" y="0"/>
                          <a:chExt cx="37713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36pt;margin-top:15.6pt;width:296.95pt;height:23.4pt" coordorigin="720,312" coordsize="5939,468">
                <v:shape id="shape_0" fillcolor="white" stroked="t" o:allowincell="f" style="position:absolute;left:720;top: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7;top: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7;top: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6;top: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ind w:left="481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＞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＞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＞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＞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＞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的后面一个数是（</w:t>
      </w:r>
      <w:r>
        <w:rPr>
          <w:rFonts w:ascii="宋体" w:hAnsi="宋体" w:cs="宋体"/>
        </w:rPr>
        <w:t>     </w:t>
      </w:r>
      <w:r>
        <w:rPr>
          <w:rFonts w:ascii="宋体" w:hAnsi="宋体" w:cs="宋体"/>
        </w:rPr>
        <w:t>），前面一个数是（</w:t>
      </w:r>
      <w:r>
        <w:rPr>
          <w:rFonts w:ascii="宋体" w:hAnsi="宋体" w:cs="宋体"/>
        </w:rPr>
        <w:t>    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color w:val="F6F8F8"/>
          <w:sz w:val="15"/>
          <w:szCs w:val="15"/>
        </w:rPr>
      </w:pPr>
      <w:r>
        <w:rPr>
          <w:rFonts w:cs="宋体" w:ascii="宋体" w:hAnsi="宋体"/>
          <w:color w:val="F6F8F8"/>
          <w:sz w:val="15"/>
          <w:szCs w:val="15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数一数，分一分。</w:t>
      </w:r>
      <w:r>
        <w:rPr>
          <w:b/>
          <w:color w:val="FFFFFF"/>
          <w:sz w:val="2"/>
          <w:szCs w:val="2"/>
        </w:rPr>
        <w:t>绿色圃小学教育网</w:t>
      </w:r>
      <w:r>
        <w:rPr>
          <w:b/>
          <w:color w:val="FFFFFF"/>
          <w:sz w:val="2"/>
          <w:szCs w:val="2"/>
        </w:rPr>
        <w:t xml:space="preserve">http://www.Lspjy.com   </w:t>
      </w:r>
      <w:r>
        <w:rPr>
          <w:b/>
          <w:color w:val="FFFFFF"/>
          <w:sz w:val="2"/>
          <w:szCs w:val="2"/>
        </w:rPr>
        <w:t>绿色圃中学资源网</w:t>
      </w:r>
      <w:r>
        <w:rPr>
          <w:b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44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050</wp:posOffset>
                </wp:positionH>
                <wp:positionV relativeFrom="paragraph">
                  <wp:posOffset>127000</wp:posOffset>
                </wp:positionV>
                <wp:extent cx="3513455" cy="1542415"/>
                <wp:effectExtent l="0" t="0" r="0" b="0"/>
                <wp:wrapNone/>
                <wp:docPr id="40" name="Group 6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1542240"/>
                          <a:chOff x="0" y="0"/>
                          <a:chExt cx="3513600" cy="1542240"/>
                        </a:xfrm>
                      </wpg:grpSpPr>
                      <pic:pic xmlns:pic="http://schemas.openxmlformats.org/drawingml/2006/picture">
                        <pic:nvPicPr>
                          <pic:cNvPr id="8" name="Picture 6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2880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57400" y="0"/>
                            <a:ext cx="1456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51.5pt;margin-top:10pt;width:276.65pt;height:121.45pt" coordorigin="1030,200" coordsize="5533,2429">
                <v:shape id="shape_0" ID="Picture 68" stroked="f" o:allowincell="f" style="position:absolute;left:1030;top:200;width:2879;height:242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4270;top:200;width:2292;height:23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、请你在○里填“</w:t>
      </w:r>
      <w:r>
        <w:rPr>
          <w:rFonts w:cs="宋体" w:ascii="宋体" w:hAnsi="宋体"/>
          <w:szCs w:val="28"/>
        </w:rPr>
        <w:t>+</w:t>
      </w:r>
      <w:r>
        <w:rPr>
          <w:rFonts w:ascii="宋体" w:hAnsi="宋体"/>
          <w:szCs w:val="28"/>
        </w:rPr>
        <w:t>”</w:t>
      </w:r>
      <w:r>
        <w:rPr>
          <w:rFonts w:ascii="宋体" w:hAnsi="宋体" w:cs="宋体"/>
          <w:szCs w:val="28"/>
        </w:rPr>
        <w:t>或“</w:t>
      </w:r>
      <w:r>
        <w:rPr>
          <w:rFonts w:ascii="宋体" w:hAnsi="宋体"/>
          <w:szCs w:val="28"/>
        </w:rPr>
        <w:t>-</w:t>
      </w:r>
      <w:r>
        <w:rPr>
          <w:rFonts w:cs="宋体" w:ascii="宋体" w:hAnsi="宋体"/>
          <w:szCs w:val="28"/>
        </w:rPr>
        <w:t>”</w:t>
      </w:r>
      <w:r>
        <w:rPr>
          <w:rFonts w:ascii="宋体" w:hAnsi="宋体" w:cs="宋体"/>
          <w:szCs w:val="28"/>
        </w:rPr>
        <w:t>，在□里填数</w:t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>3=7        0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>1=1       7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>5=12</w:t>
      </w:r>
    </w:p>
    <w:p>
      <w:pPr>
        <w:pStyle w:val="Normal"/>
        <w:spacing w:lineRule="exact" w:line="400"/>
        <w:ind w:firstLine="2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>9=1      9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>6=3       2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>3=5</w:t>
      </w:r>
    </w:p>
    <w:p>
      <w:pPr>
        <w:pStyle w:val="Normal"/>
        <w:spacing w:lineRule="auto" w:line="360"/>
        <w:ind w:firstLine="2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5      6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4      4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二</w:t>
      </w:r>
      <w:r>
        <w:rPr>
          <w:rFonts w:ascii="宋体" w:hAnsi="宋体" w:cs="宋体"/>
          <w:b/>
        </w:rPr>
        <w:t>、连线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﹪</w:t>
      </w:r>
      <w:r>
        <w:rPr>
          <w:rFonts w:cs="宋体" w:ascii="宋体" w:hAnsi="宋体"/>
          <w:b/>
          <w:bCs/>
        </w:rPr>
        <w:t>(8</w:t>
      </w:r>
      <w:r>
        <w:rPr>
          <w:rFonts w:ascii="宋体" w:hAnsi="宋体" w:cs="宋体"/>
          <w:b/>
          <w:bCs/>
        </w:rPr>
        <w:t>分，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tabs>
          <w:tab w:val="clear" w:pos="420"/>
          <w:tab w:val="left" w:pos="2376" w:leader="none"/>
          <w:tab w:val="left" w:pos="5743" w:leader="none"/>
        </w:tabs>
        <w:spacing w:lineRule="auto" w:line="360"/>
        <w:ind w:firstLine="420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685</wp:posOffset>
                </wp:positionH>
                <wp:positionV relativeFrom="paragraph">
                  <wp:posOffset>61595</wp:posOffset>
                </wp:positionV>
                <wp:extent cx="586105" cy="1423670"/>
                <wp:effectExtent l="5080" t="5080" r="5080" b="5080"/>
                <wp:wrapNone/>
                <wp:docPr id="41" name="组合 16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423800"/>
                          <a:chOff x="0" y="0"/>
                          <a:chExt cx="586080" cy="14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9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2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8080"/>
                            <a:ext cx="569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4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73280"/>
                            <a:ext cx="569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2+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58840"/>
                            <a:ext cx="569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11.55pt;margin-top:4.85pt;width:46.15pt;height:112.1pt" coordorigin="231,97" coordsize="923,2242">
                <v:shape id="shape_0" fillcolor="white" stroked="t" o:allowincell="f" style="position:absolute;left:231;top:97;width:8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2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;top:708;width:8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4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1315;width:8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2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1922;width:8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9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5595</wp:posOffset>
                </wp:positionH>
                <wp:positionV relativeFrom="paragraph">
                  <wp:posOffset>71120</wp:posOffset>
                </wp:positionV>
                <wp:extent cx="586105" cy="1414145"/>
                <wp:effectExtent l="5080" t="5080" r="5080" b="5080"/>
                <wp:wrapNone/>
                <wp:docPr id="42" name="组合 1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414080"/>
                          <a:chOff x="0" y="0"/>
                          <a:chExt cx="586080" cy="141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9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4840"/>
                            <a:ext cx="569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68240"/>
                            <a:ext cx="569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51280"/>
                            <a:ext cx="569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124.85pt;margin-top:5.6pt;width:46.15pt;height:111.4pt" coordorigin="2497,112" coordsize="923,2228">
                <v:shape id="shape_0" fillcolor="white" stroked="t" o:allowincell="f" style="position:absolute;left:2497;top:112;width:8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0;top:718;width:8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0;top:1322;width:8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1925;width:8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8595</wp:posOffset>
                </wp:positionH>
                <wp:positionV relativeFrom="paragraph">
                  <wp:posOffset>71120</wp:posOffset>
                </wp:positionV>
                <wp:extent cx="586105" cy="1414145"/>
                <wp:effectExtent l="5080" t="5080" r="5080" b="5080"/>
                <wp:wrapNone/>
                <wp:docPr id="43" name="组合 1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414080"/>
                          <a:chOff x="0" y="0"/>
                          <a:chExt cx="586080" cy="141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9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7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4840"/>
                            <a:ext cx="569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9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68240"/>
                            <a:ext cx="569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8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51280"/>
                            <a:ext cx="569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6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214.85pt;margin-top:5.6pt;width:46.15pt;height:111.4pt" coordorigin="4297,112" coordsize="923,2228">
                <v:shape id="shape_0" fillcolor="white" stroked="t" o:allowincell="f" style="position:absolute;left:4297;top:112;width:8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7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718;width:8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9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0;top:1322;width:8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8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1925;width:8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6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7985</wp:posOffset>
                </wp:positionH>
                <wp:positionV relativeFrom="paragraph">
                  <wp:posOffset>100330</wp:posOffset>
                </wp:positionV>
                <wp:extent cx="586105" cy="1384935"/>
                <wp:effectExtent l="5080" t="5080" r="5080" b="5080"/>
                <wp:wrapNone/>
                <wp:docPr id="44" name="组合 18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384920"/>
                          <a:chOff x="0" y="0"/>
                          <a:chExt cx="586080" cy="138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9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77280"/>
                            <a:ext cx="569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52400"/>
                            <a:ext cx="569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27160"/>
                            <a:ext cx="569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汉鼎简中楷;宋体" w:hAnsi="汉鼎简中楷;宋体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330.55pt;margin-top:7.9pt;width:46.15pt;height:109.05pt" coordorigin="6611,158" coordsize="923,2181">
                <v:shape id="shape_0" fillcolor="white" stroked="t" o:allowincell="f" style="position:absolute;left:6611;top:158;width:89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752;width:89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1343;width:89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7;top:1933;width:89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汉鼎简中楷;宋体" w:hAnsi="汉鼎简中楷;宋体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1575</wp:posOffset>
                </wp:positionH>
                <wp:positionV relativeFrom="paragraph">
                  <wp:posOffset>71120</wp:posOffset>
                </wp:positionV>
                <wp:extent cx="635" cy="1485900"/>
                <wp:effectExtent l="6350" t="635" r="6350" b="635"/>
                <wp:wrapNone/>
                <wp:docPr id="45" name="直线 1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5.6pt" to="192.25pt,122.55pt" ID="直线 18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</w:rPr>
        <w:tab/>
        <w:t xml:space="preserve">                 </w:t>
        <w:tab/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细心计算。</w:t>
      </w:r>
      <w:r>
        <w:rPr>
          <w:rFonts w:cs="宋体" w:ascii="宋体" w:hAnsi="宋体"/>
          <w:b/>
        </w:rPr>
        <w:t>24</w:t>
      </w:r>
      <w:r>
        <w:rPr>
          <w:rFonts w:cs="宋体" w:ascii="宋体" w:hAnsi="宋体"/>
          <w:b/>
        </w:rPr>
        <w:t>﹪</w:t>
      </w:r>
      <w:r>
        <w:rPr>
          <w:rFonts w:ascii="宋体" w:hAnsi="宋体" w:cs="宋体"/>
          <w:b/>
        </w:rPr>
        <w:t>（每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解决问题。</w:t>
      </w:r>
      <w:r>
        <w:rPr>
          <w:rFonts w:cs="宋体" w:ascii="宋体" w:hAnsi="宋体"/>
          <w:b/>
        </w:rPr>
        <w:t>24</w:t>
      </w:r>
      <w:r>
        <w:rPr>
          <w:rFonts w:cs="宋体" w:ascii="宋体" w:hAnsi="宋体"/>
          <w:b/>
        </w:rPr>
        <w:t>﹪</w:t>
      </w:r>
      <w:r>
        <w:rPr>
          <w:rFonts w:ascii="宋体" w:hAnsi="宋体" w:cs="宋体"/>
          <w:b/>
        </w:rPr>
        <w:t>（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69240</wp:posOffset>
                </wp:positionV>
                <wp:extent cx="2399665" cy="1951990"/>
                <wp:effectExtent l="0" t="0" r="0" b="0"/>
                <wp:wrapNone/>
                <wp:docPr id="46" name="组合 2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51920"/>
                          <a:chOff x="0" y="0"/>
                          <a:chExt cx="2399760" cy="1951920"/>
                        </a:xfrm>
                      </wpg:grpSpPr>
                      <wps:wsp>
                        <wps:cNvSpPr txBox="1"/>
                        <wps:spPr>
                          <a:xfrm>
                            <a:off x="868680" y="911880"/>
                            <a:ext cx="8686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21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997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6440" y="1433880"/>
                            <a:ext cx="141984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234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96920"/>
                              <a:ext cx="234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80360"/>
                              <a:ext cx="2476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240" y="0"/>
                              <a:ext cx="49608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5840" y="196920"/>
                              <a:ext cx="234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216pt;margin-top:21.2pt;width:188.95pt;height:153.7pt" coordorigin="4320,424" coordsize="3779,3074">
                <v:shape id="shape_0" fillcolor="white" stroked="f" o:allowincell="f" style="position:absolute;left:5688;top:1860;width:1367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14" stroked="f" o:allowincell="f" style="position:absolute;left:4320;top:424;width:3778;height:14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alt="组合 215" style="position:absolute;left:5102;top:2682;width:2236;height:816">
                  <v:rect id="shape_0" ID="矩形 216" fillcolor="white" stroked="t" o:allowincell="f" style="position:absolute;left:5102;top:2992;width:36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7" fillcolor="white" stroked="t" o:allowincell="f" style="position:absolute;left:6079;top:2992;width:36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18" fillcolor="white" stroked="t" o:allowincell="f" style="position:absolute;left:5579;top:2966;width:389;height:4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25;top:2682;width:780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20" fillcolor="white" stroked="t" o:allowincell="f" style="position:absolute;left:6969;top:2992;width:36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2056765" cy="1781810"/>
                <wp:effectExtent l="5080" t="0" r="0" b="0"/>
                <wp:wrapNone/>
                <wp:docPr id="47" name="组合 20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81640"/>
                          <a:chOff x="0" y="0"/>
                          <a:chExt cx="2056680" cy="1781640"/>
                        </a:xfrm>
                      </wpg:grpSpPr>
                      <wps:wsp>
                        <wps:cNvSpPr txBox="1"/>
                        <wps:spPr>
                          <a:xfrm>
                            <a:off x="655920" y="831960"/>
                            <a:ext cx="7873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08240"/>
                            <a:ext cx="150192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476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80360"/>
                              <a:ext cx="2476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4880"/>
                              <a:ext cx="2620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915120" y="-25560"/>
                              <a:ext cx="47376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4240" y="180360"/>
                              <a:ext cx="2476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图片 21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566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18pt;margin-top:13.4pt;width:161.95pt;height:142.3pt" coordorigin="360,268" coordsize="3239,2846">
                <v:shape id="shape_0" fillcolor="white" stroked="f" o:allowincell="f" style="position:absolute;left:1393;top:1578;width:123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04" style="position:absolute;left:360;top:2287;width:2365;height:827">
                  <v:rect id="shape_0" ID="矩形 205" fillcolor="white" stroked="t" o:allowincell="f" style="position:absolute;left:360;top:2612;width:38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6" fillcolor="white" stroked="t" o:allowincell="f" style="position:absolute;left:1393;top:2612;width:38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07" fillcolor="white" stroked="t" o:allowincell="f" style="position:absolute;left:865;top:2588;width:41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01;top:2288;width:745;height:8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09" fillcolor="white" stroked="t" o:allowincell="f" style="position:absolute;left:2335;top:2612;width:38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图片 210" stroked="f" o:allowincell="f" style="position:absolute;left:360;top:268;width:3238;height:133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1943100" cy="1188720"/>
            <wp:effectExtent l="0" t="0" r="0" b="0"/>
            <wp:wrapTight wrapText="bothSides">
              <wp:wrapPolygon edited="0">
                <wp:start x="-174" y="0"/>
                <wp:lineTo x="-174" y="21039"/>
                <wp:lineTo x="21600" y="21039"/>
                <wp:lineTo x="21600" y="0"/>
                <wp:lineTo x="-174" y="0"/>
              </wp:wrapPolygon>
            </wp:wrapTight>
            <wp:docPr id="4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176530</wp:posOffset>
            </wp:positionV>
            <wp:extent cx="2171700" cy="1394460"/>
            <wp:effectExtent l="0" t="0" r="0" b="0"/>
            <wp:wrapNone/>
            <wp:docPr id="5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598930" cy="494665"/>
                <wp:effectExtent l="5715" t="0" r="4445" b="0"/>
                <wp:wrapNone/>
                <wp:docPr id="52" name="组合 19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494640"/>
                          <a:chOff x="0" y="0"/>
                          <a:chExt cx="1598760" cy="49464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2800"/>
                            <a:ext cx="27936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0"/>
                            <a:ext cx="5587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36pt;margin-top:15.6pt;width:125.9pt;height:38.95pt" coordorigin="720,312" coordsize="2518,779">
                <v:rect id="shape_0" ID="矩形 191" fillcolor="white" stroked="t" o:allowincell="f" style="position:absolute;left:720;top:609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" fillcolor="white" stroked="t" o:allowincell="f" style="position:absolute;left:1820;top:609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3" fillcolor="white" stroked="t" o:allowincell="f" style="position:absolute;left:1258;top:584;width:439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12;top:312;width:8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95" fillcolor="white" stroked="t" o:allowincell="f" style="position:absolute;left:2823;top:609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85265" cy="494665"/>
                <wp:effectExtent l="5080" t="0" r="5080" b="0"/>
                <wp:wrapNone/>
                <wp:docPr id="53" name="组合 19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4640"/>
                          <a:chOff x="0" y="0"/>
                          <a:chExt cx="1485360" cy="49464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72800"/>
                            <a:ext cx="25920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0"/>
                            <a:ext cx="518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70pt;margin-top:7.8pt;width:116.95pt;height:38.95pt" coordorigin="5400,156" coordsize="2339,779">
                <v:rect id="shape_0" ID="矩形 197" fillcolor="white" stroked="t" o:allowincell="f" style="position:absolute;left:5400;top:453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" fillcolor="white" stroked="t" o:allowincell="f" style="position:absolute;left:6422;top:453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9" fillcolor="white" stroked="t" o:allowincell="f" style="position:absolute;left:5899;top:428;width:407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84;top:156;width:81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01" fillcolor="white" stroked="t" o:allowincell="f" style="position:absolute;left:7353;top:453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</wp:posOffset>
                </wp:positionH>
                <wp:positionV relativeFrom="paragraph">
                  <wp:posOffset>175895</wp:posOffset>
                </wp:positionV>
                <wp:extent cx="1598930" cy="494665"/>
                <wp:effectExtent l="5715" t="0" r="4445" b="0"/>
                <wp:wrapNone/>
                <wp:docPr id="54" name="组合 2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494640"/>
                          <a:chOff x="0" y="0"/>
                          <a:chExt cx="1598760" cy="49464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2800"/>
                            <a:ext cx="27936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0"/>
                            <a:ext cx="5587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2.4pt;margin-top:13.85pt;width:125.9pt;height:38.95pt" coordorigin="48,277" coordsize="2518,779">
                <v:rect id="shape_0" ID="矩形 228" fillcolor="white" stroked="t" o:allowincell="f" style="position:absolute;left:48;top:574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9" fillcolor="white" stroked="t" o:allowincell="f" style="position:absolute;left:1148;top:574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30" fillcolor="white" stroked="t" o:allowincell="f" style="position:absolute;left:586;top:549;width:439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40;top:277;width:8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2" fillcolor="white" stroked="t" o:allowincell="f" style="position:absolute;left:2151;top:574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操场上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足球，体育老师又抱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，现在操场上一共有多少个足球？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（个）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</w:rPr>
        <w:t>答：一共有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个足球。</w:t>
      </w:r>
    </w:p>
    <w:p>
      <w:pPr>
        <w:pStyle w:val="Normal"/>
        <w:spacing w:lineRule="exact" w:line="480"/>
        <w:rPr>
          <w:rFonts w:ascii="宋体" w:hAnsi="宋体" w:cs="宋体"/>
          <w:color w:val="F6F8F8"/>
          <w:sz w:val="15"/>
          <w:szCs w:val="15"/>
        </w:rPr>
      </w:pPr>
      <w:r>
        <w:rPr>
          <w:rFonts w:cs="宋体" w:ascii="宋体" w:hAnsi="宋体"/>
          <w:color w:val="F6F8F8"/>
          <w:sz w:val="15"/>
          <w:szCs w:val="15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385</wp:posOffset>
                </wp:positionH>
                <wp:positionV relativeFrom="paragraph">
                  <wp:posOffset>196850</wp:posOffset>
                </wp:positionV>
                <wp:extent cx="1598930" cy="494665"/>
                <wp:effectExtent l="5715" t="0" r="4445" b="0"/>
                <wp:wrapNone/>
                <wp:docPr id="55" name="组合 2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494640"/>
                          <a:chOff x="0" y="0"/>
                          <a:chExt cx="1598760" cy="49464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2800"/>
                            <a:ext cx="27936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0"/>
                            <a:ext cx="5587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2.55pt;margin-top:15.5pt;width:125.9pt;height:38.95pt" coordorigin="251,310" coordsize="2518,779">
                <v:rect id="shape_0" ID="矩形 234" fillcolor="white" stroked="t" o:allowincell="f" style="position:absolute;left:251;top:607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5" fillcolor="white" stroked="t" o:allowincell="f" style="position:absolute;left:1351;top:607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36" fillcolor="white" stroked="t" o:allowincell="f" style="position:absolute;left:789;top:582;width:439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3;top:310;width:8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8" fillcolor="white" stroked="t" o:allowincell="f" style="position:absolute;left:2354;top:607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妈妈买来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萝卜，送给李奶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还剩多少个萝卜？</w:t>
      </w:r>
    </w:p>
    <w:p>
      <w:pPr>
        <w:pStyle w:val="Normal"/>
        <w:spacing w:lineRule="exact" w:line="480"/>
        <w:ind w:firstLine="2940"/>
        <w:rPr>
          <w:rFonts w:ascii="宋体" w:hAnsi="宋体" w:cs="宋体"/>
        </w:rPr>
      </w:pPr>
      <w:r>
        <w:rPr>
          <w:rFonts w:ascii="宋体" w:hAnsi="宋体" w:cs="宋体"/>
        </w:rPr>
        <w:t>（个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：还剩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个萝卜。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中楷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0-18T01:51:34Z</dcterms:modified>
  <cp:revision>1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