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一年级上学期数学应用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、同学们要做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10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个灯笼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,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已做好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 xml:space="preserve">个，还要做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、从花上飞走了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只蝴蝶，又飞走了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 xml:space="preserve">只，两次飞走了多少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、小梅种了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7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 xml:space="preserve">盆红花，又种了同样多的黄花，两种花共多少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、学校原有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瓶胶水，又买回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9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 xml:space="preserve">瓶，现在有多少瓶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、学校有兰花和菊花共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15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盆，兰花有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 xml:space="preserve">盆，菊花有几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Arial"/>
          <w:b w:val="false"/>
          <w:bCs/>
          <w:kern w:val="0"/>
          <w:sz w:val="24"/>
          <w:szCs w:val="24"/>
        </w:rPr>
        <w:t>小娟两次画了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17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个小花 ，第一次画了</w:t>
      </w:r>
      <w:r>
        <w:rPr>
          <w:rFonts w:cs="Arial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 xml:space="preserve">个小花，第二次画了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11" w:hanging="67"/>
        <w:rPr>
          <w:rFonts w:ascii="宋体" w:hAnsi="宋体" w:cs="宋体"/>
          <w:b w:val="false"/>
          <w:b w:val="false"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小军吃了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苹果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还剩下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小军原来有多少个苹果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3" w:hanging="67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同学们在马路两边各插了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面小旗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一共插了多少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Arial"/>
          <w:b w:val="false"/>
          <w:b w:val="false"/>
          <w:bCs/>
          <w:kern w:val="0"/>
          <w:sz w:val="24"/>
          <w:szCs w:val="24"/>
        </w:rPr>
      </w:pPr>
      <w:r>
        <w:rPr>
          <w:rFonts w:cs="Arial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3" w:hanging="67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我前天看书看了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页，昨天看了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页，今天看了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页，一共看了多少页？</w:t>
      </w:r>
    </w:p>
    <w:p>
      <w:pPr>
        <w:pStyle w:val="Normal"/>
        <w:widowControl/>
        <w:spacing w:lineRule="auto" w:line="360"/>
        <w:ind w:left="-13" w:hanging="67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小朋友们排队，从左往右数小明排在第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，从右往左数小明排在第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，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这一排共有多少个小朋友？                   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ind w:left="-11" w:hanging="67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110490</wp:posOffset>
                </wp:positionV>
                <wp:extent cx="484124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906"/>
                              <w:gridCol w:w="1906"/>
                              <w:gridCol w:w="190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用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81.4pt;mso-wrap-distance-left:9pt;mso-wrap-distance-right:9pt;mso-wrap-distance-top:0pt;mso-wrap-distance-bottom:0pt;margin-top:8.7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906"/>
                        <w:gridCol w:w="1906"/>
                        <w:gridCol w:w="190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小军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用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92405</wp:posOffset>
                </wp:positionV>
                <wp:extent cx="2742565" cy="46228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2240"/>
                          <a:chOff x="0" y="0"/>
                          <a:chExt cx="2742480" cy="462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54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864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496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82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5108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23600" y="0"/>
                            <a:ext cx="219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.85pt;margin-top:15.15pt;width:216pt;height:36.4pt" coordorigin="417,303" coordsize="4320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7;top:303;width:344;height:7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846;top:303;width:344;height:7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276;top:303;width:344;height:7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706;top:303;width:344;height:7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135;top:303;width:344;height:7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102;top:303;width:344;height:7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533;top:303;width:344;height: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962;top:303;width:344;height:7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391;top:303;width:344;height:7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2..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72390</wp:posOffset>
                </wp:positionV>
                <wp:extent cx="1257300" cy="255905"/>
                <wp:effectExtent l="5080" t="5715" r="5080" b="508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8.6pt;margin-top:5.7pt;width:99pt;height:20.15pt" coordorigin="372,114" coordsize="1980,403">
                <v:rect id="shape_0" ID="矩形 24" fillcolor="white" stroked="t" o:allowincell="f" style="position:absolute;left:372;top:114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5" fillcolor="white" stroked="t" o:allowincell="f" style="position:absolute;left:814;top:114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" fillcolor="white" stroked="t" o:allowincell="f" style="position:absolute;left:1257;top:114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2020;top:114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81915</wp:posOffset>
                </wp:positionV>
                <wp:extent cx="1257300" cy="255905"/>
                <wp:effectExtent l="5080" t="5715" r="5080" b="5080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47.6pt;margin-top:6.45pt;width:99pt;height:20.15pt" coordorigin="2952,129" coordsize="1980,403">
                <v:rect id="shape_0" ID="矩形 29" fillcolor="white" stroked="t" o:allowincell="f" style="position:absolute;left:2952;top:12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0" fillcolor="white" stroked="t" o:allowincell="f" style="position:absolute;left:3394;top:12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1" fillcolor="white" stroked="t" o:allowincell="f" style="position:absolute;left:3837;top:12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4600;top:12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</w:t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234315</wp:posOffset>
                </wp:positionV>
                <wp:extent cx="1257300" cy="255905"/>
                <wp:effectExtent l="5080" t="5715" r="5080" b="508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7.1pt;margin-top:18.45pt;width:99pt;height:20.15pt" coordorigin="342,369" coordsize="1980,403">
                <v:rect id="shape_0" ID="矩形 18" fillcolor="white" stroked="t" o:allowincell="f" style="position:absolute;left:342;top:36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" fillcolor="white" stroked="t" o:allowincell="f" style="position:absolute;left:784;top:36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0" fillcolor="white" stroked="t" o:allowincell="f" style="position:absolute;left:1227;top:36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1990;top:36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253365</wp:posOffset>
                </wp:positionV>
                <wp:extent cx="1257300" cy="255905"/>
                <wp:effectExtent l="5080" t="5715" r="5080" b="508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46.85pt;margin-top:19.95pt;width:99pt;height:20.15pt" coordorigin="2937,399" coordsize="1980,403">
                <v:rect id="shape_0" ID="矩形 34" fillcolor="white" stroked="t" o:allowincell="f" style="position:absolute;left:2937;top:39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5" fillcolor="white" stroked="t" o:allowincell="f" style="position:absolute;left:3379;top:39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6" fillcolor="white" stroked="t" o:allowincell="f" style="position:absolute;left:3822;top:39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" fillcolor="white" stroked="t" o:allowincell="f" style="position:absolute;left:4585;top:399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小朋友栽树，已经栽好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棵，还有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棵没有栽，要栽多少棵？</w:t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170180</wp:posOffset>
            </wp:positionV>
            <wp:extent cx="2788920" cy="682625"/>
            <wp:effectExtent l="0" t="0" r="0" b="0"/>
            <wp:wrapSquare wrapText="bothSides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82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73660</wp:posOffset>
                </wp:positionV>
                <wp:extent cx="398145" cy="419100"/>
                <wp:effectExtent l="5715" t="5080" r="0" b="5715"/>
                <wp:wrapNone/>
                <wp:docPr id="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19040"/>
                          <a:chOff x="0" y="0"/>
                          <a:chExt cx="398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419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4520"/>
                            <a:ext cx="100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4.6pt;margin-top:5.8pt;width:31.35pt;height:33pt" coordorigin="692,116" coordsize="627,6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66" fillcolor="white" stroked="t" o:allowincell="f" style="position:absolute;left:692;top:116;width:462;height:6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67" coordsize="185,338" path="m0,23c45,28,110,0,135,38c185,113,122,237,60,278c41,334,59,316,15,338e" stroked="t" o:allowincell="f" style="position:absolute;left:1161;top:375;width:157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      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127000</wp:posOffset>
                </wp:positionV>
                <wp:extent cx="1111885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5pt;height:32.95pt;mso-wrap-distance-left:9.05pt;mso-wrap-distance-right:9.05pt;mso-wrap-distance-top:0pt;mso-wrap-distance-bottom:0pt;margin-top:10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115570</wp:posOffset>
                </wp:positionV>
                <wp:extent cx="1206500" cy="446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35.15pt;mso-wrap-distance-left:9.05pt;mso-wrap-distance-right:9.05pt;mso-wrap-distance-top:0pt;mso-wrap-distance-bottom:0pt;margin-top:9.1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7080</wp:posOffset>
                </wp:positionH>
                <wp:positionV relativeFrom="paragraph">
                  <wp:posOffset>146050</wp:posOffset>
                </wp:positionV>
                <wp:extent cx="1279525" cy="455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35.9pt;mso-wrap-distance-left:9.05pt;mso-wrap-distance-right:9.05pt;mso-wrap-distance-top:0pt;mso-wrap-distance-bottom:0pt;margin-top:11.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0</wp:posOffset>
                </wp:positionV>
                <wp:extent cx="868045" cy="452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35.65pt;mso-wrap-distance-left:9.05pt;mso-wrap-distance-right:9.05pt;mso-wrap-distance-top:0pt;mso-wrap-distance-bottom:0pt;margin-top:10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小红买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块肥皂和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个茶杯需要多少钱？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小芳买了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枝牙膏正好把钱用完，她带了多少钱？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小明带了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钱，够买哪三样东西？                       </w:t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en-US"/>
        </w:rPr>
        <w:object w:dxaOrig="14918" w:dyaOrig="1453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.1pt;margin-top:11.55pt;width:88.55pt;height:87.3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950347252" r:id="rId21"/>
        </w:object>
      </w:r>
    </w:p>
    <w:p>
      <w:pPr>
        <w:pStyle w:val="Normal"/>
        <w:ind w:left="-31" w:hanging="18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每人只打两枪，最多得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</w:p>
    <w:p>
      <w:pPr>
        <w:pStyle w:val="Normal"/>
        <w:ind w:left="-52" w:hanging="30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最少得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分，小猴得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。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7395</wp:posOffset>
                </wp:positionH>
                <wp:positionV relativeFrom="paragraph">
                  <wp:posOffset>180340</wp:posOffset>
                </wp:positionV>
                <wp:extent cx="2514600" cy="1021080"/>
                <wp:effectExtent l="5080" t="5080" r="11430" b="635"/>
                <wp:wrapNone/>
                <wp:docPr id="13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0960"/>
                          <a:chOff x="0" y="0"/>
                          <a:chExt cx="2514600" cy="10209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0" cy="396360"/>
                          </a:xfrm>
                          <a:prstGeom prst="parallelogram">
                            <a:avLst>
                              <a:gd name="adj" fmla="val 86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15120"/>
                            <a:ext cx="228600" cy="178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558.85pt;margin-top:14.2pt;width:198pt;height:141.55pt" coordorigin="11177,284" coordsize="3960,2831">
                <v:rect id="shape_0" ID="矩形 354" fillcolor="white" stroked="t" o:allowincell="f" style="position:absolute;left:1117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5" fillcolor="white" stroked="t" o:allowincell="f" style="position:absolute;left:1153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6" fillcolor="white" stroked="t" o:allowincell="f" style="position:absolute;left:1189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7" fillcolor="white" stroked="t" o:allowincell="f" style="position:absolute;left:12257;top:44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58" fillcolor="white" stroked="t" o:allowincell="f" style="position:absolute;left:12977;top:284;width:21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59" fillcolor="white" stroked="t" o:allowincell="f" style="position:absolute;left:12977;top:908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360" stroked="t" o:allowincell="f" style="position:absolute;left:12761;top:308;width:359;height:2807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9795</wp:posOffset>
                </wp:positionH>
                <wp:positionV relativeFrom="paragraph">
                  <wp:posOffset>332740</wp:posOffset>
                </wp:positionV>
                <wp:extent cx="2514600" cy="1021080"/>
                <wp:effectExtent l="5080" t="5080" r="11430" b="635"/>
                <wp:wrapNone/>
                <wp:docPr id="14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0960"/>
                          <a:chOff x="0" y="0"/>
                          <a:chExt cx="2514600" cy="10209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0" cy="396360"/>
                          </a:xfrm>
                          <a:prstGeom prst="parallelogram">
                            <a:avLst>
                              <a:gd name="adj" fmla="val 86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15120"/>
                            <a:ext cx="228600" cy="178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570.85pt;margin-top:26.2pt;width:198pt;height:141.5pt" coordorigin="11417,524" coordsize="3960,2830">
                <v:rect id="shape_0" ID="矩形 362" fillcolor="white" stroked="t" o:allowincell="f" style="position:absolute;left:1141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3" fillcolor="white" stroked="t" o:allowincell="f" style="position:absolute;left:1177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4" fillcolor="white" stroked="t" o:allowincell="f" style="position:absolute;left:1213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5" fillcolor="white" stroked="t" o:allowincell="f" style="position:absolute;left:12497;top:680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66" fillcolor="white" stroked="t" o:allowincell="f" style="position:absolute;left:13217;top:524;width:21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67" fillcolor="white" stroked="t" o:allowincell="f" style="position:absolute;left:13217;top:1148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68" stroked="t" o:allowincell="f" style="position:absolute;left:13001;top:548;width:359;height:2807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2195</wp:posOffset>
                </wp:positionH>
                <wp:positionV relativeFrom="paragraph">
                  <wp:posOffset>88900</wp:posOffset>
                </wp:positionV>
                <wp:extent cx="2514600" cy="1021080"/>
                <wp:effectExtent l="5080" t="5080" r="11430" b="1270"/>
                <wp:wrapNone/>
                <wp:docPr id="15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0960"/>
                          <a:chOff x="0" y="0"/>
                          <a:chExt cx="2514600" cy="10209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0" cy="396360"/>
                          </a:xfrm>
                          <a:prstGeom prst="parallelogram">
                            <a:avLst>
                              <a:gd name="adj" fmla="val 86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15120"/>
                            <a:ext cx="228600" cy="178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582.85pt;margin-top:7pt;width:198pt;height:141.55pt" coordorigin="11657,140" coordsize="3960,2831">
                <v:rect id="shape_0" ID="矩形 370" fillcolor="white" stroked="t" o:allowincell="f" style="position:absolute;left:1165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1" fillcolor="white" stroked="t" o:allowincell="f" style="position:absolute;left:1201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2" fillcolor="white" stroked="t" o:allowincell="f" style="position:absolute;left:1237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3" fillcolor="white" stroked="t" o:allowincell="f" style="position:absolute;left:12737;top:296;width:1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74" fillcolor="white" stroked="t" o:allowincell="f" style="position:absolute;left:13457;top:140;width:21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5" fillcolor="white" stroked="t" o:allowincell="f" style="position:absolute;left:13457;top:764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76" stroked="t" o:allowincell="f" style="position:absolute;left:13241;top:164;width:359;height:2807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117"/>
        <w:rPr>
          <w:b w:val="false"/>
          <w:b w:val="false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2113915" cy="657860"/>
                <wp:effectExtent l="5715" t="0" r="1270" b="5715"/>
                <wp:wrapNone/>
                <wp:docPr id="16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657720"/>
                          <a:chOff x="0" y="0"/>
                          <a:chExt cx="2113920" cy="657720"/>
                        </a:xfrm>
                      </wpg:grpSpPr>
                      <wps:wsp>
                        <wps:cNvSpPr/>
                        <wps:spPr>
                          <a:xfrm>
                            <a:off x="805320" y="79200"/>
                            <a:ext cx="2012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74320"/>
                            <a:ext cx="2012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9200"/>
                            <a:ext cx="2012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012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012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0640"/>
                            <a:ext cx="1510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468">
                                <a:moveTo>
                                  <a:pt x="0" y="0"/>
                                </a:moveTo>
                                <a:cubicBezTo>
                                  <a:pt x="60" y="65"/>
                                  <a:pt x="120" y="130"/>
                                  <a:pt x="360" y="156"/>
                                </a:cubicBezTo>
                                <a:cubicBezTo>
                                  <a:pt x="600" y="182"/>
                                  <a:pt x="1200" y="104"/>
                                  <a:pt x="1440" y="156"/>
                                </a:cubicBezTo>
                                <a:cubicBezTo>
                                  <a:pt x="1680" y="208"/>
                                  <a:pt x="1710" y="468"/>
                                  <a:pt x="1800" y="468"/>
                                </a:cubicBezTo>
                                <a:cubicBezTo>
                                  <a:pt x="1890" y="468"/>
                                  <a:pt x="1740" y="208"/>
                                  <a:pt x="1980" y="156"/>
                                </a:cubicBezTo>
                                <a:cubicBezTo>
                                  <a:pt x="2220" y="104"/>
                                  <a:pt x="2970" y="182"/>
                                  <a:pt x="3240" y="156"/>
                                </a:cubicBezTo>
                                <a:cubicBezTo>
                                  <a:pt x="3510" y="130"/>
                                  <a:pt x="3555" y="65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805320" cy="39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255.6pt;margin-top:6.3pt;width:166.45pt;height:51.8pt" coordorigin="5112,126" coordsize="3329,1036">
                <v:oval id="shape_0" ID="椭圆 311" fillcolor="white" stroked="t" o:allowincell="f" style="position:absolute;left:6380;top:251;width:316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2" fillcolor="white" stroked="t" o:allowincell="f" style="position:absolute;left:6380;top:558;width:316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8" fillcolor="white" stroked="t" o:allowincell="f" style="position:absolute;left:5429;top:251;width:316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9" fillcolor="white" stroked="t" o:allowincell="f" style="position:absolute;left:5112;top:501;width:316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0" fillcolor="white" stroked="t" o:allowincell="f" style="position:absolute;left:5112;top:251;width:316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321" coordsize="3600,468" path="m0,0c60,65,120,130,360,156c600,182,1200,104,1440,156c1680,208,1710,468,1800,468c1890,468,1740,208,1980,156c2220,104,2970,182,3240,156c3510,130,3555,65,3600,0e" stroked="t" o:allowincell="f" style="position:absolute;left:5429;top:820;width:2377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519" stroked="f" o:allowincell="f" style="position:absolute;left:7173;top:126;width:1267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925320" cy="931545"/>
                <wp:effectExtent l="0" t="0" r="0" b="0"/>
                <wp:docPr id="17" name="组合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931680"/>
                          <a:chOff x="0" y="0"/>
                          <a:chExt cx="1925280" cy="931680"/>
                        </a:xfrm>
                      </wpg:grpSpPr>
                      <pic:pic xmlns:pic="http://schemas.openxmlformats.org/drawingml/2006/picture">
                        <pic:nvPicPr>
                          <pic:cNvPr id="9" name="图片 88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2528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0240" y="73332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6" style="position:absolute;margin-left:0pt;margin-top:0pt;width:151.6pt;height:73.35pt" coordorigin="0,0" coordsize="3032,1467">
                <v:shape id="shape_0" ID="图片 887" stroked="f" o:allowincell="f" style="position:absolute;left:0;top:0;width:3031;height:119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1155;width:4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/>
          <w:sz w:val="24"/>
          <w:szCs w:val="24"/>
        </w:rPr>
        <w:t xml:space="preserve">           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17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小军跟爸爸到外地旅游，爸爸买一张火车票是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元，小军买半票，他们来回一共要付多少元？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18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你知道横线上应该画什么吗？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/>
          <w:kern w:val="0"/>
          <w:sz w:val="24"/>
          <w:szCs w:val="24"/>
          <w:lang w:val="en-US" w:eastAsia="en-US"/>
        </w:rPr>
      </w:pPr>
      <w:r>
        <w:rPr>
          <w:rFonts w:eastAsia="楷体" w:cs="宋体" w:ascii="楷体" w:hAnsi="楷体"/>
          <w:b w:val="false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97985" cy="744220"/>
            <wp:effectExtent l="0" t="0" r="0" b="0"/>
            <wp:wrapNone/>
            <wp:docPr id="1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32460" r="-10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楷体" w:cs="宋体" w:ascii="楷体" w:hAnsi="楷体"/>
          <w:b w:val="false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19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辆汽车组成一列车队向前进。从前往后数，红色的汽车是第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辆。那么从后往前数，它是第（   ）辆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一辆公共汽车上有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名乘客，到站后有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人下车，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人上车，你知道这时车上还有多少乘客吗？</w:t>
      </w:r>
    </w:p>
    <w:p>
      <w:pPr>
        <w:pStyle w:val="Normal"/>
        <w:jc w:val="center"/>
        <w:rPr>
          <w:rFonts w:ascii="微软雅黑" w:hAnsi="微软雅黑" w:eastAsia="微软雅黑" w:cs="宋体"/>
          <w:b w:val="false"/>
          <w:b w:val="false"/>
          <w:bCs/>
          <w:i/>
          <w:i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i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小刚有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本书，爸爸又给他买了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本，小明借去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本，小刚还有几本书？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盆花排成一排，蝴蝶花前面有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盆，蝴蝶花后面有多少盆？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、红红帮妈妈做家务，现在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时，已经做了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小时，她（   ）时开始做的。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、现在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时，小明从现在开始要锻炼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小时，他（   ）时锻炼完。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、爸爸昨天晚上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时下班回到家，今天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时回到家，爸爸今天比昨天提前了（   ）小时。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26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数一数各有几个正方体。</w:t>
      </w:r>
    </w:p>
    <w:p>
      <w:pPr>
        <w:pStyle w:val="Normal"/>
        <w:ind w:firstLine="648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  <w:lang w:val="en-US" w:eastAsia="en-US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4686300" cy="891540"/>
                <wp:effectExtent l="0" t="0" r="0" b="0"/>
                <wp:wrapNone/>
                <wp:docPr id="19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91720"/>
                          <a:chOff x="0" y="0"/>
                          <a:chExt cx="4686480" cy="891720"/>
                        </a:xfrm>
                      </wpg:grpSpPr>
                      <pic:pic xmlns:pic="http://schemas.openxmlformats.org/drawingml/2006/picture">
                        <pic:nvPicPr>
                          <pic:cNvPr id="10" name="图片 60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86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16560"/>
                            <a:ext cx="319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200"/>
                            <a:ext cx="319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9160"/>
                            <a:ext cx="319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17.1pt;margin-top:2.8pt;width:369pt;height:70.2pt" coordorigin="342,56" coordsize="7380,1404">
                <v:shape id="shape_0" ID="图片 607" stroked="f" o:allowincell="f" style="position:absolute;left:342;top:56;width:7379;height:14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矩形 608" fillcolor="white" stroked="t" o:allowincell="f" style="position:absolute;left:409;top:82;width:502;height:303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ID="矩形 609" fillcolor="white" stroked="t" o:allowincell="f" style="position:absolute;left:2925;top:110;width:502;height:230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ID="矩形 610" fillcolor="white" stroked="t" o:allowincell="f" style="position:absolute;left:5578;top:102;width:502;height:303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  <w:lang w:val="en-US" w:eastAsia="zh-CN"/>
        </w:rPr>
        <w:t>27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、淘气和同学们排成一队去参观，一共有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人。淘气排在从前面数的第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个，笑笑排在从后面数的第</w:t>
      </w:r>
      <w:r>
        <w:rPr>
          <w:rFonts w:eastAsia="微软雅黑" w:cs="宋体" w:ascii="微软雅黑" w:hAnsi="微软雅黑"/>
          <w:b w:val="false"/>
          <w:bCs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 w:val="false"/>
          <w:bCs/>
          <w:kern w:val="0"/>
          <w:sz w:val="24"/>
          <w:szCs w:val="24"/>
        </w:rPr>
        <w:t>个，淘气和笑笑中间有几人？</w:t>
      </w:r>
    </w:p>
    <w:p>
      <w:pPr>
        <w:pStyle w:val="Normal"/>
        <w:spacing w:lineRule="exact" w:line="460"/>
        <w:rPr>
          <w:rFonts w:ascii="宋体" w:hAnsi="宋体" w:eastAsia="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微软雅黑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exact" w:line="460"/>
        <w:rPr>
          <w:b w:val="false"/>
          <w:b w:val="false"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795</wp:posOffset>
            </wp:positionH>
            <wp:positionV relativeFrom="paragraph">
              <wp:posOffset>235585</wp:posOffset>
            </wp:positionV>
            <wp:extent cx="2242820" cy="1511935"/>
            <wp:effectExtent l="0" t="0" r="0" b="0"/>
            <wp:wrapNone/>
            <wp:docPr id="20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left="4160" w:hanging="40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8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                             </w:t>
      </w:r>
      <w:r>
        <w:rPr>
          <w:b w:val="false"/>
          <w:bCs/>
          <w:sz w:val="24"/>
          <w:szCs w:val="24"/>
        </w:rPr>
        <w:t>小明的妈妈准备了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个饭碗，够吗？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先计算，再在正确的答案的旁边画√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spacing w:lineRule="exact" w:line="400"/>
        <w:ind w:left="7509" w:hanging="408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</w:t>
      </w:r>
    </w:p>
    <w:p>
      <w:pPr>
        <w:pStyle w:val="Normal"/>
        <w:ind w:firstLine="45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够□</w:t>
      </w:r>
      <w:r>
        <w:rPr>
          <w:rFonts w:eastAsia="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不够□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9</w:t>
      </w:r>
      <w:r>
        <w:rPr>
          <w:b w:val="false"/>
          <w:bCs/>
          <w:sz w:val="24"/>
          <w:szCs w:val="24"/>
        </w:rPr>
        <w:t>、我家楼上有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层，楼下有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层。这幢楼一共有多少层？</w:t>
      </w:r>
    </w:p>
    <w:p>
      <w:pPr>
        <w:pStyle w:val="Normal"/>
        <w:spacing w:lineRule="exact" w:line="400"/>
        <w:ind w:left="7480" w:hanging="40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left="5440" w:hanging="40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left="7480" w:hanging="408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545</wp:posOffset>
            </wp:positionH>
            <wp:positionV relativeFrom="paragraph">
              <wp:posOffset>62230</wp:posOffset>
            </wp:positionV>
            <wp:extent cx="3335020" cy="1373505"/>
            <wp:effectExtent l="0" t="0" r="0" b="0"/>
            <wp:wrapNone/>
            <wp:docPr id="2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480" w:hanging="40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val="en-US" w:eastAsia="zh-CN"/>
        </w:rPr>
        <w:t>0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6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这队小朋友一共有</w:t>
      </w:r>
      <w:r>
        <w:rPr>
          <w:b w:val="false"/>
          <w:bCs/>
          <w:sz w:val="24"/>
          <w:szCs w:val="24"/>
        </w:rPr>
        <w:t>(    )</w:t>
      </w:r>
      <w:r>
        <w:rPr>
          <w:b w:val="false"/>
          <w:bCs/>
          <w:sz w:val="24"/>
          <w:szCs w:val="24"/>
        </w:rPr>
        <w:t>人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、小兰有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张画片，小娟有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张画片，小军有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张画片。</w:t>
      </w:r>
    </w:p>
    <w:p>
      <w:pPr>
        <w:pStyle w:val="Normal"/>
        <w:spacing w:lineRule="exact" w:line="36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1)</w:t>
      </w:r>
      <w:r>
        <w:rPr>
          <w:b w:val="false"/>
          <w:bCs/>
          <w:sz w:val="24"/>
          <w:szCs w:val="24"/>
        </w:rPr>
        <w:t>小军和小兰一共有多少张？</w:t>
      </w:r>
      <w:r>
        <w:rPr>
          <w:rFonts w:eastAsia="Times New Roman"/>
          <w:b w:val="false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1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小兰和小娟一共有多少张？</w:t>
      </w:r>
      <w:r>
        <w:rPr>
          <w:rFonts w:eastAsia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送给奶奶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个桃子，还剩下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个，原来一共有多少个桃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198120</wp:posOffset>
                </wp:positionV>
                <wp:extent cx="2543810" cy="706120"/>
                <wp:effectExtent l="5080" t="5080" r="5715" b="0"/>
                <wp:wrapNone/>
                <wp:docPr id="22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705960"/>
                          <a:chOff x="0" y="0"/>
                          <a:chExt cx="254376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53160"/>
                            <a:ext cx="2210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3680" y="-654120"/>
                            <a:ext cx="176400" cy="2543760"/>
                          </a:xfrm>
                          <a:custGeom>
                            <a:avLst/>
                            <a:gdLst>
                              <a:gd name="textAreaLeft" fmla="*/ 64080 w 100080"/>
                              <a:gd name="textAreaRight" fmla="*/ 100440 w 100080"/>
                              <a:gd name="textAreaTop" fmla="*/ 37440 h 1442160"/>
                              <a:gd name="textAreaBottom" fmla="*/ 1404720 h 144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82"/>
                                </a:lnTo>
                                <a:cubicBezTo>
                                  <a:pt x="10800" y="8782"/>
                                  <a:pt x="5400" y="9682"/>
                                  <a:pt x="0" y="9682"/>
                                </a:cubicBezTo>
                                <a:cubicBezTo>
                                  <a:pt x="5400" y="9682"/>
                                  <a:pt x="10800" y="10582"/>
                                  <a:pt x="10800" y="114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32.1pt;margin-top:-35.95pt;width:200.25pt;height:200.3pt" coordorigin="642,-719" coordsize="4005,4006">
                <v:rect id="shape_0" ID="矩形 973" fillcolor="white" stroked="t" o:allowincell="f" style="position:absolute;left:642;top:312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4" fillcolor="black" stroked="t" o:allowincell="f" style="position:absolute;left:3254;top:868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75" fillcolor="white" stroked="t" o:allowincell="f" style="position:absolute;left:1687;top:312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6" fillcolor="white" stroked="t" o:allowincell="f" style="position:absolute;left:1687;top:868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7" fillcolor="white" stroked="t" o:allowincell="f" style="position:absolute;left:1164;top:868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8" fillcolor="white" stroked="t" o:allowincell="f" style="position:absolute;left:1164;top:312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9" fillcolor="white" stroked="t" o:allowincell="f" style="position:absolute;left:642;top:868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0" fillcolor="white" stroked="t" o:allowincell="f" style="position:absolute;left:2732;top:868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1" fillcolor="white" stroked="t" o:allowincell="f" style="position:absolute;left:2209;top:312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2" fillcolor="white" stroked="t" o:allowincell="f" style="position:absolute;left:2209;top:868;width:34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3" fillcolor="black" stroked="t" o:allowincell="f" style="position:absolute;left:3254;top:312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84" fillcolor="black" stroked="t" o:allowincell="f" style="position:absolute;left:3777;top:312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85" fillcolor="black" stroked="t" o:allowincell="f" style="position:absolute;left:4299;top:312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86" fillcolor="black" stroked="t" o:allowincell="f" style="position:absolute;left:2732;top:312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87" fillcolor="black" stroked="t" o:allowincell="f" style="position:absolute;left:4299;top:868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88" fillcolor="black" stroked="t" o:allowincell="f" style="position:absolute;left:3777;top:868;width:347;height:27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989" stroked="t" o:allowincell="f" style="position:absolute;left:2506;top:-718;width:277;height:400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2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?</w:t>
      </w:r>
      <w:r>
        <w:rPr>
          <w:rFonts w:ascii="宋体" w:hAnsi="宋体" w:cs="宋体"/>
          <w:b w:val="false"/>
          <w:bCs/>
          <w:sz w:val="24"/>
          <w:szCs w:val="24"/>
        </w:rPr>
        <w:t>个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从车场开走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汽车，还剩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，车场原来有多少汽车？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headerReference w:type="default" r:id="rId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1.bin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9:00Z</dcterms:created>
  <dc:creator>lenovo</dc:creator>
  <dc:description/>
  <dc:language>en-US</dc:language>
  <cp:lastModifiedBy>adfa8e95</cp:lastModifiedBy>
  <dcterms:modified xsi:type="dcterms:W3CDTF">2018-07-04T01:59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