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23"/>
        <w:jc w:val="center"/>
        <w:rPr>
          <w:rStyle w:val="StrongEmphasis"/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017</w:t>
      </w:r>
      <w:r>
        <w:rPr>
          <w:rFonts w:ascii="Times New Roman" w:hAnsi="Times New Roman" w:cs="Times New Roman"/>
          <w:b/>
          <w:sz w:val="36"/>
          <w:szCs w:val="28"/>
        </w:rPr>
        <w:t>年小学数学</w:t>
      </w:r>
      <w:r>
        <w:rPr>
          <w:rFonts w:cs="Times New Roman" w:ascii="Times New Roman" w:hAnsi="Times New Roman"/>
          <w:b/>
          <w:sz w:val="36"/>
          <w:szCs w:val="28"/>
        </w:rPr>
        <w:t>-</w:t>
      </w:r>
      <w:r>
        <w:rPr>
          <w:rFonts w:ascii="Times New Roman" w:hAnsi="Times New Roman" w:cs="Times New Roman"/>
          <w:b/>
          <w:sz w:val="36"/>
          <w:szCs w:val="28"/>
        </w:rPr>
        <w:t>人教版一年级上册知识点总结</w:t>
      </w:r>
    </w:p>
    <w:p>
      <w:pPr>
        <w:pStyle w:val="Style15"/>
        <w:spacing w:lineRule="auto" w:line="360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/>
          <w:sz w:val="28"/>
          <w:szCs w:val="28"/>
        </w:rPr>
        <w:t>一、学习目标：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通过数数活动，使学生知道“同样多”的含义；初步学会用“一一对应”的方法比较物体的多少，知道“多”、“少”的含义；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使学生会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各数表示物体的个数，知道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的数序，能认读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各数，建立初步的数感；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使学生能够认识长方体、正方体、圆柱、球等物体和图形，能够识别这几种物体和图形，初步理解相关概念的意义；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初步感知分类的意义，通过操作学会分类的方法；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通过观察、操作、演示，使学生熟练地数出</w:t>
      </w:r>
      <w:r>
        <w:rPr>
          <w:rFonts w:cs="Times New Roman" w:ascii="Times New Roman" w:hAnsi="Times New Roman"/>
          <w:sz w:val="28"/>
          <w:szCs w:val="28"/>
        </w:rPr>
        <w:t>6-10</w:t>
      </w:r>
      <w:r>
        <w:rPr>
          <w:rFonts w:ascii="Times New Roman" w:hAnsi="Times New Roman" w:cs="Times New Roman"/>
          <w:sz w:val="28"/>
          <w:szCs w:val="28"/>
        </w:rPr>
        <w:t>这几个数字，会读、会写，并会用这些数表示物体的个数或事物的顺序和位置，会比较它们的大小；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知道钟面上有时针、分针、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个数、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大格</w:t>
      </w:r>
    </w:p>
    <w:p>
      <w:pPr>
        <w:pStyle w:val="Style15"/>
        <w:spacing w:lineRule="auto" w:line="360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/>
          <w:sz w:val="28"/>
          <w:szCs w:val="28"/>
        </w:rPr>
        <w:t>二、重难点：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知道“多”、“少”的含义；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使学生会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各数表示物体的个数；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认识长方体、正方体、圆柱、球等物体和图形，能够识别这几种物体和图形，初步理解相关概念的意义；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学会分类的方法；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培养学生的操作能力、观察能力、判断能力、语言表达能力；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初步建立时间概念</w:t>
      </w:r>
    </w:p>
    <w:p>
      <w:pPr>
        <w:pStyle w:val="Style15"/>
        <w:spacing w:lineRule="auto" w:line="360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/>
          <w:sz w:val="28"/>
          <w:szCs w:val="28"/>
        </w:rPr>
        <w:t>三、知识点概括总结：</w:t>
      </w:r>
    </w:p>
    <w:p>
      <w:pPr>
        <w:pStyle w:val="Style15"/>
        <w:spacing w:lineRule="auto" w:line="360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数一数：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0315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比一比：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267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草莓比香蕉多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个。</w:t>
      </w:r>
    </w:p>
    <w:p>
      <w:pPr>
        <w:pStyle w:val="Style15"/>
        <w:spacing w:lineRule="auto" w:line="360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/>
          <w:sz w:val="28"/>
          <w:szCs w:val="28"/>
        </w:rPr>
        <w:t>比长短：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6365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/>
          <w:sz w:val="28"/>
          <w:szCs w:val="28"/>
        </w:rPr>
        <w:t>比高矮：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1335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戴眼镜穿蓝色上衣的叔叔要比戴眼镜穿黄色上衣的叔叔高。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265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265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第几：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66665" cy="248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几和几：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56990" cy="2620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比大小：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1875" cy="2647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&gt;3  3&lt;4</w:t>
      </w:r>
    </w:p>
    <w:p>
      <w:pPr>
        <w:pStyle w:val="Style15"/>
        <w:spacing w:lineRule="atLeast" w:line="432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加法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0" cy="2789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减法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0" cy="207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26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265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.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认识物体和图形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4510" cy="1980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9.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分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1720" cy="2142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265" cy="20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265" cy="20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0.6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的认识和加减法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7725" cy="1668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1.7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的认识和加减法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73320" cy="2696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2.8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的认识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6160" cy="1999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3.7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的比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3910" cy="2943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4.9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的比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0" cy="1922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5.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连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885" cy="962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6.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连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785" cy="943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7.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加减混合运算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3285" cy="1217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8.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认识钟表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tLeast" w:line="43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0" cy="3686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265" cy="208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265" cy="208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3:53:00Z</dcterms:created>
  <dc:creator/>
  <dc:description/>
  <cp:keywords/>
  <dc:language>en-US</dc:language>
  <cp:lastModifiedBy/>
  <dcterms:modified xsi:type="dcterms:W3CDTF">2017-02-20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