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textAlignment w:val="baseline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一年级数学上册检测试题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黑体;SimHei" w:hAnsi="黑体;SimHei" w:eastAsia="黑体;SimHei" w:cs="宋体;SimSun"/>
          <w:sz w:val="36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32"/>
        </w:rPr>
        <w:t>第四单元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方正书宋简体;黑体" w:hAnsi="方正书宋简体;黑体" w:cs="方正书宋简体;黑体" w:eastAsia="方正书宋简体;黑体"/>
          <w:b/>
          <w:sz w:val="28"/>
        </w:rPr>
        <w:t>班级</w:t>
      </w:r>
      <w:r>
        <w:rPr>
          <w:rFonts w:ascii="方正书宋简体;黑体" w:hAnsi="方正书宋简体;黑体" w:cs="方正书宋简体;黑体" w:eastAsia="方正书宋简体;黑体"/>
          <w:b/>
          <w:sz w:val="28"/>
          <w:u w:val="single"/>
        </w:rPr>
        <w:t>　　　　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　　姓名</w:t>
      </w:r>
      <w:r>
        <w:rPr>
          <w:rFonts w:ascii="方正书宋简体;黑体" w:hAnsi="方正书宋简体;黑体" w:cs="方正书宋简体;黑体" w:eastAsia="方正书宋简体;黑体"/>
          <w:b/>
          <w:sz w:val="28"/>
          <w:u w:val="single"/>
        </w:rPr>
        <w:t>　　　　  　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　等级</w:t>
      </w:r>
      <w:r>
        <w:rPr>
          <w:rFonts w:ascii="方正书宋简体;黑体" w:hAnsi="方正书宋简体;黑体" w:cs="方正书宋简体;黑体" w:eastAsia="方正书宋简体;黑体"/>
          <w:b/>
          <w:sz w:val="28"/>
          <w:u w:val="single"/>
        </w:rPr>
        <w:t>　　　　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连一连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17600</wp:posOffset>
            </wp:positionH>
            <wp:positionV relativeFrom="page">
              <wp:posOffset>2601595</wp:posOffset>
            </wp:positionV>
            <wp:extent cx="4600575" cy="202882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b/>
          <w:sz w:val="28"/>
          <w:szCs w:val="28"/>
        </w:rPr>
        <w:t>我说你猜，连一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>2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把实物和相应的图形连起来。</w:t>
      </w:r>
    </w:p>
    <w:p>
      <w:pPr>
        <w:pStyle w:val="Normal"/>
        <w:ind w:firstLine="441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60325</wp:posOffset>
                </wp:positionV>
                <wp:extent cx="3418840" cy="1684020"/>
                <wp:effectExtent l="0" t="571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684080"/>
                          <a:chOff x="0" y="0"/>
                          <a:chExt cx="34189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92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240" y="0"/>
                              <a:ext cx="51804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1320" cy="617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2160" y="190800"/>
                                <a:ext cx="3888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79" h="10800">
                                    <a:moveTo>
                                      <a:pt x="1420" y="5447"/>
                                    </a:moveTo>
                                    <a:arcTo wR="10800" hR="10800" stAng="-9017214" swAng="9017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79" h="10800">
                                    <a:moveTo>
                                      <a:pt x="1420" y="5447"/>
                                    </a:moveTo>
                                    <a:arcTo wR="10800" hR="10800" stAng="-9017214" swAng="90172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308520"/>
                                <a:ext cx="4888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方正书宋简体;黑体" w:hAnsi="方正书宋简体;黑体" w:eastAsia="方正书宋简体;黑体" w:cs="方正书宋简体;黑体"/>
                                      <w:color w:val="auto"/>
                                      <w:lang w:val="en-US" w:eastAsia="zh-CN" w:bidi="ar-SA"/>
                                    </w:rPr>
                                    <w:t>茶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8200"/>
                              <a:ext cx="53208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9" descr=""/>
                            <pic:cNvPicPr/>
                          </pic:nvPicPr>
                          <pic:blipFill>
                            <a:blip r:embed="rId4"/>
                            <a:srcRect l="23522" t="0" r="50878" b="0"/>
                            <a:stretch/>
                          </pic:blipFill>
                          <pic:spPr>
                            <a:xfrm>
                              <a:off x="2908440" y="0"/>
                              <a:ext cx="5104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7240" y="993600"/>
                            <a:ext cx="415440" cy="40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5400"/>
                            <a:ext cx="311760" cy="52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04320" y="1041120"/>
                            <a:ext cx="792360" cy="493560"/>
                          </a:xfrm>
                          <a:prstGeom prst="cube">
                            <a:avLst>
                              <a:gd name="adj" fmla="val 3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00160" y="978480"/>
                            <a:ext cx="41544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.75pt;width:269.2pt;height:120.8pt" coordorigin="1185,95" coordsize="5384,2416">
                <v:group id="shape_0" alt="Group 3" style="position:absolute;left:1185;top:95;width:5384;height:1030">
                  <v:group id="shape_0" alt="Group 4" style="position:absolute;left:2834;top:95;width:816;height:97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5" fillcolor="silver" stroked="t" o:allowincell="f" style="position:absolute;left:2834;top:95;width:615;height:9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rect id="shape_0" ID="Arc 6" coordsize="20179,10800" path="l0,21600xee" stroked="t" o:allowincell="f" style="position:absolute;left:2837;top:395;width:611;height:119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0;top:581;width:76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方正书宋简体;黑体" w:hAnsi="方正书宋简体;黑体" w:eastAsia="方正书宋简体;黑体" w:cs="方正书宋简体;黑体"/>
                                <w:color w:val="auto"/>
                                <w:lang w:val="en-US" w:eastAsia="zh-CN" w:bidi="ar-SA"/>
                              </w:rPr>
                              <w:t>茶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1185;top:234;width:837;height:8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5765;top:95;width:803;height:10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2" fillcolor="white" stroked="t" o:allowincell="f" style="position:absolute;left:1417;top:1660;width:653;height:6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2889;top:1521;width:490;height:83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4027;top:1735;width:1247;height:776;flip:x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5" stroked="f" o:allowincell="f" style="position:absolute;left:5752;top:1636;width:653;height:6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7965</wp:posOffset>
            </wp:positionH>
            <wp:positionV relativeFrom="paragraph">
              <wp:posOffset>60325</wp:posOffset>
            </wp:positionV>
            <wp:extent cx="548640" cy="525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0"/>
        <w:ind w:firstLine="8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</w:t>
      </w:r>
    </w:p>
    <w:p>
      <w:pPr>
        <w:pStyle w:val="Normal"/>
        <w:spacing w:lineRule="atLeast" w:line="0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3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把有关系的两个图形连起来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162560</wp:posOffset>
                </wp:positionV>
                <wp:extent cx="3020060" cy="1089025"/>
                <wp:effectExtent l="12065" t="6985" r="4445" b="5715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1089000"/>
                          <a:chOff x="0" y="0"/>
                          <a:chExt cx="3020040" cy="1089000"/>
                        </a:xfrm>
                      </wpg:grpSpPr>
                      <wpg:grpSp>
                        <wpg:cNvGrpSpPr/>
                        <wpg:grpSpPr>
                          <a:xfrm>
                            <a:off x="60480" y="725760"/>
                            <a:ext cx="295956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216108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80"/>
                                <a:ext cx="354960" cy="29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" y="0"/>
                                <a:ext cx="3549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920" y="34920"/>
                                <a:ext cx="5328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4600" y="0"/>
                              <a:ext cx="3549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4336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013400" y="144000"/>
                              <a:ext cx="354960" cy="33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13760"/>
                              <a:ext cx="354960" cy="362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621000" cy="217080"/>
                            </a:xfrm>
                            <a:prstGeom prst="cube">
                              <a:avLst>
                                <a:gd name="adj" fmla="val 5384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5360" y="0"/>
                              <a:ext cx="468000" cy="406440"/>
                            </a:xfrm>
                          </wpg:grpSpPr>
                          <wps:wsp>
                            <wps:cNvSpPr/>
                            <wps:spPr>
                              <a:xfrm rot="253200">
                                <a:off x="12600" y="21600"/>
                                <a:ext cx="399960" cy="36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14600">
                                <a:off x="309960" y="0"/>
                                <a:ext cx="8136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9.6pt;margin-top:12.75pt;width:237.8pt;height:85.85pt" coordorigin="1392,255" coordsize="4756,1717">
                <v:group id="shape_0" alt="Group 17" style="position:absolute;left:1487;top:1399;width:4661;height:573">
                  <v:group id="shape_0" alt="Group 18" style="position:absolute;left:1487;top:1443;width:3402;height:52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" fillcolor="white" stroked="t" o:allowincell="f" style="position:absolute;left:1487;top:1513;width:558;height:45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Oval 20" fillcolor="white" stroked="t" o:allowincell="f" style="position:absolute;left:2780;top:1443;width:558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21" fillcolor="white" stroked="t" o:allowincell="f" style="position:absolute;left:4051;top:1498;width:838;height:4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2" fillcolor="white" stroked="t" o:allowincell="f" style="position:absolute;left:5589;top:1399;width:558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3" style="position:absolute;left:1392;top:255;width:4548;height:755">
                  <v:shape id="shape_0" ID="AutoShape 24" fillcolor="silver" stroked="t" o:allowincell="f" style="position:absolute;left:2988;top:483;width:558;height:52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AutoShape 25" fillcolor="silver" stroked="t" o:allowincell="f" style="position:absolute;left:4224;top:435;width:558;height:570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AutoShape 26" fillcolor="silver" stroked="t" o:allowincell="f" style="position:absolute;left:1392;top:597;width:977;height:341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alt="Group 27" style="position:absolute;left:5310;top:255;width:630;height:641">
                    <v:shape id="shape_0" ID="AutoShape 28" fillcolor="silver" stroked="t" o:allowincell="f" style="position:absolute;left:5310;top:290;width:629;height:571;mso-wrap-style:none;v-text-anchor:middle;rotation:4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rect id="shape_0" ID="Rectangle 29" fillcolor="silver" stroked="t" o:allowincell="f" style="position:absolute;left:5778;top:256;width:127;height:640;mso-wrap-style:none;v-text-anchor:middle;rotation:337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772160</wp:posOffset>
                </wp:positionV>
                <wp:extent cx="3435350" cy="2099945"/>
                <wp:effectExtent l="9525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2099880"/>
                          <a:chOff x="0" y="0"/>
                          <a:chExt cx="3435480" cy="2099880"/>
                        </a:xfrm>
                      </wpg:grpSpPr>
                      <pic:pic xmlns:pic="http://schemas.openxmlformats.org/drawingml/2006/picture">
                        <pic:nvPicPr>
                          <pic:cNvPr id="3" name="Picture 31" descr=""/>
                          <pic:cNvPicPr/>
                        </pic:nvPicPr>
                        <pic:blipFill>
                          <a:blip r:embed="rId10"/>
                          <a:srcRect l="0" t="0" r="972" b="0"/>
                          <a:stretch/>
                        </pic:blipFill>
                        <pic:spPr>
                          <a:xfrm>
                            <a:off x="0" y="67320"/>
                            <a:ext cx="1138680" cy="203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0" descr=""/>
                          <pic:cNvPicPr/>
                        </pic:nvPicPr>
                        <pic:blipFill>
                          <a:blip r:embed="rId11"/>
                          <a:srcRect l="0" t="0" r="0" b="-8269"/>
                          <a:stretch/>
                        </pic:blipFill>
                        <pic:spPr>
                          <a:xfrm>
                            <a:off x="2117880" y="0"/>
                            <a:ext cx="13176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60.8pt;width:270.5pt;height:165.35pt" coordorigin="1141,1216" coordsize="5410,3307">
                <v:shape id="shape_0" ID="Picture 31" stroked="t" o:allowincell="f" style="position:absolute;left:1141;top:1322;width:1792;height:3200;mso-wrap-style:none;v-text-anchor:middle" type="_x0000_t75">
                  <v:imagedata r:id="rId12" o:detectmouseclick="t"/>
                  <v:stroke color="white" weight="9360" joinstyle="miter" endcap="flat"/>
                  <w10:wrap type="none"/>
                </v:shape>
                <v:shape id="shape_0" ID="Picture 30" stroked="f" o:allowincell="f" style="position:absolute;left:4476;top:1216;width:2074;height:31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</w:rPr>
        <w:t>二、按要求涂色。（给长方体涂红色，正方体涂黄色，圆柱涂蓝色，球涂绿色。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</w:t>
      </w:r>
    </w:p>
    <w:p>
      <w:pPr>
        <w:pStyle w:val="Normal"/>
        <w:spacing w:lineRule="atLeast" w:line="0"/>
        <w:ind w:firstLine="5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想一想，填一填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．接着摆什么？在后面的方框里圈出正确答案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560</wp:posOffset>
                </wp:positionH>
                <wp:positionV relativeFrom="paragraph">
                  <wp:posOffset>1156335</wp:posOffset>
                </wp:positionV>
                <wp:extent cx="3407410" cy="1991995"/>
                <wp:effectExtent l="0" t="0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7400" cy="1991880"/>
                          <a:chOff x="0" y="0"/>
                          <a:chExt cx="3407400" cy="1991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0600" y="0"/>
                            <a:ext cx="3981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6360"/>
                            <a:ext cx="3407400" cy="15958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36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99000"/>
                              <a:ext cx="60840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32440" y="198000"/>
                              <a:ext cx="75636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08240" y="1287720"/>
                              <a:ext cx="299160" cy="30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50840" y="0"/>
                              <a:ext cx="75888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91.05pt;width:268.3pt;height:156.85pt" coordorigin="856,1821" coordsize="5366,3137">
                <v:shape id="shape_0" stroked="f" o:allowincell="f" style="position:absolute;left:3739;top:1821;width:626;height:6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856;top:2445;width:5366;height:2513">
                  <v:shape id="shape_0" ID="Picture 36" stroked="f" o:allowincell="f" style="position:absolute;left:856;top:2601;width:957;height:113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4529;top:2757;width:1190;height:99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AutoShape 33" fillcolor="#bbe0e3" stroked="t" o:allowincell="f" style="position:absolute;left:5751;top:4473;width:470;height:484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stroked="f" o:allowincell="f" style="position:absolute;left:2511;top:2445;width:1194;height:132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161915" cy="1073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．下面哪个形状不是用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个     拼成的？在（    ）里画√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宋体;SimSun" w:hAnsi="宋体;SimSun" w:eastAsia="新宋体" w:cs="宋体;SimSun"/>
          <w:b/>
          <w:b/>
          <w:sz w:val="28"/>
          <w:szCs w:val="28"/>
        </w:rPr>
      </w:pPr>
      <w:r>
        <w:rPr>
          <w:rFonts w:eastAsia="新宋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（   ）     （   ）       （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．拼一个大的正方体至少需要（      ）个     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．数一数，填一填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99060</wp:posOffset>
                </wp:positionV>
                <wp:extent cx="3897630" cy="2375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2375640"/>
                          <a:chOff x="0" y="0"/>
                          <a:chExt cx="3897720" cy="2375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9960" y="0"/>
                            <a:ext cx="178740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9000"/>
                            <a:ext cx="189540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7.8pt;width:306.9pt;height:187.05pt" coordorigin="801,156" coordsize="6138,3741">
                <v:shape id="shape_0" stroked="f" o:allowincell="f" style="position:absolute;left:4124;top:156;width:2814;height:37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01;top:312;width:2984;height:35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</w:t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845</wp:posOffset>
                </wp:positionH>
                <wp:positionV relativeFrom="paragraph">
                  <wp:posOffset>-146685</wp:posOffset>
                </wp:positionV>
                <wp:extent cx="3764280" cy="1152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152360"/>
                          <a:chOff x="0" y="0"/>
                          <a:chExt cx="3764160" cy="1152360"/>
                        </a:xfrm>
                      </wpg:grpSpPr>
                      <pic:pic xmlns:pic="http://schemas.openxmlformats.org/drawingml/2006/picture">
                        <pic:nvPicPr>
                          <pic:cNvPr id="11" name="Picture 3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714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49800" y="146520"/>
                            <a:ext cx="13143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11.55pt;width:296.4pt;height:90.75pt" coordorigin="1247,-231" coordsize="5928,1815">
                <v:shape id="shape_0" ID="Picture 39" stroked="f" o:allowincell="f" style="position:absolute;left:1247;top:-231;width:1844;height:18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0;width:2069;height:15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　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2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　　　　（     ）个正方体             （      ）个长方体</w:t>
      </w:r>
    </w:p>
    <w:p>
      <w:pPr>
        <w:pStyle w:val="Normal"/>
        <w:numPr>
          <w:ilvl w:val="0"/>
          <w:numId w:val="1"/>
        </w:numPr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346075</wp:posOffset>
                </wp:positionV>
                <wp:extent cx="4905375" cy="2790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2790720"/>
                          <a:chOff x="0" y="0"/>
                          <a:chExt cx="4905360" cy="2790720"/>
                        </a:xfrm>
                      </wpg:grpSpPr>
                      <pic:pic xmlns:pic="http://schemas.openxmlformats.org/drawingml/2006/picture">
                        <pic:nvPicPr>
                          <pic:cNvPr id="13" name="Picture 4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19360" y="387360"/>
                            <a:ext cx="228600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12480" y="2085840"/>
                            <a:ext cx="3830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1936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7.25pt;width:386.25pt;height:219.75pt" coordorigin="690,545" coordsize="7725,4395">
                <v:shape id="shape_0" ID="Picture 41" stroked="f" o:allowincell="f" style="position:absolute;left:4815;top:1155;width:3599;height:350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5434;top:3830;width:602;height:66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90;top:545;width:4124;height:439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仔细数，认真填。</w:t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ascii="方正书宋简体;黑体" w:hAnsi="方正书宋简体;黑体" w:cs="方正书宋简体;黑体" w:eastAsia="方正书宋简体;黑体"/>
          <w:b/>
          <w:sz w:val="28"/>
        </w:rPr>
        <w:t>　</w:t>
      </w:r>
      <w:r>
        <w:rPr>
          <w:rFonts w:eastAsia="方正书宋简体;黑体" w:cs="方正书宋简体;黑体" w:ascii="方正书宋简体;黑体" w:hAnsi="方正书宋简体;黑体"/>
          <w:b/>
          <w:sz w:val="28"/>
        </w:rPr>
        <w:t>1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</w:t>
      </w:r>
    </w:p>
    <w:p>
      <w:pPr>
        <w:pStyle w:val="Normal"/>
        <w:rPr>
          <w:rFonts w:ascii="方正书宋简体;黑体" w:hAnsi="方正书宋简体;黑体" w:eastAsia="方正书宋简体;黑体" w:cs="方正书宋简体;黑体"/>
          <w:b/>
          <w:b/>
          <w:sz w:val="28"/>
        </w:rPr>
      </w:pPr>
      <w:r>
        <w:rPr>
          <w:rFonts w:eastAsia="方正书宋简体;黑体" w:cs="方正书宋简体;黑体" w:ascii="方正书宋简体;黑体" w:hAnsi="方正书宋简体;黑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　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方正书宋简体;黑体" w:hAnsi="方正书宋简体;黑体" w:cs="方正书宋简体;黑体" w:eastAsia="方正书宋简体;黑体"/>
          <w:b/>
          <w:sz w:val="28"/>
        </w:rPr>
        <w:t>．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04205" cy="173418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</w:t>
      </w:r>
      <w:r>
        <w:rPr>
          <w:b/>
          <w:sz w:val="28"/>
        </w:rPr>
        <w:t>分</w:t>
      </w:r>
      <w:r>
        <w:rPr>
          <w:b/>
          <w:sz w:val="28"/>
        </w:rPr>
        <w:t>一分</w:t>
      </w:r>
      <w:r>
        <w:rPr>
          <w:b/>
          <w:sz w:val="28"/>
        </w:rPr>
        <w:t>。（只填序号）</w:t>
      </w:r>
    </w:p>
    <w:p>
      <w:pPr>
        <w:pStyle w:val="Normal"/>
        <w:snapToGrid w:val="false"/>
        <w:rPr>
          <w:rFonts w:eastAsia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33350</wp:posOffset>
                </wp:positionV>
                <wp:extent cx="4396105" cy="1922145"/>
                <wp:effectExtent l="12065" t="1206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1922040"/>
                          <a:chOff x="0" y="0"/>
                          <a:chExt cx="4395960" cy="1922040"/>
                        </a:xfrm>
                      </wpg:grpSpPr>
                      <wps:wsp>
                        <wps:cNvSpPr/>
                        <wps:spPr>
                          <a:xfrm>
                            <a:off x="2687400" y="0"/>
                            <a:ext cx="743040" cy="596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99000"/>
                            <a:ext cx="314280" cy="521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9000"/>
                            <a:ext cx="504720" cy="36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98000"/>
                            <a:ext cx="41904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9000"/>
                            <a:ext cx="520200" cy="495360"/>
                          </a:xfrm>
                          <a:prstGeom prst="cube">
                            <a:avLst>
                              <a:gd name="adj" fmla="val 27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628560" cy="245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6400">
                            <a:off x="938520" y="1462320"/>
                            <a:ext cx="626040" cy="245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0400">
                            <a:off x="2060640" y="1287360"/>
                            <a:ext cx="436320" cy="447840"/>
                          </a:xfrm>
                          <a:prstGeom prst="cube">
                            <a:avLst>
                              <a:gd name="adj" fmla="val 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600">
                            <a:off x="3141360" y="989280"/>
                            <a:ext cx="148680" cy="943560"/>
                          </a:xfrm>
                          <a:prstGeom prst="can">
                            <a:avLst>
                              <a:gd name="adj" fmla="val 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86080"/>
                            <a:ext cx="434520" cy="43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0.5pt;width:346.15pt;height:152.15pt" coordorigin="594,210" coordsize="6923,3043">
                <v:shape id="shape_0" ID="立方体 4" fillcolor="white" stroked="t" o:allowincell="f" style="position:absolute;left:4826;top:210;width:1169;height:9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8" fillcolor="white" stroked="t" o:allowincell="f" style="position:absolute;left:6909;top:366;width:494;height:820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2184;top:366;width:794;height:5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3444;top:522;width:65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788;top:366;width:818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594;top:2706;width:989;height:38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2072;top:2513;width:985;height:386;mso-wrap-style:none;v-text-anchor:middle;rotation:323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3839;top:2237;width:686;height:704;mso-wrap-style:none;v-text-anchor:middle;rotation:331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5541;top:1768;width:233;height:1485;mso-wrap-style:none;v-text-anchor:middle;rotation:25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1" fillcolor="white" stroked="t" o:allowincell="f" style="position:absolute;left:6833;top:2550;width:683;height:686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⑥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⑦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⑧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⑨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⑩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圆柱体</w:t>
      </w:r>
      <w:r>
        <w:rPr>
          <w:sz w:val="28"/>
        </w:rPr>
        <w:tab/>
        <w:tab/>
        <w:t xml:space="preserve">  </w:t>
      </w:r>
      <w:r>
        <w:rPr>
          <w:sz w:val="28"/>
        </w:rPr>
        <w:t>正方体</w:t>
      </w:r>
      <w:r>
        <w:rPr>
          <w:sz w:val="28"/>
        </w:rPr>
        <w:tab/>
        <w:tab/>
        <w:t xml:space="preserve">    </w:t>
      </w:r>
      <w:r>
        <w:rPr>
          <w:sz w:val="28"/>
        </w:rPr>
        <w:t xml:space="preserve"> </w:t>
      </w:r>
      <w:r>
        <w:rPr>
          <w:sz w:val="28"/>
        </w:rPr>
        <w:t>球</w:t>
      </w:r>
      <w:r>
        <w:rPr>
          <w:sz w:val="28"/>
        </w:rPr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>长方体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20320</wp:posOffset>
                </wp:positionV>
                <wp:extent cx="4580255" cy="8242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824400"/>
                          <a:chOff x="0" y="0"/>
                          <a:chExt cx="458028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010160" cy="81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010160" cy="81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1010160" cy="81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.6pt;width:360.7pt;height:64.9pt" coordorigin="489,32" coordsize="7214,1298">
                <v:oval id="shape_0" ID="Oval 19" fillcolor="white" stroked="t" o:allowincell="f" style="position:absolute;left:489;top:32;width:1590;height:12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6" fillcolor="white" stroked="t" o:allowincell="f" style="position:absolute;left:2398;top:32;width:1590;height:1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8" fillcolor="white" stroked="t" o:allowincell="f" style="position:absolute;left:4292;top:32;width:1590;height:1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7" fillcolor="white" stroked="t" o:allowincell="f" style="position:absolute;left:6111;top:32;width:1590;height:1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sectPr>
      <w:footerReference w:type="default" r:id="rId38"/>
      <w:type w:val="nextPage"/>
      <w:pgSz w:w="10440" w:h="14740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书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简体;黑体" w:cs="方正书宋简体;黑体" w:ascii="方正书宋简体;黑体" w:hAnsi="方正书宋简体;黑体"/>
        <w:b/>
        <w:sz w:val="21"/>
      </w:rPr>
      <w:t>2015</w:t>
    </w:r>
    <w:r>
      <w:rPr>
        <w:rFonts w:ascii="方正书宋简体;黑体" w:hAnsi="方正书宋简体;黑体" w:cs="方正书宋简体;黑体" w:eastAsia="方正书宋简体;黑体"/>
        <w:b/>
        <w:sz w:val="21"/>
      </w:rPr>
      <w:t>年一年级数学上册诊断自测题第四单元</w:t>
    </w:r>
    <w:r>
      <w:rPr>
        <w:rFonts w:ascii="方正书宋简体;黑体" w:hAnsi="方正书宋简体;黑体" w:cs="方正书宋简体;黑体" w:eastAsia="方正书宋简体;黑体"/>
        <w:b/>
        <w:kern w:val="0"/>
        <w:sz w:val="21"/>
      </w:rPr>
      <w:t>第</w:t>
    </w:r>
    <w:r>
      <w:rPr>
        <w:rFonts w:ascii="方正书宋简体;黑体" w:hAnsi="方正书宋简体;黑体" w:cs="方正书宋简体;黑体" w:eastAsia="方正书宋简体;黑体"/>
        <w:b/>
        <w:kern w:val="0"/>
        <w:sz w:val="21"/>
      </w:rPr>
      <w:fldChar w:fldCharType="begin"/>
    </w:r>
    <w:r>
      <w:rPr>
        <w:sz w:val="21"/>
        <w:b/>
        <w:kern w:val="0"/>
        <w:rFonts w:eastAsia="方正书宋简体;黑体" w:cs="方正书宋简体;黑体" w:ascii="方正书宋简体;黑体" w:hAnsi="方正书宋简体;黑体"/>
      </w:rPr>
      <w:instrText xml:space="preserve"> PAGE </w:instrText>
    </w:r>
    <w:r>
      <w:rPr>
        <w:sz w:val="21"/>
        <w:b/>
        <w:kern w:val="0"/>
        <w:rFonts w:eastAsia="方正书宋简体;黑体" w:cs="方正书宋简体;黑体" w:ascii="方正书宋简体;黑体" w:hAnsi="方正书宋简体;黑体"/>
      </w:rPr>
      <w:fldChar w:fldCharType="separate"/>
    </w:r>
    <w:r>
      <w:rPr>
        <w:sz w:val="21"/>
        <w:b/>
        <w:kern w:val="0"/>
        <w:rFonts w:eastAsia="方正书宋简体;黑体" w:cs="方正书宋简体;黑体" w:ascii="方正书宋简体;黑体" w:hAnsi="方正书宋简体;黑体"/>
      </w:rPr>
      <w:t>5</w:t>
    </w:r>
    <w:r>
      <w:rPr>
        <w:sz w:val="21"/>
        <w:b/>
        <w:kern w:val="0"/>
        <w:rFonts w:eastAsia="方正书宋简体;黑体" w:cs="方正书宋简体;黑体" w:ascii="方正书宋简体;黑体" w:hAnsi="方正书宋简体;黑体"/>
      </w:rPr>
      <w:fldChar w:fldCharType="end"/>
    </w:r>
    <w:r>
      <w:rPr>
        <w:rFonts w:ascii="方正书宋简体;黑体" w:hAnsi="方正书宋简体;黑体" w:cs="方正书宋简体;黑体" w:eastAsia="方正书宋简体;黑体"/>
        <w:b/>
        <w:kern w:val="0"/>
        <w:sz w:val="21"/>
      </w:rPr>
      <w:t xml:space="preserve">页 </w:t>
    </w:r>
    <w:r>
      <w:rPr>
        <w:rFonts w:eastAsia="方正书宋简体;黑体" w:cs="方正书宋简体;黑体" w:ascii="方正书宋简体;黑体" w:hAnsi="方正书宋简体;黑体"/>
        <w:b/>
        <w:kern w:val="0"/>
        <w:sz w:val="21"/>
      </w:rPr>
      <w:t>(</w:t>
    </w:r>
    <w:r>
      <w:rPr>
        <w:rFonts w:ascii="方正书宋简体;黑体" w:hAnsi="方正书宋简体;黑体" w:cs="方正书宋简体;黑体" w:eastAsia="方正书宋简体;黑体"/>
        <w:b/>
        <w:kern w:val="0"/>
        <w:sz w:val="21"/>
      </w:rPr>
      <w:t>共</w:t>
    </w:r>
    <w:r>
      <w:rPr>
        <w:rFonts w:eastAsia="方正书宋简体;黑体" w:cs="方正书宋简体;黑体" w:ascii="方正书宋简体;黑体" w:hAnsi="方正书宋简体;黑体"/>
        <w:b/>
        <w:kern w:val="0"/>
        <w:sz w:val="21"/>
      </w:rPr>
      <w:t>4</w:t>
    </w:r>
    <w:r>
      <w:rPr>
        <w:rFonts w:ascii="方正书宋简体;黑体" w:hAnsi="方正书宋简体;黑体" w:cs="方正书宋简体;黑体" w:eastAsia="方正书宋简体;黑体"/>
        <w:b/>
        <w:kern w:val="0"/>
        <w:sz w:val="21"/>
      </w:rPr>
      <w:t>页</w:t>
    </w:r>
    <w:r>
      <w:rPr>
        <w:rFonts w:eastAsia="方正书宋简体;黑体" w:cs="方正书宋简体;黑体" w:ascii="方正书宋简体;黑体" w:hAnsi="方正书宋简体;黑体"/>
        <w:b/>
        <w:kern w:val="0"/>
        <w:sz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9:00Z</dcterms:created>
  <dc:creator>123</dc:creator>
  <dc:description/>
  <cp:keywords/>
  <dc:language>en-US</dc:language>
  <cp:lastModifiedBy>user</cp:lastModifiedBy>
  <dcterms:modified xsi:type="dcterms:W3CDTF">2015-09-09T12:39:00Z</dcterms:modified>
  <cp:revision>2</cp:revision>
  <dc:subject/>
  <dc:title>2009年一年级数学上册诊断自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