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46"/>
          <w:szCs w:val="46"/>
        </w:rPr>
      </w:pPr>
      <w:r>
        <w:rPr>
          <w:rFonts w:ascii="微软雅黑" w:hAnsi="微软雅黑" w:cs="宋体;SimSun" w:eastAsia="微软雅黑"/>
          <w:b/>
          <w:bCs/>
          <w:color w:val="222222"/>
          <w:kern w:val="2"/>
          <w:sz w:val="46"/>
          <w:szCs w:val="46"/>
        </w:rPr>
        <w:t>部编小学数学一年级上册知识点归纳总结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第一单元 准备课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 数一数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数数：数数时，按一定的顺序数，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开始，数到最后一个物体所对应的那个数，即最后数到几，就是这种物体的总个数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 比多少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同样多：当两种物体一一对应后，都没有剩余时，就说这两种物体的数量同样多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比多少：当两种物体一一对应后，其中一种物体有剩余，有剩余的那种物体多，没有剩余的那种物体少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比较两种物体的多或少时，可以用一一对应的方法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第二单 位 置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 认识上、下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体会上、下的含义：从两个物体的位置理解：上是指在高处的物体，下是指在低处的物体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 认识前、后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体会前、后的含义：一般指面对的方向就是前，背对的方向就是后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同一物体，相对于不同的参照物，前后位置关系也会发生变化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从而得出：确定两个以上物体的前后位置关系时，要找准参照物，选择的参照物不同，相对的前后位置关系也会发生变化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 认识左、右以自己的左手、右手所在的位置为标准，确定左边和右边。右手所在的一边为右边，左手所在的一边为左边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第三单元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--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认识和加减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一、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--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认识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—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含义：每个数都可以表示不同物体的数量。有几个物体就用几来表示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—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数序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从前往后数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.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从后往前数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.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二、比大小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前面的数等于后面的数，用“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=”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表示，即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=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读作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等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前面的数大于后面的数，用“＞”表示，即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＞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读作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大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前面的数小于后面的数，用“＜”表示，即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＜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读作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小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填“＞”或“＜”时，开口对大数，尖角对小数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三、第几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确定物体的排列顺序时，先确定数数的方向，然后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开始点数，数到几，它的顺序就是“第几”。第几指的是其中的某一个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区分“几个”和“第几”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几个”表示物体的多少，而“第几”只表示其中的一个物体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四、分与合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数的组成：一个数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除外）分成几和几，先把这个数分成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几，依次分到几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为止。例如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组成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,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,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,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把一个数分成几和几时，要有序地进行分解，防止重复或遗漏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五、加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加法的含义：把两部分合在一起，求一共有多少，用加法计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加法的计算方法：计算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以内数的加法，可以采用点数、接着数、数的组成等方法。其中用数的组成计算是最常用的方法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六、减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减法的含义：从总数里去掉（减掉）一部分，求还剩多少用减法计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减法的计算方法：计算减法时，可以用倒着数、数的分成、想加算减的方法来计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七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意义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表示一个物体也没有，也表示起点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读法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读作：零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加、减法：任何数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相加都得这个数，任何数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相减都得这个数，相同的两个数相减等于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.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如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+8=8 9-0=9 4-4=0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第五单元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6—10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认识和加减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一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—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认识：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数数：根据物体的个数，可以用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—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来表示。数数时，从前往后数也就是从小往大数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以内数的顺序：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从前往后数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从后往前数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比较大小：按照数的顺序，后面的数总是比前面的数大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序数含义：用来表示物体的次序，即第几个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数的组成：一个数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除外）可以由两个比它小的数组成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如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由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组成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二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—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加减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以内加减法的计算方法：根据数的组成来计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“大括号”下面有问号是求把两部分合在一起，用加法计算。“大括号 ”上面的一侧有问号是求从总数中去掉一部分，还剩多少，用减法计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三、连加连减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连加的计算方法：计算连加时，按从左到右的顺序进行，先算前两个数的和，再与第三个数相加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连减的计算方法：计算连减时，按从左到右的顺序进行，先算前两个数的差，再用所得的数减去第三个数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四、加减混合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加减混合的计算方法：计算时，按从左到右的顺序进行，先把前两个数相加（或相减），再用得数与第三个数相减（或相加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第六单元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—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认识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数数：根据物体的个数，可以用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—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来表示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数的顺序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—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顺序是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比较大小：可以根据数的顺序比较，后面的数总比前面的数大，或者利用数的组成进行比较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—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组成：都是由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和几个一组成的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由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组成的。如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一组成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数位：从右边起第一位是个位，第二位是十位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—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各数的读法：从高位读起，十位上是几就读几十，个位上是几就读几。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读法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读作：二十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写数：写数时，对照数位写，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就在十位上写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就在十位上写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.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有几个一，就在个位上写几，个位上一个单位也没有，就写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占位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十加几、十几加几与相应的减法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加几和相应的减法的计算方法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加几得十几，十几减几得十，十几减十得几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如：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+5=15 17-7=10 18-10=8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、十几加几和相应的减法的计算方法：计算十几加几和相应的减法时，可以利用数的组成来计算，也可以把个位上的数相加或相减，再加整十数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、加减法的各部分名称：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在加法算式中，加号前面和后面的数叫加数，等号后面的数叫和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在减法算式中，减号前面的数叫被减数，减号后面的数叫减数，等号后面的数叫差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解决问题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求两个数之间有几个数，可以用数数法，也可以用画图法。还可以用计算法（用大数减小数再减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的方法来计算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练习题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二、填空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里面有（）个十和（ ）个一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里面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（）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（ 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一个十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一组成（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一个加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另一个加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和是（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被减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减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差是（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＝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＋（）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＋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＝（ ）＋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－（ ）＝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在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中，共有（ ）个数，从左数第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数是（ ），从右数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排在第（ ）个；其中比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大数有（ ），比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小的数有（ 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按照从大到小的顺序排列是 （ 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连续减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2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_____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一个十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一组成（ ）；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一和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十组成（ ）；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里面有（ ）个十和（ ）个一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一个加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另一个加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和是（ 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被减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减数是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，差是（ ）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三、在（ ）里填上“〉”、“〈”、“＝”或“＋”、“－”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（ 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＝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17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，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（ 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＝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9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，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＋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（ 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13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 xml:space="preserve">， 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－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（ 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四、把下列各数按从小到大的顺序排列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3 6 4 8 11 18 20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五、把左边的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 xml:space="preserve">7 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●圈起来，再从左边数，把第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●圈起来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● ● ● ● ● ● ● ● ● ● ●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六、用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三个数写出四个算式。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ascii="微软雅黑" w:hAnsi="微软雅黑" w:cs="微软雅黑" w:eastAsia="微软雅黑"/>
          <w:color w:val="222222"/>
          <w:sz w:val="22"/>
          <w:szCs w:val="22"/>
        </w:rPr>
        <w:t>七、应用题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桌上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皮球，拿走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，还剩几个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小华吃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苹果，小明吃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，他们两人共吃了多少个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学校图画组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同学，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女同学，有几个男同学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老师做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面小红旗，奖给同学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面，还剩几面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小红吃掉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苹果后，还剩下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，小红原来有几个苹果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停车场停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辆汽车，开走几辆后还剩下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辆，开走了几辆车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小华做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面小红旗，小红做的和小华同样多，两人一共做了几面小红旗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有一些小鸟落在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棵树上，先飞走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只，又飞走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只，两次一共飞走多少只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小朋友做花，做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朵红花，做的黄花和红花同样多，一共 做了多少朵花？</w:t>
      </w:r>
    </w:p>
    <w:p>
      <w:pPr>
        <w:pStyle w:val="Style14"/>
        <w:shd w:fill="FFFFFF" w:val="clear"/>
        <w:snapToGrid w:val="false"/>
        <w:spacing w:lineRule="auto" w:line="288" w:before="217" w:after="217"/>
        <w:rPr>
          <w:rFonts w:ascii="微软雅黑" w:hAnsi="微软雅黑" w:eastAsia="微软雅黑" w:cs="微软雅黑"/>
          <w:color w:val="222222"/>
          <w:sz w:val="22"/>
          <w:szCs w:val="22"/>
        </w:rPr>
      </w:pPr>
      <w:r>
        <w:rPr>
          <w:rFonts w:eastAsia="微软雅黑" w:cs="微软雅黑" w:ascii="微软雅黑" w:hAnsi="微软雅黑"/>
          <w:color w:val="222222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、植树节里，三（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）班第一小组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小朋友栽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棵小树，第二小 组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个小朋友栽了</w:t>
      </w:r>
      <w:r>
        <w:rPr>
          <w:rFonts w:eastAsia="微软雅黑" w:cs="微软雅黑" w:ascii="微软雅黑" w:hAnsi="微软雅黑"/>
          <w:color w:val="222222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222222"/>
          <w:sz w:val="22"/>
          <w:szCs w:val="22"/>
        </w:rPr>
        <w:t>棵小树。两个小组一共栽了几棵小树？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jc w:val="left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46"/>
          <w:szCs w:val="46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46"/>
          <w:szCs w:val="46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;SimSun"/>
          <w:b/>
          <w:b/>
          <w:bCs/>
          <w:color w:val="222222"/>
          <w:kern w:val="2"/>
          <w:sz w:val="46"/>
          <w:szCs w:val="46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46"/>
          <w:szCs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6:00Z</dcterms:created>
  <dc:creator>Administrator</dc:creator>
  <dc:description/>
  <dc:language>en-US</dc:language>
  <cp:lastModifiedBy>Administrator</cp:lastModifiedBy>
  <dcterms:modified xsi:type="dcterms:W3CDTF">2017-09-24T23:59:00Z</dcterms:modified>
  <cp:revision>1</cp:revision>
  <dc:subject/>
  <dc:title/>
</cp:coreProperties>
</file>