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 xml:space="preserve">一、看图填数                </w:t>
      </w:r>
    </w:p>
    <w:p>
      <w:pPr>
        <w:pStyle w:val="Normal"/>
        <w:ind w:right="-468"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057275" cy="679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815340" cy="3600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040130" cy="4927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844550" cy="6197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firstLine="735"/>
        <w:rPr>
          <w:sz w:val="24"/>
        </w:rPr>
      </w:pPr>
      <w:r>
        <w:rPr/>
        <w:t>____</w:t>
      </w:r>
      <w:r>
        <w:rPr/>
        <w:t xml:space="preserve">                 </w:t>
      </w:r>
      <w:r>
        <w:rPr/>
        <w:t>____</w:t>
      </w:r>
      <w:r>
        <w:rPr/>
        <w:t xml:space="preserve">                 </w:t>
      </w:r>
      <w:r>
        <w:rPr/>
        <w:t>____</w:t>
      </w:r>
      <w:r>
        <w:rPr/>
        <w:t xml:space="preserve">                 </w:t>
      </w:r>
      <w:r>
        <w:rPr/>
        <w:t>____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 xml:space="preserve">二、把下面各数从小到大排一排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6  3  5  4  8  7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</w:rPr>
        <w:t>（　　）</w:t>
      </w:r>
      <w:r>
        <w:rPr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 xml:space="preserve">四、填一填  </w:t>
      </w:r>
    </w:p>
    <w:p>
      <w:pPr>
        <w:pStyle w:val="Normal"/>
        <w:ind w:firstLine="945"/>
        <w:rPr>
          <w:rFonts w:ascii="宋体;SimSun" w:hAnsi="宋体;SimSun" w:cs="宋体;SimSun"/>
          <w:b/>
          <w:b/>
          <w:sz w:val="24"/>
        </w:rPr>
      </w:pPr>
      <w:r>
        <w:rPr/>
        <w:object w:dxaOrig="1260" w:dyaOrig="29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15pt;height:143.3pt" filled="f" o:ole="">
            <v:imagedata r:id="rId7" o:title=""/>
          </v:shape>
          <o:OLEObject Type="Embed" ProgID="" ShapeID="ole_rId6" DrawAspect="Content" ObjectID="_1393492644" r:id="rId6"/>
        </w:object>
      </w:r>
      <w:r>
        <w:rPr>
          <w:rFonts w:eastAsia="Times New Roman"/>
        </w:rPr>
        <w:t xml:space="preserve">                   </w:t>
      </w:r>
      <w:r>
        <w:rPr/>
        <w:object w:dxaOrig="1739" w:dyaOrig="2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25pt;height:140.3pt" filled="f" o:ole="">
            <v:imagedata r:id="rId9" o:title=""/>
          </v:shape>
          <o:OLEObject Type="Embed" ProgID="" ShapeID="ole_rId8" DrawAspect="Content" ObjectID="_1325278482" r:id="rId8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165735</wp:posOffset>
                </wp:positionV>
                <wp:extent cx="2061210" cy="1485900"/>
                <wp:effectExtent l="0" t="0" r="0" b="0"/>
                <wp:wrapNone/>
                <wp:docPr id="5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1486080"/>
                          <a:chOff x="0" y="0"/>
                          <a:chExt cx="2061360" cy="1486080"/>
                        </a:xfrm>
                      </wpg:grpSpPr>
                      <pic:pic xmlns:pic="http://schemas.openxmlformats.org/drawingml/2006/picture">
                        <pic:nvPicPr>
                          <pic:cNvPr id="0" name="图片 9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1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08040" y="0"/>
                            <a:ext cx="25092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10440" y="0"/>
                            <a:ext cx="25092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-5.2pt;margin-top:13.05pt;width:162.3pt;height:117pt" coordorigin="-104,261" coordsize="3246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4" stroked="f" o:allowincell="f" style="position:absolute;left:-104;top:261;width:2863;height:23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95" stroked="f" o:allowincell="f" style="position:absolute;left:2271;top:261;width:394;height:47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96" stroked="f" o:allowincell="f" style="position:absolute;left:2747;top:261;width:394;height:47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9660</wp:posOffset>
                </wp:positionH>
                <wp:positionV relativeFrom="paragraph">
                  <wp:posOffset>165735</wp:posOffset>
                </wp:positionV>
                <wp:extent cx="2061210" cy="1485900"/>
                <wp:effectExtent l="0" t="0" r="0" b="0"/>
                <wp:wrapNone/>
                <wp:docPr id="6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1486080"/>
                          <a:chOff x="0" y="0"/>
                          <a:chExt cx="2061360" cy="1486080"/>
                        </a:xfrm>
                      </wpg:grpSpPr>
                      <pic:pic xmlns:pic="http://schemas.openxmlformats.org/drawingml/2006/picture">
                        <pic:nvPicPr>
                          <pic:cNvPr id="3" name="图片 9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98920" y="354960"/>
                            <a:ext cx="2620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28920" y="354960"/>
                            <a:ext cx="2620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91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85.8pt;margin-top:13.05pt;width:162.3pt;height:117pt" coordorigin="3716,261" coordsize="3246,2340">
                <v:shape id="shape_0" ID="图片 90" stroked="f" o:allowincell="f" style="position:absolute;left:6549;top:820;width:412;height:4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91" stroked="f" o:allowincell="f" style="position:absolute;left:6124;top:820;width:412;height:41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92" stroked="f" o:allowincell="f" style="position:absolute;left:3716;top:261;width:2348;height:23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</wp:posOffset>
                </wp:positionH>
                <wp:positionV relativeFrom="paragraph">
                  <wp:posOffset>59055</wp:posOffset>
                </wp:positionV>
                <wp:extent cx="190500" cy="131445"/>
                <wp:effectExtent l="5080" t="5715" r="5080" b="4445"/>
                <wp:wrapNone/>
                <wp:docPr id="7" name="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white" stroked="t" o:allowincell="f" style="position:absolute;margin-left:39pt;margin-top:4.65pt;width:14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24"/>
          <w:szCs w:val="28"/>
        </w:rPr>
        <w:t xml:space="preserve">五、在   里填上合适的数 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" name="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fillcolor="white" stroked="t" o:allowincell="f" style="position:absolute;margin-left:6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</w:rPr>
        <w:t xml:space="preserve">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5             </w:t>
      </w:r>
      <w:r>
        <w:rPr>
          <w:b/>
          <w:bCs/>
        </w:rPr>
        <w:t xml:space="preserve">   8</w:t>
      </w:r>
      <w:r>
        <w:rPr>
          <w:b/>
          <w:bCs/>
        </w:rPr>
        <w:t xml:space="preserve">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9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15.55pt" ID="直线 1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15.55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4525</wp:posOffset>
                </wp:positionH>
                <wp:positionV relativeFrom="paragraph">
                  <wp:posOffset>28575</wp:posOffset>
                </wp:positionV>
                <wp:extent cx="114300" cy="99060"/>
                <wp:effectExtent l="3175" t="3810" r="3175" b="3810"/>
                <wp:wrapNone/>
                <wp:docPr id="11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.25pt" to="159.7pt,10pt" ID="直线 1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" cy="99060"/>
                <wp:effectExtent l="3175" t="3810" r="3175" b="3810"/>
                <wp:wrapNone/>
                <wp:docPr id="1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9.95pt,10.75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32385</wp:posOffset>
                </wp:positionV>
                <wp:extent cx="114300" cy="99060"/>
                <wp:effectExtent l="3175" t="3810" r="3175" b="3810"/>
                <wp:wrapNone/>
                <wp:docPr id="13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55pt" to="248.95pt,10.3pt" ID="直线 1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32385</wp:posOffset>
                </wp:positionV>
                <wp:extent cx="114300" cy="99060"/>
                <wp:effectExtent l="3175" t="3810" r="3175" b="3810"/>
                <wp:wrapNone/>
                <wp:docPr id="1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55pt" to="272.95pt,10.3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3810" r="3810" b="3810"/>
                <wp:wrapNone/>
                <wp:docPr id="15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pt" to="350.95pt,10.45pt" ID="直线 1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86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3810" r="3810" b="3810"/>
                <wp:wrapNone/>
                <wp:docPr id="16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.5pt" to="374.2pt,10.4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7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33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8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white" stroked="t" o:allowincell="f" style="position:absolute;margin-left:26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9" name="矩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9" fillcolor="white" stroked="t" o:allowincell="f" style="position:absolute;margin-left:13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1      </w:t>
      </w:r>
      <w:r>
        <w:rPr>
          <w:b/>
          <w:bCs/>
        </w:rPr>
        <w:t>7</w:t>
      </w:r>
      <w:r>
        <w:rPr>
          <w:b/>
          <w:bCs/>
        </w:rPr>
        <w:t xml:space="preserve">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2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3         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1 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spacing w:lineRule="auto" w:line="360"/>
        <w:ind w:firstLine="4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43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0" name="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fillcolor="white" stroked="t" o:allowincell="f" style="position:absolute;margin-left:15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125</wp:posOffset>
                </wp:positionH>
                <wp:positionV relativeFrom="paragraph">
                  <wp:posOffset>28575</wp:posOffset>
                </wp:positionV>
                <wp:extent cx="228600" cy="198120"/>
                <wp:effectExtent l="5080" t="5080" r="5080" b="5080"/>
                <wp:wrapNone/>
                <wp:docPr id="21" name="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" fillcolor="white" stroked="t" o:allowincell="f" style="position:absolute;margin-left:348.75pt;margin-top:2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4                              </w:t>
      </w:r>
      <w:r>
        <w:rPr>
          <w:b/>
          <w:bCs/>
        </w:rPr>
        <w:t xml:space="preserve">     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3810" t="3810" r="3810" b="3810"/>
                <wp:wrapNone/>
                <wp:docPr id="22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62.95pt,11.2pt" ID="直线 1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89535</wp:posOffset>
                </wp:positionV>
                <wp:extent cx="114300" cy="114300"/>
                <wp:effectExtent l="3810" t="3810" r="3810" b="3810"/>
                <wp:wrapNone/>
                <wp:docPr id="2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7.05pt" to="151.45pt,16pt" ID="直线 1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2925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24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4.8pt" to="351.7pt,13.75pt" ID="直线 1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8475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25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pt" to="248.2pt,11.95pt" ID="直线 1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2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9.95pt,10.7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27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269.95pt,11.95pt" ID="直线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28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8pt" to="374.95pt,13.7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14300" cy="114300"/>
                <wp:effectExtent l="3810" t="3810" r="3810" b="3810"/>
                <wp:wrapNone/>
                <wp:docPr id="29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7.05pt" to="179.2pt,16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0" name="矩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" fillcolor="white" stroked="t" o:allowincell="f" style="position:absolute;margin-left:8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1" name="矩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0" fillcolor="white" stroked="t" o:allowincell="f" style="position:absolute;margin-left:26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           </w:t>
      </w:r>
      <w:r>
        <w:rPr>
          <w:b/>
          <w:bCs/>
        </w:rPr>
        <w:t xml:space="preserve">     </w:t>
      </w:r>
      <w:r>
        <w:rPr>
          <w:b/>
          <w:bCs/>
        </w:rPr>
        <w:t xml:space="preserve"> 1      4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 xml:space="preserve">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3     </w:t>
      </w:r>
      <w:r>
        <w:rPr>
          <w:b/>
          <w:bCs/>
        </w:rPr>
        <w:t>4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 xml:space="preserve">六、数一数，填一填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4404360" cy="651510"/>
                <wp:effectExtent l="0" t="0" r="0" b="0"/>
                <wp:wrapNone/>
                <wp:docPr id="32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651600"/>
                          <a:chOff x="0" y="0"/>
                          <a:chExt cx="4404240" cy="651600"/>
                        </a:xfrm>
                      </wpg:grpSpPr>
                      <pic:pic xmlns:pic="http://schemas.openxmlformats.org/drawingml/2006/picture">
                        <pic:nvPicPr>
                          <pic:cNvPr id="6" name="图片 123" descr=""/>
                          <pic:cNvPicPr/>
                        </pic:nvPicPr>
                        <pic:blipFill>
                          <a:blip r:embed="rId2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71680" y="0"/>
                            <a:ext cx="46728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24" descr=""/>
                          <pic:cNvPicPr/>
                        </pic:nvPicPr>
                        <pic:blipFill>
                          <a:blip r:embed="rId23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1257480" y="0"/>
                            <a:ext cx="44892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25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tretch/>
                        </pic:blipFill>
                        <pic:spPr>
                          <a:xfrm>
                            <a:off x="2610000" y="0"/>
                            <a:ext cx="39312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26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tretch/>
                        </pic:blipFill>
                        <pic:spPr>
                          <a:xfrm>
                            <a:off x="3867120" y="0"/>
                            <a:ext cx="53712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27" descr="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tretch/>
                        </pic:blipFill>
                        <pic:spPr>
                          <a:xfrm>
                            <a:off x="3181320" y="0"/>
                            <a:ext cx="57168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28" descr=""/>
                          <pic:cNvPicPr/>
                        </pic:nvPicPr>
                        <pic:blipFill>
                          <a:blip r:embed="rId2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99000"/>
                            <a:ext cx="4122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29" descr=""/>
                          <pic:cNvPicPr/>
                        </pic:nvPicPr>
                        <pic:blipFill>
                          <a:blip r:embed="rId28">
                            <a:grayscl/>
                          </a:blip>
                          <a:stretch/>
                        </pic:blipFill>
                        <pic:spPr>
                          <a:xfrm>
                            <a:off x="1809720" y="99000"/>
                            <a:ext cx="6858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0pt;margin-top:5.4pt;width:346.8pt;height:51.3pt" coordorigin="0,108" coordsize="6936,1026">
                <v:shape id="shape_0" ID="图片 123" stroked="f" o:allowincell="f" style="position:absolute;left:900;top:108;width:735;height:84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124" stroked="f" o:allowincell="f" style="position:absolute;left:1980;top:108;width:706;height:90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125" stroked="f" o:allowincell="f" style="position:absolute;left:4110;top:108;width:618;height:102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126" stroked="f" o:allowincell="f" style="position:absolute;left:6090;top:108;width:845;height:95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127" stroked="f" o:allowincell="f" style="position:absolute;left:5010;top:108;width:899;height:86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128" stroked="f" o:allowincell="f" style="position:absolute;left:0;top:264;width:648;height:70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129" stroked="f" o:allowincell="f" style="position:absolute;left:2850;top:264;width:1079;height:7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共有（     ）种水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83585</wp:posOffset>
            </wp:positionH>
            <wp:positionV relativeFrom="paragraph">
              <wp:posOffset>192405</wp:posOffset>
            </wp:positionV>
            <wp:extent cx="339090" cy="327660"/>
            <wp:effectExtent l="0" t="0" r="0" b="0"/>
            <wp:wrapSquare wrapText="bothSides"/>
            <wp:docPr id="3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91565</wp:posOffset>
            </wp:positionH>
            <wp:positionV relativeFrom="paragraph">
              <wp:posOffset>66675</wp:posOffset>
            </wp:positionV>
            <wp:extent cx="476250" cy="334645"/>
            <wp:effectExtent l="0" t="0" r="0" b="0"/>
            <wp:wrapSquare wrapText="bothSides"/>
            <wp:docPr id="3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左数，         在第（     ）；从右数，在第（   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6425</wp:posOffset>
            </wp:positionH>
            <wp:positionV relativeFrom="paragraph">
              <wp:posOffset>224155</wp:posOffset>
            </wp:positionV>
            <wp:extent cx="339090" cy="327660"/>
            <wp:effectExtent l="0" t="0" r="0" b="0"/>
            <wp:wrapSquare wrapText="bothSides"/>
            <wp:docPr id="3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   前面有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种水果，后面有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种水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把从左数第二个水果圈起来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6425</wp:posOffset>
                </wp:positionH>
                <wp:positionV relativeFrom="paragraph">
                  <wp:posOffset>104775</wp:posOffset>
                </wp:positionV>
                <wp:extent cx="228600" cy="198120"/>
                <wp:effectExtent l="5080" t="5080" r="5715" b="5715"/>
                <wp:wrapNone/>
                <wp:docPr id="36" name="椭圆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5" fillcolor="white" stroked="t" o:allowincell="f" style="position:absolute;margin-left:47.75pt;margin-top:8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七、在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里填上“</w:t>
      </w:r>
      <w:r>
        <w:rPr>
          <w:b/>
          <w:bCs/>
          <w:sz w:val="28"/>
          <w:szCs w:val="28"/>
        </w:rPr>
        <w:t>&lt;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&gt;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、“</w:t>
      </w:r>
      <w:r>
        <w:rPr>
          <w:b/>
          <w:bCs/>
          <w:sz w:val="28"/>
          <w:szCs w:val="28"/>
        </w:rPr>
        <w:t>=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符号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855</wp:posOffset>
                </wp:positionH>
                <wp:positionV relativeFrom="paragraph">
                  <wp:posOffset>104775</wp:posOffset>
                </wp:positionV>
                <wp:extent cx="228600" cy="198120"/>
                <wp:effectExtent l="5080" t="5080" r="5715" b="5715"/>
                <wp:wrapNone/>
                <wp:docPr id="37" name="椭圆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6" fillcolor="white" stroked="t" o:allowincell="f" style="position:absolute;margin-left:28.65pt;margin-top:8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5420</wp:posOffset>
                </wp:positionH>
                <wp:positionV relativeFrom="paragraph">
                  <wp:posOffset>104775</wp:posOffset>
                </wp:positionV>
                <wp:extent cx="228600" cy="198120"/>
                <wp:effectExtent l="5080" t="5080" r="5715" b="5715"/>
                <wp:wrapNone/>
                <wp:docPr id="38" name="椭圆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9" fillcolor="white" stroked="t" o:allowincell="f" style="position:absolute;margin-left:114.6pt;margin-top:8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8270</wp:posOffset>
                </wp:positionH>
                <wp:positionV relativeFrom="paragraph">
                  <wp:posOffset>104775</wp:posOffset>
                </wp:positionV>
                <wp:extent cx="228600" cy="198120"/>
                <wp:effectExtent l="5080" t="5080" r="5715" b="5715"/>
                <wp:wrapNone/>
                <wp:docPr id="39" name="椭圆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8" fillcolor="white" stroked="t" o:allowincell="f" style="position:absolute;margin-left:210.1pt;margin-top:8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9835</wp:posOffset>
                </wp:positionH>
                <wp:positionV relativeFrom="paragraph">
                  <wp:posOffset>104775</wp:posOffset>
                </wp:positionV>
                <wp:extent cx="228600" cy="198120"/>
                <wp:effectExtent l="5080" t="5080" r="5715" b="5715"/>
                <wp:wrapNone/>
                <wp:docPr id="40" name="椭圆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7" fillcolor="white" stroked="t" o:allowincell="f" style="position:absolute;margin-left:296.05pt;margin-top:8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    4       2    0       0    5      8     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1" name="椭圆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7" fillcolor="white" stroked="t" o:allowincell="f" style="position:absolute;margin-left:20.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592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2" name="椭圆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6" fillcolor="white" stroked="t" o:allowincell="f" style="position:absolute;margin-left:132.7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827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3" name="椭圆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5" fillcolor="white" stroked="t" o:allowincell="f" style="position:absolute;margin-left:210.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843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4" name="椭圆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4" fillcolor="white" stroked="t" o:allowincell="f" style="position:absolute;margin-left:314.0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    4+1      3+1    4    8-1    2      3+4    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八、口算  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+5=    6+2=   3+1=   4-1=   3-1=   2-2=    4+2= 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4+0=   3-2=   8-3=   5+4=   4-3=    5-4=   1+3= 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5-2=    9-5=</w:t>
      </w:r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 xml:space="preserve">  4+5=     6-0=    3+4=</w:t>
      </w:r>
      <w:r>
        <w:rPr>
          <w:b/>
          <w:bCs/>
          <w:sz w:val="30"/>
          <w:szCs w:val="30"/>
        </w:rPr>
        <w:t xml:space="preserve">    3+0=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九、看图列算式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7325</wp:posOffset>
                </wp:positionH>
                <wp:positionV relativeFrom="paragraph">
                  <wp:posOffset>165735</wp:posOffset>
                </wp:positionV>
                <wp:extent cx="2172335" cy="572135"/>
                <wp:effectExtent l="0" t="0" r="0" b="0"/>
                <wp:wrapNone/>
                <wp:docPr id="45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572040"/>
                          <a:chOff x="0" y="0"/>
                          <a:chExt cx="2172240" cy="572040"/>
                        </a:xfrm>
                      </wpg:grpSpPr>
                      <pic:pic xmlns:pic="http://schemas.openxmlformats.org/drawingml/2006/picture">
                        <pic:nvPicPr>
                          <pic:cNvPr id="13" name="图片 15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95920" y="720"/>
                            <a:ext cx="18763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98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-14.75pt;margin-top:13.05pt;width:171.05pt;height:45.05pt" coordorigin="-295,261" coordsize="3421,901">
                <v:shape id="shape_0" ID="图片 153" stroked="f" o:allowincell="f" style="position:absolute;left:171;top:262;width:2954;height:8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95;top:261;width:534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59660</wp:posOffset>
                </wp:positionH>
                <wp:positionV relativeFrom="paragraph">
                  <wp:posOffset>165735</wp:posOffset>
                </wp:positionV>
                <wp:extent cx="1912620" cy="543560"/>
                <wp:effectExtent l="0" t="0" r="0" b="0"/>
                <wp:wrapNone/>
                <wp:docPr id="46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543600"/>
                          <a:chOff x="0" y="0"/>
                          <a:chExt cx="1912680" cy="543600"/>
                        </a:xfrm>
                      </wpg:grpSpPr>
                      <pic:pic xmlns:pic="http://schemas.openxmlformats.org/drawingml/2006/picture">
                        <pic:nvPicPr>
                          <pic:cNvPr id="14" name="图片 150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50640" y="720"/>
                            <a:ext cx="15620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98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185.8pt;margin-top:13.05pt;width:150.65pt;height:42.8pt" coordorigin="3716,261" coordsize="3013,856">
                <v:shape id="shape_0" ID="图片 150" stroked="f" o:allowincell="f" style="position:absolute;left:4268;top:262;width:2459;height:8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16;top:261;width:534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530</wp:posOffset>
                </wp:positionH>
                <wp:positionV relativeFrom="paragraph">
                  <wp:posOffset>363855</wp:posOffset>
                </wp:positionV>
                <wp:extent cx="1470025" cy="290195"/>
                <wp:effectExtent l="6985" t="0" r="5715" b="5715"/>
                <wp:wrapNone/>
                <wp:docPr id="47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317520" y="29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0"/>
                            <a:ext cx="264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13.9pt;margin-top:28.65pt;width:115.75pt;height:22.85pt" coordorigin="278,573" coordsize="2315,457">
                <v:oval id="shape_0" ID="椭圆 156" stroked="t" o:allowincell="f" style="position:absolute;left:778;top:620;width:339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157" stroked="t" o:allowincell="f" style="position:absolute;left:1226;top:605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1701;top:573;width:415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59" stroked="t" o:allowincell="f" style="position:absolute;left:2168;top:605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60" stroked="t" o:allowincell="f" style="position:absolute;left:278;top:605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3515</wp:posOffset>
                </wp:positionH>
                <wp:positionV relativeFrom="paragraph">
                  <wp:posOffset>363855</wp:posOffset>
                </wp:positionV>
                <wp:extent cx="1470025" cy="290195"/>
                <wp:effectExtent l="6985" t="0" r="5715" b="5715"/>
                <wp:wrapNone/>
                <wp:docPr id="48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317520" y="29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0"/>
                            <a:ext cx="264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214.45pt;margin-top:28.65pt;width:115.75pt;height:22.85pt" coordorigin="4289,573" coordsize="2315,457">
                <v:oval id="shape_0" ID="椭圆 162" stroked="t" o:allowincell="f" style="position:absolute;left:4789;top:620;width:339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163" stroked="t" o:allowincell="f" style="position:absolute;left:5237;top:605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712;top:573;width:415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65" stroked="t" o:allowincell="f" style="position:absolute;left:6179;top:605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66" stroked="t" o:allowincell="f" style="position:absolute;left:4289;top:605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0945</wp:posOffset>
                </wp:positionH>
                <wp:positionV relativeFrom="paragraph">
                  <wp:posOffset>66675</wp:posOffset>
                </wp:positionV>
                <wp:extent cx="1663065" cy="771525"/>
                <wp:effectExtent l="0" t="0" r="0" b="0"/>
                <wp:wrapNone/>
                <wp:docPr id="49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771480"/>
                          <a:chOff x="0" y="0"/>
                          <a:chExt cx="166320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3398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图片 16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29560" y="0"/>
                            <a:ext cx="11336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195.35pt;margin-top:5.25pt;width:130.95pt;height:60.75pt" coordorigin="3907,105" coordsize="2619,1215">
                <v:shape id="shape_0" fillcolor="white" stroked="f" o:allowincell="f" style="position:absolute;left:3907;top:166;width:534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69" stroked="f" o:allowincell="f" style="position:absolute;left:4741;top:105;width:1784;height:121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7015</wp:posOffset>
                </wp:positionH>
                <wp:positionV relativeFrom="paragraph">
                  <wp:posOffset>341630</wp:posOffset>
                </wp:positionV>
                <wp:extent cx="1833245" cy="647700"/>
                <wp:effectExtent l="0" t="0" r="0" b="0"/>
                <wp:wrapNone/>
                <wp:docPr id="50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647640"/>
                          <a:chOff x="0" y="0"/>
                          <a:chExt cx="1833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73080"/>
                            <a:ext cx="3398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20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94920" y="0"/>
                            <a:ext cx="1438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-19.45pt;margin-top:26.9pt;width:144.35pt;height:51pt" coordorigin="-389,538" coordsize="2887,1020">
                <v:shape id="shape_0" fillcolor="white" stroked="f" o:allowincell="f" style="position:absolute;left:-389;top:653;width:534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07" stroked="f" o:allowincell="f" style="position:absolute;left:233;top:538;width:2264;height:10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0945</wp:posOffset>
                </wp:positionH>
                <wp:positionV relativeFrom="paragraph">
                  <wp:posOffset>356870</wp:posOffset>
                </wp:positionV>
                <wp:extent cx="1872615" cy="531495"/>
                <wp:effectExtent l="0" t="0" r="0" b="0"/>
                <wp:wrapNone/>
                <wp:docPr id="51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531360"/>
                          <a:chOff x="0" y="0"/>
                          <a:chExt cx="1872720" cy="531360"/>
                        </a:xfrm>
                      </wpg:grpSpPr>
                      <pic:pic xmlns:pic="http://schemas.openxmlformats.org/drawingml/2006/picture">
                        <pic:nvPicPr>
                          <pic:cNvPr id="17" name="图片 18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39120" y="169560"/>
                            <a:ext cx="15336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98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195.35pt;margin-top:28.1pt;width:147.45pt;height:41.85pt" coordorigin="3907,562" coordsize="2949,837">
                <v:shape id="shape_0" ID="图片 183" stroked="f" o:allowincell="f" style="position:absolute;left:4441;top:829;width:2414;height:56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07;top:562;width:534;height:5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815</wp:posOffset>
                </wp:positionH>
                <wp:positionV relativeFrom="paragraph">
                  <wp:posOffset>66675</wp:posOffset>
                </wp:positionV>
                <wp:extent cx="1470025" cy="290195"/>
                <wp:effectExtent l="6985" t="0" r="5715" b="5715"/>
                <wp:wrapNone/>
                <wp:docPr id="52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317520" y="29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0"/>
                            <a:ext cx="264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23.45pt;margin-top:5.25pt;width:115.75pt;height:22.85pt" coordorigin="469,105" coordsize="2315,457">
                <v:oval id="shape_0" ID="椭圆 171" stroked="t" o:allowincell="f" style="position:absolute;left:969;top:152;width:339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172" stroked="t" o:allowincell="f" style="position:absolute;left:1417;top:137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1892;top:105;width:415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74" stroked="t" o:allowincell="f" style="position:absolute;left:2359;top:137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75" stroked="t" o:allowincell="f" style="position:absolute;left:469;top:137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800</wp:posOffset>
                </wp:positionH>
                <wp:positionV relativeFrom="paragraph">
                  <wp:posOffset>66675</wp:posOffset>
                </wp:positionV>
                <wp:extent cx="1470025" cy="290195"/>
                <wp:effectExtent l="6985" t="0" r="5715" b="5715"/>
                <wp:wrapNone/>
                <wp:docPr id="53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317520" y="29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0"/>
                            <a:ext cx="264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224pt;margin-top:5.25pt;width:115.75pt;height:22.85pt" coordorigin="4480,105" coordsize="2315,457">
                <v:oval id="shape_0" ID="椭圆 177" stroked="t" o:allowincell="f" style="position:absolute;left:4980;top:152;width:339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178" stroked="t" o:allowincell="f" style="position:absolute;left:5428;top:137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903;top:105;width:415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80" stroked="t" o:allowincell="f" style="position:absolute;left:6370;top:137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81" stroked="t" o:allowincell="f" style="position:absolute;left:4480;top:137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44"/>
          <w:szCs w:val="44"/>
        </w:rPr>
        <w:t>△△　▲▲▲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815</wp:posOffset>
                </wp:positionH>
                <wp:positionV relativeFrom="paragraph">
                  <wp:posOffset>165735</wp:posOffset>
                </wp:positionV>
                <wp:extent cx="1470025" cy="290195"/>
                <wp:effectExtent l="6985" t="0" r="5715" b="5715"/>
                <wp:wrapNone/>
                <wp:docPr id="54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317520" y="29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0"/>
                            <a:ext cx="264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23.45pt;margin-top:13.05pt;width:115.75pt;height:22.85pt" coordorigin="469,261" coordsize="2315,457">
                <v:oval id="shape_0" ID="椭圆 192" stroked="t" o:allowincell="f" style="position:absolute;left:969;top:308;width:339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193" stroked="t" o:allowincell="f" style="position:absolute;left:1417;top:293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1892;top:261;width:415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95" stroked="t" o:allowincell="f" style="position:absolute;left:2359;top:293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96" stroked="t" o:allowincell="f" style="position:absolute;left:469;top:293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6085</wp:posOffset>
                </wp:positionH>
                <wp:positionV relativeFrom="paragraph">
                  <wp:posOffset>165735</wp:posOffset>
                </wp:positionV>
                <wp:extent cx="1470025" cy="290195"/>
                <wp:effectExtent l="6985" t="0" r="5715" b="5715"/>
                <wp:wrapNone/>
                <wp:docPr id="55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90160"/>
                          <a:chOff x="0" y="0"/>
                          <a:chExt cx="1469880" cy="290160"/>
                        </a:xfrm>
                      </wpg:grpSpPr>
                      <wps:wsp>
                        <wps:cNvSpPr/>
                        <wps:spPr>
                          <a:xfrm>
                            <a:off x="317520" y="29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0"/>
                            <a:ext cx="264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233.55pt;margin-top:13.05pt;width:115.75pt;height:22.85pt" coordorigin="4671,261" coordsize="2315,457">
                <v:oval id="shape_0" ID="椭圆 186" stroked="t" o:allowincell="f" style="position:absolute;left:5171;top:308;width:339;height:3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187" stroked="t" o:allowincell="f" style="position:absolute;left:5619;top:293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094;top:261;width:415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89" stroked="t" o:allowincell="f" style="position:absolute;left:6561;top:293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90" stroked="t" o:allowincell="f" style="position:absolute;left:4671;top:293;width:424;height: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5.jpeg"/><Relationship Id="rId37" Type="http://schemas.openxmlformats.org/officeDocument/2006/relationships/image" Target="media/image17.png"/><Relationship Id="rId38" Type="http://schemas.openxmlformats.org/officeDocument/2006/relationships/image" Target="media/image15.jpe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刘朝贵</dc:creator>
  <dc:description/>
  <cp:keywords/>
  <dc:language>en-US</dc:language>
  <cp:lastModifiedBy>微软用户</cp:lastModifiedBy>
  <cp:lastPrinted>2017-10-24T15:57:00Z</cp:lastPrinted>
  <dcterms:modified xsi:type="dcterms:W3CDTF">2017-10-24T07:58:00Z</dcterms:modified>
  <cp:revision>4</cp:revision>
  <dc:subject/>
  <dc:title>泸县2008年秋期二年级数学自我评价练习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