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21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u w:val="none"/>
          <w:shd w:fill="FFFFFF" w:val="clear"/>
        </w:rPr>
        <w:t>第一单元 数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u w:val="none"/>
          <w:shd w:fill="FFFFFF" w:val="clear"/>
          <w:lang w:eastAsia="zh-CN"/>
        </w:rPr>
        <w:t>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u w:val="none"/>
          <w:shd w:fill="FFFFFF" w:val="clear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 数一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数：数数时，按一定的顺序数，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，数到最后一个物体所对应的那个数，即最后数到几，就是这种物体的总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 比多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样多：当两种物体一一对应后，都没有剩余时，就说这两种物体的数量同样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多少：当两种物体一一对应后，其中一种物体有剩余，有剩余的那种物体多，没有剩余的那种物体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较两种物体的多或少时，可以用一一对应的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第二单元 位 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 认识上、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会上、下的含义：从两个物体的位置理解：上是指在高处的物体，下是指在低处的物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 认识前、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体会前、后的含义：一般指面对的方向就是前，背对的方向就是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同一物体，相对于不同的参照物，前后位置关系也会发生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而得出：确定两个以上物体的前后位置关系时，要找准参照物，选择的参照物不同，相对的前后位置关系也会发生变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认识左、右以自己的左手、右手所在的位置为标准，确定左边和右边。右手所在的一边为右边，左手所在的一边为左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 xml:space="preserve">第三单元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1--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的认识和加减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 xml:space="preserve">一、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1--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的认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—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的含义：每个数都可以表示不同物体的数量。有几个物体就用几来表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—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的数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前往后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后往前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二、比大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前面的数等于后面的数，用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示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=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读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面的数大于后面的数，用“＞”表示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读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前面的数小于后面的数，用“＜”表示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读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填“＞”或“＜”时，开口对大数，尖角对小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三、第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确定物体的排列顺序时，先确定数数的方向，然后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始点数，数到几，它的顺序就是“第几”。第几指的是其中的某一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区分“几个”和“第几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几个”表示物体的多少，而“第几”只表示其中的一个物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四、分与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的组成：一个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外）分成几和几，先把这个数分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几，依次分到几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止。例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组成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,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,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,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把一个数分成几和几时，要有序地进行分解，防止重复或遗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五、加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加法的含义：把两部分合在一起，求一共有多少，用加法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加法的计算方法：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内数的加法，可以采用点数、接着数、数的组成等方法。其中用数的组成计算是最常用的方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六、减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减法的含义：从总数里去掉（减掉）一部分，求还剩多少用减法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减法的计算方法：计算减法时，可以用倒着数、数的分成、想加算减的方法来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七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意义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示一个物体也没有，也表示起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读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读作：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加、减法：任何数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加都得这个数，任何数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相减都得这个数，相同的两个数相减等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+8=8 9-0=9 4-4=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 xml:space="preserve">第五单元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 xml:space="preserve">6—10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的认识和加减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一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6—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的认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数数：根据物体的个数，可以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—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来表示。数数时，从前往后数也就是从小往大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内数的顺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从前往后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从后往前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比较大小：按照数的顺序，后面的数总是比前面的数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序数含义：用来表示物体的次序，即第几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数的组成：一个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除外）可以由两个比它小的数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二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6—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的加减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内加减法的计算方法：根据数的组成来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“大括号”下面有问号是求把两部分合在一起，用加法计算。“大括号 ”上面的一侧有问号是求从总数中去掉一部分，还剩多少，用减法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三、连加连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连加的计算方法：计算连加时，按从左到右的顺序进行，先算前两个数的和，再与第三个数相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连减的计算方法：计算连减时，按从左到右的顺序进行，先算前两个数的差，再用所得的数减去第三个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四、加减混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减混合的计算方法：计算时，按从左到右的顺序进行，先把前两个数相加（或相减），再用得数与第三个数相减（或相加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 xml:space="preserve">第六单元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11—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28"/>
          <w:szCs w:val="28"/>
          <w:shd w:fill="FFFFFF" w:val="clear"/>
        </w:rPr>
        <w:t>各数的认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数数：根据物体的个数，可以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—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来表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数的顺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—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的顺序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比较大小：可以根据数的顺序比较，后面的数总比前面的数大，或者利用数的组成进行比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—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的组成：都是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和几个一组成的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组成的。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一组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数位：从右边起第一位是个位，第二位是十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—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数的读法：从高位读起，十位上是几就读几十，个位上是几就读几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读法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读作：二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写数：写数时，对照数位写，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就在十位上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就在十位上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几个一，就在个位上写几，个位上一个单位也没有，就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占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十加几、十几加几与相应的减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几和相应的减法的计算方法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加几得十几，十几减几得十，十几减十得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+5=15 17-7=10 18-10=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十几加几和相应的减法的计算方法：计算十几加几和相应的减法时，可以利用数的组成来计算，也可以把个位上的数相加或相减，再加整十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加减法的各部分名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加法算式中，加号前面和后面的数叫加数，等号后面的数叫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减法算式中，减号前面的数叫被减数，减号后面的数叫减数，等号后面的数叫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解决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求两个数之间有几个数，可以用数数法，也可以用画图法。还可以用计算法（用大数减小数再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方法来计算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D92142"/>
          <w:spacing w:val="0"/>
          <w:sz w:val="32"/>
          <w:szCs w:val="32"/>
          <w:shd w:fill="FFFFFF" w:val="clear"/>
        </w:rPr>
        <w:t>练习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>一、填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里面有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个十和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个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里面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个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个十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一组成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个加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另一个加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和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被减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减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差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＋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＝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－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中，共有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个数，从左数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数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，从右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排在第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个；其中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大数有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小的数有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从大到小的顺序排列是 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连续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个十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个一组成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一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十组成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里面有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）个十和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个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一个加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另一个加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和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被减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减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，差是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二、在（ ）里填上“〉”、“〈”、“＝”或“＋”、“－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3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，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三、把下列各数按从小到大的顺序排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 6 4 8 11 18 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>四、把左边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 xml:space="preserve">7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>个●圈起来，再从左边数，把第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shd w:fill="FFFFFF" w:val="clear"/>
        </w:rPr>
        <w:t>个●圈起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● ● ● ● ● ● ● ● ● ● 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1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三个数写出四个算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8"/>
          <w:szCs w:val="28"/>
          <w:u w:val="single"/>
          <w:shd w:fill="FFFFFF" w:val="clear"/>
        </w:rPr>
        <w:t>六、应用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桌上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皮球，拿走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还剩几个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华吃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苹果，小明吃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他们两人共吃了多少个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图画组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同学，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女同学，有几个男同学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做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小红旗，奖给同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，还剩几面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红吃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苹果后，还剩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小红原来有几个苹果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停车场停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辆汽车，开走几辆后还剩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辆，开走了几辆车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华做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小红旗，小红做的和小华同样多，两人一共做了几面小红旗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一些小鸟落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棵树上，先飞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，又飞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只，两次一共飞走多少只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小朋友做花，做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朵红花，做的黄花和红花同样多，一共 做了多少朵花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210" w:right="21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植树节里，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班第一小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小朋友栽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棵小树，第二小 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小朋友栽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棵小树。两个小组一共栽了几棵小树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4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