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一年级数学常见字认识</w:t>
      </w:r>
    </w:p>
    <w:p>
      <w:pPr>
        <w:pStyle w:val="Normal"/>
        <w:ind w:right="640"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一（   ）班           姓名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上  下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左  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前  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多  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对  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加  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方  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和  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同  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不  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一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比一比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涂一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画一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填一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连一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高  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长  短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轻  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正方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长方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正方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长方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圆  柱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从左往右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认位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  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还  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剩  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原  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现  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涂  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起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排  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顺  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算  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看  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哪  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圈起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或  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只  有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表  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相  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选  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判  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按  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去  掉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添  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得  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同样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计  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准  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  成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读一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写一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接  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图  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比  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要  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近一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相  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自  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大  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爸  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南西北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动  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植  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红  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绿  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黄  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蓝  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直  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远  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作  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快  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第几页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练习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补充习题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  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两棵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颗珠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四朵花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五条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六只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根小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中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你我他</w:t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（    ）比（   ）多     （    ）比（    ）少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常用符号练习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>□□□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>○○○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</w:rPr>
        <w:t xml:space="preserve"> ● ● ● </w:t>
      </w:r>
      <w:r>
        <w:rPr>
          <w:rFonts w:cs="宋体" w:ascii="宋体" w:hAnsi="宋体"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>√√√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╳ ╳ ╳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△△△ </w:t>
      </w:r>
      <w:r>
        <w:rPr>
          <w:rFonts w:cs="宋体" w:ascii="宋体" w:hAnsi="宋体"/>
          <w:i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&gt; &gt; &gt;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&lt; &lt; &lt;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</w:rPr>
        <w:t xml:space="preserve">= = = </w:t>
      </w:r>
      <w:r>
        <w:rPr>
          <w:rFonts w:cs="宋体" w:ascii="宋体" w:hAnsi="宋体"/>
          <w:sz w:val="44"/>
          <w:szCs w:val="44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+ + +</w:t>
      </w:r>
      <w:r>
        <w:rPr>
          <w:rFonts w:cs="宋体" w:ascii="宋体" w:hAnsi="宋体"/>
          <w:sz w:val="44"/>
          <w:szCs w:val="44"/>
          <w:u w:val="single"/>
        </w:rPr>
        <w:t xml:space="preserve">                               </w:t>
      </w: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</w:rPr>
        <w:t xml:space="preserve">- - - </w:t>
      </w:r>
      <w:r>
        <w:rPr>
          <w:rFonts w:cs="宋体" w:ascii="宋体" w:hAnsi="宋体"/>
          <w:sz w:val="44"/>
          <w:szCs w:val="44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81150" cy="41846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1638300" cy="370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619250" cy="408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95450" cy="37084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619250" cy="370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743075" cy="4089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04975" cy="3517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733550" cy="3517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704975" cy="3613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09700" cy="447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600450" cy="36131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00450" cy="3613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438275" cy="4565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0490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37:00Z</dcterms:created>
  <dc:creator>jl</dc:creator>
  <dc:description/>
  <dc:language>en-US</dc:language>
  <cp:lastModifiedBy>王老师</cp:lastModifiedBy>
  <dcterms:modified xsi:type="dcterms:W3CDTF">2018-08-08T01:23:29Z</dcterms:modified>
  <cp:revision>26</cp:revision>
  <dc:subject/>
  <dc:title>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