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上册数学画图、看图列式练习</w:t>
      </w:r>
    </w:p>
    <w:p>
      <w:pPr>
        <w:pStyle w:val="Normal"/>
        <w:ind w:firstLine="1890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画一画</w:t>
      </w:r>
    </w:p>
    <w:p>
      <w:pPr>
        <w:pStyle w:val="Normal"/>
        <w:numPr>
          <w:ilvl w:val="0"/>
          <w:numId w:val="2"/>
        </w:numPr>
        <w:rPr/>
      </w:pPr>
      <w:r>
        <w:rPr/>
        <w:t>画</w:t>
      </w:r>
      <w:r>
        <w:rPr>
          <w:sz w:val="32"/>
          <w:szCs w:val="32"/>
        </w:rPr>
        <w:t>□</w:t>
      </w:r>
      <w:r>
        <w:rPr>
          <w:szCs w:val="21"/>
        </w:rPr>
        <w:t>，比</w:t>
      </w:r>
      <w:r>
        <w:rPr>
          <w:sz w:val="32"/>
          <w:szCs w:val="32"/>
        </w:rPr>
        <w:t>△</w:t>
      </w:r>
      <w:r>
        <w:rPr>
          <w:szCs w:val="21"/>
        </w:rPr>
        <w:t>多</w:t>
      </w:r>
      <w:r>
        <w:rPr>
          <w:szCs w:val="21"/>
        </w:rPr>
        <w:t>2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、画</w:t>
      </w:r>
      <w:r>
        <w:rPr>
          <w:sz w:val="32"/>
          <w:szCs w:val="32"/>
        </w:rPr>
        <w:t>△</w:t>
      </w:r>
      <w:r>
        <w:rPr>
          <w:szCs w:val="21"/>
        </w:rPr>
        <w:t>，比</w:t>
      </w:r>
      <w:r>
        <w:rPr>
          <w:sz w:val="32"/>
          <w:szCs w:val="32"/>
        </w:rPr>
        <w:t>□</w:t>
      </w:r>
      <w:r>
        <w:rPr>
          <w:szCs w:val="21"/>
        </w:rPr>
        <w:t>少</w:t>
      </w:r>
      <w:r>
        <w:rPr>
          <w:szCs w:val="21"/>
        </w:rPr>
        <w:t>3</w:t>
      </w:r>
      <w:r>
        <w:rPr>
          <w:szCs w:val="21"/>
        </w:rPr>
        <w:t>个。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△△△△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□□□□□□□□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☆</w:t>
      </w:r>
      <w:r>
        <w:rPr>
          <w:szCs w:val="21"/>
        </w:rPr>
        <w:t>，比</w:t>
      </w:r>
      <w:r>
        <w:rPr>
          <w:sz w:val="32"/>
          <w:szCs w:val="32"/>
        </w:rPr>
        <w:t>△</w:t>
      </w:r>
      <w:r>
        <w:rPr>
          <w:szCs w:val="21"/>
        </w:rPr>
        <w:t>多</w:t>
      </w:r>
      <w:r>
        <w:rPr>
          <w:szCs w:val="21"/>
        </w:rPr>
        <w:t>1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⊙</w:t>
      </w:r>
      <w:r>
        <w:rPr>
          <w:szCs w:val="21"/>
        </w:rPr>
        <w:t>，比</w:t>
      </w:r>
      <w:r>
        <w:rPr>
          <w:sz w:val="32"/>
          <w:szCs w:val="32"/>
        </w:rPr>
        <w:t>□</w:t>
      </w:r>
      <w:r>
        <w:rPr>
          <w:szCs w:val="21"/>
        </w:rPr>
        <w:t>少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□□□□□□□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♂</w:t>
      </w:r>
      <w:r>
        <w:rPr>
          <w:szCs w:val="21"/>
        </w:rPr>
        <w:t>，比</w:t>
      </w:r>
      <w:r>
        <w:rPr>
          <w:sz w:val="32"/>
          <w:szCs w:val="32"/>
        </w:rPr>
        <w:t>☆</w:t>
      </w:r>
      <w:r>
        <w:rPr>
          <w:szCs w:val="21"/>
        </w:rPr>
        <w:t>多</w:t>
      </w:r>
      <w:r>
        <w:rPr>
          <w:szCs w:val="21"/>
        </w:rPr>
        <w:t>4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画</w:t>
      </w:r>
      <w:r>
        <w:rPr>
          <w:sz w:val="32"/>
          <w:szCs w:val="32"/>
        </w:rPr>
        <w:t>⊙</w:t>
      </w:r>
      <w:r>
        <w:rPr>
          <w:szCs w:val="21"/>
        </w:rPr>
        <w:t>，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少</w:t>
      </w:r>
      <w:r>
        <w:rPr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ind w:firstLine="1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☆☆☆☆☆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、</w:t>
      </w:r>
      <w:r>
        <w:rPr/>
        <w:t>画</w:t>
      </w:r>
      <w:r>
        <w:rPr>
          <w:sz w:val="32"/>
          <w:szCs w:val="32"/>
        </w:rPr>
        <w:t>☆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样多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  <w:r>
        <w:rPr>
          <w:szCs w:val="21"/>
        </w:rPr>
        <w:t>、、</w:t>
      </w:r>
      <w:r>
        <w:rPr/>
        <w:t>画</w:t>
      </w:r>
      <w:r>
        <w:rPr>
          <w:sz w:val="32"/>
          <w:szCs w:val="32"/>
        </w:rPr>
        <w:t>□</w:t>
      </w:r>
      <w:r>
        <w:rPr>
          <w:szCs w:val="21"/>
        </w:rPr>
        <w:t>，比</w:t>
      </w:r>
      <w:r>
        <w:rPr>
          <w:rFonts w:eastAsia="Times New Roman"/>
          <w:szCs w:val="21"/>
        </w:rPr>
        <w:t xml:space="preserve"> </w:t>
      </w:r>
      <w:r>
        <w:rPr>
          <w:sz w:val="32"/>
          <w:szCs w:val="32"/>
        </w:rPr>
        <w:t>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7965" cy="1981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⊙⊙⊙⊙⊙⊙⊙⊙⊙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一数，填一填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5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1430" t="13335" r="196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⊙⊙⊙⊙⊙⊙⊙⊙⊙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00"/>
        <w:ind w:first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2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8415" t="14605" r="196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☆☆☆☆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1430" t="13335" r="1968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18415" t="14605" r="196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⊙</w:t>
      </w:r>
      <w:r>
        <w:rPr>
          <w:sz w:val="28"/>
          <w:szCs w:val="28"/>
        </w:rPr>
        <w:t>比</w:t>
      </w:r>
      <w:r>
        <w:rPr>
          <w:sz w:val="32"/>
          <w:szCs w:val="32"/>
        </w:rPr>
        <w:t>☆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18415" t="14605" r="196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" cy="198120"/>
                <wp:effectExtent l="11430" t="13335" r="1968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☆</w:t>
      </w:r>
      <w:r>
        <w:rPr>
          <w:sz w:val="32"/>
          <w:szCs w:val="32"/>
        </w:rPr>
        <w:t>比</w:t>
      </w:r>
      <w:r>
        <w:rPr>
          <w:sz w:val="28"/>
          <w:szCs w:val="28"/>
        </w:rPr>
        <w:t>⊙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 w:val="32"/>
          <w:szCs w:val="32"/>
        </w:rPr>
        <w:t>=                              =</w:t>
      </w:r>
    </w:p>
    <w:p>
      <w:pPr>
        <w:pStyle w:val="Normal"/>
        <w:spacing w:lineRule="exact" w:line="300"/>
        <w:ind w:left="-358" w:hanging="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00"/>
        <w:ind w:left="-358" w:hanging="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numPr>
          <w:ilvl w:val="0"/>
          <w:numId w:val="4"/>
        </w:numPr>
        <w:spacing w:lineRule="exact" w:line="300"/>
        <w:ind w:left="538" w:hanging="35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7846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14300" cy="198755"/>
                <wp:effectExtent l="5080" t="5715" r="177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□□□□□□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△△△△△</w:t>
      </w:r>
    </w:p>
    <w:p>
      <w:pPr>
        <w:pStyle w:val="Normal"/>
        <w:spacing w:lineRule="exact" w:line="700"/>
        <w:ind w:left="-183" w:hanging="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183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228600" cy="1987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380"/>
        <w:ind w:left="-35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28600" cy="1987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=                            =     </w:t>
      </w:r>
    </w:p>
    <w:p>
      <w:pPr>
        <w:pStyle w:val="Normal"/>
        <w:spacing w:lineRule="exact" w:line="380"/>
        <w:ind w:left="-3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380"/>
        <w:ind w:left="-359" w:hanging="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△△△△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⊙⊙⊙⊙⊙⊙⊙⊙</w:t>
      </w:r>
    </w:p>
    <w:p>
      <w:pPr>
        <w:pStyle w:val="Normal"/>
        <w:spacing w:lineRule="exact" w:line="380"/>
        <w:ind w:left="106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□□□□□□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□□□□□</w:t>
      </w:r>
    </w:p>
    <w:p>
      <w:pPr>
        <w:pStyle w:val="Normal"/>
        <w:spacing w:lineRule="exact" w:line="380"/>
        <w:ind w:left="-1" w:hanging="146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多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sz w:val="28"/>
          <w:szCs w:val="28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少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个。</w:t>
      </w:r>
    </w:p>
    <w:p>
      <w:pPr>
        <w:pStyle w:val="Normal"/>
        <w:spacing w:lineRule="exact" w:line="200"/>
        <w:ind w:left="-90" w:hanging="5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20"/>
        <w:ind w:left="17" w:firstLine="5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28600" cy="1987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=                             =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11430" t="13335" r="1968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11430" t="13335" r="1968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看图写算术。</w:t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11430" t="13335" r="1968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2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14300" cy="130810"/>
                <wp:effectExtent l="12700" t="16510" r="1333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7.4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30810"/>
                <wp:effectExtent l="12700" t="16510" r="1333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4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14300" cy="130810"/>
                <wp:effectExtent l="12700" t="16510" r="1333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14300" cy="130810"/>
                <wp:effectExtent l="12700" t="16510" r="13335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11430" t="13335" r="1968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4pt;width:17.95pt;height:15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12700" t="6350" r="2349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228600" cy="198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15pt;width:17.95pt;height:15.55pt;mso-wrap-style:none;v-text-anchor:middle;rotation:8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9060" distR="95250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485900" cy="99060"/>
                <wp:effectExtent l="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270pt;margin-top:14.8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05410" distR="10287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028700" cy="99060"/>
                <wp:effectExtent l="0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0pt;margin-top:6.6pt;width:80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28600" cy="1987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=                                 =    </w:t>
      </w:r>
    </w:p>
    <w:p>
      <w:pPr>
        <w:pStyle w:val="Normal"/>
        <w:spacing w:lineRule="exact" w:line="320"/>
        <w:ind w:left="-540" w:hanging="0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28"/>
          <w:szCs w:val="28"/>
          <w:lang w:val="en-US" w:eastAsia="en-US"/>
        </w:rPr>
        <w:t>4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10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130810"/>
                <wp:effectExtent l="12700" t="16510" r="1333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" cy="130810"/>
                <wp:effectExtent l="12700" t="16510" r="13335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14300" cy="130810"/>
                <wp:effectExtent l="12700" t="16510" r="1333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114300" cy="130810"/>
                <wp:effectExtent l="12700" t="16510" r="13335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0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⊙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⊙⊙⊙</w:t>
      </w:r>
    </w:p>
    <w:p>
      <w:pPr>
        <w:pStyle w:val="Normal"/>
        <w:spacing w:lineRule="exact" w:line="320"/>
        <w:ind w:firstLine="462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⊙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⊙⊙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90805" distR="8572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057400" cy="99060"/>
                <wp:effectExtent l="0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225pt;margin-top:1.2pt;width:161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99060" distR="95250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485900" cy="99060"/>
                <wp:effectExtent l="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12">
                              <a:moveTo>
                                <a:pt x="120" y="0"/>
                              </a:moveTo>
                              <a:cubicBezTo>
                                <a:pt x="60" y="65"/>
                                <a:pt x="0" y="130"/>
                                <a:pt x="120" y="156"/>
                              </a:cubicBezTo>
                              <a:cubicBezTo>
                                <a:pt x="240" y="182"/>
                                <a:pt x="570" y="156"/>
                                <a:pt x="840" y="156"/>
                              </a:cubicBezTo>
                              <a:cubicBezTo>
                                <a:pt x="1110" y="156"/>
                                <a:pt x="1560" y="130"/>
                                <a:pt x="1740" y="156"/>
                              </a:cubicBezTo>
                              <a:cubicBezTo>
                                <a:pt x="1920" y="182"/>
                                <a:pt x="1860" y="312"/>
                                <a:pt x="1920" y="312"/>
                              </a:cubicBezTo>
                              <a:cubicBezTo>
                                <a:pt x="1980" y="312"/>
                                <a:pt x="1860" y="182"/>
                                <a:pt x="2100" y="156"/>
                              </a:cubicBezTo>
                              <a:cubicBezTo>
                                <a:pt x="2340" y="130"/>
                                <a:pt x="3120" y="182"/>
                                <a:pt x="3360" y="156"/>
                              </a:cubicBezTo>
                              <a:cubicBezTo>
                                <a:pt x="3600" y="130"/>
                                <a:pt x="3510" y="26"/>
                                <a:pt x="3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12" path="m120,0c60,65,0,130,120,156c240,182,570,156,840,156c1110,156,1560,130,1740,156c1920,182,1860,312,1920,312c1980,312,1860,182,2100,156c2340,130,3120,182,3360,156c3600,130,3510,26,3540,0e" stroked="t" o:allowincell="f" style="position:absolute;margin-left:-18pt;margin-top:4.2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20"/>
        <w:ind w:firstLine="27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228600" cy="19875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</wp:posOffset>
                </wp:positionV>
                <wp:extent cx="228600" cy="19875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28600" cy="198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？个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？个</w:t>
      </w:r>
    </w:p>
    <w:p>
      <w:pPr>
        <w:pStyle w:val="Normal"/>
        <w:spacing w:lineRule="exact" w:line="320"/>
        <w:ind w:firstLine="275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228600" cy="19875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28600" cy="1981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228600" cy="1981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19875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=  =                                     =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-90" w:hanging="26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07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1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114300" cy="130810"/>
                <wp:effectExtent l="12700" t="16510" r="13335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6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14300" cy="130810"/>
                <wp:effectExtent l="12700" t="16510" r="13335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59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7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⊙⊙⊙⊙⊙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⊙⊙⊙</w:t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228600" cy="19875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28600" cy="1981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 w:val="32"/>
          <w:szCs w:val="32"/>
        </w:rPr>
        <w:t>=                                 =</w:t>
      </w:r>
    </w:p>
    <w:p>
      <w:pPr>
        <w:pStyle w:val="Normal"/>
        <w:spacing w:lineRule="exact" w:line="320"/>
        <w:ind w:left="-54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8</w:t>
      </w:r>
      <w:r>
        <w:rPr>
          <w:szCs w:val="21"/>
        </w:rPr>
        <w:t>、</w:t>
      </w:r>
    </w:p>
    <w:p>
      <w:pPr>
        <w:pStyle w:val="Normal"/>
        <w:spacing w:lineRule="exact" w:line="320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8415" t="14605" r="1968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6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16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3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pt" to="350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228600" cy="19812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86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18415" t="14605" r="1968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17.95pt;height:15.5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2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80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</w:rPr>
        <w:t>☆☆☆☆☆☆☆☆☆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6pt;width:17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228600" cy="19812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 w:val="32"/>
          <w:szCs w:val="32"/>
        </w:rPr>
        <w:t>=                           =</w:t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114300" cy="130810"/>
                <wp:effectExtent l="12700" t="16510" r="13335" b="165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.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130810"/>
                <wp:effectExtent l="12700" t="16510" r="1333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pt;width:8.95pt;height:10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、看图写出两个加法算式两个减法算式</w:t>
      </w:r>
    </w:p>
    <w:p>
      <w:pPr>
        <w:pStyle w:val="Normal"/>
        <w:spacing w:lineRule="exact" w:line="380"/>
        <w:ind w:left="-54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⊙⊙⊙⊙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⊙⊙⊙</w:t>
      </w:r>
    </w:p>
    <w:p>
      <w:pPr>
        <w:pStyle w:val="Normal"/>
        <w:spacing w:lineRule="exact" w:line="380"/>
        <w:ind w:left="1" w:hanging="82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80"/>
        <w:ind w:left="1" w:hanging="82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80"/>
        <w:ind w:left="1" w:hanging="82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</w:p>
    <w:p>
      <w:pPr>
        <w:pStyle w:val="Normal"/>
        <w:spacing w:lineRule="exact" w:line="380"/>
        <w:ind w:left="-2" w:hanging="5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6200</wp:posOffset>
                </wp:positionH>
                <wp:positionV relativeFrom="paragraph">
                  <wp:posOffset>226060</wp:posOffset>
                </wp:positionV>
                <wp:extent cx="114300" cy="198755"/>
                <wp:effectExtent l="5080" t="5715" r="177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14300" cy="198755"/>
                <wp:effectExtent l="5080" t="5715" r="177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6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198755"/>
                <wp:effectExtent l="5080" t="5715" r="177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14300" cy="198755"/>
                <wp:effectExtent l="5080" t="5715" r="177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8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△△△△△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△△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198755"/>
                <wp:effectExtent l="5080" t="5715" r="177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14300" cy="198755"/>
                <wp:effectExtent l="5080" t="5715" r="177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pt;width:8.9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-35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-3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left="-359" w:hanging="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4410"/>
        </w:tabs>
        <w:ind w:left="4410" w:hanging="495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466"/>
        </w:tabs>
        <w:ind w:left="466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6:00Z</dcterms:created>
  <dc:creator>China User</dc:creator>
  <dc:description/>
  <cp:keywords/>
  <dc:language>en-US</dc:language>
  <cp:lastModifiedBy>Lenovo User</cp:lastModifiedBy>
  <dcterms:modified xsi:type="dcterms:W3CDTF">2011-11-08T03:52:00Z</dcterms:modified>
  <cp:revision>11</cp:revision>
  <dc:subject/>
  <dc:title>一、</dc:title>
</cp:coreProperties>
</file>