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4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81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2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82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2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4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3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3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4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6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4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4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6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6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2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6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7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2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2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8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8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8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9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0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0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90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30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1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1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2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2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73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7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9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4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3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7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95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6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76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9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6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7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7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3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8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8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8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9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9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6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0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0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0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4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1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8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21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2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2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2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4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3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3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4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6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4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0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25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5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2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6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6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4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07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2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6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8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8] 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8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9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9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7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0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1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2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7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9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1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3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93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13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9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4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75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3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3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7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3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7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7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5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7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3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5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9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4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80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0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0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4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4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1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1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2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02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83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2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4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4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6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8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04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2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5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85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5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2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66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6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06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27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7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4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9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0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7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1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3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3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5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7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92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3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3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3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13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3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7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5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9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6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8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8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9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8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79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3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8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40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2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1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1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8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0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1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6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2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63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83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2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4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6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45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8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0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66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6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0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2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4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7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7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8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2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9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8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2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50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30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3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1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2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3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5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9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3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4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4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5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9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5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35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56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6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1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3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[5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7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5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8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7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1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9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6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0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40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2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6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1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0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2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2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3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23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2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4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4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5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5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6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6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2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4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67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2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4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6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8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9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9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2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0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0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1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3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11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3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52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3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1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3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3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74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7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9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6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6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6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6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6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3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8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7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9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9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7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3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60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2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40] 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41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2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2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02]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2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23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3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03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2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4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6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8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4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124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6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06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2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7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0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8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10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9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8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9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50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1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0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1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3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2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2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2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3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3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33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54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4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4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3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1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35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36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7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7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7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8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1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9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4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0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00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14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2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2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22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8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02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2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3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3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3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0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24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4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4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0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85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5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2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0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47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7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8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2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8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8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8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29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0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5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90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0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1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1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2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7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3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3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3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3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4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4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4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14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5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5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9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15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3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6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6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76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6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7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7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17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7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3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8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8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138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9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9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9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6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80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10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0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40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2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2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2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2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2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2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2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3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6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0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3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2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4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4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4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04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2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6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8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2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7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7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10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27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8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48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6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88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2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9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0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2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0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0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0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90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0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5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1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11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31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3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2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2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33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3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3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13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7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4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3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55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7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95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15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5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76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6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3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57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7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9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1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13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38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5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7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[98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8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8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9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7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99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119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9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4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6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8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00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4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1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8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[10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1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2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42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02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2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4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6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8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0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2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44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6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8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124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25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5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6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5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5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5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26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6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66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06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7] 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7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7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8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07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8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4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8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8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2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29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9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6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9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2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3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0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0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90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1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1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1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1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1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32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5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2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12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132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3]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3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73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3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74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4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114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134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5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[7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5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5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5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3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56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76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96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6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3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57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77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7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1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3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8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7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[118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9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59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19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39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0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6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0]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4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年级口算能力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以内不进位加法、不退位减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卷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1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1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1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101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[121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2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22]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4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62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8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2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2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4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3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3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[10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23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4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2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4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4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8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0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124] 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5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5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45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65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85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5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5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6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6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6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6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8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126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7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47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67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8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0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27]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28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48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6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8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08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28] 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9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29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49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6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89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09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29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0]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30]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5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70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90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10]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0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1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51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71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91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11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1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2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32]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5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[72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92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2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[132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3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33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3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73] 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3]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3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3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4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34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5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[74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94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[114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34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5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3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[55]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75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5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[115]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35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6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36]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5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[76]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96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16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136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7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7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57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77]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[97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117]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137]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8]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[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[58]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[78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98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18]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38] 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[19]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[39]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=</w:t>
        <w:tab/>
        <w:t>[5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[79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99] 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[119]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[139]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  <w:tab w:val="left" w:pos="10440" w:leader="none"/>
          <w:tab w:val="left" w:pos="12600" w:leader="none"/>
        </w:tabs>
        <w:spacing w:lineRule="exact" w:line="420"/>
        <w:rPr/>
      </w:pPr>
      <w:r>
        <w:rPr>
          <w:sz w:val="28"/>
          <w:szCs w:val="28"/>
        </w:rPr>
        <w:t>[20] 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[40] 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[60]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[80]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[100]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=</w:t>
        <w:tab/>
        <w:t>[120]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[140]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B050"/>
        <w:sz w:val="44"/>
        <w:szCs w:val="44"/>
        <w:u w:val="single"/>
        <w:lang w:eastAsia="zh-CN"/>
      </w:rPr>
      <w:t>小学一年级数学</w:t>
    </w:r>
    <w:r>
      <w:rPr>
        <w:b/>
        <w:bCs/>
        <w:color w:val="00B050"/>
        <w:sz w:val="44"/>
        <w:szCs w:val="44"/>
        <w:u w:val="single"/>
        <w:lang w:val="en-US" w:eastAsia="zh-CN"/>
      </w:rPr>
      <w:t>20</w:t>
    </w:r>
    <w:r>
      <w:rPr>
        <w:b/>
        <w:bCs/>
        <w:color w:val="00B050"/>
        <w:sz w:val="44"/>
        <w:szCs w:val="44"/>
        <w:u w:val="single"/>
        <w:lang w:val="en-US" w:eastAsia="zh-CN"/>
      </w:rPr>
      <w:t>以内加减法口算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口算练习-140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2:00Z</dcterms:created>
  <dc:creator>c</dc:creator>
  <dc:description/>
  <dc:language>en-US</dc:language>
  <cp:lastModifiedBy>王老师</cp:lastModifiedBy>
  <dcterms:modified xsi:type="dcterms:W3CDTF">2018-08-27T08:15:43Z</dcterms:modified>
  <cp:revision>2</cp:revision>
  <dc:subject/>
  <dc:title>口算练习( 1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