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zh-CN"/>
        </w:rPr>
        <w:t>一年级数学</w:t>
      </w:r>
      <w:r>
        <w:rPr>
          <w:rFonts w:eastAsia="黑体" w:cs="黑体" w:ascii="黑体" w:hAnsi="黑体"/>
          <w:color w:val="000000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color w:val="000000"/>
          <w:sz w:val="30"/>
          <w:szCs w:val="30"/>
          <w:lang w:val="zh-CN"/>
        </w:rPr>
        <w:t>以内加减混合运算口算题</w:t>
      </w:r>
      <w:r>
        <w:rPr>
          <w:rFonts w:eastAsia="黑体" w:cs="黑体" w:ascii="黑体" w:hAnsi="黑体"/>
          <w:color w:val="000000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color w:val="000000"/>
          <w:sz w:val="30"/>
          <w:szCs w:val="30"/>
          <w:lang w:val="zh-CN" w:eastAsia="zh-CN"/>
        </w:rPr>
        <w:t>1</w:t>
      </w:r>
      <w:r>
        <w:rPr>
          <w:rFonts w:eastAsia="黑体" w:cs="黑体" w:ascii="黑体" w:hAnsi="黑体"/>
          <w:color w:val="000000"/>
          <w:sz w:val="30"/>
          <w:szCs w:val="30"/>
          <w:lang w:val="zh-CN"/>
        </w:rPr>
        <w:t>)</w:t>
      </w:r>
      <w:r>
        <w:rPr>
          <w:rFonts w:ascii="黑体" w:hAnsi="黑体" w:cs="黑体" w:eastAsia="黑体"/>
          <w:color w:val="000000"/>
          <w:sz w:val="30"/>
          <w:szCs w:val="30"/>
          <w:lang w:val="zh-CN"/>
        </w:rPr>
        <w:t>题目和答案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510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2+16=</w:t>
            </w:r>
          </w:p>
        </w:tc>
        <w:tc>
          <w:tcPr>
            <w:tcW w:w="2389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3+74=</w:t>
            </w:r>
          </w:p>
        </w:tc>
        <w:tc>
          <w:tcPr>
            <w:tcW w:w="2389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6+20=</w:t>
            </w:r>
          </w:p>
        </w:tc>
        <w:tc>
          <w:tcPr>
            <w:tcW w:w="2389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+66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0+2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0+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+7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7+25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+6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3+7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3+3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7+40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8+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7+2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8+4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2-28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3-2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6-2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-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30"/>
                <w:szCs w:val="30"/>
              </w:rPr>
              <w:t>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0-26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0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-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7-3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-2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3-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3-2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6-9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7-39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8-2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7-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+66+2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6+24+27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+73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1+57+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4+36+3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7+40+1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8+45+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3+35+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8+5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8+7+12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2+11+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0+5+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2+57+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+53+24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3+3+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2-28-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-4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6-12-3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-13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1-6-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3-10-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4-2-11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7-39-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3-26-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8-9-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3-20-13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8-61-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8-39-2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2-61-2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0-15-29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1+29-7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9+77-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8-22+2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0-40+72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+50-4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0+2-7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0+13-1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1+26-69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1+38-8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8+1-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1-7+7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9+33-52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-17+3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8+19-3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4+8-1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3+(  )=46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9+(  )=5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+(  )=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1+(  )=8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3+(  )=95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3-(  )=2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9-(  )=2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-(  )=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(  )-9=7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(  )-40=1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3+(  )+26=7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1+(  )+2=10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6+(  )+2=89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6+3+(  )=9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3+15+(  )=9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3-(  )-2=2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(  )-12-70=9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6-(  )-22=1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3-9-(  )=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-2-(  )=1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(  )+31-17=54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-1+(  )=3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6+(  )-51=3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-2+(  )=5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+(  )-5=11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2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510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23=</w:t>
            </w:r>
          </w:p>
        </w:tc>
        <w:tc>
          <w:tcPr>
            <w:tcW w:w="2389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0+2=</w:t>
            </w:r>
          </w:p>
        </w:tc>
        <w:tc>
          <w:tcPr>
            <w:tcW w:w="2389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4+16=</w:t>
            </w:r>
          </w:p>
        </w:tc>
        <w:tc>
          <w:tcPr>
            <w:tcW w:w="2389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37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+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+2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+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61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1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+3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+6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+34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+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+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-3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0-2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4-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35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-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-8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-8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21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-4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-3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-14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4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-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23+4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+30+7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37+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15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36+1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14+27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+34+1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+2+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37+4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+9+36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+42+1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+28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+40+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+10+9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+37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-18-3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7-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-5-10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-85-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-26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-65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-14-14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-13-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54-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71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-1-12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-13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-11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-12-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10-69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38-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-6+3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-21+2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86+16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20+3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4-4+2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-19+2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-69+70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21+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+5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4+1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-28+27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45-2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1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-82+6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9=68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+(  )=9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8+(  )=10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(  )=9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(  )=28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8=1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-(  )=7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8-(  )=6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-(  )=52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-(  )=7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9+29=9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+50+(  )=9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+3+(  )=93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(  )+71=9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0+5=5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8-7=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1-(  )=6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-50-(  )=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-(  )-12=3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8-(  )=1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+56-(  )=13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8-31+(  )=9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+15-(  )=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0-4=4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32+61=71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3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510" w:hRule="exac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9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+38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+49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+2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+1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+3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54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1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9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13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1+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+2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-62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5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-2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-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-8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-12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-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-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-21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-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-2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+7+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+49+20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+36+5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5+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54+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+65+7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9+2+4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+21+1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4+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+14+12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+46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+1+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+5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22+6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+68+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-62-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47-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-2-4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24-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16-4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-17-1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1-14-14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-10-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-6-1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24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-93-3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-52-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24-1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-19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28-13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+17-4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+29-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-68+4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+34-53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35-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24+4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-23+2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+2-31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+6-2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-8+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47+4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-35+76=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+11-7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38-6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+36-5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6=100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6=9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+(  )=3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+(  )=9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2=79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=9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30=4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-(  )=2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-(  )=62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55=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+14+(  )=8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+36+(  )=9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(  )+16=94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77+11=8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+(  )+47=6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(  )-7=8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-69-(  )=1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34-16=1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-(  )-7=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9-6=6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5-65=35</w:t>
            </w:r>
          </w:p>
        </w:tc>
      </w:tr>
      <w:tr>
        <w:trPr>
          <w:trHeight w:val="510" w:hRule="exac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+14-(  )=1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2-13=6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-(  )+62=6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77-24=54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4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510" w:hRule="exac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+11=</w:t>
            </w:r>
          </w:p>
        </w:tc>
        <w:tc>
          <w:tcPr>
            <w:tcW w:w="2412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36=</w:t>
            </w:r>
          </w:p>
        </w:tc>
        <w:tc>
          <w:tcPr>
            <w:tcW w:w="2412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68=</w:t>
            </w:r>
          </w:p>
        </w:tc>
        <w:tc>
          <w:tcPr>
            <w:tcW w:w="2412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+9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1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+3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+1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+33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4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+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4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+1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+28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3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+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-37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-1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16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-66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-17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-1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3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-2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29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-4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-16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66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-18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-26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40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+11+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+37+2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+9+2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+13+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+11+1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4+6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+1+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+1+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+11+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+3+1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25+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48+14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+3+12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+5+32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+50+1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-37-24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-17-19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-66-7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-11-2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-7-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29-5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66-18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-25-28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40-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27-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-4-1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-2-1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0-22-10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-2-2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-62-7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24-5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+43-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-11+3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-19+56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-20+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54+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8+23-2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+48-45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+2-4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13-4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+71-34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-72+49=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+6-44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-31+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+11-9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+(  )=82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1=98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(  )=74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0=43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(  )=51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-(  )=14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38=39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-(  )=19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5=18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(  )=22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63+11=93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3+5=73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+(  )+5=83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(  )+43=94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5+37=97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5-10=4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9-8=8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-(  )-12=18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(  )-15=7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-46=36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4-23=47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5-14=60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(  )+4=23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5-45=15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(  )+11=7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5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285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+10=</w:t>
            </w:r>
          </w:p>
        </w:tc>
        <w:tc>
          <w:tcPr>
            <w:tcW w:w="2412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39=</w:t>
            </w:r>
          </w:p>
        </w:tc>
        <w:tc>
          <w:tcPr>
            <w:tcW w:w="2412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+28=</w:t>
            </w:r>
          </w:p>
        </w:tc>
        <w:tc>
          <w:tcPr>
            <w:tcW w:w="2412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+26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+1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4+14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1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+4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+6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16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+22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+49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+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+9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-31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-4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-2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2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4-2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78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-7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-16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-62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-22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-1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-38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-4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3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+10+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+43+8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+26+39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5+2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17+2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38+18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16+1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+26+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+5+8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+31+1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+7+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+33+22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+55+1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+7+41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+29+1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-31-30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-23-14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-2-15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-27-2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-22-2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-38-2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-11-37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-27-4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1-22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3-14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-26-8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-9-10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-17-1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-4-8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8-61-20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-1+36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9+29-86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5-4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-2+4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-15+17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+49-39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+9-28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+7-11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59-58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0-57+8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-9+5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+55-79=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19+20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29-43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-48+69=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(  )=69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0+(  )=83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1=84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(  )=60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+(  )=100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(  )=23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0-(  )=69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=92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(  )=21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-(  )=67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+(  )+4=98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70+4=97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+(  )+2=93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54+22=100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60+5=71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-(  )-9=2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8-7=8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0-83-(  )=5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(  )-7=7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8-21-(  )=65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(  )+13=15</w:t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22-(  )=39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+(  )-77=14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+(  )-81=1</w:t>
            </w:r>
          </w:p>
        </w:tc>
        <w:tc>
          <w:tcPr>
            <w:tcW w:w="2412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-6+(  )=3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6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285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+4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4+37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2+63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+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+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+7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+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+7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4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7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+2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4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+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+5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-7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4-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2-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-6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-1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-6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-1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-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-5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-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-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-9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+4+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+22+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+24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15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48+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+7+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49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4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+44+2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+31+3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+1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+15+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+13+1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+58+3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9+6+3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-74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-31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-63-1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-8-5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-54-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4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47-1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-25-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13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-10-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-18-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-8-2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-60-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-37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-10-3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-10+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+33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-79+8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-63+5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-57+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+4-7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9+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12+9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+6-5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+30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+63-8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2+30-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+47-3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0+28-9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20-3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84=85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=7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+(  )=9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(  )=7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7=38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3=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4=2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8=1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6=1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(  )=1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84+6=9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+(  )+24=8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6+24=9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17+(  )=8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18+(  )=9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-4=6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40-(  )=9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-5=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-(  )-5=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3-1=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56+36=71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+7-(  )=7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63-(  )=6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18-(  )=5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+(  )-44=2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7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285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+63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1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+5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1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+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0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+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+2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+6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6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+1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+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+3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+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-1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5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-2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0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-7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-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-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5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-2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+63+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+50+1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10+2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+23+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+61+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23+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+15+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+5+2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81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46+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59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+2+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+10+2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+41+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+20+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-13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24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5-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-50-2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1-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55-1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-50-1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-73-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1-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-1-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-12-5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-3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-30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26-2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-38-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+36-4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+12-7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2-1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+3-7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4-4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-10+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17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16+1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0+24-8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-6+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+17-4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+64-7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-62+4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-18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9-1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5=9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4=4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(  )=6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0=7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9=69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9=6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0=9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7=2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8=25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=2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8+53=9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+(  )+5=9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(  )+8=77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(  )+6=9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2+15=4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9-21=3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3-(  )=5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7-5=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-1=2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13-(  )=2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(  )-81=3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8-41=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-(  )+60=10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+16-(  )=5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32+61=65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8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285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68=</w:t>
            </w:r>
          </w:p>
        </w:tc>
        <w:tc>
          <w:tcPr>
            <w:tcW w:w="2457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+27=</w:t>
            </w:r>
          </w:p>
        </w:tc>
        <w:tc>
          <w:tcPr>
            <w:tcW w:w="2457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+2=</w:t>
            </w:r>
          </w:p>
        </w:tc>
        <w:tc>
          <w:tcPr>
            <w:tcW w:w="2457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+34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+42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+20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8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43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+6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15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1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32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+55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+72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+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61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8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-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-3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-18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-16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-1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-77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3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-5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-5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-26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-29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-8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-2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58+9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+2+1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52+16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+20+1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+8+38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43+15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+53+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11+2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41+6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+72+10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12+16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+10+12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10+30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49+1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+37+4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61-10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22-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-31-64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2-14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-16-17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-15-14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3-9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-26-49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25-4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-2-5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-42-4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33-32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-36-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-22-30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-27-3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+10-9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-8+17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-2+19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+8-19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-23+28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9-24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2+27-7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+6-35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-19+86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8+28-42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-37+4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+8-67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-9+46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+28-16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-4+59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+(  )=92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(  )=62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+(  )=83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42=79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4+(  )=88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-(  )=2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(  )=2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(  )=63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0=17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4-(  )=2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6+14=93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(  )+2=100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6+10=92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+(  )+3=92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1+(  )+16=96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4-27=22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(  )-7=22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-34-(  )=15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-(  )-15=6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-11=24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+(  )-21=42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0+(  )-36=34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2+48=92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3+24=84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68-19=70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10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434"/>
      </w:tblGrid>
      <w:tr>
        <w:trPr>
          <w:trHeight w:val="285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+16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7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13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4+8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+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+1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+6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+4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1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+8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+7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1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5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+3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-56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2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-3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-4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-68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-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-3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14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-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-1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-1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-8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-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5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+16+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+39+32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4+8+6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31+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+60+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+16+8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15+2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+13+3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+7+4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+31+49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4+46+1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+30+1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+14+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44+12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+2+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-56-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-9-1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-47-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3-4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-38-1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-11-2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79-18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-3-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4-14-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22-4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-40-10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-10-1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0-66-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-75-1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-46-9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+18-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3-8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-5+3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85-79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-73+4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54+6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+14-2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-19+6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+5-6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-46+3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9+2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34-49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23+4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0-44+7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-22+6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6=57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+(  )=98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2+(  )=34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=7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+(  )=79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77=20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=1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2-(  )=6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=2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-(  )=4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+84+(  )=94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69+8=80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9+(  )+1=73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+(  )+8=26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+3+(  )=98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-77-(  )=8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1-6=56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4-27=37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6-(  )=54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-37-(  )=10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12-(  )=58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2+7-(  )=10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9-(  )+54=80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7+14=36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18+(  )=92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11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434"/>
      </w:tblGrid>
      <w:tr>
        <w:trPr>
          <w:trHeight w:val="285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4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18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+38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+2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3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1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+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+1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+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+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+12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+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+3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4+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4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3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-1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5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4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5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-4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-42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-2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-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-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-9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2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4+3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+79+10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+12+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5+1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+9+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48+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10+4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4+2+1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+29+2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1+15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+22+1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3+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+42+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12+8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74+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4-1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55-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-40-4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8-35-3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-25-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-9-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0-31-18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-8-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-33-2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-24-2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0-36-29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-72-1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-4-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-30-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-3-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27-1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+8-6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-40+1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-1+6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-9+1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23+2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+16-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20+40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18-5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-53+2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11-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59-54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19+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+56-3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-41+1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(  )=7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6=58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+(  )=90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+(  )=63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+(  )=10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33=6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53=11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(  )=44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-(  )=69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-(  )=13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+(  )+4=99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+3+(  )=61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(  )+28=97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13+(  )=99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19+(  )=91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(  )-30=31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10-(  )=6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-4-(  )=1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6-32=13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(  )-1=10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-82+(  )=51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4-(  )+35=4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-42+(  )=74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(  )+86=97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4+(  )-31=6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12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434"/>
      </w:tblGrid>
      <w:tr>
        <w:trPr>
          <w:trHeight w:val="285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25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28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46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1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+5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+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+3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+22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3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+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0+2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+64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+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+7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+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-29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-3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-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-3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-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3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-3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-1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-6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0-4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-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-1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-16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-1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-5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25+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7+27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11+1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+35+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+1+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+7+5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71+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+4+1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11+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+58+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+32+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23+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27+5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+19+10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8+17+1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-29-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15-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-39-2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-42-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-32-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3-1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-61-10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10-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-19-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-36-1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-16-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-21-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-27-4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23-2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-52-4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8+1-6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+33-4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17-3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+14-5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40+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+33-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8-52+5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13-48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-9+6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+2-5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+20-3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+17-18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+20-4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78-5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-59+2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+(  )=57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+(  )=95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6=4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+(  )=99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(  )=43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-(  )=4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(  )=77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1=15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-(  )=56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65=31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+(  )+8=65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0+(  )+6=98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(  )+36=79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+47+(  )=86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+34+(  )=85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-(  )-8=34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(  )-3=27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36-12=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-(  )-30=1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31-38=4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-94=6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1+69=84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8-65=35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8-26=55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1-43=3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14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285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35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+27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1+19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+3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4+2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+7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+1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2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4+8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+1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5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+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+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-3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1-2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-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4-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-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-4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-3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-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3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-2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-1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-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35+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+30+3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43+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+19+2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+4+2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0+32+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13+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4+51+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17+1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+21+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24+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17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+11+7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6+1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+13+1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-30-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16-1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23-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-13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-24-3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0-32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38-2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-4-6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-14-3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31-3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-11-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-8-5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-13-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-21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8-3-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+65-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1-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-27+5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-22+5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38-6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63+2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+24-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-7+7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-16+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20+2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43-1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+4-3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+13-7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-20+6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12-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(  )=80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(  )=5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(  )=4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(  )=9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1=8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(  )=1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(  )=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-(  )=1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-(  )=21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9=4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+(  )+5=9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+(  )+3=9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+31+(  )=69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67+18=9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7+10=9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-(  )-10=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-(  )-24=32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-1-(  )=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-(  )-1=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8-1-(  )=3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+2-(  )=17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(  )-49=2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(  )-19=6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7-73=1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66+(  )=3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15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434"/>
      </w:tblGrid>
      <w:tr>
        <w:trPr>
          <w:trHeight w:val="285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+9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+4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17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+5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0+2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+4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+36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2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+4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+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+26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+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+3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1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-25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-1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-1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-3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2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-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2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-6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69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-1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-1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-5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54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-2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-3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+9+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17+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+30+2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4+5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+36+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37+2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+46+1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+16+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+5+1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+3+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5+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2+45+3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+42+1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+76+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+6+3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-25-5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-16-7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-16-30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-30-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39-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-32-1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-17-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54-2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25-2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-19-2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55-4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23-7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2-1-1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39-5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-2-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+75-2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+3-3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+2-4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-33+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+26-4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2-3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-68+2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-25+3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+1-8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9+4-1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-72+1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+10-2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69-7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4-62+1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70+7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49=96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+(  )=84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6=49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+(  )=97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54=62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8=29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-(  )=23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1=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(  )=61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=4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51+16=100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4+5+(  )=4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6+2=96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9+31=93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7+15=95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-(  )-24=5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-4-(  )=66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-(  )-1=3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1-4=28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55-3=15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+(  )-82=12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-(  )+38=40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6-91=3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20+(  )=6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+(  )-41=54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16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285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36=</w:t>
            </w:r>
          </w:p>
        </w:tc>
        <w:tc>
          <w:tcPr>
            <w:tcW w:w="2457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+17=</w:t>
            </w:r>
          </w:p>
        </w:tc>
        <w:tc>
          <w:tcPr>
            <w:tcW w:w="2457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+21=</w:t>
            </w:r>
          </w:p>
        </w:tc>
        <w:tc>
          <w:tcPr>
            <w:tcW w:w="2457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+2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6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+15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+6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+11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+15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+18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+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12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+19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+2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+15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-3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9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27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62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-1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-1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59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-1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30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-2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67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17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-26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-9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-14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36+54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+1+4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+2+17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46+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+63+4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32+3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+18+3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+37+1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+19+35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9+3+9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14+50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15+1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22+6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+4+9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2+20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-89-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62-17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-11-6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-41-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30-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17-15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9-53-4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-14-20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-14-2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-40-15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-49-17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-12-9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1-12-6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-12-10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2-2-9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18-5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-28+18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46-27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88+49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-2+64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+37-30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32+3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41-14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15-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-11+7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-12+31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-86+33=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-4+13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24+80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2-2+9=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0=80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+(  )=99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7=63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=97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+(  )=96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2=48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-(  )=2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6=50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56=40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(  )=40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+15+(  )=93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59+18=93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2+17=75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43+(  )=70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+4+(  )=85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-28-(  )=25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-6=8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30-5=1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75-1=23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-3-(  )=17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(  )-71=13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3-30=11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7-57=9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+34-(  )=39</w:t>
            </w:r>
          </w:p>
        </w:tc>
        <w:tc>
          <w:tcPr>
            <w:tcW w:w="2457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-(  )+48=73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17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434"/>
      </w:tblGrid>
      <w:tr>
        <w:trPr>
          <w:trHeight w:val="285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17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8+9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+5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+22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6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+1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15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4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+2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+4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+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+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1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+1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8-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-2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4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-54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5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-2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1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-2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-3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-26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3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-7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17+4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5+35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+11+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+12+2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19+5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41+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2+5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+1+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+2+1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14+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+40+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+38+1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+28+1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+13+10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41+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1-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41-3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43-14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-2-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9-2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-78-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-24-10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-37-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-80-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-11-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-48-2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-20-3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-18-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-52-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2-1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+12-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-39+2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43+4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+3-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+46-1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15-4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+22-3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+1-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-2+1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30-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+3-8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+15-64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8+3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+29-4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-10+4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(  )=37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+(  )=96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0+(  )=86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42=8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4=49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-(  )=14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-(  )=10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0-(  )=13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9=21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7=8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1+(  )=86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(  )+8=79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1+26=91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+(  )+11=95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+(  )+1=87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-22-(  )=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-5-(  )=21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-14=16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-(  )-11=6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4-18-(  )=9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61-(  )=5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-48+(  )=85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4-44=7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2+36=49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7+4=56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19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285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14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28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+69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+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+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8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+8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+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+1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+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+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2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-3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-9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-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2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2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9-3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-3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-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+3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+67+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+3+3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+27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35+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14+5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17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+18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34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+23+2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+1+4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+38+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+1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10+1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+5+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-30-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-7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-3-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13-2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35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9-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-12-2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26-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-4-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-30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19-1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-12-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-9-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25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-69-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-25+1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45-6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-35+5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27-3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17+2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-12+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+7-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1+6-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+23-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58-4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-33+2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+1-3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2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4-17+3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+21-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8=81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6=4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+(  )=8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4=3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0=46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1=3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9=1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-(  )=1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0=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5=2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+(  )+13=9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(  )+3=10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+8+(  )=41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19+(  )=9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4+(  )=5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-(  )-5=2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(  )-45=27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4-(  )-2=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6-(  )-5=1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61-17=1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3+31=63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+71-(  )=6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-4+(  )=1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61+67=9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6+41=4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20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285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+7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+20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+13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+5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4+2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+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+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+4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+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+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+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+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2+1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-3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-2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4-3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-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-7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-8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-8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-8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-1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-4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2-1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+7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+63+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+53+3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+40+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+25+4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62+1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32+1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+11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+4+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9+23+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+31+2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+8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21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+65+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+34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-39-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-24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-7-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2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3-89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44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-11-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-12-3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9-16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3-3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73-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-35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-27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5-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16-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-60+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-2+7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12-3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-66+4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-20+3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+6-5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-13+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2+2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8-31+8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40+6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+16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28+3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+71-3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7+3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-3+7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(  )=90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+(  )=8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6=9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(  )=3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(  )=96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(  )=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-(  )=7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72=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(  )=10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(  )=5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80+1=9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2+1=10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43+(  )=56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1+3=9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(  )+17=9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7-1=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5-4=58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-7-(  )=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7-9=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(  )-2=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-(  )+30=65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(  )+33=3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-(  )+73=9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8-32=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14-(  )=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21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285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50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+34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+51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+1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+2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+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2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+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+1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+1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+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+2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1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1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-4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-5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4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-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-5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5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-1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6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-5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50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+2+5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+14+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13+3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15+2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37+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29+1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53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+18+2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44+2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+62+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+7+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20+2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12+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29+4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10-2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-10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6-4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3-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47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12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-9-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35-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-18-2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20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44-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-4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-16-3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23-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47-2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-1+5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7-1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3+1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46-2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+40-4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53-4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12+2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-9+1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-4+3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1-23+2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7+4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7+4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-17+2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+3-7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-2+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5=86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(  )=2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2+(  )=8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+(  )=7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(  )=63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8=5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(  )=1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2-(  )=1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(  )=15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(  )=2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+57+(  )=9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+(  )+15=7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+(  )+7=99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+55+(  )=9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(  )+10=6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-32-(  )=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-(  )-5=1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-63-(  )=2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-(  )-4=1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-(  )-2=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1+2=23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(  )-83=1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+(  )-47=4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+(  )-2=6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0+6-(  )=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23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434"/>
      </w:tblGrid>
      <w:tr>
        <w:trPr>
          <w:trHeight w:val="285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+4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+22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+10=</w:t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+2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+3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+7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+1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6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+3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1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+2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+2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+3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+4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-69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-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6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5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-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-28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-5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3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-1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-8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-1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-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47+1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+74+1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89+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6+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+24+1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+19+2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+70+1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+45+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4+42+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+8+23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+16+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+91+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4+2+6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+1+14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+19+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-69-1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19-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3-59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-25-1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-2-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31-2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-35-8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-8-1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-30-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-73-1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-5-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4-6-3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-12-3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-21-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-5-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25+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8+40-7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-3+3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-10+4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-20+29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32-8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+44-71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8-31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+2-54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55+20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4-1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+8-15=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+33-7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4-21+22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4+5=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+(  )=8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+(  )=67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+(  )=95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+(  )=8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+(  )=10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-(  )=15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-(  )=3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(  )=33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(  )=18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(  )=21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6+13=93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8+40=89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33+(  )=95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65+(  )=67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+8+(  )=76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9-13=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0-2=9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-24-(  )=23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(  )-19=2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8-(  )=26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(  )+27=53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35+48=81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-(  )+3=10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8+(  )=100</w:t>
            </w:r>
          </w:p>
        </w:tc>
        <w:tc>
          <w:tcPr>
            <w:tcW w:w="2434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7-(  )=4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24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285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+5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+6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19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+1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3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+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3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+1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+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+2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4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+1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+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4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-7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-6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-3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-6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-1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-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-3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-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-3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6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3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+5+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+2+1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+17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+19+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+7+2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48+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7+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+11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8+4+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+40+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+3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+1+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32+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+66+2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81+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8-47-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-24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-65-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13-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-35-2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-1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-3-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-19-3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37-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42-2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-2-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-37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8-5-2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16-1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-79-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42-6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9+36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13+1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+39-1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-15+2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-35+6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17-4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42+1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-37+6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+18-9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32-5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+2-5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0+28-9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-36+7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-20+2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+(  )=89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+(  )=7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(  )=8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8=8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(  )=5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78=1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7=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70=2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=10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-(  )=3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24+(  )=6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2+(  )+2=6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2+(  )+46=91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66+2=9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+47+(  )=10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9-28=3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-22-(  )=40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(  )-2=1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84-9=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51-(  )=2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3+3=95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1-(  )+16=4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81+88=9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+23=9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8-9=90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25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285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16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4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+15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+1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0+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+2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2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2+5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4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4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+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1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+3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+2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3-2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1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0-5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2-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-4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2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1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-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4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-5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16+4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+35+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+14+3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27+2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24+1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+43+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+10+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+10+3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+25+2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+21+3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+9+2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30+4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16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39+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8+3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16-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32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4-4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-5-4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4-26-4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5-20-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13-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-26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-28-5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-38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-72-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-39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-52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1-7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-2-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5+52-6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8+11-8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+63-9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19+4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9-7+2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-8+6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29-6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5+1-3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9-3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4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10-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-15+4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+2-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-52+3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6-13+3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+(  )=9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+(  )=8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9=8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6=8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5=89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2-(  )=3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-(  )=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37=4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67=2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8=3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+82+(  )=9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1+38=10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9+16+(  )=91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+(  )+6=5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31+(  )=9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55-13=2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(  )-56=27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9-(  )-1=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80-5=1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(  )-1=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+(  )-48=45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-37+(  )=4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9+16-(  )=4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(  )-72=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3-2=82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26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285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4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77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+4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8+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+8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+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1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4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+2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+5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+3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+4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7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+5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-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-1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8-4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6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1-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-1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-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-1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-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4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57+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+2+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2+12+4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+57+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6+29+5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+33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+41+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+9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+30+1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+15+4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+57+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+45+3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+14+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34+2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4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25-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8-42-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-2-8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-18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5-43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4-38-3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11-3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0-15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17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-68-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20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4-45-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-80-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34-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5-9+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-30+7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+9-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0-5+3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-2+3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4-8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8-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54-5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8+8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2+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41+4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3+38-6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7+6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-1+4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4+16-8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+(  )=97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+(  )=5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7=3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(  )=7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+(  )=77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-(  )=3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7-(  )=2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4=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(  )=18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-(  )=2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+(  )+3=10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+(  )+3=9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4+10+(  )=9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1+48+(  )=9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0+34+(  )=9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-(  )-4=3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(  )-29=1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7-2-(  )=7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42-5=2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27-(  )=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-39+(  )=54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4+55=6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4-34+(  )=5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9-(  )=5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+43-(  )=2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28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285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57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4+43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10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1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+2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+1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+3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+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+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1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+3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+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-1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4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5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5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5-4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-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6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4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0-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2-1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-2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-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8-1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-1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57+1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+8+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+44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+3+9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2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+36+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10+5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+37+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+15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+17+1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1+35+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+17+5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+47+2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+24+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+34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-14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-71-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50-3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-22-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9-46-2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42-3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-12-30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-20-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4-26-2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7-16-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67-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-3-2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8-11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7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3-46-1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-1+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27-5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-5+2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2-39+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+3-9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-43+2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9-77+4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-4+6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2+5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14+1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5-4+6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+10-7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2+12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32-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24+4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9=85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+(  )=10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(  )=4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+(  )=8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55=96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0=4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5=1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3-(  )=3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-(  )=10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78=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19+(  )=9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+(  )+3=7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0+50=96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+(  )+7=9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3+20=7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20-(  )=2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-(  )-17=1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6-5=1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1-(  )-2=8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7-1=1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3+(  )=9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6+(  )-23=3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4-(  )+1=1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7+56=7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-11=1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  <w:t>100</w:t>
      </w:r>
      <w:r>
        <w:rPr>
          <w:rFonts w:ascii="黑体" w:hAnsi="黑体" w:cs="黑体" w:eastAsia="黑体"/>
          <w:sz w:val="30"/>
          <w:szCs w:val="30"/>
          <w:lang w:val="zh-CN"/>
        </w:rPr>
        <w:t>以内的混合加减法</w:t>
      </w:r>
      <w:r>
        <w:rPr>
          <w:rFonts w:eastAsia="黑体" w:cs="黑体" w:ascii="黑体" w:hAnsi="黑体"/>
          <w:sz w:val="30"/>
          <w:szCs w:val="30"/>
          <w:lang w:val="zh-CN"/>
        </w:rPr>
        <w:t>(</w:t>
      </w:r>
      <w:r>
        <w:rPr>
          <w:rFonts w:eastAsia="黑体" w:cs="黑体" w:ascii="黑体" w:hAnsi="黑体"/>
          <w:sz w:val="30"/>
          <w:szCs w:val="30"/>
          <w:lang w:val="zh-CN"/>
        </w:rPr>
        <w:fldChar w:fldCharType="begin"/>
      </w:r>
      <w:r>
        <w:rPr>
          <w:sz w:val="30"/>
          <w:szCs w:val="30"/>
          <w:rFonts w:eastAsia="黑体" w:cs="黑体" w:ascii="黑体" w:hAnsi="黑体"/>
          <w:lang w:val="zh-CN"/>
        </w:rPr>
        <w:instrText xml:space="preserve"> PAGE </w:instrText>
      </w:r>
      <w:r>
        <w:rPr>
          <w:sz w:val="30"/>
          <w:szCs w:val="30"/>
          <w:rFonts w:eastAsia="黑体" w:cs="黑体" w:ascii="黑体" w:hAnsi="黑体"/>
          <w:lang w:val="zh-CN"/>
        </w:rPr>
        <w:fldChar w:fldCharType="separate"/>
      </w:r>
      <w:r>
        <w:rPr>
          <w:sz w:val="30"/>
          <w:szCs w:val="30"/>
          <w:rFonts w:eastAsia="黑体" w:cs="黑体" w:ascii="黑体" w:hAnsi="黑体"/>
          <w:lang w:val="zh-CN"/>
        </w:rPr>
        <w:t>29</w:t>
      </w:r>
      <w:r>
        <w:rPr>
          <w:sz w:val="30"/>
          <w:szCs w:val="30"/>
          <w:rFonts w:eastAsia="黑体" w:cs="黑体" w:ascii="黑体" w:hAnsi="黑体"/>
          <w:lang w:val="zh-CN"/>
        </w:rPr>
        <w:fldChar w:fldCharType="end"/>
      </w:r>
      <w:r>
        <w:rPr>
          <w:rFonts w:eastAsia="黑体" w:cs="黑体" w:ascii="黑体" w:hAnsi="黑体"/>
          <w:sz w:val="30"/>
          <w:szCs w:val="30"/>
          <w:lang w:val="zh-CN"/>
        </w:rPr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285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+22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+3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28=</w:t>
            </w:r>
          </w:p>
        </w:tc>
        <w:tc>
          <w:tcPr>
            <w:tcW w:w="2389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2+3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9+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7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+1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+2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8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+3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+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+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+6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-3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2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2-28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9-2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7-6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3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9-3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2-5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-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-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2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5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0-1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+22+2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+1+18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+9+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70+1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8+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+86+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+2+6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+11+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+22+1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+22+32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6+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+58+2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+17+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+84+5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+6+1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6-36-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3-45-4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6-29-29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9-3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65-15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0-6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-2-16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1-11-1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3-20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-55-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-5-3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9-16-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-59-2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6-65-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-64-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8-95+6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6+1-4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0-9+2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0+17-67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-3+12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5-2+36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8-51+2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9+7-4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+7-3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6+1-8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7-42+47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+58-1=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-4+43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-12+39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2+18-20=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+(  )=79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+(  )=9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+(  )=8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7+(  )=95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17+(  )=50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7-(  )=1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82-(  )=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31-(  )=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84=15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51-(  )=2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5+40=92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8+(  )+10=7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74+24+(  )=100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25+7=5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4+1=41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8-6=13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8-28-(  )=36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(  )-1=1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12-1=10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27-(  )-8=7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65-39+(  )=71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+1-19=44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43-(  )+65=76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(  )-24+17=29</w:t>
            </w:r>
          </w:p>
        </w:tc>
        <w:tc>
          <w:tcPr>
            <w:tcW w:w="2389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0"/>
                <w:szCs w:val="30"/>
                <w:lang w:bidi="bo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bidi="bo-CN"/>
              </w:rPr>
              <w:t>91-(  )+8=77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8, 97, 56, 7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6, 47, 93, 9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4, 99, 88, 9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3, 88, 63, 5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15, 2, 2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3, 7, 31, 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3, 31, 1, 1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, 34, 94, 7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6, 94, 87, 9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8, 89, 75, 9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99, 82, 9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, 21, 1, 1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, 13, 7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4, 34, 3, 1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15, 1, 4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4, 90, 83, 9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5, 12, 74, 1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, 66, 79, 1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5, 63, 53, 1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4, 6, 40, 3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, 4, 1, 1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6, 13, 17, 7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, 12, 10, 9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52, 2, 4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7, 71, 37, 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7, 72, 30, 5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3, 50, 99, 8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9, 94, 88, 7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8, 62, 40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8, 10, 8, 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1, 10, 1, 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, 28, 10, 2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0, 19, 69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2, 34, 99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8, 90, 92, 6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7, 97, 89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8, 8, 3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14, 8, 1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8, 14, 1, 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, 5, 22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0, 67, 96, 1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0, 32, 56, 8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2, 45, 22, 8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8, 56, 71, 5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2, 40, 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9, 26, 31, 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, 59, 14, 1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, 18, 59, 2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, 2, 24, 8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0, 29, 18, 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0, 65, 67, 2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7, 97, 54, 8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7, 91, 41, 8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4, 75, 42, 2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6, 1, 13, 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0, 29, 2, 1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, 20, 27, 2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7, 34, 96, 8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54, 98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1, 73, 88, 8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6, 88, 71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8, 13, 8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7, 12, 2, 1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2, 47, 2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, 13, 12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3, 10, 66, 1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2, 58, 64, 5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0, 13, 54, 9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, 11, 18, 9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3, 14, 2, 5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4, 73, 1, 2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7, 48, 11, 5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2, 2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3, 22, 75, 9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1, 63, 12,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3, 85, 89, 9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4, 71, 93, 9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5, 38, 91, 9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1, 80, 96, 4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4, 5, 17, 6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9, 47, 41, 7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4, 15, 21, 7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7, 5, 98, 9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4, 98, 97, 8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7, 95, 98, 9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7, 98, 92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3, 21, 20, 1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, 3, 19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9, 2, 11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, 28, 1, 2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2, 51, 75, 9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0, 25, 50, 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, 39, 43, 6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4, 38, 2, 6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7, 15, 33, 2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, 77, 40, 3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, 19, 35, 4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3, 25, 19, 3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, 6, 83, 3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9, 59, 25, 21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3, 98, 79, 5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2, 38, 96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8, 87, 72, 7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8, 97, 67, 3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2, 46, 24, 4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, 1, 15, 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, 28, 5, 4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3, 35, 80, 9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1, 66, 98, 5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8, 99, 96, 9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89, 90, 8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2, 2, 7, 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, 25, 22, 1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1, 11, 17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41, 1, 1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2, 12, 17, 1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4, 32, 69, 8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8, 98, 16, 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, 29, 74, 3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3, 73, 24, 7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, 1, 96, 2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7, 8, 23, 2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4, 6, 75, 2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38, 12, 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9, 27, 24, 2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9, 61, 95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2, 93, 91, 9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76, 75, 3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8, 99, 71, 1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1, 17, 34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4, 79, 15, 2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24, 33, 1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, 2, 98, 9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97, 85, 8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92, 83, 9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5, 94, 81, 9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5, 2, 39, 2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, 16, 15, 2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6, 57, 3, 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7, 8, 10, 2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7, 36, 98, 9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2, 27, 76, 9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2, 80, 7, 3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4, 7, 46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1, 7, 54, 2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9, 68, 44, 1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1, 4, 4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0, 32, 71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5, 10, 6, 9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1, 17, 11, 4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8, 44, 99, 2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92, 93, 4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6, 87, 85, 7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1, 59, 94, 1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9, 37, 10, 6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8, 5, 13, 7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9, 4, 55, 2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1, 66, 95, 9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5, 55, 97, 9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5, 94, 99, 8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7, 97, 49, 8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9, 5, 7, 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4, 40, 2, 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2, 27, 1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, 4, 37, 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7, 21, 71, 1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9, 33, 81, 7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32, 41, 2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6, 12, 61, 8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0, 11, 46, 3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9, 100, 37, 4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8, 37, 91, 3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4, 22, 89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5, 28, 39, 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7, 6, 43, 3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6, 33, 98, 8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4, 73, 89, 5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1, 50, 92, 9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6, 81, 75, 3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, 5, 65, 3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7, 83, 4, 1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4, 30, 55, 3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, 7, 95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8, 86, 79, 7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7, 94, 90, 9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7, 90, 55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4, 28, 5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4, 20, 4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, 14, 2, 1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, 12, 1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0, 72, 21, 1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6, 28, 32, 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6, 34, 62, 2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9, 32, 93, 8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2, 7, 37, 7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, 8, 13, 3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2, 63, 68, 5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, 39, 63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, 72, 39, 2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, 56, 83, 21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8, 35, 94, 3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98, 62, 4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9, 72, 98, 4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9, 93, 47, 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, 47, 46, 1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11, 19, 8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, 27, 35, 2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3, 43, 80, 9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83, 69, 9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45, 92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3, 98, 54, 6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1, 4, 4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6, 5, 5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, 7, 31, 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6, 20, 4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2, 5, 38, 1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3, 91, 6, 1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4, 40, 92, 4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3, 99, 70, 3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, 2, 69, 6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7, 3, 26, 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2, 7, 3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, 1, 12, 8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8, 8, 37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9, 43, 39, 7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4, 97, 58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7, 95, 71, 6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97, 17, 1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5, 61, 76, 2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5, 2, 21, 2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8, 13, 17, 4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3, 14, 1, 2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, 10, 73, 9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7, 81, 99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0, 89, 89, 5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6, 87, 97, 8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4, 13, 13, 3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5, 61, 20, 2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6, 5, 9, 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, 2, 13, 1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8, 1, 56, 5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5, 42, 47, 5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2, 62, 65, 3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1, 30, 55, 1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, 5, 50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5, 64, 7, 1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3, 1, 24, 3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1, 15, 33, 1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51, 55, 4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7, 30, 55, 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2, 99, 93, 7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1, 97, 98, 7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5, 93, 81, 8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9, 75, 36, 2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0, 40, 20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1, 31, 38, 2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9, 14, 46, 1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34, 91, 6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2, 99, 96, 9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82, 70, 7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9, 69, 79, 9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4, 25, 12, 1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3, 28, 75, 1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, 45, 6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, 20, 2, 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2, 37, 15, 7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3, 83, 96, 1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7, 26, 62, 3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1, 49, 31, 1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5, 26, 3, 4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3, 26, 4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6, 13, 22, 4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2, 25, 2, 4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0, 65, 73, 9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6, 92, 73, 6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1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1, 69, 60, 4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6, 90, 42, 8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8, 98, 90, 9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8, 88, 21, 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5, 21, 6, 1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, 17, 77, 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9, 37, 47, 2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4, 96, 7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8, 71, 98, 9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3, 85, 39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6, 98, 93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1, 2, 40, 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, 4, 19, 1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13, 10, 6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, 14, 1, 3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4, 33, 91, 9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6, 37, 7, 8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5, 29, 44, 2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1, 96, 9, 5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5, 27, 43, 7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5, 8, 2, 3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3, 66, 5, 3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, 70, 6, 3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5, 10, 5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8, 9, 70, 29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1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1, 92, 88, 7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4, 49, 98, 9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9, 48, 53, 8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1, 98, 76, 5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9, 3, 10, 7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, 1, 1, 2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8, 23, 33, 2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0, 25, 96, 8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4, 99, 97, 9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3, 98, 94, 9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4, 88, 60, 9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0, 1, 3, 2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, 4, 5, 1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25, 52, 1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1, 2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0, 43, 50, 5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51, 36, 5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, 60, 28, 1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, 24, 78, 4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1, 23, 29, 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7, 10, 23, 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, 33, 13, 7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3, 73, 18, 2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, 53, 73, 8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1, 78, 6, 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1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0, 51, 99, 8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3, 31, 82, 8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4, 52, 92, 9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3, 76, 33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5, 51, 18, 5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, 17, 6, 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6, 12, 17, 2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, 21, 94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79, 86, 8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5, 50, 88, 8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87, 99, 4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1, 1, 1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, 3, 2, 1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22, 30, 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2, 23, 27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9, 51, 49, 5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9, 9, 50, 7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1, 80, 52, 4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4, 99, 19, 6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, 56, 96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0, 89, 56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4, 13, 16, 3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2, 17, 12, 1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6, 99, 5, 1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8, 39, 58,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1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8, 57, 45, 7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8, 88, 18, 6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3, 80, 74, 9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7, 50, 99, 2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3, 15, 58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1, 32, 16, 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5, 9, 43, 3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, 13, 78, 8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3, 45, 78, 9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8, 95, 90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79, 94, 7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1, 12, 22, 2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15, 9, 4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3, 4, 52, 1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10, 1, 3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7, 69, 79, 9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7, 20, 46, 8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3, 43, 4, 2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4, 9, 62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1, 26, 40, 2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, 75, 47, 4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5, 49, 24, 3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7, 4, 12, 6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4, 10, 7, 6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2, 27, 35, 7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1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1, 58, 85, 3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9, 99, 18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7, 91, 32, 9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2, 77, 59, 4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14, 2, 7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5, 15, 57, 1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5, 54, 50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, 9, 77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2, 97, 95, 8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3, 97, 92, 9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8, 77, 99, 6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4, 35, 4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8, 6, 2, 2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5, 46, 7, 1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, 5, 3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3, 5, 80, 4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1, 55, 3, 4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6, 13, 78, 6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8, 39, 62, 7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8, 71, 24, 2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3, 38, 3, 2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6, 8, 22, 1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1, 5, 41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1, 5, 88, 7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, 3, 88, 7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1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0, 81, 80, 5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7, 73, 28, 7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8, 95, 97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5, 98, 50, 4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0, 41, 2, 4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7, 1, 24, 1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, 8, 5, 3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4, 16, 91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0, 68, 71, 8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8, 57, 82, 9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7, 99, 74, 9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8, 11, 2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, 2, 1, 2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0, 36, 9, 2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, 7, 28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, 74, 16, 6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0, 44, 83, 6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80, 27, 8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5, 90, 73, 8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78, 10, 2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, 11, 78, 1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5, 10, 87, 1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5, 44, 10, 8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, 21, 37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2, 38, 23, 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1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5, 95, 93, 9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2, 67, 44, 6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4, 99, 87, 6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8, 82, 94, 3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1, 17, 72, 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6, 5, 27, 6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6, 27, 16, 3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2, 6, 96, 8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76, 95, 8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8, 98, 91, 9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3, 86, 89, 9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5, 9, 11, 2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1, 4, 31, 2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, 9, 7, 2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26, 12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2, 74, 45, 6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6, 56, 80, 6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1, 75, 68, 6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5, 9, 13, 8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51, 28, 3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1, 2, 20, 2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, 1, 14, 1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, 10, 2, 4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, 54, 1, 3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8, 12, 55, 7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1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95, 61, 7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8, 82, 45, 8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9, 28, 80, 9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3, 94, 89, 2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1, 47, 96, 4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3, 1, 1, 8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4, 1, 12, 4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0, 1, 89, 9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87, 97, 8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3, 57, 57, 8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5, 99, 82, 9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5, 9, 8, 3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1, 17, 4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5, 28, 9, 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, 9, 28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9, 17, 51, 9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5, 5, 23, 5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1, 45, 37, 2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9, 25, 11, 1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3, 27, 2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9, 22, 35, 6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8, 64, 31, 1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18, 64, 3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78, 8, 4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8, 4, 66, 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2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3, 94, 29, 9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6, 91, 43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7, 37, 97, 7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9, 74, 19, 3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4, 1, 12, 1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6, 35, 6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7, 57, 6, 1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15, 96, 7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7, 93, 79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76, 67, 6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75, 71, 9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20, 25, 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6, 38, 1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3, 2, 6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, 16, 18, 1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6, 68, 84, 3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3, 82, 20, 6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3, 1, 15, 4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79, 95, 2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9, 82, 78, 3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3, 10, 90, 1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4, 10, 31, 3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1, 3, 94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3, 96, 3, 9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4, 89, 74, 81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2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1, 47, 78, 5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5, 62, 76, 6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0, 85, 55, 5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1, 64, 50, 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1, 34, 26, 3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2, 48, 6, 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8, 27, 25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, 6, 76, 8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6, 96, 92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0, 88, 73, 8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4, 89, 98, 9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9, 20, 11, 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, 25, 20, 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15, 16, 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, 2, 13, 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8, 17, 3, 6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0, 76, 9, 6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4, 88, 76, 4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6, 49, 73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2, 79, 69, 6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5, 3, 84, 6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4, 12, 31, 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, 13, 92, 1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1, 95, 8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45, 63, 8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2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9, 94, 89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3, 93, 34, 7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1, 45, 97, 5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0, 84, 61, 7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, 66, 56, 2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, 4, 47, 3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37, 15, 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40, 81, 8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8, 75, 94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1, 60, 96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8, 96, 82, 9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6, 69, 2, 5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, 6, 9, 1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, 22, 4, 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9, 2, 7, 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3, 97, 61, 5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7, 6, 13, 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5, 82, 47, 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0, 54, 10, 5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, 19, 9, 1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, 20, 19, 4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2, 59, 8, 1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, 4, 3, 3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4, 67, 32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9, 11, 20, 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2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4, 57, 97, 9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6, 61, 4, 9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2, 89, 58, 4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6, 43, 46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1, 34, 37, 2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3, 57, 26, 4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2, 28, 16, 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, 21, 92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3, 98, 90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7, 86, 92, 6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0, 90, 89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9, 1, 1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, 27, 15, 1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, 6, 16, 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, 4, 1, 1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, 41, 43, 3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47, 57, 9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5, 50, 80, 1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1, 33, 85, 6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1, 10, 39, 4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6, 23, 48, 7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1, 7, 46, 3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, 41, 21, 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6, 71, 41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7, 35, 41, 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0</w:t>
            </w:r>
            <w:r>
              <w:rPr>
                <w:rFonts w:ascii="黑体" w:hAnsi="黑体" w:cs="黑体" w:eastAsia="黑体"/>
                <w:sz w:val="30"/>
                <w:szCs w:val="30"/>
              </w:rPr>
              <w:t>以内加减法</w:t>
            </w:r>
            <w:r>
              <w:rPr>
                <w:rFonts w:eastAsia="黑体" w:cs="黑体" w:ascii="黑体" w:hAnsi="黑体"/>
                <w:sz w:val="30"/>
                <w:szCs w:val="30"/>
              </w:rPr>
              <w:t>2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8, 28, 94, 6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4, 72, 80, 96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0, 96, 81, 5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2, 81, 93, 1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, 37, 4, 4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, 11, 4, 1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, 50, 4, 6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4, 9, 93, 8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8, 97, 99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4, 79, 59, 7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5, 87, 98, 9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3, 5, 4, 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4, 7, 1, 7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1, 1, 29, 1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, 5, 8, 18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2, 55, 98, 10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8, 59, 36, 3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1, 4, 72, 6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5, 55, 70, 2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0, 55, 8, 33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0, 80, 25, 99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8, 47, 33, 2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9, 36, 47, 4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2, 23, 12, 45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2, 32, 36, 22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7:00Z</dcterms:created>
  <dc:creator>微软用户</dc:creator>
  <dc:description/>
  <dc:language>en-US</dc:language>
  <cp:lastModifiedBy>Administrator</cp:lastModifiedBy>
  <dcterms:modified xsi:type="dcterms:W3CDTF">2016-10-29T05:00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