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ind w:firstLine="4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数学</w:t>
      </w:r>
      <w:r>
        <w:rPr>
          <w:rFonts w:cs="宋体" w:ascii="宋体" w:hAnsi="宋体"/>
          <w:b/>
          <w:sz w:val="32"/>
          <w:szCs w:val="32"/>
        </w:rPr>
        <w:t>1—5</w:t>
      </w:r>
      <w:r>
        <w:rPr>
          <w:rFonts w:ascii="宋体" w:hAnsi="宋体" w:cs="宋体"/>
          <w:b/>
          <w:sz w:val="32"/>
          <w:szCs w:val="32"/>
        </w:rPr>
        <w:t xml:space="preserve">的认识 </w:t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照样子，画一画。                               姓名</w:t>
      </w:r>
      <w:r>
        <w:rPr>
          <w:rFonts w:cs="宋体" w:ascii="宋体" w:hAnsi="宋体"/>
          <w:b/>
          <w:sz w:val="28"/>
          <w:szCs w:val="28"/>
        </w:rPr>
        <w:t>_______________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u w:val="single"/>
          <w:lang w:val="en-US" w:eastAsia="en-US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05740</wp:posOffset>
                </wp:positionV>
                <wp:extent cx="1771650" cy="1043305"/>
                <wp:effectExtent l="5080" t="5080" r="5715" b="5080"/>
                <wp:wrapNone/>
                <wp:docPr id="1" name="组合 10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43280"/>
                          <a:chOff x="0" y="0"/>
                          <a:chExt cx="1771560" cy="104328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1066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△△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120" y="347760"/>
                            <a:ext cx="36288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347760"/>
                            <a:ext cx="38196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76212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52680"/>
                            <a:ext cx="74304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93" style="position:absolute;margin-left:1.05pt;margin-top:16.2pt;width:139.5pt;height:82.15pt" coordorigin="21,324" coordsize="2790,1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;top:324;width:167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△△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195" stroked="t" o:allowincell="f" style="position:absolute;left:470;top:872;width:569;height:4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196" stroked="t" o:allowincell="f" style="position:absolute;left:1461;top:872;width:601;height:48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10197" fillcolor="white" stroked="t" o:allowincell="f" style="position:absolute;left:21;top:1352;width:1199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198" fillcolor="white" stroked="t" o:allowincell="f" style="position:absolute;left:1641;top:1352;width:1169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205740</wp:posOffset>
                </wp:positionV>
                <wp:extent cx="1771650" cy="1043305"/>
                <wp:effectExtent l="5080" t="5080" r="5715" b="5080"/>
                <wp:wrapNone/>
                <wp:docPr id="2" name="组合 10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43280"/>
                          <a:chOff x="0" y="0"/>
                          <a:chExt cx="1771560" cy="104328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1066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120" y="347760"/>
                            <a:ext cx="36288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347760"/>
                            <a:ext cx="38196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76212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52680"/>
                            <a:ext cx="74304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99" style="position:absolute;margin-left:170.2pt;margin-top:16.2pt;width:139.5pt;height:82.15pt" coordorigin="3404,324" coordsize="2790,1643">
                <v:shape id="shape_0" fillcolor="white" stroked="t" o:allowincell="f" style="position:absolute;left:3854;top:324;width:167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○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01" stroked="t" o:allowincell="f" style="position:absolute;left:3853;top:872;width:569;height:4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02" stroked="t" o:allowincell="f" style="position:absolute;left:4844;top:872;width:601;height:48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10203" fillcolor="white" stroked="t" o:allowincell="f" style="position:absolute;left:3404;top:1352;width:1199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204" fillcolor="white" stroked="t" o:allowincell="f" style="position:absolute;left:5024;top:1352;width:1169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5285</wp:posOffset>
                </wp:positionH>
                <wp:positionV relativeFrom="paragraph">
                  <wp:posOffset>186690</wp:posOffset>
                </wp:positionV>
                <wp:extent cx="1933575" cy="1119505"/>
                <wp:effectExtent l="5080" t="5080" r="5715" b="36195"/>
                <wp:wrapNone/>
                <wp:docPr id="3" name="组合 10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19600"/>
                          <a:chOff x="0" y="0"/>
                          <a:chExt cx="1933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447840" y="0"/>
                            <a:ext cx="112392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480" y="7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7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100980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☺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729000"/>
                            <a:ext cx="74304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10" style="position:absolute;margin-left:329.55pt;margin-top:14.7pt;width:152.25pt;height:88.15pt" coordorigin="6591,294" coordsize="3045,1763">
                <v:shape id="shape_0" fillcolor="white" stroked="t" o:allowincell="f" style="position:absolute;left:7296;top:294;width:1769;height:6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06" stroked="t" o:allowincell="f" style="position:absolute;left:7296;top:14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07" stroked="t" o:allowincell="f" style="position:absolute;left:8886;top:14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10208" fillcolor="white" stroked="t" o:allowincell="f" style="position:absolute;left:6591;top:1442;width:1589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☺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209" fillcolor="white" stroked="t" o:allowincell="f" style="position:absolute;left:8466;top:1442;width:1169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较大小</w:t>
      </w:r>
    </w:p>
    <w:p>
      <w:pPr>
        <w:pStyle w:val="Normal"/>
        <w:spacing w:lineRule="exact" w:line="400" w:before="240" w:after="0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1○2       2○1       4○3        3○4  </w:t>
      </w:r>
    </w:p>
    <w:p>
      <w:pPr>
        <w:pStyle w:val="Normal"/>
        <w:spacing w:lineRule="exact" w:line="400" w:before="240" w:after="0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3○3       4○1       3○5        5○2  </w:t>
      </w:r>
    </w:p>
    <w:p>
      <w:pPr>
        <w:pStyle w:val="Normal"/>
        <w:spacing w:lineRule="exact" w:line="400" w:before="240" w:after="0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4○2       5○4       2○4        5○3  </w:t>
      </w:r>
    </w:p>
    <w:p>
      <w:pPr>
        <w:pStyle w:val="Normal"/>
        <w:spacing w:lineRule="exact" w:line="400" w:before="240" w:after="0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5○5       1○5       4○4        4○5</w:t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看图填数。</w:t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89865</wp:posOffset>
                </wp:positionV>
                <wp:extent cx="1401445" cy="1323975"/>
                <wp:effectExtent l="5080" t="5080" r="5080" b="5080"/>
                <wp:wrapNone/>
                <wp:docPr id="4" name="组合 10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324080"/>
                          <a:chOff x="0" y="0"/>
                          <a:chExt cx="140148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1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MS Mincho" w:hAnsi="MS Mincho" w:eastAsia="MS Mincho" w:cs="MS Mincho"/>
                                  <w:color w:val="auto"/>
                                  <w:lang w:val="en-US" w:eastAsia="zh-CN" w:bidi="ar-SA"/>
                                </w:rPr>
                                <w:t>✿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MS Mincho" w:hAnsi="MS Mincho" w:cs="MS Mincho" w:eastAsia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MS Mincho" w:hAnsi="MS Mincho" w:cs="MS Mincho" w:eastAsia="MS Mincho"/>
                                  <w:color w:val="auto"/>
                                  <w:lang w:val="en-US" w:eastAsia="zh-CN" w:bidi="ar-SA"/>
                                </w:rPr>
                                <w:t>✿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0796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3320" y="785160"/>
                            <a:ext cx="27576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440" y="785160"/>
                            <a:ext cx="26892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104760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04760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02" style="position:absolute;margin-left:8.55pt;margin-top:14.95pt;width:110.35pt;height:104.2pt" coordorigin="171,299" coordsize="2207,2084">
                <v:shape id="shape_0" fillcolor="white" stroked="t" o:allowincell="f" style="position:absolute;left:171;top:299;width:220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MS Mincho" w:hAnsi="MS Mincho" w:eastAsia="MS Mincho" w:cs="MS Mincho"/>
                            <w:color w:val="auto"/>
                            <w:lang w:val="en-US" w:eastAsia="zh-CN" w:bidi="ar-SA"/>
                          </w:rPr>
                          <w:t>✿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MS Mincho" w:hAnsi="MS Mincho" w:cs="MS Mincho" w:eastAsia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MS Mincho" w:hAnsi="MS Mincho" w:cs="MS Mincho" w:eastAsia="MS Mincho"/>
                            <w:color w:val="auto"/>
                            <w:lang w:val="en-US" w:eastAsia="zh-CN" w:bidi="ar-SA"/>
                          </w:rPr>
                          <w:t>✿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1099;width:48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37" stroked="t" o:allowincell="f" style="position:absolute;left:759;top:1535;width:432;height:4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38" stroked="t" o:allowincell="f" style="position:absolute;left:1194;top:1535;width:422;height:4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4;top:1949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3;top:1949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5815</wp:posOffset>
                </wp:positionH>
                <wp:positionV relativeFrom="paragraph">
                  <wp:posOffset>199390</wp:posOffset>
                </wp:positionV>
                <wp:extent cx="1613535" cy="1323975"/>
                <wp:effectExtent l="5080" t="5080" r="5080" b="5080"/>
                <wp:wrapNone/>
                <wp:docPr id="5" name="组合 10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324080"/>
                          <a:chOff x="0" y="0"/>
                          <a:chExt cx="161352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MS Mincho" w:hAnsi="MS Mincho" w:eastAsia="MS Mincho" w:cs="MS Mincho"/>
                                  <w:color w:val="auto"/>
                                  <w:lang w:val="en-US" w:eastAsia="zh-CN" w:bidi="ar-SA"/>
                                </w:rPr>
                                <w:t>☂☂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MS Mincho" w:hAnsi="MS Mincho" w:cs="MS Mincho" w:eastAsia="宋体"/>
                                  <w:color w:val="auto"/>
                                  <w:lang w:val="en-US" w:eastAsia="zh-CN" w:bidi="ar-SA"/>
                                </w:rPr>
                                <w:t xml:space="preserve">  ☂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0796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29480" y="784800"/>
                            <a:ext cx="27576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0" y="784800"/>
                            <a:ext cx="26892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" y="104760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60" y="104760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41" style="position:absolute;margin-left:163.45pt;margin-top:15.7pt;width:127.05pt;height:104.25pt" coordorigin="3269,314" coordsize="2541,2085">
                <v:shape id="shape_0" fillcolor="white" stroked="t" o:allowincell="f" style="position:absolute;left:3269;top:314;width:254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MS Mincho" w:hAnsi="MS Mincho" w:eastAsia="MS Mincho" w:cs="MS Mincho"/>
                            <w:color w:val="auto"/>
                            <w:lang w:val="en-US" w:eastAsia="zh-CN" w:bidi="ar-SA"/>
                          </w:rPr>
                          <w:t>☂☂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MS Mincho" w:hAnsi="MS Mincho" w:cs="MS Mincho" w:eastAsia="宋体"/>
                            <w:color w:val="auto"/>
                            <w:lang w:val="en-US" w:eastAsia="zh-CN" w:bidi="ar-SA"/>
                          </w:rPr>
                          <w:t xml:space="preserve">  ☂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1;top:1114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44" stroked="t" o:allowincell="f" style="position:absolute;left:3945;top:1550;width:432;height:4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45" stroked="t" o:allowincell="f" style="position:absolute;left:4380;top:1550;width:422;height:4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50;top:1964;width:48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1964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2760</wp:posOffset>
                </wp:positionH>
                <wp:positionV relativeFrom="paragraph">
                  <wp:posOffset>123190</wp:posOffset>
                </wp:positionV>
                <wp:extent cx="1235075" cy="1438275"/>
                <wp:effectExtent l="5080" t="5080" r="5080" b="5080"/>
                <wp:wrapNone/>
                <wp:docPr id="6" name="组合 10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438200"/>
                          <a:chOff x="0" y="0"/>
                          <a:chExt cx="1235160" cy="143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MS Mincho" w:hAnsi="MS Mincho" w:eastAsia="MS Mincho" w:cs="MS Mincho"/>
                                  <w:color w:val="auto"/>
                                  <w:lang w:val="en-US" w:eastAsia="zh-CN" w:bidi="ar-SA"/>
                                </w:rPr>
                                <w:t>❤❤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MS Mincho" w:hAnsi="MS Mincho" w:eastAsia="MS Mincho" w:cs="MS Mincho"/>
                                  <w:color w:val="auto"/>
                                  <w:lang w:val="en-US" w:eastAsia="zh-CN" w:bidi="ar-SA"/>
                                </w:rPr>
                                <w:t>❤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62244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6840" y="899280"/>
                            <a:ext cx="27612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960" y="899280"/>
                            <a:ext cx="26928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11620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11620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03" style="position:absolute;margin-left:338.8pt;margin-top:9.7pt;width:97.25pt;height:113.25pt" coordorigin="6776,194" coordsize="1945,2265">
                <v:shape id="shape_0" fillcolor="white" stroked="t" o:allowincell="f" style="position:absolute;left:6776;top:194;width:194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MS Mincho" w:hAnsi="MS Mincho" w:eastAsia="MS Mincho" w:cs="MS Mincho"/>
                            <w:color w:val="auto"/>
                            <w:lang w:val="en-US" w:eastAsia="zh-CN" w:bidi="ar-SA"/>
                          </w:rPr>
                          <w:t>❤❤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MS Mincho" w:hAnsi="MS Mincho" w:eastAsia="MS Mincho" w:cs="MS Mincho"/>
                            <w:color w:val="auto"/>
                            <w:lang w:val="en-US" w:eastAsia="zh-CN" w:bidi="ar-SA"/>
                          </w:rPr>
                          <w:t>❤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8;top:1174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50" stroked="t" o:allowincell="f" style="position:absolute;left:7212;top:1610;width:433;height:4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51" stroked="t" o:allowincell="f" style="position:absolute;left:7647;top:1610;width:423;height:4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17;top:2024;width:48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6;top:2024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填空。（你一定行）</w:t>
      </w:r>
    </w:p>
    <w:p>
      <w:pPr>
        <w:pStyle w:val="Normal"/>
        <w:spacing w:lineRule="exact" w:line="440" w:before="240" w:after="0"/>
        <w:ind w:firstLine="48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3385</wp:posOffset>
                </wp:positionH>
                <wp:positionV relativeFrom="paragraph">
                  <wp:posOffset>168910</wp:posOffset>
                </wp:positionV>
                <wp:extent cx="895985" cy="981075"/>
                <wp:effectExtent l="5080" t="5080" r="5080" b="5080"/>
                <wp:wrapNone/>
                <wp:docPr id="7" name="组合 10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81000"/>
                          <a:chOff x="0" y="0"/>
                          <a:chExt cx="896040" cy="98100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4400" y="276120"/>
                            <a:ext cx="25056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00" y="276120"/>
                            <a:ext cx="24084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54" style="position:absolute;margin-left:132.55pt;margin-top:13.3pt;width:70.55pt;height:77.25pt" coordorigin="2651,266" coordsize="1411,1545">
                <v:shape id="shape_0" fillcolor="white" stroked="t" o:allowincell="f" style="position:absolute;left:3092;top:26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56" stroked="t" o:allowincell="f" style="position:absolute;left:2957;top:701;width:392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57" stroked="t" o:allowincell="f" style="position:absolute;left:3351;top:701;width:378;height:6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51;top:137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6;top:1376;width:48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</wp:posOffset>
                </wp:positionH>
                <wp:positionV relativeFrom="paragraph">
                  <wp:posOffset>168910</wp:posOffset>
                </wp:positionV>
                <wp:extent cx="895985" cy="981710"/>
                <wp:effectExtent l="5080" t="5080" r="5080" b="4445"/>
                <wp:wrapNone/>
                <wp:docPr id="8" name="组合 10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81720"/>
                          <a:chOff x="0" y="0"/>
                          <a:chExt cx="896040" cy="98172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4400" y="276120"/>
                            <a:ext cx="25056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00" y="276120"/>
                            <a:ext cx="24084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0560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60" style="position:absolute;margin-left:24.55pt;margin-top:13.3pt;width:70.55pt;height:77.3pt" coordorigin="491,266" coordsize="1411,1546">
                <v:shape id="shape_0" fillcolor="white" stroked="t" o:allowincell="f" style="position:absolute;left:932;top:26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62" stroked="t" o:allowincell="f" style="position:absolute;left:797;top:701;width:392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63" stroked="t" o:allowincell="f" style="position:absolute;left:1191;top:701;width:378;height:67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10264" fillcolor="white" stroked="t" o:allowincell="f" style="position:absolute;left:491;top:1377;width:485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65" fillcolor="white" stroked="t" o:allowincell="f" style="position:absolute;left:1416;top:1377;width:485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315</wp:posOffset>
                </wp:positionH>
                <wp:positionV relativeFrom="paragraph">
                  <wp:posOffset>187960</wp:posOffset>
                </wp:positionV>
                <wp:extent cx="895985" cy="981075"/>
                <wp:effectExtent l="5080" t="5080" r="5080" b="5080"/>
                <wp:wrapNone/>
                <wp:docPr id="9" name="组合 10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81000"/>
                          <a:chOff x="0" y="0"/>
                          <a:chExt cx="896040" cy="98100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4400" y="276120"/>
                            <a:ext cx="25056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00" y="276120"/>
                            <a:ext cx="24084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66" style="position:absolute;margin-left:238.45pt;margin-top:14.8pt;width:70.55pt;height:77.25pt" coordorigin="4769,296" coordsize="1411,1545">
                <v:shape id="shape_0" fillcolor="white" stroked="t" o:allowincell="f" style="position:absolute;left:5210;top:29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68" stroked="t" o:allowincell="f" style="position:absolute;left:5075;top:731;width:392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69" stroked="t" o:allowincell="f" style="position:absolute;left:5469;top:731;width:378;height:6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69;top:140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4;top:1406;width:48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7535</wp:posOffset>
                </wp:positionH>
                <wp:positionV relativeFrom="paragraph">
                  <wp:posOffset>187960</wp:posOffset>
                </wp:positionV>
                <wp:extent cx="895985" cy="981075"/>
                <wp:effectExtent l="5080" t="5080" r="5080" b="5080"/>
                <wp:wrapNone/>
                <wp:docPr id="10" name="组合 10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81000"/>
                          <a:chOff x="0" y="0"/>
                          <a:chExt cx="896040" cy="98100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4400" y="276120"/>
                            <a:ext cx="25056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00" y="276120"/>
                            <a:ext cx="24084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72" style="position:absolute;margin-left:347.05pt;margin-top:14.8pt;width:70.55pt;height:77.25pt" coordorigin="6941,296" coordsize="1411,1545">
                <v:shape id="shape_0" fillcolor="white" stroked="t" o:allowincell="f" style="position:absolute;left:7382;top:29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74" stroked="t" o:allowincell="f" style="position:absolute;left:7247;top:731;width:392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75" stroked="t" o:allowincell="f" style="position:absolute;left:7641;top:731;width:378;height:6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41;top:140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6;top:1406;width:48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40" w:before="240" w:after="0"/>
        <w:ind w:firstLine="4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240" w:after="0"/>
        <w:ind w:firstLine="48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10</wp:posOffset>
                </wp:positionH>
                <wp:positionV relativeFrom="paragraph">
                  <wp:posOffset>168910</wp:posOffset>
                </wp:positionV>
                <wp:extent cx="895985" cy="981075"/>
                <wp:effectExtent l="5080" t="5080" r="5080" b="5080"/>
                <wp:wrapNone/>
                <wp:docPr id="11" name="组合 10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81000"/>
                          <a:chOff x="0" y="0"/>
                          <a:chExt cx="896040" cy="98100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4040" y="276120"/>
                            <a:ext cx="25056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240" y="276120"/>
                            <a:ext cx="24120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78" style="position:absolute;margin-left:22.3pt;margin-top:13.3pt;width:70.6pt;height:77.25pt" coordorigin="446,266" coordsize="1412,1545">
                <v:shape id="shape_0" fillcolor="white" stroked="t" o:allowincell="f" style="position:absolute;left:887;top:26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80" stroked="t" o:allowincell="f" style="position:absolute;left:752;top:701;width:392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81" stroked="t" o:allowincell="f" style="position:absolute;left:1146;top:701;width:379;height:6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6;top:137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1376;width:48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140</wp:posOffset>
                </wp:positionH>
                <wp:positionV relativeFrom="paragraph">
                  <wp:posOffset>187960</wp:posOffset>
                </wp:positionV>
                <wp:extent cx="895985" cy="981075"/>
                <wp:effectExtent l="5080" t="5080" r="5080" b="5080"/>
                <wp:wrapNone/>
                <wp:docPr id="12" name="组合 10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81000"/>
                          <a:chOff x="0" y="0"/>
                          <a:chExt cx="896040" cy="98100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4040" y="276120"/>
                            <a:ext cx="25056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240" y="276120"/>
                            <a:ext cx="24120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84" style="position:absolute;margin-left:128.2pt;margin-top:14.8pt;width:70.6pt;height:77.25pt" coordorigin="2564,296" coordsize="1412,1545">
                <v:shape id="shape_0" fillcolor="white" stroked="t" o:allowincell="f" style="position:absolute;left:3005;top:29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86" stroked="t" o:allowincell="f" style="position:absolute;left:2870;top:731;width:392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87" stroked="t" o:allowincell="f" style="position:absolute;left:3264;top:731;width:379;height:6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64;top:140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1406;width:48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7360</wp:posOffset>
                </wp:positionH>
                <wp:positionV relativeFrom="paragraph">
                  <wp:posOffset>187960</wp:posOffset>
                </wp:positionV>
                <wp:extent cx="895985" cy="981075"/>
                <wp:effectExtent l="5080" t="5080" r="5080" b="5080"/>
                <wp:wrapNone/>
                <wp:docPr id="13" name="组合 10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81000"/>
                          <a:chOff x="0" y="0"/>
                          <a:chExt cx="896040" cy="98100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4400" y="276120"/>
                            <a:ext cx="25056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00" y="276120"/>
                            <a:ext cx="24084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90" style="position:absolute;margin-left:236.8pt;margin-top:14.8pt;width:70.6pt;height:77.25pt" coordorigin="4736,296" coordsize="1412,1545">
                <v:shape id="shape_0" fillcolor="white" stroked="t" o:allowincell="f" style="position:absolute;left:5177;top:29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92" stroked="t" o:allowincell="f" style="position:absolute;left:5042;top:731;width:392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93" stroked="t" o:allowincell="f" style="position:absolute;left:5436;top:731;width:378;height:6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36;top:140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1406;width:48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855</wp:posOffset>
                </wp:positionH>
                <wp:positionV relativeFrom="paragraph">
                  <wp:posOffset>187960</wp:posOffset>
                </wp:positionV>
                <wp:extent cx="895985" cy="981075"/>
                <wp:effectExtent l="5080" t="5080" r="5080" b="5080"/>
                <wp:wrapNone/>
                <wp:docPr id="14" name="组合 10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81000"/>
                          <a:chOff x="0" y="0"/>
                          <a:chExt cx="896040" cy="98100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4040" y="276120"/>
                            <a:ext cx="25056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240" y="276120"/>
                            <a:ext cx="24120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704880"/>
                            <a:ext cx="3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96" style="position:absolute;margin-left:348.65pt;margin-top:14.8pt;width:70.6pt;height:77.25pt" coordorigin="6973,296" coordsize="1412,1545">
                <v:shape id="shape_0" fillcolor="white" stroked="t" o:allowincell="f" style="position:absolute;left:7414;top:29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98" stroked="t" o:allowincell="f" style="position:absolute;left:7279;top:731;width:392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299" stroked="t" o:allowincell="f" style="position:absolute;left:7673;top:731;width:379;height:6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73;top:1406;width:4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8;top:1406;width:48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40" w:before="240" w:after="0"/>
        <w:ind w:firstLine="4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填一填，让花儿开得更美。</w:t>
      </w:r>
    </w:p>
    <w:p>
      <w:pPr>
        <w:pStyle w:val="Normal"/>
        <w:spacing w:lineRule="exact" w:line="440" w:before="240" w:after="0"/>
        <w:ind w:firstLine="48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6200" distR="7620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96215</wp:posOffset>
                </wp:positionV>
                <wp:extent cx="1051560" cy="1267460"/>
                <wp:effectExtent l="0" t="14605" r="0" b="0"/>
                <wp:wrapNone/>
                <wp:docPr id="15" name="组合 10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267560"/>
                          <a:chOff x="0" y="0"/>
                          <a:chExt cx="1051560" cy="1267560"/>
                        </a:xfrm>
                      </wpg:grpSpPr>
                      <wps:wsp>
                        <wps:cNvSpPr/>
                        <wps:spPr>
                          <a:xfrm>
                            <a:off x="525960" y="63828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33000">
                            <a:off x="525600" y="89748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rot="1167000">
                          <a:noAutofit/>
                        </wps:bodyPr>
                      </wps:wsp>
                      <wps:wsp>
                        <wps:cNvSpPr/>
                        <wps:spPr>
                          <a:xfrm flipH="1" rot="1167000">
                            <a:off x="35280" y="88776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612000" cy="61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45" style="position:absolute;margin-left:27pt;margin-top:15.45pt;width:77.2pt;height:97pt" coordorigin="540,309" coordsize="1544,1940">
                <v:line id="shape_0" from="1312,1314" to="1312,2249" ID="直线 10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椭圆 10047" fillcolor="white" stroked="t" o:allowincell="f" style="position:absolute;left:1311;top:1722;width:771;height:467;mso-wrap-style:square;v-text-anchor:top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048" fillcolor="white" stroked="t" o:allowincell="f" style="position:absolute;left:539;top:1707;width:771;height:467;flip:x;mso-wrap-style:none;v-text-anchor:middle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自选图形 10049" fillcolor="white" stroked="t" o:allowincell="f" style="position:absolute;left:754;top:309;width:963;height:963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6200" distR="76200" simplePos="0" locked="0" layoutInCell="0" allowOverlap="1" relativeHeight="6">
                <wp:simplePos x="0" y="0"/>
                <wp:positionH relativeFrom="column">
                  <wp:posOffset>1678940</wp:posOffset>
                </wp:positionH>
                <wp:positionV relativeFrom="paragraph">
                  <wp:posOffset>196215</wp:posOffset>
                </wp:positionV>
                <wp:extent cx="1051560" cy="1267460"/>
                <wp:effectExtent l="0" t="14605" r="0" b="0"/>
                <wp:wrapNone/>
                <wp:docPr id="16" name="组合 10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267560"/>
                          <a:chOff x="0" y="0"/>
                          <a:chExt cx="1051560" cy="1267560"/>
                        </a:xfrm>
                      </wpg:grpSpPr>
                      <wps:wsp>
                        <wps:cNvSpPr/>
                        <wps:spPr>
                          <a:xfrm>
                            <a:off x="525960" y="63828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33000">
                            <a:off x="525600" y="89748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67000">
                            <a:off x="35280" y="88776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rot="1167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0"/>
                            <a:ext cx="612000" cy="61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50" style="position:absolute;margin-left:135pt;margin-top:15.45pt;width:77.2pt;height:97pt" coordorigin="2700,309" coordsize="1544,1940">
                <v:line id="shape_0" from="3472,1314" to="3472,2249" ID="直线 100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椭圆 10052" fillcolor="white" stroked="t" o:allowincell="f" style="position:absolute;left:3471;top:1722;width:771;height:467;mso-wrap-style:none;v-text-anchor:middle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053" fillcolor="white" stroked="t" o:allowincell="f" style="position:absolute;left:2699;top:1707;width:771;height:467;flip:x;mso-wrap-style:square;v-text-anchor:top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0054" fillcolor="white" stroked="t" o:allowincell="f" style="position:absolute;left:2914;top:309;width:963;height:963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6200" distR="76200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196215</wp:posOffset>
                </wp:positionV>
                <wp:extent cx="1051560" cy="1267460"/>
                <wp:effectExtent l="0" t="14605" r="0" b="0"/>
                <wp:wrapNone/>
                <wp:docPr id="17" name="组合 10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267560"/>
                          <a:chOff x="0" y="0"/>
                          <a:chExt cx="1051560" cy="1267560"/>
                        </a:xfrm>
                      </wpg:grpSpPr>
                      <wps:wsp>
                        <wps:cNvSpPr/>
                        <wps:spPr>
                          <a:xfrm>
                            <a:off x="525960" y="63828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33000">
                            <a:off x="525600" y="89748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rot="1167000">
                          <a:noAutofit/>
                        </wps:bodyPr>
                      </wps:wsp>
                      <wps:wsp>
                        <wps:cNvSpPr/>
                        <wps:spPr>
                          <a:xfrm flipH="1" rot="1167000">
                            <a:off x="35280" y="88776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rot="1167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0"/>
                            <a:ext cx="612000" cy="61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55" style="position:absolute;margin-left:234pt;margin-top:15.45pt;width:77.2pt;height:97pt" coordorigin="4680,309" coordsize="1544,1940">
                <v:line id="shape_0" from="5452,1314" to="5452,2249" ID="直线 10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椭圆 10057" fillcolor="white" stroked="t" o:allowincell="f" style="position:absolute;left:5451;top:1722;width:771;height:467;mso-wrap-style:square;v-text-anchor:top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058" fillcolor="white" stroked="t" o:allowincell="f" style="position:absolute;left:4679;top:1707;width:771;height:467;flip:x;mso-wrap-style:square;v-text-anchor:top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0059" fillcolor="white" stroked="t" o:allowincell="f" style="position:absolute;left:4894;top:309;width:963;height:963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6200" distR="76200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196215</wp:posOffset>
                </wp:positionV>
                <wp:extent cx="1051560" cy="1267460"/>
                <wp:effectExtent l="0" t="14605" r="0" b="0"/>
                <wp:wrapNone/>
                <wp:docPr id="18" name="组合 10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267560"/>
                          <a:chOff x="0" y="0"/>
                          <a:chExt cx="1051560" cy="1267560"/>
                        </a:xfrm>
                      </wpg:grpSpPr>
                      <wps:wsp>
                        <wps:cNvSpPr/>
                        <wps:spPr>
                          <a:xfrm>
                            <a:off x="525960" y="63828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33000">
                            <a:off x="525600" y="89748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rot="1167000">
                          <a:noAutofit/>
                        </wps:bodyPr>
                      </wps:wsp>
                      <wps:wsp>
                        <wps:cNvSpPr/>
                        <wps:spPr>
                          <a:xfrm flipH="1" rot="1167000">
                            <a:off x="35280" y="88776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612000" cy="61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60" style="position:absolute;margin-left:342pt;margin-top:15.45pt;width:77.2pt;height:97pt" coordorigin="6840,309" coordsize="1544,1940">
                <v:line id="shape_0" from="7612,1314" to="7612,2249" ID="直线 10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椭圆 10062" fillcolor="white" stroked="t" o:allowincell="f" style="position:absolute;left:7611;top:1722;width:771;height:467;mso-wrap-style:square;v-text-anchor:top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063" fillcolor="white" stroked="t" o:allowincell="f" style="position:absolute;left:6839;top:1707;width:771;height:467;flip:x;mso-wrap-style:none;v-text-anchor:middle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0064" fillcolor="white" stroked="t" o:allowincell="f" style="position:absolute;left:7054;top:309;width:963;height:963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77470</wp:posOffset>
                </wp:positionV>
                <wp:extent cx="4501515" cy="655955"/>
                <wp:effectExtent l="14605" t="14605" r="15240" b="15240"/>
                <wp:wrapNone/>
                <wp:docPr id="19" name="组合 10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655920"/>
                          <a:chOff x="0" y="0"/>
                          <a:chExt cx="450144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43920"/>
                            <a:ext cx="612000" cy="61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5760"/>
                            <a:ext cx="612000" cy="61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760"/>
                            <a:ext cx="612000" cy="612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79" style="position:absolute;margin-left:32.55pt;margin-top:6.1pt;width:354.45pt;height:51.65pt" coordorigin="651,122" coordsize="7089,1033">
                <v:shape id="shape_0" ID="自选图形 10080" fillcolor="white" stroked="t" o:allowincell="f" style="position:absolute;left:651;top:122;width:963;height:963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81" fillcolor="white" stroked="t" o:allowincell="f" style="position:absolute;left:2723;top:191;width:963;height:963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82" fillcolor="white" stroked="t" o:allowincell="f" style="position:absolute;left:4846;top:131;width:963;height:963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83" fillcolor="white" stroked="t" o:allowincell="f" style="position:absolute;left:6776;top:131;width:963;height:963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6200" distR="76200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318770</wp:posOffset>
                </wp:positionV>
                <wp:extent cx="4973320" cy="690245"/>
                <wp:effectExtent l="0" t="0" r="0" b="0"/>
                <wp:wrapNone/>
                <wp:docPr id="20" name="组合 10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690120"/>
                          <a:chOff x="0" y="0"/>
                          <a:chExt cx="497340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200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525960" y="60840"/>
                              <a:ext cx="0" cy="59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33000">
                              <a:off x="525600" y="320040"/>
                              <a:ext cx="4903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67000">
                              <a:off x="35280" y="310680"/>
                              <a:ext cx="4903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tIns="0" bIns="0" anchor="t" rot="1167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3800" y="38160"/>
                              <a:ext cx="0" cy="59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33000">
                              <a:off x="1873440" y="297360"/>
                              <a:ext cx="4903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67000">
                              <a:off x="1383480" y="287640"/>
                              <a:ext cx="4903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tIns="0" bIns="0" anchor="t" rot="1167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20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433000">
                            <a:off x="3221640" y="25920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rot="1167000">
                          <a:noAutofit/>
                        </wps:bodyPr>
                      </wps:wsp>
                      <wps:wsp>
                        <wps:cNvSpPr/>
                        <wps:spPr>
                          <a:xfrm flipH="1" rot="1167000">
                            <a:off x="2731320" y="24948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rot="1167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33000">
                            <a:off x="4447440" y="25920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rot="1167000">
                          <a:noAutofit/>
                        </wps:bodyPr>
                      </wps:wsp>
                      <wps:wsp>
                        <wps:cNvSpPr/>
                        <wps:spPr>
                          <a:xfrm flipH="1" rot="1167000">
                            <a:off x="3957120" y="249480"/>
                            <a:ext cx="49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rot="1167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65" style="position:absolute;margin-left:18pt;margin-top:25.1pt;width:386pt;height:51.5pt" coordorigin="360,502" coordsize="7720,1030">
                <v:group id="shape_0" alt="组合 10066" style="position:absolute;left:360;top:502;width:5017;height:1030">
                  <v:line id="shape_0" from="1132,598" to="1132,1533" ID="直线 100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ID="椭圆 10068" fillcolor="white" stroked="t" o:allowincell="f" style="position:absolute;left:1131;top:1006;width:771;height:467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069" fillcolor="white" stroked="t" o:allowincell="f" style="position:absolute;left:359;top:991;width:771;height:467;flip:x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55,562" to="3255,1497" ID="直线 100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ID="椭圆 10071" fillcolor="white" stroked="t" o:allowincell="f" style="position:absolute;left:3254;top:970;width:771;height:467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072" fillcolor="white" stroked="t" o:allowincell="f" style="position:absolute;left:2482;top:955;width:771;height:467;flip:x;mso-wrap-style:square;v-text-anchor:top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78,502" to="5378,1437" ID="直线 100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ID="椭圆 10074" fillcolor="white" stroked="t" o:allowincell="f" style="position:absolute;left:5377;top:910;width:771;height:467;mso-wrap-style:square;v-text-anchor:top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075" fillcolor="white" stroked="t" o:allowincell="f" style="position:absolute;left:4605;top:895;width:771;height:467;flip:x;mso-wrap-style:square;v-text-anchor:top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08,502" to="7308,1437" ID="直线 100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椭圆 10077" fillcolor="white" stroked="t" o:allowincell="f" style="position:absolute;left:7307;top:910;width:771;height:467;mso-wrap-style:square;v-text-anchor:top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078" fillcolor="white" stroked="t" o:allowincell="f" style="position:absolute;left:6535;top:895;width:771;height:467;flip:x;mso-wrap-style:square;v-text-anchor:top;rotation:34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照样子，把上，下连起来，使数量合起来是</w:t>
      </w:r>
      <w:r>
        <w:rPr>
          <w:rFonts w:cs="宋体" w:ascii="宋体" w:hAnsi="宋体"/>
          <w:b/>
          <w:sz w:val="28"/>
          <w:szCs w:val="28"/>
        </w:rPr>
        <w:t>5.</w:t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259715</wp:posOffset>
                </wp:positionV>
                <wp:extent cx="1080770" cy="495300"/>
                <wp:effectExtent l="5080" t="5080" r="5715" b="5715"/>
                <wp:wrapNone/>
                <wp:docPr id="21" name="自选图形 10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MS Mincho" w:hAnsi="MS Mincho" w:eastAsia="MS Mincho" w:cs="MS Mincho"/>
                                <w:color w:val="auto"/>
                                <w:lang w:val="en-US" w:eastAsia="zh-CN" w:bidi="ar-SA"/>
                              </w:rPr>
                              <w:t>✎✎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04" fillcolor="white" stroked="t" o:allowincell="f" style="position:absolute;margin-left:10.8pt;margin-top:20.45pt;width:85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MS Mincho" w:hAnsi="MS Mincho" w:eastAsia="MS Mincho" w:cs="MS Mincho"/>
                          <w:color w:val="auto"/>
                          <w:lang w:val="en-US" w:eastAsia="zh-CN" w:bidi="ar-SA"/>
                        </w:rPr>
                        <w:t>✎✎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255</wp:posOffset>
                </wp:positionH>
                <wp:positionV relativeFrom="paragraph">
                  <wp:posOffset>259715</wp:posOffset>
                </wp:positionV>
                <wp:extent cx="846455" cy="495300"/>
                <wp:effectExtent l="5715" t="5080" r="5080" b="5715"/>
                <wp:wrapNone/>
                <wp:docPr id="22" name="自选图形 10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MS Mincho" w:hAnsi="MS Mincho" w:eastAsia="MS Mincho" w:cs="MS Mincho"/>
                                <w:color w:val="auto"/>
                                <w:lang w:val="en-US" w:eastAsia="zh-CN" w:bidi="ar-SA"/>
                              </w:rPr>
                              <w:t>✎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05" fillcolor="white" stroked="t" o:allowincell="f" style="position:absolute;margin-left:290.65pt;margin-top:20.45pt;width:66.6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MS Mincho" w:hAnsi="MS Mincho" w:eastAsia="MS Mincho" w:cs="MS Mincho"/>
                          <w:color w:val="auto"/>
                          <w:lang w:val="en-US" w:eastAsia="zh-CN" w:bidi="ar-SA"/>
                        </w:rPr>
                        <w:t>✎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4665</wp:posOffset>
                </wp:positionH>
                <wp:positionV relativeFrom="paragraph">
                  <wp:posOffset>259715</wp:posOffset>
                </wp:positionV>
                <wp:extent cx="1427480" cy="495300"/>
                <wp:effectExtent l="5080" t="5080" r="5715" b="5715"/>
                <wp:wrapNone/>
                <wp:docPr id="23" name="自选图形 10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MS Mincho" w:hAnsi="MS Mincho" w:eastAsia="MS Mincho" w:cs="MS Mincho"/>
                                <w:color w:val="auto"/>
                                <w:lang w:val="en-US" w:eastAsia="zh-CN" w:bidi="ar-SA"/>
                              </w:rPr>
                              <w:t>✎✎✎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06" fillcolor="white" stroked="t" o:allowincell="f" style="position:absolute;margin-left:138.95pt;margin-top:20.45pt;width:112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MS Mincho" w:hAnsi="MS Mincho" w:eastAsia="MS Mincho" w:cs="MS Mincho"/>
                          <w:color w:val="auto"/>
                          <w:lang w:val="en-US" w:eastAsia="zh-CN" w:bidi="ar-SA"/>
                        </w:rPr>
                        <w:t>✎✎✎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0</wp:posOffset>
                </wp:positionH>
                <wp:positionV relativeFrom="paragraph">
                  <wp:posOffset>250190</wp:posOffset>
                </wp:positionV>
                <wp:extent cx="603885" cy="495300"/>
                <wp:effectExtent l="5715" t="5080" r="5080" b="5715"/>
                <wp:wrapNone/>
                <wp:docPr id="24" name="自选图形 10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MS Mincho" w:hAnsi="MS Mincho" w:eastAsia="MS Mincho" w:cs="MS Mincho"/>
                                <w:color w:val="auto"/>
                                <w:lang w:val="en-US" w:eastAsia="zh-CN" w:bidi="ar-SA"/>
                              </w:rPr>
                              <w:t>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07" fillcolor="white" stroked="t" o:allowincell="f" style="position:absolute;margin-left:390pt;margin-top:19.7pt;width:47.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MS Mincho" w:hAnsi="MS Mincho" w:eastAsia="MS Mincho" w:cs="MS Mincho"/>
                          <w:color w:val="auto"/>
                          <w:lang w:val="en-US" w:eastAsia="zh-CN" w:bidi="ar-SA"/>
                        </w:rPr>
                        <w:t>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835</wp:posOffset>
                </wp:positionH>
                <wp:positionV relativeFrom="paragraph">
                  <wp:posOffset>323215</wp:posOffset>
                </wp:positionV>
                <wp:extent cx="1482725" cy="791210"/>
                <wp:effectExtent l="2540" t="4445" r="2540" b="4445"/>
                <wp:wrapNone/>
                <wp:docPr id="25" name="自选图形 10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28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12" stroked="t" o:allowincell="f" style="position:absolute;margin-left:46.05pt;margin-top:25.45pt;width:116.7pt;height:6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</wp:posOffset>
                </wp:positionH>
                <wp:positionV relativeFrom="paragraph">
                  <wp:posOffset>250190</wp:posOffset>
                </wp:positionV>
                <wp:extent cx="603885" cy="495300"/>
                <wp:effectExtent l="5715" t="5080" r="5080" b="5715"/>
                <wp:wrapNone/>
                <wp:docPr id="26" name="自选图形 10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MS Mincho" w:hAnsi="MS Mincho" w:eastAsia="MS Mincho" w:cs="MS Mincho"/>
                                <w:color w:val="auto"/>
                                <w:lang w:val="en-US" w:eastAsia="zh-CN" w:bidi="ar-SA"/>
                              </w:rPr>
                              <w:t>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08" fillcolor="white" stroked="t" o:allowincell="f" style="position:absolute;margin-left:11.3pt;margin-top:19.7pt;width:47.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MS Mincho" w:hAnsi="MS Mincho" w:eastAsia="MS Mincho" w:cs="MS Mincho"/>
                          <w:color w:val="auto"/>
                          <w:lang w:val="en-US" w:eastAsia="zh-CN" w:bidi="ar-SA"/>
                        </w:rPr>
                        <w:t>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9470</wp:posOffset>
                </wp:positionH>
                <wp:positionV relativeFrom="paragraph">
                  <wp:posOffset>250190</wp:posOffset>
                </wp:positionV>
                <wp:extent cx="846455" cy="495300"/>
                <wp:effectExtent l="5715" t="5080" r="5080" b="5715"/>
                <wp:wrapNone/>
                <wp:docPr id="27" name="自选图形 10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MS Mincho" w:hAnsi="MS Mincho" w:eastAsia="MS Mincho" w:cs="MS Mincho"/>
                                <w:color w:val="auto"/>
                                <w:lang w:val="en-US" w:eastAsia="zh-CN" w:bidi="ar-SA"/>
                              </w:rPr>
                              <w:t>✎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09" fillcolor="white" stroked="t" o:allowincell="f" style="position:absolute;margin-left:366.1pt;margin-top:19.7pt;width:66.6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MS Mincho" w:hAnsi="MS Mincho" w:eastAsia="MS Mincho" w:cs="MS Mincho"/>
                          <w:color w:val="auto"/>
                          <w:lang w:val="en-US" w:eastAsia="zh-CN" w:bidi="ar-SA"/>
                        </w:rPr>
                        <w:t>✎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4940</wp:posOffset>
                </wp:positionH>
                <wp:positionV relativeFrom="paragraph">
                  <wp:posOffset>250190</wp:posOffset>
                </wp:positionV>
                <wp:extent cx="1427480" cy="495300"/>
                <wp:effectExtent l="5080" t="5080" r="5715" b="5715"/>
                <wp:wrapNone/>
                <wp:docPr id="28" name="自选图形 10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MS Mincho" w:hAnsi="MS Mincho" w:eastAsia="MS Mincho" w:cs="MS Mincho"/>
                                <w:color w:val="auto"/>
                                <w:lang w:val="en-US" w:eastAsia="zh-CN" w:bidi="ar-SA"/>
                              </w:rPr>
                              <w:t>✎✎✎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10" fillcolor="white" stroked="t" o:allowincell="f" style="position:absolute;margin-left:212.2pt;margin-top:19.7pt;width:112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MS Mincho" w:hAnsi="MS Mincho" w:eastAsia="MS Mincho" w:cs="MS Mincho"/>
                          <w:color w:val="auto"/>
                          <w:lang w:val="en-US" w:eastAsia="zh-CN" w:bidi="ar-SA"/>
                        </w:rPr>
                        <w:t>✎✎✎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0</wp:posOffset>
                </wp:positionH>
                <wp:positionV relativeFrom="paragraph">
                  <wp:posOffset>250190</wp:posOffset>
                </wp:positionV>
                <wp:extent cx="1080770" cy="495300"/>
                <wp:effectExtent l="5080" t="5080" r="5715" b="5715"/>
                <wp:wrapNone/>
                <wp:docPr id="29" name="自选图形 10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MS Mincho" w:hAnsi="MS Mincho" w:eastAsia="MS Mincho" w:cs="MS Mincho"/>
                                <w:color w:val="auto"/>
                                <w:lang w:val="en-US" w:eastAsia="zh-CN" w:bidi="ar-SA"/>
                              </w:rPr>
                              <w:t>✎✎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11" fillcolor="white" stroked="t" o:allowincell="f" style="position:absolute;margin-left:88.5pt;margin-top:19.7pt;width:85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MS Mincho" w:hAnsi="MS Mincho" w:eastAsia="MS Mincho" w:cs="MS Mincho"/>
                          <w:color w:val="auto"/>
                          <w:lang w:val="en-US" w:eastAsia="zh-CN" w:bidi="ar-SA"/>
                        </w:rPr>
                        <w:t>✎✎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做游戏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</wp:posOffset>
                </wp:positionH>
                <wp:positionV relativeFrom="paragraph">
                  <wp:posOffset>172720</wp:posOffset>
                </wp:positionV>
                <wp:extent cx="735330" cy="891540"/>
                <wp:effectExtent l="5080" t="5080" r="5715" b="5715"/>
                <wp:wrapNone/>
                <wp:docPr id="30" name="椭圆 10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106" fillcolor="white" stroked="t" o:allowincell="f" style="position:absolute;margin-left:38pt;margin-top:13.6pt;width:57.8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0485</wp:posOffset>
                </wp:positionH>
                <wp:positionV relativeFrom="paragraph">
                  <wp:posOffset>172720</wp:posOffset>
                </wp:positionV>
                <wp:extent cx="735330" cy="891540"/>
                <wp:effectExtent l="5080" t="5080" r="5715" b="5715"/>
                <wp:wrapNone/>
                <wp:docPr id="31" name="椭圆 10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107" fillcolor="white" stroked="t" o:allowincell="f" style="position:absolute;margin-left:105.55pt;margin-top:13.6pt;width:57.8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8370</wp:posOffset>
                </wp:positionH>
                <wp:positionV relativeFrom="paragraph">
                  <wp:posOffset>172720</wp:posOffset>
                </wp:positionV>
                <wp:extent cx="735330" cy="891540"/>
                <wp:effectExtent l="5080" t="5080" r="5715" b="5715"/>
                <wp:wrapNone/>
                <wp:docPr id="32" name="椭圆 10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108" fillcolor="white" stroked="t" o:allowincell="f" style="position:absolute;margin-left:173.1pt;margin-top:13.6pt;width:57.8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255</wp:posOffset>
                </wp:positionH>
                <wp:positionV relativeFrom="paragraph">
                  <wp:posOffset>172720</wp:posOffset>
                </wp:positionV>
                <wp:extent cx="735330" cy="891540"/>
                <wp:effectExtent l="5080" t="5080" r="5715" b="5715"/>
                <wp:wrapNone/>
                <wp:docPr id="33" name="椭圆 10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109" fillcolor="white" stroked="t" o:allowincell="f" style="position:absolute;margin-left:240.65pt;margin-top:13.6pt;width:57.8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140</wp:posOffset>
                </wp:positionH>
                <wp:positionV relativeFrom="paragraph">
                  <wp:posOffset>187960</wp:posOffset>
                </wp:positionV>
                <wp:extent cx="735330" cy="891540"/>
                <wp:effectExtent l="5080" t="5080" r="5715" b="5715"/>
                <wp:wrapNone/>
                <wp:docPr id="34" name="椭圆 10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○○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110" fillcolor="white" stroked="t" o:allowincell="f" style="position:absolute;margin-left:308.2pt;margin-top:14.8pt;width:57.8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156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一共有（    ）袋球。从右边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袋有（    ）个球。</w:t>
      </w:r>
    </w:p>
    <w:p>
      <w:pPr>
        <w:pStyle w:val="Normal"/>
        <w:spacing w:lineRule="auto" w:line="360" w:before="156" w:after="156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从左往右数，第（   ）袋和第（   ）袋合起来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球。</w:t>
      </w:r>
    </w:p>
    <w:p>
      <w:pPr>
        <w:pStyle w:val="Normal"/>
        <w:spacing w:lineRule="auto" w:line="360" w:before="156" w:after="156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从右往左数，第（   ）袋和第（   ）袋合起来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EU-BX">
    <w:altName w:val="宋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隶书">
    <w:altName w:val="微软雅黑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MS Mincho">
    <w:charset w:val="80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050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b w:val="false"/>
      <w:i/>
      <w:color w:val="000000"/>
      <w:lang w:val="en-US"/>
    </w:rPr>
  </w:style>
  <w:style w:type="character" w:styleId="WW8Num8z7">
    <w:name w:val="WW8Num8z7"/>
    <w:qFormat/>
    <w:rPr>
      <w:b w:val="false"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 2 Char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2Char2">
    <w:name w:val="标题 2 Char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qFormat/>
    <w:rPr>
      <w:sz w:val="18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">
    <w:name w:val="large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541">
    <w:name w:val="style541"/>
    <w:qFormat/>
    <w:rPr>
      <w:sz w:val="21"/>
    </w:rPr>
  </w:style>
  <w:style w:type="character" w:styleId="Oblogtext">
    <w:name w:val="oblog_text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Spancontent">
    <w:name w:val="span_content"/>
    <w:basedOn w:val="Style5"/>
    <w:qFormat/>
    <w:rPr/>
  </w:style>
  <w:style w:type="character" w:styleId="Article1">
    <w:name w:val="article1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Txt">
    <w:name w:val="txt"/>
    <w:basedOn w:val="Style5"/>
    <w:qFormat/>
    <w:rPr/>
  </w:style>
  <w:style w:type="character" w:styleId="Px1481">
    <w:name w:val="px1481"/>
    <w:qFormat/>
    <w:rPr>
      <w:sz w:val="18"/>
    </w:rPr>
  </w:style>
  <w:style w:type="character" w:styleId="Line1">
    <w:name w:val="line1"/>
    <w:qFormat/>
    <w:rPr>
      <w:sz w:val="18"/>
    </w:rPr>
  </w:style>
  <w:style w:type="character" w:styleId="Lh171">
    <w:name w:val="lh171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1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Astyle17">
    <w:name w:val="a style17"/>
    <w:basedOn w:val="Style5"/>
    <w:qFormat/>
    <w:rPr/>
  </w:style>
  <w:style w:type="character" w:styleId="Line">
    <w:name w:val="line"/>
    <w:basedOn w:val="Style5"/>
    <w:qFormat/>
    <w:rPr/>
  </w:style>
  <w:style w:type="character" w:styleId="Char13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51">
    <w:name w:val="p51"/>
    <w:qFormat/>
    <w:rPr>
      <w:sz w:val="22"/>
      <w:szCs w:val="22"/>
    </w:rPr>
  </w:style>
  <w:style w:type="character" w:styleId="Unnamed1">
    <w:name w:val="unnamed1"/>
    <w:basedOn w:val="Style5"/>
    <w:qFormat/>
    <w:rPr/>
  </w:style>
  <w:style w:type="character" w:styleId="1Char">
    <w:name w:val="标题 1 Char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14">
    <w:name w:val="正文文本 Char1"/>
    <w:qFormat/>
    <w:rPr>
      <w:rFonts w:eastAsia="宋体"/>
      <w:sz w:val="21"/>
      <w:lang w:val="en-US" w:eastAsia="zh-CN" w:bidi="ar-SA"/>
    </w:rPr>
  </w:style>
  <w:style w:type="character" w:styleId="Char2">
    <w:name w:val="正文文本缩进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缩进 3 Char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3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5">
    <w:name w:val="批注框文本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3Char1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9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0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29pt">
    <w:name w:val="正文文本 (2) + 9 pt"/>
    <w:qFormat/>
    <w:rPr>
      <w:sz w:val="18"/>
      <w:szCs w:val="18"/>
      <w:shd w:fill="FFFFFF" w:val="clear"/>
    </w:rPr>
  </w:style>
  <w:style w:type="character" w:styleId="16">
    <w:name w:val="正文文本 (16)"/>
    <w:qFormat/>
    <w:rPr>
      <w:spacing w:val="0"/>
      <w:sz w:val="19"/>
      <w:szCs w:val="19"/>
      <w:shd w:fill="FFFFFF" w:val="clear"/>
    </w:rPr>
  </w:style>
  <w:style w:type="character" w:styleId="Char16">
    <w:name w:val="五号正文 Char"/>
    <w:qFormat/>
    <w:rPr>
      <w:rFonts w:eastAsia="宋体"/>
      <w:sz w:val="21"/>
      <w:szCs w:val="21"/>
      <w:lang w:val="en-GB" w:eastAsia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">
    <w:name w:val="批注框文本"/>
    <w:basedOn w:val="Normal"/>
    <w:qFormat/>
    <w:pPr/>
    <w:rPr>
      <w:rFonts w:ascii="宋体" w:hAnsi="宋体" w:cs="宋体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9">
    <w:name w:val="引文目录"/>
    <w:basedOn w:val="Normal"/>
    <w:next w:val="Normal"/>
    <w:qFormat/>
    <w:pPr/>
    <w:rPr>
      <w:szCs w:val="24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0">
    <w:name w:val="试题地区"/>
    <w:basedOn w:val="Normal"/>
    <w:qFormat/>
    <w:pPr>
      <w:jc w:val="center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Style12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13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Style15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6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2"/>
    <w:basedOn w:val="Normal"/>
    <w:qFormat/>
    <w:pPr>
      <w:jc w:val="left"/>
    </w:pPr>
    <w:rPr>
      <w:rFonts w:eastAsia="方正姚体;宋体"/>
      <w:b/>
      <w:bCs/>
      <w:szCs w:val="24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20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23">
    <w:name w:val="图片示范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exact" w:line="30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26">
    <w:name w:val="纯文本"/>
    <w:basedOn w:val="Normal"/>
    <w:qFormat/>
    <w:pPr/>
    <w:rPr>
      <w:rFonts w:cs="Courier New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27">
    <w:name w:val="小题"/>
    <w:basedOn w:val="Style24"/>
    <w:qFormat/>
    <w:pPr>
      <w:numPr>
        <w:ilvl w:val="0"/>
        <w:numId w:val="4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25">
    <w:name w:val="列表 2"/>
    <w:basedOn w:val="Normal"/>
    <w:qFormat/>
    <w:pPr>
      <w:ind w:left="100" w:hanging="200"/>
    </w:pPr>
    <w:rPr>
      <w:szCs w:val="24"/>
    </w:rPr>
  </w:style>
  <w:style w:type="paragraph" w:styleId="Style28">
    <w:name w:val="批注主题"/>
    <w:basedOn w:val="Style18"/>
    <w:next w:val="Style18"/>
    <w:qFormat/>
    <w:pPr/>
    <w:rPr>
      <w:rFonts w:ascii="Times New Roman" w:hAnsi="Times New Roman" w:cs="Times New Roman"/>
      <w:b/>
      <w:bCs/>
      <w:szCs w:val="21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3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32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1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Char1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35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36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37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  <w:spacing w:lineRule="exact" w:line="30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6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12">
    <w:name w:val="1"/>
    <w:basedOn w:val="Normal"/>
    <w:next w:val="Style26"/>
    <w:qFormat/>
    <w:pPr>
      <w:spacing w:lineRule="atLeast" w:line="312"/>
    </w:pPr>
    <w:rPr>
      <w:rFonts w:ascii="宋体" w:hAnsi="宋体" w:cs="Courier New"/>
      <w:kern w:val="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7">
    <w:name w:val="标题2"/>
    <w:basedOn w:val="Normal"/>
    <w:qFormat/>
    <w:pPr/>
    <w:rPr>
      <w:b/>
      <w:bCs/>
    </w:rPr>
  </w:style>
  <w:style w:type="paragraph" w:styleId="Style38">
    <w:name w:val="简单回函地址"/>
    <w:basedOn w:val="Normal"/>
    <w:qFormat/>
    <w:pPr/>
    <w:rPr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39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4">
    <w:name w:val="题干（4级）"/>
    <w:basedOn w:val="Normal"/>
    <w:qFormat/>
    <w:pPr/>
    <w:rPr/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0">
    <w:name w:val="答案"/>
    <w:basedOn w:val="Normal"/>
    <w:qFormat/>
    <w:pPr>
      <w:outlineLvl w:val="6"/>
    </w:pPr>
    <w:rPr>
      <w:rFonts w:ascii="宋体" w:hAnsi="宋体" w:cs="宋体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41">
    <w:name w:val="次题号"/>
    <w:basedOn w:val="Normal"/>
    <w:qFormat/>
    <w:pPr>
      <w:ind w:hanging="100"/>
    </w:pPr>
    <w:rPr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15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Style4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44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4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WPSPlain">
    <w:name w:val="WPS Plain"/>
    <w:qFormat/>
    <w:pPr>
      <w:widowControl/>
      <w:bidi w:val="0"/>
      <w:spacing w:lineRule="exact" w:line="3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7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48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yle4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52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4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</w:rPr>
  </w:style>
  <w:style w:type="paragraph" w:styleId="ABCD1">
    <w:name w:val="试题ABCD"/>
    <w:basedOn w:val="Style2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6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/>
      <w:jc w:val="left"/>
    </w:pPr>
    <w:rPr>
      <w:sz w:val="17"/>
      <w:szCs w:val="17"/>
      <w:shd w:fill="FFFFFF" w:val="clear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07"/>
      <w:jc w:val="left"/>
    </w:pPr>
    <w:rPr>
      <w:szCs w:val="24"/>
      <w:shd w:fill="FFFFFF" w:val="clear"/>
      <w:lang w:val="en-US" w:eastAsia="en-US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21">
    <w:name w:val="正文文本 (12)1"/>
    <w:basedOn w:val="Normal"/>
    <w:qFormat/>
    <w:pPr>
      <w:widowControl/>
      <w:shd w:fill="FFFFFF" w:val="clear"/>
      <w:spacing w:lineRule="atLeast" w:line="240"/>
      <w:jc w:val="left"/>
    </w:pPr>
    <w:rPr>
      <w:rFonts w:ascii="宋体" w:hAnsi="宋体" w:cs="宋体"/>
      <w:kern w:val="0"/>
      <w:sz w:val="16"/>
      <w:szCs w:val="16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sz w:val="16"/>
      <w:szCs w:val="16"/>
      <w:shd w:fill="FFFFFF" w:val="clear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5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题型（3级）"/>
    <w:basedOn w:val="Normal"/>
    <w:qFormat/>
    <w:pPr>
      <w:ind w:left="480" w:hanging="480"/>
    </w:pPr>
    <w:rPr>
      <w:b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2"/>
    <w:basedOn w:val="Normal"/>
    <w:next w:val="Style26"/>
    <w:qFormat/>
    <w:pPr/>
    <w:rPr>
      <w:rFonts w:ascii="宋体" w:hAnsi="宋体" w:cs="Courier New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0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exact" w:line="300"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kern w:val="0"/>
      <w:lang w:val="en-GB" w:eastAsia="en-US" w:bidi="en-US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  <w:szCs w:val="2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一级正文"/>
    <w:basedOn w:val="Style58"/>
    <w:next w:val="Style75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Courier New"/>
      <w:color w:val="000000"/>
      <w:sz w:val="18"/>
      <w:szCs w:val="18"/>
      <w:lang w:val="en-US" w:eastAsia="zh-CN" w:bidi="ar-SA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6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无间隔"/>
    <w:qFormat/>
    <w:pPr>
      <w:widowControl w:val="false"/>
      <w:bidi w:val="0"/>
      <w:spacing w:lineRule="exact" w:line="3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6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0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4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72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73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样式"/>
    <w:qFormat/>
    <w:pPr>
      <w:widowControl w:val="false"/>
      <w:autoSpaceDE w:val="false"/>
      <w:bidi w:val="0"/>
      <w:spacing w:lineRule="exact" w:line="30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6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5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6">
    <w:name w:val="练习"/>
    <w:basedOn w:val="Style73"/>
    <w:next w:val="Style75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77">
    <w:name w:val="三级正文"/>
    <w:basedOn w:val="Style75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8">
    <w:name w:val="章标题"/>
    <w:basedOn w:val="Heading"/>
    <w:next w:val="Style79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9">
    <w:name w:val="节标题（课题）"/>
    <w:basedOn w:val="Style78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Normal2">
    <w:name w:val="[Normal]"/>
    <w:qFormat/>
    <w:pPr>
      <w:widowControl/>
      <w:bidi w:val="0"/>
      <w:spacing w:lineRule="exact" w:line="30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312"/>
      <w:ind w:hanging="320"/>
      <w:jc w:val="distribute"/>
    </w:pPr>
    <w:rPr>
      <w:sz w:val="19"/>
      <w:szCs w:val="19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4:00Z</dcterms:created>
  <dc:creator>Administrator</dc:creator>
  <dc:description/>
  <dc:language>en-US</dc:language>
  <cp:lastModifiedBy>Administrator</cp:lastModifiedBy>
  <cp:lastPrinted>2009-01-09T15:23:00Z</cp:lastPrinted>
  <dcterms:modified xsi:type="dcterms:W3CDTF">2017-12-14T02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