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语文上册写字组词练习题</w:t>
      </w:r>
    </w:p>
    <w:p>
      <w:pPr>
        <w:pStyle w:val="Normal"/>
        <w:rPr>
          <w:sz w:val="28"/>
        </w:rPr>
      </w:pPr>
      <w:r>
        <w:rPr>
          <w:sz w:val="28"/>
        </w:rPr>
        <w:t>写出带有下列偏旁的字，并组词</w:t>
      </w:r>
    </w:p>
    <w:p>
      <w:pPr>
        <w:pStyle w:val="Normal"/>
        <w:tabs>
          <w:tab w:val="clear" w:pos="420"/>
          <w:tab w:val="left" w:pos="394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508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8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55360"/>
                            <a:gd name="textAreaBottom" fmla="*/ 83340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17.95pt;height:11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5087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87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55360"/>
                            <a:gd name="textAreaBottom" fmla="*/ 83340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7.95pt;height:11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265" cy="296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26.95pt;height:23.35pt" coordorigin="720,312" coordsize="539,467">
                <v:rect id="shape_0" fillcolor="white" stroked="t" o:allowincell="f" style="position:absolute;left:720;top:31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312" to="989,7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545" to="1258,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85165" cy="296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54pt;height:23.35pt" coordorigin="1620,312" coordsize="1080,467">
                <v:group id="shape_0" style="position:absolute;left:2161;top:312;width:539;height:467">
                  <v:rect id="shape_0" fillcolor="white" stroked="t" o:allowincell="f" style="position:absolute;left:2161;top:312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312" to="2429,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545" to="2699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312;width:539;height:467">
                  <v:rect id="shape_0" fillcolor="white" stroked="t" o:allowincell="f" style="position:absolute;left:1620;top:312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312" to="1889,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545" to="215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265" cy="29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26.95pt;height:23.35pt" coordorigin="4860,312" coordsize="539,467">
                <v:rect id="shape_0" fillcolor="white" stroked="t" o:allowincell="f" style="position:absolute;left:4860;top:312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312" to="5129,7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545" to="5398,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8516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53.95pt;height:23.35pt" coordorigin="5760,312" coordsize="1079,467">
                <v:group id="shape_0" style="position:absolute;left:6300;top:312;width:539;height:467">
                  <v:rect id="shape_0" fillcolor="white" stroked="t" o:allowincell="f" style="position:absolute;left:6300;top:312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312" to="6569,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545" to="683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312;width:539;height:467">
                  <v:rect id="shape_0" fillcolor="white" stroked="t" o:allowincell="f" style="position:absolute;left:5760;top:312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312" to="6029,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545" to="629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亻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             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.95pt;height:23.35pt" coordorigin="720,156" coordsize="539,467">
                <v:rect id="shape_0" fillcolor="white" stroked="t" o:allowincell="f" style="position:absolute;left:72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156" to="98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389" to="125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165" cy="2965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54pt;height:23.35pt" coordorigin="1620,156" coordsize="1080,467">
                <v:group id="shape_0" style="position:absolute;left:2161;top:156;width:539;height:467">
                  <v:rect id="shape_0" fillcolor="white" stroked="t" o:allowincell="f" style="position:absolute;left:2161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156" to="242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389" to="2699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156;width:539;height:467">
                  <v:rect id="shape_0" fillcolor="white" stroked="t" o:allowincell="f" style="position:absolute;left:162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156" to="188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89" to="215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6.95pt;height:23.35pt" coordorigin="4860,156" coordsize="539,467">
                <v:rect id="shape_0" fillcolor="white" stroked="t" o:allowincell="f" style="position:absolute;left:486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156" to="512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389" to="539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296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5pt;height:23.35pt" coordorigin="5760,156" coordsize="1079,467">
                <v:group id="shape_0" style="position:absolute;left:6300;top:156;width:539;height:467">
                  <v:rect id="shape_0" fillcolor="white" stroked="t" o:allowincell="f" style="position:absolute;left:630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156" to="656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89" to="683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156;width:539;height:467">
                  <v:rect id="shape_0" fillcolor="white" stroked="t" o:allowincell="f" style="position:absolute;left:576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156" to="602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89" to="629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1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54pt;height:23.35pt" coordorigin="1620,156" coordsize="1080,467">
                <v:group id="shape_0" style="position:absolute;left:2161;top:156;width:539;height:467">
                  <v:rect id="shape_0" fillcolor="white" stroked="t" o:allowincell="f" style="position:absolute;left:2161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156" to="242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389" to="2699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156;width:539;height:467">
                  <v:rect id="shape_0" fillcolor="white" stroked="t" o:allowincell="f" style="position:absolute;left:162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156" to="188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89" to="215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6.95pt;height:23.35pt" coordorigin="4860,156" coordsize="539,467">
                <v:rect id="shape_0" fillcolor="white" stroked="t" o:allowincell="f" style="position:absolute;left:486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156" to="512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389" to="539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1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53.95pt;height:23.35pt" coordorigin="5760,156" coordsize="1079,467">
                <v:group id="shape_0" style="position:absolute;left:6300;top:156;width:539;height:467">
                  <v:rect id="shape_0" fillcolor="white" stroked="t" o:allowincell="f" style="position:absolute;left:630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156" to="656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89" to="683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156;width:539;height:467">
                  <v:rect id="shape_0" fillcolor="white" stroked="t" o:allowincell="f" style="position:absolute;left:576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156" to="602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89" to="629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.95pt;height:23.35pt" coordorigin="720,156" coordsize="539,467">
                <v:rect id="shape_0" fillcolor="white" stroked="t" o:allowincell="f" style="position:absolute;left:72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156" to="98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389" to="125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2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6.95pt;height:23.35pt" coordorigin="720,468" coordsize="539,467">
                <v:rect id="shape_0" fillcolor="white" stroked="t" o:allowincell="f" style="position:absolute;left:720;top:468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468" to="989,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701" to="1258,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51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54pt;height:23.35pt" coordorigin="1620,468" coordsize="1080,467">
                <v:group id="shape_0" style="position:absolute;left:2161;top:468;width:539;height:467">
                  <v:rect id="shape_0" fillcolor="white" stroked="t" o:allowincell="f" style="position:absolute;left:2161;top:468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468" to="2429,9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701" to="2699,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468;width:539;height:467">
                  <v:rect id="shape_0" fillcolor="white" stroked="t" o:allowincell="f" style="position:absolute;left:1620;top:468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468" to="1889,9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701" to="2158,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2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26.95pt;height:23.35pt" coordorigin="4860,468" coordsize="539,467">
                <v:rect id="shape_0" fillcolor="white" stroked="t" o:allowincell="f" style="position:absolute;left:4860;top:468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468" to="5129,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701" to="5398,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1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53.95pt;height:23.35pt" coordorigin="5760,468" coordsize="1079,467">
                <v:group id="shape_0" style="position:absolute;left:6300;top:468;width:539;height:467">
                  <v:rect id="shape_0" fillcolor="white" stroked="t" o:allowincell="f" style="position:absolute;left:6300;top:468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468" to="6569,9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701" to="6838,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468;width:539;height:467">
                  <v:rect id="shape_0" fillcolor="white" stroked="t" o:allowincell="f" style="position:absolute;left:5760;top:468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468" to="6029,9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701" to="6298,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讠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6.95pt;height:23.35pt" coordorigin="720,156" coordsize="539,467">
                <v:rect id="shape_0" fillcolor="white" stroked="t" o:allowincell="f" style="position:absolute;left:72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156" to="98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389" to="125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54pt;height:23.35pt" coordorigin="1620,156" coordsize="1080,467">
                <v:group id="shape_0" style="position:absolute;left:2161;top:156;width:539;height:467">
                  <v:rect id="shape_0" fillcolor="white" stroked="t" o:allowincell="f" style="position:absolute;left:2161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156" to="242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389" to="2699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156;width:539;height:467">
                  <v:rect id="shape_0" fillcolor="white" stroked="t" o:allowincell="f" style="position:absolute;left:1620;top:156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156" to="1889,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389" to="2158,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虫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阝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8"/>
        </w:rPr>
        <w:t>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扌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.95pt;height:23.35pt" coordorigin="720,0" coordsize="539,467">
                <v:rect id="shape_0" fillcolor="white" stroked="t" o:allowincell="f" style="position:absolute;left:7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9,0" to="9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233" to="12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23.35pt" coordorigin="1620,0" coordsize="1080,467">
                <v:group id="shape_0" style="position:absolute;left:2161;top:0;width:539;height:467">
                  <v:rect id="shape_0" fillcolor="white" stroked="t" o:allowincell="f" style="position:absolute;left:21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0" to="24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33" to="26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23.35pt" coordorigin="4860,0" coordsize="539,467">
                <v:rect id="shape_0" fillcolor="white" stroked="t" o:allowincell="f" style="position:absolute;left:48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9,0" to="51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33" to="53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灬：                         冖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48:00Z</dcterms:created>
  <dc:creator>user</dc:creator>
  <dc:description/>
  <cp:keywords/>
  <dc:language>en-US</dc:language>
  <cp:lastModifiedBy>dangzhi</cp:lastModifiedBy>
  <dcterms:modified xsi:type="dcterms:W3CDTF">2010-12-26T22:48:00Z</dcterms:modified>
  <cp:revision>2</cp:revision>
  <dc:subject/>
  <dc:title>写出带有下列偏旁的字，并组词</dc:title>
</cp:coreProperties>
</file>