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年级上句型练习题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能照样子写一写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乐乐洗水果。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家门口有一棵小树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牛牛拍皮球。                  江上有一座大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            屋子里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            课室前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。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圆圆的月亮像大玉盘。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的前面是小明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弯弯的月亮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       我的后面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蓝蓝的天空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       我的左面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闪闪的星星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       我的右面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雨越下越大。   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北京是我国的首都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飞机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。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是我国的国旗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小鸟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。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。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我们爱五星红旗。 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雨点儿从云彩里飘落下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        小松鼠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        亮亮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。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你去北京吗？               我的书包呢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吗？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呢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吗？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呢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他就是你的朋友吧？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我学会了游泳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吧？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会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吧？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会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把句子补充完整，并加上标点符号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是国庆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的生日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们学校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在水里游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在空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我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跳高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小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文文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一起玩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有白云        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操场上，同学们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操场上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我喜欢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我们的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最漂亮    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我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飞机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自选商场里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我用电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里的东西真多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我多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我最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北京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这座山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山上有一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的路        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我家门口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妈妈，您带我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好吗？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我能给它们排排队，写成一句话，并加上标点符号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    是    朋友    苗苗    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山上    小朋友     看    在      日出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羊    山上    在     吃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天上     小鸟     在      飞来飞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大雨    下     正在      不停地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爱     妈妈     和     我      爸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平平    一同     上学    和     文文     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许多      有      树上      鸟儿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学会      写字     小明      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长出来       里      从      小草       泥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sectPr>
      <w:headerReference w:type="default" r:id="rId2"/>
      <w:type w:val="nextPage"/>
      <w:pgSz w:w="10318" w:h="14570"/>
      <w:pgMar w:left="907" w:right="56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0:00Z</dcterms:created>
  <dc:creator>微软用户</dc:creator>
  <dc:description/>
  <cp:keywords/>
  <dc:language>en-US</dc:language>
  <cp:lastModifiedBy>窦光丽</cp:lastModifiedBy>
  <dcterms:modified xsi:type="dcterms:W3CDTF">2014-12-15T09:37:00Z</dcterms:modified>
  <cp:revision>3</cp:revision>
  <dc:subject/>
  <dc:title>2008-2009学年度第一学期</dc:title>
</cp:coreProperties>
</file>