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单元复习要点（识字一</w:t>
      </w:r>
      <w:r>
        <w:rPr>
          <w:sz w:val="28"/>
          <w:szCs w:val="28"/>
        </w:rPr>
        <w:t>1-4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类字共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个，要求能够根据拼音正确书写词语或者是进行扩词。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sz w:val="24"/>
        </w:rPr>
        <w:t>听写的词语：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一个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二十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木头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三个上下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土地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八月一日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出入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大山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天上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大小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天天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个子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入口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个人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一家三口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一分为二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一草一木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木马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禾苗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一上一下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七上八下</w:t>
      </w:r>
    </w:p>
    <w:p>
      <w:pPr>
        <w:pStyle w:val="Normal"/>
        <w:rPr/>
      </w:pPr>
      <w:r>
        <w:rPr>
          <w:sz w:val="28"/>
          <w:szCs w:val="28"/>
        </w:rPr>
        <w:t>笔顺：上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共（）笔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共（）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共（）笔个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共（）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类字共</w:t>
      </w:r>
      <w:r>
        <w:rPr>
          <w:sz w:val="24"/>
        </w:rPr>
        <w:t>5</w:t>
      </w:r>
      <w:r>
        <w:rPr>
          <w:sz w:val="24"/>
        </w:rPr>
        <w:t>2</w:t>
      </w:r>
      <w:r>
        <w:rPr>
          <w:sz w:val="24"/>
        </w:rPr>
        <w:t>个，要求能正确的认读，注音、组词（至少两个）</w:t>
      </w:r>
    </w:p>
    <w:p>
      <w:pPr>
        <w:pStyle w:val="Normal"/>
        <w:rPr>
          <w:sz w:val="24"/>
        </w:rPr>
      </w:pPr>
      <w:r>
        <w:rPr>
          <w:sz w:val="24"/>
        </w:rPr>
        <w:t>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去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八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十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口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入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羊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羊吃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兔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兔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只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禾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台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台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台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灯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视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也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拍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足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球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拍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球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拍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拍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跑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步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几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多音字：</w:t>
      </w:r>
    </w:p>
    <w:p>
      <w:pPr>
        <w:pStyle w:val="Normal"/>
        <w:rPr/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头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词语搭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仿句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乐乐洗苹果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牛牛拍皮球。</w:t>
      </w:r>
    </w:p>
    <w:p>
      <w:pPr>
        <w:pStyle w:val="Normal"/>
        <w:rPr/>
      </w:pPr>
      <w:r>
        <w:rPr>
          <w:sz w:val="28"/>
          <w:szCs w:val="28"/>
        </w:rPr>
        <w:t>沙沙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爸爸妈妈笑了，我也笑了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会扫地，也会拖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背诵课文《一去二三里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56615" cy="396240"/>
                <wp:effectExtent l="508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67.4pt;height:31.2pt" coordorigin="900,468" coordsize="1348,624">
                <v:group id="shape_0" style="position:absolute;left:900;top:468;width:680;height:624">
                  <v:line id="shape_0" from="900,468" to="900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468" to="157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,468" to="1256,1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468" to="1567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795" to="1567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3,1092" to="158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4,468" to="1574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68;top:468;width:680;height:624">
                  <v:line id="shape_0" from="1568,468" to="1568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5,468" to="2245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4,468" to="1924,1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8,468" to="2235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8,795" to="2235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81,1092" to="2248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468" to="2242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856615" cy="396240"/>
                <wp:effectExtent l="5080" t="5080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67.4pt;height:31.15pt" coordorigin="6120,312" coordsize="1348,623">
                <v:group id="shape_0" style="position:absolute;left:6120;top:312;width:680;height:623">
                  <v:line id="shape_0" from="6120,312" to="6120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312" to="6797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312" to="6476,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312" to="678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639" to="6787,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33,936" to="680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312" to="6794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8;top:312;width:680;height:623">
                  <v:line id="shape_0" from="6788,312" to="6788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312" to="7465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312" to="7144,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8,312" to="7455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639" to="7455,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01,936" to="7468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312" to="7462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856615" cy="396240"/>
                <wp:effectExtent l="5080" t="508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67.4pt;height:31.2pt" coordorigin="3420,468" coordsize="1348,624">
                <v:group id="shape_0" style="position:absolute;left:3420;top:468;width:680;height:624">
                  <v:line id="shape_0" from="3420,468" to="3420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468" to="409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468" to="3776,1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468" to="4087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95" to="4087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3,1092" to="410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468" to="4094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8;top:468;width:680;height:624">
                  <v:line id="shape_0" from="4088,468" to="4088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468" to="4765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468" to="4444,1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88,468" to="4755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795" to="4755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01,1092" to="4768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468" to="4762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去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里，烟村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家。亭台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座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4pt;height:31.15pt" coordorigin="1440,0" coordsize="680,623">
                <v:line id="shape_0" from="1440,0" to="144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0" to="211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0" to="179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0" to="210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27" to="210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3,624" to="212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0" to="211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7.4pt;height:31.15pt" coordorigin="0,0" coordsize="1348,623">
                <v:group id="shape_0" style="position:absolute;left:0;top:0;width:680;height:623">
                  <v:line id="shape_0" from="0,0" to="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,0" to="67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,0" to="35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0" to="66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7" to="66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,624" to="68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,0" to="67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;top:0;width:680;height:623">
                  <v:line id="shape_0" from="668,0" to="66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,0" to="134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0" to="102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8,0" to="133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327" to="133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,624" to="134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2,0" to="134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枝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词语搭配</w:t>
      </w:r>
    </w:p>
    <w:p>
      <w:pPr>
        <w:pStyle w:val="Normal"/>
        <w:rPr/>
      </w:pPr>
      <w:r>
        <w:rPr/>
        <w:t>闪闪的星星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1791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圆的月亮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高的个子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青的小草     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清的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暖和的春天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笔直的小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丽的羽毛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的叶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1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圆圆的月亮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高的个子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青的小草        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清清的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 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暖和的春天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笔直的小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丽的羽毛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绿色的叶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明亮的眼睛  </w:t>
      </w:r>
    </w:p>
    <w:p>
      <w:pPr>
        <w:pStyle w:val="Normal"/>
        <w:rPr/>
      </w:pPr>
      <w:r>
        <w:rPr/>
        <w:t>雪白的棉花  </w:t>
      </w:r>
    </w:p>
    <w:p>
      <w:pPr>
        <w:pStyle w:val="Normal"/>
        <w:rPr/>
      </w:pPr>
      <w:r>
        <w:rPr/>
        <w:t>火红的太阳  </w:t>
      </w:r>
    </w:p>
    <w:p>
      <w:pPr>
        <w:pStyle w:val="Normal"/>
        <w:rPr/>
      </w:pPr>
      <w:r>
        <w:rPr/>
        <w:t>黑黑的影子  </w:t>
      </w:r>
    </w:p>
    <w:p>
      <w:pPr>
        <w:pStyle w:val="Normal"/>
        <w:rPr/>
      </w:pPr>
      <w:r>
        <w:rPr/>
        <w:t>高大的房子  </w:t>
      </w:r>
    </w:p>
    <w:p>
      <w:pPr>
        <w:pStyle w:val="Normal"/>
        <w:rPr/>
      </w:pPr>
      <w:r>
        <w:rPr/>
        <w:t>漂亮的衣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爱的孩子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热情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芽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青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门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暖和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小伞</w:t>
      </w:r>
    </w:p>
    <w:p>
      <w:pPr>
        <w:pStyle w:val="Normal"/>
        <w:rPr/>
      </w:pPr>
      <w:r>
        <w:rPr>
          <w:sz w:val="28"/>
          <w:szCs w:val="28"/>
        </w:rPr>
        <w:t>美丽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宽宽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墙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色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衣服</w:t>
      </w:r>
    </w:p>
    <w:p>
      <w:pPr>
        <w:pStyle w:val="Normal"/>
        <w:rPr/>
      </w:pPr>
      <w:r>
        <w:rPr>
          <w:sz w:val="28"/>
          <w:szCs w:val="28"/>
        </w:rPr>
        <w:t>尖尖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彩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大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窗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白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衣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绿油油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禾苗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白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漂亮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云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68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1684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弯弯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星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弯弯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雨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鲜艳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景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2327910</wp:posOffset>
                </wp:positionV>
                <wp:extent cx="0" cy="1684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3.3pt" to="135pt,-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蓝蓝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小河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不清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美丽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草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闪闪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月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红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鲜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漂亮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花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长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天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丽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雨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绿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雪孩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看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水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仔细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丑</w:t>
      </w:r>
    </w:p>
    <w:p>
      <w:pPr>
        <w:pStyle w:val="Normal"/>
        <w:rPr/>
      </w:pPr>
      <w:r>
        <w:rPr>
          <w:sz w:val="28"/>
          <w:szCs w:val="28"/>
        </w:rPr>
        <w:t>送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皮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高兴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说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浅</w:t>
      </w:r>
    </w:p>
    <w:p>
      <w:pPr>
        <w:pStyle w:val="Normal"/>
        <w:rPr/>
      </w:pPr>
      <w:r>
        <w:rPr>
          <w:sz w:val="28"/>
          <w:szCs w:val="28"/>
        </w:rPr>
        <w:t>拍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报纸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快乐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看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</w:t>
      </w:r>
    </w:p>
    <w:p>
      <w:pPr>
        <w:pStyle w:val="Normal"/>
        <w:rPr/>
      </w:pPr>
      <w:r>
        <w:rPr>
          <w:sz w:val="28"/>
          <w:szCs w:val="28"/>
        </w:rPr>
        <w:t>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花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开心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衣服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飞快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玩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前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慢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同音字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人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正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家有只大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鸡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）小明的爸爸是木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升，生，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日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旗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 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花 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笑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大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在走廊（</w:t>
      </w:r>
      <w:r>
        <w:rPr>
          <w:sz w:val="28"/>
          <w:szCs w:val="28"/>
        </w:rPr>
        <w:t>lán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）上要小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说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是妈妈的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，坐，座，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工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下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事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让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家门前有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桥。 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在家里写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  我（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汽车时给老爷爷让 （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目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耳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头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耳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树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）妈妈让我吃</w:t>
      </w:r>
      <w:r>
        <w:rPr>
          <w:sz w:val="28"/>
          <w:szCs w:val="28"/>
        </w:rPr>
        <w:t>(    )</w:t>
      </w:r>
      <w:r>
        <w:rPr>
          <w:sz w:val="28"/>
          <w:szCs w:val="28"/>
        </w:rPr>
        <w:t>耳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老师的 </w:t>
      </w:r>
      <w:r>
        <w:rPr>
          <w:sz w:val="28"/>
          <w:szCs w:val="28"/>
        </w:rPr>
        <w:t>(     )</w:t>
      </w:r>
      <w:r>
        <w:rPr>
          <w:sz w:val="28"/>
          <w:szCs w:val="28"/>
        </w:rPr>
        <w:t>光很慈祥（</w:t>
      </w:r>
      <w:r>
        <w:rPr>
          <w:sz w:val="28"/>
          <w:szCs w:val="28"/>
        </w:rPr>
        <w:t>cí xián</w:t>
      </w:r>
      <w:r>
        <w:rPr>
          <w:sz w:val="28"/>
          <w:szCs w:val="28"/>
        </w:rPr>
        <w:t>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子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</w:p>
    <w:p>
      <w:pPr>
        <w:pStyle w:val="Normal"/>
        <w:rPr/>
      </w:pPr>
      <w:r>
        <w:rPr>
          <w:sz w:val="28"/>
          <w:szCs w:val="28"/>
        </w:rPr>
        <w:t>写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孩 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舍 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 为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汉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猴 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爸爸说：“儿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你要学会自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写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 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 金，今，巾，进，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入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黄 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纸 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．妈妈给我买了一条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黄色的头</w:t>
      </w:r>
      <w:r>
        <w:rPr>
          <w:sz w:val="28"/>
          <w:szCs w:val="28"/>
        </w:rPr>
        <w:t>(     )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．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年我在离（</w:t>
      </w:r>
      <w:r>
        <w:rPr>
          <w:sz w:val="28"/>
          <w:szCs w:val="28"/>
        </w:rPr>
        <w:t>lí</w:t>
      </w:r>
      <w:r>
        <w:rPr>
          <w:sz w:val="28"/>
          <w:szCs w:val="28"/>
        </w:rPr>
        <w:t>）家很</w:t>
      </w:r>
      <w:r>
        <w:rPr>
          <w:sz w:val="28"/>
          <w:szCs w:val="28"/>
        </w:rPr>
        <w:t>(   )</w:t>
      </w:r>
      <w:r>
        <w:rPr>
          <w:sz w:val="28"/>
          <w:szCs w:val="28"/>
        </w:rPr>
        <w:t>的学校上学。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、我最 </w:t>
      </w:r>
      <w:r>
        <w:rPr>
          <w:sz w:val="28"/>
          <w:szCs w:val="28"/>
        </w:rPr>
        <w:t>(   ) </w:t>
      </w:r>
      <w:r>
        <w:rPr>
          <w:sz w:val="28"/>
          <w:szCs w:val="28"/>
        </w:rPr>
        <w:t>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 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只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朵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个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 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木 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王爷爷有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 个女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。  （</w:t>
      </w:r>
      <w:r>
        <w:rPr>
          <w:sz w:val="28"/>
          <w:szCs w:val="28"/>
        </w:rPr>
        <w:t>2 </w:t>
      </w:r>
      <w:r>
        <w:rPr>
          <w:sz w:val="28"/>
          <w:szCs w:val="28"/>
        </w:rPr>
        <w:t>） 我在听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有，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朋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一个好朋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比一比，再组词</w:t>
      </w:r>
    </w:p>
    <w:p>
      <w:pPr>
        <w:pStyle w:val="Normal"/>
        <w:rPr/>
      </w:pPr>
      <w:r>
        <w:rPr>
          <w:sz w:val="28"/>
          <w:szCs w:val="28"/>
        </w:rPr>
        <w:t>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  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）  今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  里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己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巾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  力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木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田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日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木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白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左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本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电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目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禾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自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右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几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米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里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两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马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小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风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来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果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雨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鸟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水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人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小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牛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四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大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了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入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少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生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西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天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子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目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羊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月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八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九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耳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自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半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用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入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力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儿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   )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  ) </w:t>
      </w:r>
      <w:r>
        <w:rPr>
          <w:sz w:val="28"/>
          <w:szCs w:val="28"/>
        </w:rPr>
        <w:t>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    )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      )  </w:t>
      </w:r>
      <w:r>
        <w:rPr>
          <w:sz w:val="28"/>
          <w:szCs w:val="28"/>
        </w:rPr>
        <w:t>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     ) 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    ) </w:t>
      </w:r>
      <w:r>
        <w:rPr>
          <w:sz w:val="28"/>
          <w:szCs w:val="28"/>
        </w:rPr>
        <w:t>巴</w:t>
      </w:r>
      <w:r>
        <w:rPr>
          <w:sz w:val="28"/>
          <w:szCs w:val="28"/>
        </w:rPr>
        <w:t>(       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   )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    ) </w:t>
      </w:r>
      <w:r>
        <w:rPr>
          <w:sz w:val="28"/>
          <w:szCs w:val="28"/>
        </w:rPr>
        <w:t>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   ) </w:t>
      </w:r>
      <w:r>
        <w:rPr>
          <w:sz w:val="28"/>
          <w:szCs w:val="28"/>
        </w:rPr>
        <w:t>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     ) </w:t>
      </w:r>
      <w:r>
        <w:rPr>
          <w:sz w:val="28"/>
          <w:szCs w:val="28"/>
        </w:rPr>
        <w:t>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     )  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    ) </w:t>
      </w:r>
      <w:r>
        <w:rPr>
          <w:sz w:val="28"/>
          <w:szCs w:val="28"/>
        </w:rPr>
        <w:t>也</w:t>
      </w:r>
      <w:r>
        <w:rPr>
          <w:sz w:val="28"/>
          <w:szCs w:val="28"/>
        </w:rPr>
        <w:t>(      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单元复习要点（课文</w:t>
      </w:r>
      <w:r>
        <w:rPr>
          <w:sz w:val="28"/>
          <w:szCs w:val="28"/>
        </w:rPr>
        <w:t>1-5</w:t>
      </w:r>
      <w:r>
        <w:rPr>
          <w:sz w:val="28"/>
          <w:szCs w:val="28"/>
        </w:rPr>
        <w:t>课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类字共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个，要求能够根据拼音正确书写词语或者是进行扩词。</w:t>
      </w:r>
    </w:p>
    <w:p>
      <w:pPr>
        <w:pStyle w:val="Normal"/>
        <w:rPr/>
      </w:pPr>
      <w:r>
        <w:rPr>
          <w:sz w:val="24"/>
        </w:rPr>
        <w:t>听写的词语：</w:t>
      </w:r>
      <w:r>
        <w:rPr>
          <w:sz w:val="24"/>
        </w:rPr>
        <w:t>人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花八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光十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月一日</w:t>
      </w:r>
    </w:p>
    <w:p>
      <w:pPr>
        <w:pStyle w:val="Normal"/>
        <w:rPr/>
      </w:pPr>
      <w:r>
        <w:rPr>
          <w:sz w:val="24"/>
        </w:rPr>
        <w:t>笔顺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文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共（）笔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儿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b/>
          <w:sz w:val="28"/>
          <w:szCs w:val="28"/>
        </w:rPr>
        <w:t>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口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</w:p>
    <w:p>
      <w:pPr>
        <w:pStyle w:val="Normal"/>
        <w:rPr>
          <w:b/>
          <w:b/>
          <w:kern w:val="2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b/>
          <w:sz w:val="28"/>
          <w:szCs w:val="28"/>
        </w:rPr>
        <w:t>子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，第二笔（）</w:t>
      </w:r>
    </w:p>
    <w:p>
      <w:pPr>
        <w:pStyle w:val="Normal"/>
        <w:rPr/>
      </w:pPr>
      <w:r>
        <w:rPr>
          <w:b/>
          <w:sz w:val="28"/>
          <w:szCs w:val="28"/>
        </w:rPr>
        <w:t>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，第二笔是（）</w:t>
      </w:r>
    </w:p>
    <w:p>
      <w:pPr>
        <w:pStyle w:val="Normal"/>
        <w:rPr/>
      </w:pPr>
      <w:r>
        <w:rPr>
          <w:b/>
          <w:sz w:val="28"/>
          <w:szCs w:val="28"/>
        </w:rPr>
        <w:t>火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，第二笔是（）</w:t>
      </w:r>
    </w:p>
    <w:p>
      <w:pPr>
        <w:pStyle w:val="Normal"/>
        <w:rPr/>
      </w:pPr>
      <w:r>
        <w:rPr>
          <w:b/>
          <w:sz w:val="28"/>
          <w:szCs w:val="28"/>
        </w:rPr>
        <w:t>九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，第一笔是（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类字共</w:t>
      </w:r>
      <w:r>
        <w:rPr>
          <w:sz w:val="24"/>
        </w:rPr>
        <w:t>5</w:t>
      </w:r>
      <w:r>
        <w:rPr>
          <w:sz w:val="24"/>
        </w:rPr>
        <w:t>6</w:t>
      </w:r>
      <w:r>
        <w:rPr>
          <w:sz w:val="24"/>
        </w:rPr>
        <w:t>个，要求能正确的认读，注音、组词（至少两个）</w:t>
      </w:r>
    </w:p>
    <w:p>
      <w:pPr>
        <w:pStyle w:val="Normal"/>
        <w:rPr>
          <w:sz w:val="24"/>
        </w:rPr>
      </w:pPr>
      <w:r>
        <w:rPr>
          <w:sz w:val="24"/>
        </w:rPr>
        <w:t>远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还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声有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肚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七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儿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禾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口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禾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哪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屋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香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哪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窗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位</w:t>
      </w:r>
    </w:p>
    <w:p>
      <w:pPr>
        <w:pStyle w:val="Normal"/>
        <w:rPr>
          <w:sz w:val="24"/>
        </w:rPr>
      </w:pPr>
      <w:r>
        <w:rPr>
          <w:sz w:val="24"/>
        </w:rPr>
        <w:t>爷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暖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多音字：</w:t>
      </w:r>
    </w:p>
    <w:p>
      <w:pPr>
        <w:pStyle w:val="Normal"/>
        <w:rPr/>
      </w:pP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和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uo </w:t>
      </w:r>
      <w:r>
        <w:rPr>
          <w:sz w:val="28"/>
          <w:szCs w:val="28"/>
        </w:rPr>
        <w:t>暖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词语搭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 xml:space="preserve">ABB </w:t>
      </w:r>
      <w:r>
        <w:rPr>
          <w:sz w:val="24"/>
        </w:rPr>
        <w:t>绿油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溜溜  绿油油  红彤彤  红润润  黄澄澄  胖乎乎  黑洞洞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湿淋淋  甜丝丝  灰溜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4"/>
        </w:rPr>
        <w:t>青青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白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宽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高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小的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8"/>
          <w:szCs w:val="28"/>
        </w:rPr>
        <w:t>暖和的衣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暖和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暖和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绿色的小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色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绿色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漂亮的衣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漂亮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漂亮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雪白的云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白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雪白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仿句（什么地方有什么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我家门口有一棵小树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江上有一座桥。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屋子里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背诵课文《画》《四季》《小小竹排和画中游》《哪座房子最漂亮》《画鸡》</w:t>
      </w:r>
    </w:p>
    <w:p>
      <w:pPr>
        <w:pStyle w:val="Normal"/>
        <w:ind w:firstLine="294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7.4pt;height:31.15pt" coordorigin="3060,0" coordsize="1348,623">
                <v:group id="shape_0" style="position:absolute;left:3060;top:0;width:680;height:623">
                  <v:line id="shape_0" from="3060,0" to="30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0" to="373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0" to="341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0" to="37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27" to="372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73,624" to="37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0" to="373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28;top:0;width:680;height:623">
                  <v:line id="shape_0" from="3728,0" to="372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0" to="440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4,0" to="408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28,0" to="439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327" to="439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1,624" to="44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0" to="440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67.4pt;height:31.15pt" coordorigin="6480,0" coordsize="1348,623">
                <v:group id="shape_0" style="position:absolute;left:6480;top:0;width:680;height:623">
                  <v:line id="shape_0" from="6480,0" to="648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0" to="715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0" to="683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0,0" to="714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27" to="714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93,624" to="716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0" to="715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48;top:0;width:680;height:623">
                  <v:line id="shape_0" from="7148,0" to="714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0" to="782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4,0" to="750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8,0" to="781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327" to="781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61,624" to="782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2,0" to="782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4pt;height:31.15pt" coordorigin="900,0" coordsize="680,623">
                <v:line id="shape_0" from="900,0" to="90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0" to="157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,0" to="125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0" to="15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27" to="156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3,624" to="15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4,0" to="157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远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有色，近听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声。春去花还在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4pt;height:31.15pt" coordorigin="180,0" coordsize="680,623">
                <v:line id="shape_0" from="180,0" to="18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0" to="85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,0" to="53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0" to="8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7" to="84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,624" to="8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,0" to="85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惊。谜语中出现了三对意思相反的词，是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）—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；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—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；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）—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），所描述的景物有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）（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（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，谜底是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 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67.4pt;height:31.15pt" coordorigin="5400,0" coordsize="1348,623">
                <v:group id="shape_0" style="position:absolute;left:5400;top:0;width:680;height:623">
                  <v:line id="shape_0" from="5400,0" to="540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0" to="607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0" to="575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606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27" to="606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3,624" to="608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0" to="607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8;top:0;width:680;height:623">
                  <v:line id="shape_0" from="6068,0" to="606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0" to="674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0" to="642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8,0" to="673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327" to="673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81,624" to="674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2,0" to="674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pt;height:31.15pt" coordorigin="360,0" coordsize="680,623">
                <v:line id="shape_0" from="360,0" to="36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0" to="103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,0" to="71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0" to="102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7" to="102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,624" to="104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0" to="103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4pt;height:31.15pt" coordorigin="2160,0" coordsize="680,623">
                <v:line id="shape_0" from="2160,0" to="216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0" to="283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0" to="251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0" to="282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7" to="282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3,624" to="284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0" to="283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7.4pt;height:31.15pt" coordorigin="3420,0" coordsize="1348,623">
                <v:group id="shape_0" style="position:absolute;left:3420;top:0;width:680;height:623">
                  <v:line id="shape_0" from="3420,0" to="342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0" to="409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0" to="377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0" to="408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27" to="408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3,624" to="410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0" to="409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8;top:0;width:680;height:623">
                  <v:line id="shape_0" from="4088,0" to="408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0" to="476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0" to="444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88,0" to="475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327" to="475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01,624" to="476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0" to="476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34pt;height:31.15pt" coordorigin="7200,0" coordsize="680,623">
                <v:line id="shape_0" from="7200,0" to="720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7,0" to="787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0" to="755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0" to="78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7" to="786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3,624" to="78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0" to="787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竹排，顺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流，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唱，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游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岸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4pt;height:31.15pt" coordorigin="360,156" coordsize="680,623">
                <v:line id="shape_0" from="360,156" to="36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156" to="103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,156" to="71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56" to="102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83" to="102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,780" to="10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156" to="103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4pt;height:31.15pt" coordorigin="1800,0" coordsize="680,623">
                <v:line id="shape_0" from="1800,0" to="180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0" to="247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0" to="215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0" to="24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27" to="246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3,624" to="24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0" to="247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67.4pt;height:31.15pt" coordorigin="4320,156" coordsize="1348,623">
                <v:group id="shape_0" style="position:absolute;left:4320;top:156;width:680;height:623">
                  <v:line id="shape_0" from="4320,156" to="432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156" to="499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156" to="467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156" to="498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483" to="498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33,780" to="500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156" to="499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8;top:156;width:680;height:623">
                  <v:line id="shape_0" from="4988,156" to="498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156" to="566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156" to="534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8,156" to="565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483" to="565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01,780" to="566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156" to="566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67.4pt;height:31.15pt" coordorigin="6480,0" coordsize="1348,623">
                <v:group id="shape_0" style="position:absolute;left:6480;top:0;width:680;height:623">
                  <v:line id="shape_0" from="6480,0" to="648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0" to="715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0" to="683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0,0" to="714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27" to="714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93,624" to="716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0" to="715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48;top:0;width:680;height:623">
                  <v:line id="shape_0" from="7148,0" to="714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0" to="782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4,0" to="750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8,0" to="781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327" to="781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61,624" to="782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2,0" to="782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密，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苗绿油油。江南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乡，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竹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pt;height:31.15pt" coordorigin="540,0" coordsize="680,623">
                <v:line id="shape_0" from="540,0" to="54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0" to="121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0" to="89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0" to="120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7" to="120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,624" to="122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,0" to="121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1" w:hanging="24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856615" cy="396240"/>
                <wp:effectExtent l="5080" t="5080" r="25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pt;width:67.4pt;height:31.15pt" coordorigin="4140,300" coordsize="1348,623">
                <v:group id="shape_0" style="position:absolute;left:4140;top:300;width:680;height:623">
                  <v:line id="shape_0" from="4140,300" to="4140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300" to="4817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300" to="4496,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300" to="4807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27" to="4807,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3,924" to="4820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300" to="4814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300;width:680;height:623">
                  <v:line id="shape_0" from="4808,300" to="4808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300" to="5485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300" to="5164,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8,300" to="5475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627" to="5475,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21,924" to="5488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300" to="5482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排画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游。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432435" cy="396240"/>
                <wp:effectExtent l="5080" t="5080" r="25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34pt;height:31.15pt" coordorigin="180,300" coordsize="680,623">
                <v:line id="shape_0" from="180,300" to="180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300" to="857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,300" to="536,9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300" to="84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7" to="847,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,924" to="86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,300" to="854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432435" cy="396240"/>
                <wp:effectExtent l="508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pt;width:34pt;height:31.15pt" coordorigin="7380,144" coordsize="680,623">
                <v:line id="shape_0" from="7380,144" to="738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7,144" to="8057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6,144" to="7736,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44" to="8047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71" to="8047,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93,768" to="806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4,144" to="8054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432435" cy="396240"/>
                <wp:effectExtent l="5080" t="5080" r="254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pt;width:34pt;height:31.15pt" coordorigin="1620,300" coordsize="680,623">
                <v:line id="shape_0" from="1620,300" to="1620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300" to="2297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300" to="1976,9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300" to="228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27" to="2287,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3,924" to="230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300" to="2294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座房，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座房，青青的瓦，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的墙，宽宽的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7.4pt;height:31.15pt" coordorigin="180,156" coordsize="1348,623">
                <v:group id="shape_0" style="position:absolute;left:180;top:156;width:680;height:623">
                  <v:line id="shape_0" from="180,156" to="18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56" to="85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156" to="53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156" to="84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83" to="84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,780" to="86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156" to="85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;top:156;width:680;height:623">
                  <v:line id="shape_0" from="848,156" to="84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56" to="152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156" to="120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8,156" to="151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483" to="151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1,780" to="152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56" to="152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34pt;height:31.15pt" coordorigin="2520,156" coordsize="680,623">
                <v:line id="shape_0" from="2520,156" to="252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156" to="319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6,156" to="287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56" to="318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83" to="318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33,780" to="320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156" to="319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34pt;height:31.15pt" coordorigin="6660,156" coordsize="680,623">
                <v:line id="shape_0" from="6660,156" to="666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7,156" to="733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156" to="701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156" to="732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83" to="732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3,780" to="73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156" to="733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34pt;height:31.15pt" coordorigin="4140,156" coordsize="680,623">
                <v:line id="shape_0" from="4140,156" to="414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156" to="481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156" to="449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156" to="480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83" to="480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53,780" to="482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156" to="481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  <w:t>的窗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座房，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座房，房前花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香，屋后树成行。</w:t>
      </w:r>
    </w:p>
    <w:p>
      <w:pPr>
        <w:pStyle w:val="Normal"/>
        <w:jc w:val="center"/>
        <w:rPr/>
      </w:pPr>
      <w:r>
        <w:rPr>
          <w:sz w:val="28"/>
          <w:szCs w:val="28"/>
        </w:rPr>
        <w:t>第三单元复习要点（课文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类字共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个，要求能够根据拼音正确书写词语或者是进行扩词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4"/>
        </w:rPr>
      </w:pPr>
      <w:r>
        <w:rPr>
          <w:sz w:val="24"/>
        </w:rPr>
        <w:t>听写的词语：</w:t>
      </w:r>
      <w:r>
        <w:rPr>
          <w:rFonts w:ascii="Arial" w:hAnsi="Arial" w:cs="Arial"/>
          <w:kern w:val="0"/>
          <w:sz w:val="24"/>
          <w:lang w:eastAsia="zh-CN"/>
        </w:rPr>
        <w:t>入耳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木耳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耳目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头上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大米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不见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白米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白云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白天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水田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水电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山水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也是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长大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山上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出入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飞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马上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公车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车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鸟儿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马车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电车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公开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白马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日出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出门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开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笔顺：</w:t>
      </w:r>
      <w:r>
        <w:rPr>
          <w:b/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耳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b/>
          <w:sz w:val="28"/>
          <w:szCs w:val="28"/>
        </w:rPr>
        <w:t>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共（）笔，第四笔是（）</w:t>
      </w:r>
      <w:r>
        <w:rPr>
          <w:b/>
          <w:sz w:val="28"/>
          <w:szCs w:val="28"/>
        </w:rPr>
        <w:t>公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b/>
          <w:sz w:val="28"/>
          <w:szCs w:val="28"/>
        </w:rPr>
        <w:t>长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共（）笔，第一笔是（）</w:t>
      </w:r>
      <w:r>
        <w:rPr>
          <w:b/>
          <w:sz w:val="28"/>
          <w:szCs w:val="28"/>
        </w:rPr>
        <w:t>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山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（）笔，第二笔是（）</w:t>
      </w:r>
      <w:r>
        <w:rPr>
          <w:b/>
          <w:sz w:val="28"/>
          <w:szCs w:val="28"/>
        </w:rPr>
        <w:t>电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b/>
          <w:sz w:val="28"/>
          <w:szCs w:val="28"/>
        </w:rPr>
        <w:t>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（）笔，第四笔是（）</w:t>
      </w:r>
      <w:r>
        <w:rPr>
          <w:b/>
          <w:sz w:val="28"/>
          <w:szCs w:val="28"/>
        </w:rPr>
        <w:t>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飞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（）笔，第一笔是（）</w:t>
      </w:r>
      <w:r>
        <w:rPr>
          <w:b/>
          <w:sz w:val="28"/>
          <w:szCs w:val="28"/>
        </w:rPr>
        <w:t>白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共（）笔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马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（）笔，第二笔是（）</w:t>
      </w:r>
      <w:r>
        <w:rPr>
          <w:b/>
          <w:sz w:val="28"/>
          <w:szCs w:val="28"/>
        </w:rPr>
        <w:t>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b/>
          <w:sz w:val="28"/>
          <w:szCs w:val="28"/>
        </w:rPr>
        <w:t>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（）笔，第四笔是（）</w:t>
      </w:r>
      <w:r>
        <w:rPr>
          <w:b/>
          <w:sz w:val="28"/>
          <w:szCs w:val="28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共（）笔，第三笔是（）</w:t>
      </w:r>
      <w:r>
        <w:rPr>
          <w:b/>
          <w:sz w:val="28"/>
          <w:szCs w:val="28"/>
        </w:rPr>
        <w:t>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共（）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类字共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个，要求能正确的认读，注音、组词（至少两个）</w:t>
      </w:r>
    </w:p>
    <w:p>
      <w:pPr>
        <w:pStyle w:val="Normal"/>
        <w:rPr>
          <w:sz w:val="24"/>
        </w:rPr>
      </w:pPr>
      <w:r>
        <w:rPr>
          <w:sz w:val="24"/>
        </w:rPr>
        <w:t>爷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暖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举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头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低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坐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闪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拉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跟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尾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嘴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猴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扁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鸭子一把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长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弯弯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棵树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多音字：</w:t>
      </w:r>
    </w:p>
    <w:p>
      <w:pPr>
        <w:pStyle w:val="Normal"/>
        <w:rPr/>
      </w:pPr>
      <w:r>
        <w:rPr>
          <w:sz w:val="24"/>
        </w:rPr>
        <w:t>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（只有）  </w:t>
      </w:r>
      <w:r>
        <w:rPr>
          <w:rFonts w:cs="宋体;SimSun" w:ascii="宋体;SimSun" w:hAnsi="宋体;SimSun"/>
          <w:sz w:val="24"/>
        </w:rPr>
        <w:t>zhī(</w:t>
      </w:r>
      <w:r>
        <w:rPr>
          <w:rFonts w:ascii="宋体;SimSun" w:hAnsi="宋体;SimSun" w:cs="宋体;SimSun"/>
          <w:sz w:val="24"/>
        </w:rPr>
        <w:t>一只鸡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看</w:t>
      </w:r>
      <w:r>
        <w:rPr>
          <w:rFonts w:cs="宋体;SimSun" w:ascii="宋体;SimSun" w:hAnsi="宋体;SimSun"/>
          <w:sz w:val="24"/>
        </w:rPr>
        <w:t>kàn (</w:t>
      </w:r>
      <w:r>
        <w:rPr>
          <w:rFonts w:ascii="宋体;SimSun" w:hAnsi="宋体;SimSun" w:cs="宋体;SimSun"/>
          <w:sz w:val="24"/>
        </w:rPr>
        <w:t>看见</w:t>
      </w:r>
      <w:r>
        <w:rPr>
          <w:rFonts w:cs="宋体;SimSun" w:ascii="宋体;SimSun" w:hAnsi="宋体;SimSun"/>
          <w:sz w:val="24"/>
        </w:rPr>
        <w:t>) kān (</w:t>
      </w:r>
      <w:r>
        <w:rPr>
          <w:rFonts w:ascii="宋体;SimSun" w:hAnsi="宋体;SimSun" w:cs="宋体;SimSun"/>
          <w:sz w:val="24"/>
        </w:rPr>
        <w:t>看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 </w:t>
      </w:r>
      <w:r>
        <w:rPr>
          <w:rFonts w:cs="宋体;SimSun" w:ascii="宋体;SimSun" w:hAnsi="宋体;SimSun"/>
          <w:sz w:val="24"/>
        </w:rPr>
        <w:t>cháng (</w:t>
      </w:r>
      <w:r>
        <w:rPr>
          <w:rFonts w:ascii="宋体;SimSun" w:hAnsi="宋体;SimSun" w:cs="宋体;SimSun"/>
          <w:sz w:val="24"/>
        </w:rPr>
        <w:t>长短</w:t>
      </w:r>
      <w:r>
        <w:rPr>
          <w:rFonts w:cs="宋体;SimSun" w:ascii="宋体;SimSun" w:hAnsi="宋体;SimSun"/>
          <w:sz w:val="24"/>
        </w:rPr>
        <w:t xml:space="preserve">) zhǎng  </w:t>
      </w:r>
      <w:r>
        <w:rPr>
          <w:rFonts w:ascii="宋体;SimSun" w:hAnsi="宋体;SimSun" w:cs="宋体;SimSun"/>
          <w:sz w:val="24"/>
        </w:rPr>
        <w:t>（长大）  着</w:t>
      </w:r>
      <w:r>
        <w:rPr>
          <w:rFonts w:cs="宋体;SimSun" w:ascii="宋体;SimSun" w:hAnsi="宋体;SimSun"/>
          <w:sz w:val="24"/>
        </w:rPr>
        <w:t>zhe</w:t>
      </w:r>
      <w:r>
        <w:rPr>
          <w:rFonts w:ascii="宋体;SimSun" w:hAnsi="宋体;SimSun" w:cs="宋体;SimSun"/>
          <w:sz w:val="24"/>
        </w:rPr>
        <w:t>（看着）</w:t>
      </w:r>
      <w:r>
        <w:rPr>
          <w:rFonts w:cs="宋体;SimSun" w:ascii="宋体;SimSun" w:hAnsi="宋体;SimSun"/>
          <w:sz w:val="24"/>
        </w:rPr>
        <w:t>zháo</w:t>
      </w:r>
      <w:r>
        <w:rPr>
          <w:rFonts w:ascii="宋体;SimSun" w:hAnsi="宋体;SimSun" w:cs="宋体;SimSun"/>
          <w:sz w:val="24"/>
        </w:rPr>
        <w:t>（着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词语搭配</w:t>
      </w:r>
    </w:p>
    <w:p>
      <w:pPr>
        <w:pStyle w:val="Normal"/>
        <w:rPr>
          <w:sz w:val="24"/>
        </w:rPr>
      </w:pPr>
      <w:r>
        <w:rPr>
          <w:sz w:val="24"/>
        </w:rPr>
        <w:t>弯弯的月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小的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闪闪的星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蓝的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条小黑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把伞</w:t>
      </w:r>
    </w:p>
    <w:p>
      <w:pPr>
        <w:pStyle w:val="Normal"/>
        <w:rPr>
          <w:sz w:val="24"/>
        </w:rPr>
      </w:pPr>
      <w:r>
        <w:rPr>
          <w:sz w:val="24"/>
        </w:rPr>
        <w:t>一只小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条小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朵白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只鸭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条木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朵野花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句子</w:t>
      </w:r>
    </w:p>
    <w:p>
      <w:pPr>
        <w:pStyle w:val="Normal"/>
        <w:rPr>
          <w:sz w:val="24"/>
        </w:rPr>
      </w:pPr>
      <w:r>
        <w:rPr>
          <w:sz w:val="24"/>
        </w:rPr>
        <w:t>弯弯的月儿像小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蓝的天空像大海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闪闪的星星像宝石</w:t>
      </w:r>
      <w:r>
        <w:rPr>
          <w:sz w:val="24"/>
        </w:rPr>
        <w:t>/</w:t>
      </w:r>
      <w:r>
        <w:rPr>
          <w:sz w:val="24"/>
        </w:rPr>
        <w:t>眼睛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光像金子，洒遍田野、高山和小河。</w:t>
      </w:r>
    </w:p>
    <w:p>
      <w:pPr>
        <w:pStyle w:val="Normal"/>
        <w:rPr>
          <w:sz w:val="24"/>
        </w:rPr>
      </w:pPr>
      <w:r>
        <w:rPr>
          <w:sz w:val="24"/>
        </w:rPr>
        <w:t>影子就像一条小黑狗，常常跟着我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鼠的尾巴好像一把伞。</w:t>
      </w:r>
    </w:p>
    <w:p>
      <w:pPr>
        <w:pStyle w:val="Normal"/>
        <w:rPr>
          <w:sz w:val="24"/>
        </w:rPr>
      </w:pPr>
      <w:r>
        <w:rPr>
          <w:sz w:val="24"/>
        </w:rPr>
        <w:t>河面闪着阳光，小河就像长长的锦缎了。</w:t>
      </w:r>
    </w:p>
    <w:p>
      <w:pPr>
        <w:pStyle w:val="Normal"/>
        <w:rPr>
          <w:sz w:val="24"/>
        </w:rPr>
      </w:pPr>
      <w:r>
        <w:rPr>
          <w:sz w:val="24"/>
        </w:rPr>
        <w:t>（比喻句由本体、喻体、喻词三部分构成，本体和喻体之间有一定的相似性。例如，“弯弯的月儿像小船”本体是“月儿”，喻体是“小船”，也就是巴“弯弯的月儿”比作“小船”。）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 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的前面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我的后面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的左面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我的又面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太阳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升起，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落下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要求背诵的课文。《静夜思》《小小的船》《阳光》《影子》《比尾巴》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34pt;height:31.15pt" coordorigin="6840,0" coordsize="680,623">
                <v:line id="shape_0" from="6840,0" to="684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7,0" to="751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0" to="719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0" to="750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27" to="750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3,624" to="752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4,0" to="751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67.4pt;height:31.15pt" coordorigin="1080,156" coordsize="1348,623">
                <v:group id="shape_0" style="position:absolute;left:1080;top:156;width:680;height:623">
                  <v:line id="shape_0" from="1080,156" to="108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7,156" to="175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156" to="143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156" to="174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83" to="174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3,780" to="176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156" to="175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48;top:156;width:680;height:623">
                  <v:line id="shape_0" from="1748,156" to="174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156" to="242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156" to="210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8,156" to="241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483" to="241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61,780" to="242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156" to="242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34pt;height:31.15pt" coordorigin="3780,156" coordsize="680,623">
                <v:line id="shape_0" from="3780,156" to="378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7,156" to="445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156" to="413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56" to="444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83" to="444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3,780" to="446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4,156" to="445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4pt;height:31.15pt" coordorigin="5400,0" coordsize="680,623">
                <v:line id="shape_0" from="5400,0" to="540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7,0" to="607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0" to="575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0" to="60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27" to="606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3,624" to="60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0" to="607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床前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光，疑是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霜。举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望</w:t>
      </w:r>
      <w:r>
        <w:rPr>
          <w:b/>
          <w:sz w:val="24"/>
        </w:rPr>
        <w:t>明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，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4pt;height:31.15pt" coordorigin="0,156" coordsize="680,623">
                <v:line id="shape_0" from="0,156" to="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156" to="67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,156" to="35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56" to="66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3" to="66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,780" to="68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156" to="67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故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67.4pt;height:31.15pt" coordorigin="1080,156" coordsize="1348,623">
                <v:group id="shape_0" style="position:absolute;left:1080;top:156;width:680;height:623">
                  <v:line id="shape_0" from="1080,156" to="108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7,156" to="175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156" to="143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156" to="174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83" to="174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3,780" to="176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156" to="175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48;top:156;width:680;height:623">
                  <v:line id="shape_0" from="1748,156" to="174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156" to="242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156" to="210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8,156" to="241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483" to="241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61,780" to="242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156" to="242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67.4pt;height:31.15pt" coordorigin="2880,156" coordsize="1348,623">
                <v:group id="shape_0" style="position:absolute;left:2880;top:156;width:680;height:623">
                  <v:line id="shape_0" from="2880,156" to="288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156" to="355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156" to="323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156" to="354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483" to="354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93,780" to="356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156" to="355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8;top:156;width:680;height:623">
                  <v:line id="shape_0" from="3548,156" to="354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156" to="422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4,156" to="390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8,156" to="421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,483" to="421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61,780" to="422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156" to="422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67.4pt;height:31.15pt" coordorigin="5040,156" coordsize="1348,623">
                <v:group id="shape_0" style="position:absolute;left:5040;top:156;width:680;height:623">
                  <v:line id="shape_0" from="5040,156" to="504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156" to="571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156" to="539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156" to="570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83" to="570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53,780" to="572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156" to="571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08;top:156;width:680;height:623">
                  <v:line id="shape_0" from="5708,156" to="570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156" to="638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4,156" to="606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8,156" to="637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483" to="637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1,780" to="638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156" to="638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67.4pt;height:31.15pt" coordorigin="7020,156" coordsize="1348,623">
                <v:group id="shape_0" style="position:absolute;left:7020;top:156;width:680;height:623">
                  <v:line id="shape_0" from="7020,156" to="702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156" to="769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156" to="737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156" to="768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83" to="768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33,780" to="770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4,156" to="769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88;top:156;width:680;height:623">
                  <v:line id="shape_0" from="7688,156" to="768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5,156" to="836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156" to="804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8,156" to="835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8,483" to="835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01,780" to="836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2,156" to="836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弯弯的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的船。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的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pt;height:31.15pt" coordorigin="0,0" coordsize="680,623">
                <v:line id="shape_0" from="0,0" to="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0" to="67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,0" to="35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0" to="6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7" to="66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,624" to="6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0" to="67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67.4pt;height:31.15pt" coordorigin="2340,156" coordsize="1348,623">
                <v:group id="shape_0" style="position:absolute;left:2340;top:156;width:680;height:623">
                  <v:line id="shape_0" from="2340,156" to="234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156" to="301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156" to="269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156" to="300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83" to="300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53,780" to="302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156" to="301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8;top:156;width:680;height:623">
                  <v:line id="shape_0" from="3008,156" to="300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156" to="368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156" to="336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08,156" to="367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483" to="367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21,780" to="368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156" to="368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34pt;height:31.15pt" coordorigin="4500,156" coordsize="680,623">
                <v:line id="shape_0" from="4500,156" to="450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7,156" to="517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6,156" to="485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56" to="516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83" to="516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3,780" to="518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4,156" to="517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尖，我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的船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坐，只看见闪闪的星星蓝蓝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4pt;height:31.15pt" coordorigin="360,156" coordsize="680,623">
                <v:line id="shape_0" from="360,156" to="36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,156" to="103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,156" to="71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56" to="102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83" to="102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,780" to="10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156" to="103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7.4pt;height:31.15pt" coordorigin="180,156" coordsize="1348,623">
                <v:group id="shape_0" style="position:absolute;left:180;top:156;width:680;height:623">
                  <v:line id="shape_0" from="180,156" to="18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56" to="85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156" to="53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156" to="84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83" to="84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,780" to="86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156" to="85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;top:156;width:680;height:623">
                  <v:line id="shape_0" from="848,156" to="84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56" to="152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156" to="120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8,156" to="151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483" to="151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1,780" to="152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56" to="152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4pt;height:31.15pt" coordorigin="1800,0" coordsize="680,623">
                <v:line id="shape_0" from="1800,0" to="180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0" to="247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0" to="215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0" to="24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27" to="246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3,624" to="24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0" to="247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34pt;height:31.15pt" coordorigin="3960,156" coordsize="680,623">
                <v:line id="shape_0" from="3960,156" to="396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156" to="463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156" to="431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156" to="462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83" to="462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3,780" to="46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4,156" to="463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67.4pt;height:31.15pt" coordorigin="6300,156" coordsize="1348,623">
                <v:group id="shape_0" style="position:absolute;left:6300;top:156;width:680;height:623">
                  <v:line id="shape_0" from="6300,156" to="630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56" to="697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156" to="665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0,156" to="696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83" to="696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3,780" to="698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56" to="697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68;top:156;width:680;height:623">
                  <v:line id="shape_0" from="6968,156" to="696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56" to="764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156" to="732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8,156" to="763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483" to="763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81,780" to="764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156" to="764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苗</w:t>
      </w:r>
      <w:r>
        <w:rPr>
          <w:b/>
          <w:sz w:val="24"/>
        </w:rPr>
        <w:t>，因为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阳光，更绿了。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4pt;height:31.15pt" coordorigin="1980,0" coordsize="680,623">
                <v:line id="shape_0" from="1980,0" to="198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0" to="265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0" to="233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0" to="26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27" to="264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3,624" to="26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0" to="265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pt;height:31.15pt" coordorigin="0,0" coordsize="680,623">
                <v:line id="shape_0" from="0,0" to="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0" to="67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,0" to="35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0" to="6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7" to="66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,624" to="6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0" to="67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34pt;height:31.15pt" coordorigin="5940,0" coordsize="680,623">
                <v:line id="shape_0" from="5940,0" to="594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0" to="661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0" to="629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0" to="660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27" to="660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3,624" to="662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0" to="661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树，因为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阳光，更高了。河面闪着阳光，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河就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7.4pt;height:31.15pt" coordorigin="180,0" coordsize="1348,623">
                <v:group id="shape_0" style="position:absolute;left:180;top:0;width:680;height:623">
                  <v:line id="shape_0" from="180,0" to="18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0" to="85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0" to="53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0" to="84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" to="84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,624" to="86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0" to="85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;top:0;width:680;height:623">
                  <v:line id="shape_0" from="848,0" to="84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0" to="152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0" to="120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8,0" to="151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327" to="151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1,624" to="152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0" to="152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82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的锦缎了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432435" cy="396240"/>
                <wp:effectExtent l="5080" t="5080" r="254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pt;width:34pt;height:31.2pt" coordorigin="612,120" coordsize="680,624">
                <v:line id="shape_0" from="612,120" to="612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120" to="128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120" to="968,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,120" to="127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447" to="1279,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,744" to="1292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120" to="128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432435" cy="396240"/>
                <wp:effectExtent l="5080" t="5080" r="254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6pt;width:34pt;height:31.2pt" coordorigin="1692,120" coordsize="680,624">
                <v:line id="shape_0" from="1692,120" to="1692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120" to="236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120" to="2048,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2,120" to="235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447" to="2359,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5,744" to="2372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6,120" to="236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34pt;height:31.15pt" coordorigin="5760,156" coordsize="680,623">
                <v:line id="shape_0" from="5760,156" to="576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156" to="643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6,156" to="611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156" to="642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83" to="642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3,780" to="64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156" to="643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34pt;height:31.15pt" coordorigin="4500,156" coordsize="680,623">
                <v:line id="shape_0" from="4500,156" to="450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7,156" to="517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6,156" to="485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56" to="516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83" to="516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3,780" to="518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4,156" to="517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34pt;height:31.15pt" coordorigin="3060,156" coordsize="680,623">
                <v:line id="shape_0" from="3060,156" to="306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7,156" to="373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6,156" to="341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56" to="372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3" to="372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3,780" to="37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4,156" to="373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影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，影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在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，影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常常陪着我，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是我的好朋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四单元复习要点（识字二</w:t>
      </w:r>
      <w:r>
        <w:rPr>
          <w:sz w:val="28"/>
          <w:szCs w:val="28"/>
        </w:rPr>
        <w:t>1-4</w:t>
      </w:r>
      <w:r>
        <w:rPr>
          <w:sz w:val="28"/>
          <w:szCs w:val="28"/>
        </w:rPr>
        <w:t>课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一类字共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个，要求能够根据拼音正确书写词语或者是进行扩词。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sz w:val="28"/>
          <w:szCs w:val="28"/>
        </w:rPr>
        <w:t>听写的词语：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牛羊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大小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多少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毛巾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大牙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月牙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尺子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萝卜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  <w:lang w:eastAsia="zh-CN"/>
        </w:rPr>
        <w:t>又大又圆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心中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大风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水力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力气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手心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开心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小心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中心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水田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风车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电力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又来了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出力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公牛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山羊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小手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公园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风光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水牛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  <w:lang w:eastAsia="zh-CN"/>
        </w:rPr>
        <w:t>开水</w:t>
      </w:r>
      <w:r>
        <w:rPr>
          <w:rFonts w:ascii="Arial" w:hAnsi="Arial" w:cs="Arial" w:eastAsia="Arial"/>
          <w:b/>
          <w:kern w:val="0"/>
          <w:sz w:val="30"/>
          <w:szCs w:val="30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  <w:lang w:eastAsia="zh-CN"/>
        </w:rPr>
        <w:t>大力水手</w:t>
      </w:r>
    </w:p>
    <w:p>
      <w:pPr>
        <w:pStyle w:val="Normal"/>
        <w:rPr/>
      </w:pPr>
      <w:r>
        <w:rPr>
          <w:sz w:val="28"/>
          <w:szCs w:val="28"/>
        </w:rPr>
        <w:t>笔顺：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少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sz w:val="28"/>
          <w:szCs w:val="28"/>
        </w:rPr>
        <w:t>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牙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笔是（）</w:t>
      </w:r>
    </w:p>
    <w:p>
      <w:pPr>
        <w:pStyle w:val="Normal"/>
        <w:rPr/>
      </w:pPr>
      <w:r>
        <w:rPr>
          <w:sz w:val="28"/>
          <w:szCs w:val="28"/>
        </w:rPr>
        <w:t>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是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卜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是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共（）笔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类字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要求能正确的认读，注音、组词（至少两个）</w:t>
      </w:r>
    </w:p>
    <w:p>
      <w:pPr>
        <w:pStyle w:val="Normal"/>
        <w:rPr/>
      </w:pPr>
      <w:r>
        <w:rPr>
          <w:sz w:val="28"/>
          <w:szCs w:val="28"/>
        </w:rPr>
        <w:t>黄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苹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右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床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少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草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场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球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面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奶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羊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笔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尺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皮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菜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菜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豆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扁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豆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萝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捉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迷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球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藏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嘴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嘴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尘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笔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灭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服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捉迷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苹果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绿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群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颗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颗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花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牙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角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萝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捉老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休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越来越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来越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高又大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多音字：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</w:t>
      </w:r>
      <w:r>
        <w:rPr>
          <w:sz w:val="28"/>
          <w:szCs w:val="28"/>
        </w:rPr>
        <w:t>多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z w:val="28"/>
          <w:szCs w:val="28"/>
        </w:rPr>
        <w:t>少年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词语搭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词：一头黄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只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群鸭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只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苹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颗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堆杏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个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支铅笔  一把尺子   一块橡皮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卷笔刀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作业本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本课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笔盒     一个书包    一张桌子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间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室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块黑板    一扇门  一扇窗户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所学校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张纸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头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只猫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群鸭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条鱼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匹马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苹果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颗枣        一棵树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堆杏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桃     一朵花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根草     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西瓜    一条河     一朵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条船      一把扇子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本书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件衣服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双鞋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辆汽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列火车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架飞机   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只（条）狗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束（朵）花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头牛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水牛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图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小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小鸡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鲜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小花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杏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白马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飞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山羊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田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星星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金鱼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石桥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西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小草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叶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）白云 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苹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鸭子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小河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毛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衣服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   ）手</w:t>
      </w:r>
      <w:r>
        <w:rPr>
          <w:sz w:val="28"/>
          <w:szCs w:val="28"/>
        </w:rPr>
        <w:t>tào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（    ）</w:t>
      </w:r>
      <w:r>
        <w:rPr>
          <w:sz w:val="28"/>
          <w:szCs w:val="28"/>
        </w:rPr>
        <w:t>kù</w:t>
      </w:r>
      <w:r>
        <w:rPr>
          <w:sz w:val="28"/>
          <w:szCs w:val="28"/>
        </w:rPr>
        <w:t>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青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）男孩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   ）红枣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红旗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xiàn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皮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学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老师</w:t>
      </w:r>
    </w:p>
    <w:p>
      <w:pPr>
        <w:pStyle w:val="Normal"/>
        <w:rPr/>
      </w:pPr>
      <w:r>
        <w:rPr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    </w:t>
      </w:r>
      <w:r>
        <w:rPr>
          <w:sz w:val="28"/>
          <w:szCs w:val="28"/>
        </w:rPr>
        <w:t>）小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大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田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树林</w:t>
      </w:r>
    </w:p>
    <w:p>
      <w:pPr>
        <w:pStyle w:val="Normal"/>
        <w:rPr/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果园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红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白鹅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彩虹</w:t>
      </w:r>
    </w:p>
    <w:p>
      <w:pPr>
        <w:pStyle w:val="Normal"/>
        <w:rPr/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小狗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（   ）花伞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小河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白云</w:t>
      </w:r>
    </w:p>
    <w:p>
      <w:pPr>
        <w:pStyle w:val="Normal"/>
        <w:rPr/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木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野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</w:t>
      </w:r>
      <w:r>
        <w:rPr>
          <w:sz w:val="28"/>
          <w:szCs w:val="28"/>
        </w:rPr>
        <w:t xml:space="preserve">(      ) </w:t>
      </w:r>
      <w:r>
        <w:rPr>
          <w:sz w:val="28"/>
          <w:szCs w:val="28"/>
        </w:rPr>
        <w:t>扇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     )</w:t>
      </w:r>
      <w:r>
        <w:rPr>
          <w:sz w:val="28"/>
          <w:szCs w:val="28"/>
        </w:rPr>
        <w:t>红旗</w:t>
      </w:r>
    </w:p>
    <w:p>
      <w:pPr>
        <w:pStyle w:val="Normal"/>
        <w:rPr/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苹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杏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桃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红枣</w:t>
      </w:r>
    </w:p>
    <w:p>
      <w:pPr>
        <w:pStyle w:val="Normal"/>
        <w:rPr/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风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天安门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房子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花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布熊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鲜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汽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义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——小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——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来——回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高——矮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——下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里——外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——晚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——近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来——去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黑——白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笑——哭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——入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天——地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水——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——关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——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来——去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——短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好——坏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——热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前——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——白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左——右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东——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——北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——低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——非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——近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——内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无——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慢——快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老——少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——恨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——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弯——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降——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圆——扁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死——生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——正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——内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古——今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私——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熟——生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歪——正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虚心——骄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诚实——虚伪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淡——热情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暗——光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败——成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——危险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仿词：又细又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唱又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说又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大又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黑又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高又大</w:t>
      </w:r>
    </w:p>
    <w:p>
      <w:pPr>
        <w:pStyle w:val="Normal"/>
        <w:ind w:firstLine="420"/>
        <w:rPr/>
      </w:pPr>
      <w:r>
        <w:rPr>
          <w:sz w:val="28"/>
          <w:szCs w:val="28"/>
        </w:rPr>
        <w:t>又白又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红又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平又稳  又大又多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绿又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快又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仿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雨越下越大。天越来越黑。飞机越飞越高。南瓜越老越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背诵课文《菜园里》《日月明》，《悯农》。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67.4pt;height:31.15pt" coordorigin="1620,156" coordsize="1348,623">
                <v:group id="shape_0" style="position:absolute;left:1620;top:156;width:680;height:623">
                  <v:line id="shape_0" from="1620,156" to="162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156" to="229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6,156" to="197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56" to="228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83" to="228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3,780" to="230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156" to="229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8;top:156;width:680;height:623">
                  <v:line id="shape_0" from="2288,156" to="228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156" to="296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156" to="264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88,156" to="295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483" to="295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1,780" to="296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156" to="296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34pt;height:31.15pt" coordorigin="3780,156" coordsize="680,623">
                <v:line id="shape_0" from="3780,156" to="378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7,156" to="445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156" to="413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56" to="444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83" to="444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3,780" to="446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4,156" to="445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34pt;height:31.15pt" coordorigin="5220,156" coordsize="680,623">
                <v:line id="shape_0" from="5220,156" to="522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7,156" to="589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6,156" to="557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56" to="588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83" to="588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3,780" to="590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156" to="589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34pt;height:31.15pt" coordorigin="7020,0" coordsize="680,623">
                <v:line id="shape_0" from="7020,0" to="702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0" to="769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0" to="737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0" to="768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27" to="768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33,624" to="770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4,0" to="769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豆角青青细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，黄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身穿绿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裳。茄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高高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34pt;height:31.15pt" coordorigin="2700,0" coordsize="680,623">
                <v:line id="shape_0" from="2700,0" to="270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7,0" to="337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0" to="305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0" to="336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27" to="336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3,624" to="33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4,0" to="337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2435" cy="396240"/>
                <wp:effectExtent l="5080" t="5080" r="254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4pt;height:31.15pt" coordorigin="1440,0" coordsize="680,623">
                <v:line id="shape_0" from="1440,0" to="144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0" to="211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0" to="1796,6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0" to="210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27" to="2107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3,624" to="212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0" to="211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67.4pt;height:31.15pt" coordorigin="4860,0" coordsize="1348,623">
                <v:group id="shape_0" style="position:absolute;left:4860;top:0;width:680;height:623">
                  <v:line id="shape_0" from="4860,0" to="48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0" to="553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0" to="521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0,0" to="55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27" to="552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3,624" to="55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0" to="553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8;top:0;width:680;height:623">
                  <v:line id="shape_0" from="5528,0" to="552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0" to="620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0" to="588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8,0" to="619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327" to="619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1,624" to="62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0" to="620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1" w:hanging="36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33070" cy="396240"/>
                <wp:effectExtent l="5080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396360"/>
                          <a:chOff x="0" y="0"/>
                          <a:chExt cx="43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34.05pt;height:31.2pt" coordorigin="-180,468" coordsize="681,624">
                <v:line id="shape_0" from="-180,468" to="-180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468" to="497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,468" to="176,1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468" to="48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95" to="487,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66,1092" to="501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468" to="494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打灯笼，萝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捉迷藏。辣椒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尖尖嘴，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61" w:hanging="36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56615" cy="396240"/>
                <wp:effectExtent l="5080" t="5080" r="254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67.4pt;height:31.15pt" coordorigin="4500,156" coordsize="1348,623">
                <v:group id="shape_0" style="position:absolute;left:4500;top:156;width:680;height:623">
                  <v:line id="shape_0" from="4500,156" to="450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156" to="5177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56" to="4856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156" to="516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83" to="5167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13,780" to="518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56" to="5174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68;top:156;width:680;height:623">
                  <v:line id="shape_0" from="5168,156" to="5168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156" to="584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56" to="5524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8,156" to="583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8,483" to="5835,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1,780" to="584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156" to="5842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32435" cy="396240"/>
                <wp:effectExtent l="5080" t="5080" r="254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96360"/>
                          <a:chOff x="0" y="0"/>
                          <a:chExt cx="432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34pt;height:31.15pt" coordorigin="6660,156" coordsize="680,623">
                <v:line id="shape_0" from="6660,156" to="666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7,156" to="7337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156" to="7016,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156" to="732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83" to="7327,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3,780" to="73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156" to="733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越老皮越黄。红绿黄紫真好看，菜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好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光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67.4pt;height:31.15pt" coordorigin="4140,0" coordsize="1348,623">
                <v:group id="shape_0" style="position:absolute;left:4140;top:0;width:680;height:623">
                  <v:line id="shape_0" from="4140,0" to="414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0" to="481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0" to="449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0" to="480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27" to="480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3,624" to="482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0" to="481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0;width:680;height:623">
                  <v:line id="shape_0" from="4808,0" to="480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0" to="548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0" to="516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8,0" to="547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327" to="547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21,624" to="548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0" to="548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67.4pt;height:31.15pt" coordorigin="6120,0" coordsize="1348,623">
                <v:group id="shape_0" style="position:absolute;left:6120;top:0;width:680;height:623">
                  <v:line id="shape_0" from="6120,0" to="612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0" to="679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0" to="647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78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27" to="678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33,624" to="680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0" to="679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8;top:0;width:680;height:623">
                  <v:line id="shape_0" from="6788,0" to="678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0" to="746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0" to="714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8,0" to="745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327" to="745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01,624" to="746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0" to="746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856615" cy="396240"/>
                <wp:effectExtent l="5080" t="5080" r="254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6pt;width:67.4pt;height:31.2pt" coordorigin="360,-312" coordsize="1348,624">
                <v:group id="shape_0" style="position:absolute;left:360;top:-312;width:680;height:624">
                  <v:line id="shape_0" from="360,-312" to="360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-312" to="1037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-312" to="716,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-312" to="1027,-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5" to="1027,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3,312" to="104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-312" to="1034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8;top:-312;width:680;height:624">
                  <v:line id="shape_0" from="1028,-312" to="1028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-312" to="1705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-312" to="1384,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28,-312" to="1695,-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,15" to="1695,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1,312" to="170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-312" to="1702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856615" cy="396240"/>
                <wp:effectExtent l="5080" t="5080" r="254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5.6pt;width:67.4pt;height:31.2pt" coordorigin="2160,-312" coordsize="1348,624">
                <v:group id="shape_0" style="position:absolute;left:2160;top:-312;width:680;height:624">
                  <v:line id="shape_0" from="2160,-312" to="2160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-312" to="2837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-312" to="2516,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-312" to="2827,-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" to="2827,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73,312" to="284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-312" to="2834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8;top:-312;width:680;height:624">
                  <v:line id="shape_0" from="2828,-312" to="2828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-312" to="3505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-312" to="3184,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8,-312" to="3495,-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15" to="3495,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41,312" to="350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-312" to="3502,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明，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鲜，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尘，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7.4pt;height:31.15pt" coordorigin="360,0" coordsize="1348,623">
                <v:group id="shape_0" style="position:absolute;left:360;top:0;width:680;height:623">
                  <v:line id="shape_0" from="360,0" to="3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0" to="103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0" to="71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10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27" to="102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3,624" to="10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0" to="103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8;top:0;width:680;height:623">
                  <v:line id="shape_0" from="1028,0" to="102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0" to="170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4,0" to="138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28,0" to="169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,327" to="169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1,624" to="17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0" to="170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7.4pt;height:31.15pt" coordorigin="2160,0" coordsize="1348,623">
                <v:group id="shape_0" style="position:absolute;left:2160;top:0;width:680;height:623">
                  <v:line id="shape_0" from="2160,0" to="21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0" to="283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0" to="251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8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27" to="282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73,624" to="28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0" to="283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8;top:0;width:680;height:623">
                  <v:line id="shape_0" from="2828,0" to="282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0" to="350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0" to="318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8,0" to="349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327" to="349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41,624" to="35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0" to="350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67.4pt;height:31.15pt" coordorigin="3960,0" coordsize="1348,623">
                <v:group id="shape_0" style="position:absolute;left:3960;top:0;width:680;height:623">
                  <v:line id="shape_0" from="3960,0" to="39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0" to="463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6,0" to="431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0" to="46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27" to="462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73,624" to="46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4,0" to="463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8;top:0;width:680;height:623">
                  <v:line id="shape_0" from="4628,0" to="462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0" to="530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4,0" to="498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8,0" to="529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327" to="529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1,624" to="53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0" to="530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67.4pt;height:31.15pt" coordorigin="5760,0" coordsize="1348,623">
                <v:group id="shape_0" style="position:absolute;left:5760;top:0;width:680;height:623">
                  <v:line id="shape_0" from="5760,0" to="57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0" to="643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0" to="611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0" to="64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27" to="642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3,624" to="64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0" to="643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8;top:0;width:680;height:623">
                  <v:line id="shape_0" from="6428,0" to="642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0" to="710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0" to="678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8,0" to="709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327" to="709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1,624" to="71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0" to="710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灭，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男，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休，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看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7.4pt;height:31.15pt" coordorigin="180,0" coordsize="1348,623">
                <v:group id="shape_0" style="position:absolute;left:180;top:0;width:680;height:623">
                  <v:line id="shape_0" from="180,0" to="18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0" to="85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0" to="53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0" to="84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" to="84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,624" to="86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0" to="85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;top:0;width:680;height:623">
                  <v:line id="shape_0" from="848,0" to="84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0" to="152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0" to="120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8,0" to="151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327" to="151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1,624" to="152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0" to="152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67.4pt;height:31.15pt" coordorigin="1980,0" coordsize="1348,623">
                <v:group id="shape_0" style="position:absolute;left:1980;top:0;width:680;height:623">
                  <v:line id="shape_0" from="1980,0" to="198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0" to="265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6,0" to="233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0" to="264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27" to="264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93,624" to="266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4,0" to="265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8;top:0;width:680;height:623">
                  <v:line id="shape_0" from="2648,0" to="264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0" to="332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0" to="300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8,0" to="331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327" to="331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1,624" to="332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0" to="332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67.4pt;height:31.15pt" coordorigin="3960,0" coordsize="1348,623">
                <v:group id="shape_0" style="position:absolute;left:3960;top:0;width:680;height:623">
                  <v:line id="shape_0" from="3960,0" to="39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0" to="463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6,0" to="431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0" to="46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27" to="462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73,624" to="46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4,0" to="463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8;top:0;width:680;height:623">
                  <v:line id="shape_0" from="4628,0" to="462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0" to="530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4,0" to="498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8,0" to="529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327" to="529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1,624" to="53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0" to="530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56615" cy="396240"/>
                <wp:effectExtent l="5080" t="5080" r="254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32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963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67.4pt;height:31.15pt" coordorigin="5760,0" coordsize="1348,623">
                <v:group id="shape_0" style="position:absolute;left:5760;top:0;width:680;height:623">
                  <v:line id="shape_0" from="5760,0" to="5760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7,0" to="643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0" to="6116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0" to="642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27" to="6427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3,624" to="64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0" to="6434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8;top:0;width:680;height:623">
                  <v:line id="shape_0" from="6428,0" to="6428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0" to="7105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0" to="6784,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8,0" to="7095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327" to="7095,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1,624" to="71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0" to="7102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林，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森，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从，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众。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复习要点（</w:t>
      </w:r>
      <w:r>
        <w:rPr>
          <w:b/>
          <w:sz w:val="28"/>
          <w:szCs w:val="28"/>
        </w:rPr>
        <w:t>11-15</w:t>
      </w:r>
      <w:r>
        <w:rPr>
          <w:b/>
          <w:sz w:val="28"/>
          <w:szCs w:val="28"/>
        </w:rPr>
        <w:t>课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一类字共</w:t>
      </w:r>
      <w:r>
        <w:rPr>
          <w:sz w:val="28"/>
        </w:rPr>
        <w:t>1</w:t>
      </w:r>
      <w:r>
        <w:rPr>
          <w:sz w:val="28"/>
        </w:rPr>
        <w:t>8</w:t>
      </w:r>
      <w:r>
        <w:rPr>
          <w:sz w:val="28"/>
        </w:rPr>
        <w:t>个，要求能够根据拼音正确书写词语或者是进行扩词。</w:t>
      </w:r>
    </w:p>
    <w:p>
      <w:pPr>
        <w:pStyle w:val="Normal"/>
        <w:rPr>
          <w:sz w:val="28"/>
        </w:rPr>
      </w:pPr>
      <w:r>
        <w:rPr>
          <w:sz w:val="28"/>
        </w:rPr>
        <w:t>听写的词语：</w:t>
      </w:r>
    </w:p>
    <w:p>
      <w:pPr>
        <w:pStyle w:val="Normal"/>
        <w:rPr>
          <w:sz w:val="28"/>
        </w:rPr>
      </w:pPr>
      <w:r>
        <w:rPr>
          <w:sz w:val="28"/>
        </w:rPr>
        <w:t>写出笔顺：</w:t>
      </w:r>
    </w:p>
    <w:p>
      <w:pPr>
        <w:pStyle w:val="Normal"/>
        <w:rPr/>
      </w:pPr>
      <w:r>
        <w:rPr>
          <w:sz w:val="28"/>
        </w:rPr>
        <w:t>广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词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升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三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足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五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走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四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三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半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五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巴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二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三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本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平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四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书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己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东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二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西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五笔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是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回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片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第四笔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组词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二类字共</w:t>
      </w:r>
      <w:r>
        <w:rPr>
          <w:sz w:val="28"/>
        </w:rPr>
        <w:t>60</w:t>
      </w:r>
      <w:r>
        <w:rPr>
          <w:sz w:val="28"/>
        </w:rPr>
        <w:t>个，要求能正确的认读，注音、组词（至少两个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多音字：</w:t>
      </w:r>
    </w:p>
    <w:p>
      <w:pPr>
        <w:pStyle w:val="Normal"/>
        <w:rPr/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rFonts w:ascii="宋体;SimSun" w:hAnsi="宋体;SimSun" w:cs="宋体;SimSun"/>
          <w:b/>
          <w:sz w:val="28"/>
          <w:szCs w:val="28"/>
        </w:rPr>
        <w:t xml:space="preserve">数不清  </w:t>
      </w:r>
      <w:r>
        <w:rPr>
          <w:rFonts w:cs="宋体;SimSun" w:ascii="宋体;SimSun" w:hAnsi="宋体;SimSun"/>
          <w:b/>
          <w:sz w:val="28"/>
          <w:szCs w:val="28"/>
        </w:rPr>
        <w:t>shù</w:t>
      </w: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天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 xml:space="preserve">ng </w:t>
      </w:r>
      <w:r>
        <w:rPr>
          <w:b/>
          <w:sz w:val="28"/>
          <w:szCs w:val="28"/>
        </w:rPr>
        <w:t>填空</w:t>
      </w:r>
    </w:p>
    <w:p>
      <w:pPr>
        <w:pStyle w:val="Normal"/>
        <w:rPr/>
      </w:pPr>
      <w:r>
        <w:rPr>
          <w:b/>
          <w:sz w:val="28"/>
          <w:szCs w:val="28"/>
        </w:rPr>
        <w:t>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ū</w:t>
      </w:r>
      <w:r>
        <w:rPr>
          <w:b/>
          <w:sz w:val="28"/>
          <w:szCs w:val="28"/>
        </w:rPr>
        <w:t>首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都是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大兴安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高兴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词语搭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弯弯的小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遥远的北京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座天安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壮观的升旗仪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搭积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间房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很美的风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仔细看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兴的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群小白羊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数不清的雨点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数不清的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数不清的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飘落的雨点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飘落的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飘落的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很多很多的房子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很高很高的山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很清很清的河水 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很绿很绿的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很红很红的太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很长很长的路  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很大很大的西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很小很小的杏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 )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)</w:t>
      </w:r>
      <w:r>
        <w:rPr>
          <w:b/>
          <w:sz w:val="28"/>
          <w:szCs w:val="28"/>
        </w:rPr>
        <w:t>的路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很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)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西瓜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很</w:t>
      </w:r>
      <w:r>
        <w:rPr>
          <w:b/>
          <w:sz w:val="28"/>
          <w:szCs w:val="28"/>
        </w:rPr>
        <w:t>(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的小草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)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)</w:t>
      </w:r>
      <w:r>
        <w:rPr>
          <w:b/>
          <w:sz w:val="28"/>
          <w:szCs w:val="28"/>
        </w:rPr>
        <w:t>的冬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)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)   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)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)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 xml:space="preserve">(   ) 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)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)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(   )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)</w:t>
      </w:r>
      <w:r>
        <w:rPr>
          <w:b/>
          <w:sz w:val="28"/>
          <w:szCs w:val="28"/>
        </w:rPr>
        <w:t>很</w:t>
      </w:r>
      <w:r>
        <w:rPr>
          <w:b/>
          <w:sz w:val="28"/>
          <w:szCs w:val="28"/>
        </w:rPr>
        <w:t>(  )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(   ) 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看看  看一看  说说 </w:t>
      </w:r>
      <w:r>
        <w:rPr>
          <w:b/>
          <w:sz w:val="28"/>
          <w:szCs w:val="28"/>
        </w:rPr>
        <w:t>(       )  </w:t>
      </w:r>
      <w:r>
        <w:rPr>
          <w:b/>
          <w:sz w:val="28"/>
          <w:szCs w:val="28"/>
        </w:rPr>
        <w:t>比比 </w:t>
      </w:r>
      <w:r>
        <w:rPr>
          <w:b/>
          <w:sz w:val="28"/>
          <w:szCs w:val="28"/>
        </w:rPr>
        <w:t xml:space="preserve">(    ) </w:t>
      </w:r>
      <w:r>
        <w:rPr>
          <w:b/>
          <w:sz w:val="28"/>
          <w:szCs w:val="28"/>
        </w:rPr>
        <w:t>读读</w:t>
      </w:r>
      <w:r>
        <w:rPr>
          <w:b/>
          <w:sz w:val="28"/>
          <w:szCs w:val="28"/>
        </w:rPr>
        <w:t>(      )                   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听听</w:t>
      </w:r>
      <w:r>
        <w:rPr>
          <w:b/>
          <w:sz w:val="28"/>
          <w:szCs w:val="28"/>
        </w:rPr>
        <w:t>(      )       </w:t>
      </w:r>
      <w:r>
        <w:rPr>
          <w:b/>
          <w:sz w:val="28"/>
          <w:szCs w:val="28"/>
        </w:rPr>
        <w:t>数数 </w:t>
      </w:r>
      <w:r>
        <w:rPr>
          <w:b/>
          <w:sz w:val="28"/>
          <w:szCs w:val="28"/>
        </w:rPr>
        <w:t>(       )      </w:t>
      </w:r>
      <w:r>
        <w:rPr>
          <w:b/>
          <w:sz w:val="28"/>
          <w:szCs w:val="28"/>
        </w:rPr>
        <w:t>唱唱 </w:t>
      </w:r>
      <w:r>
        <w:rPr>
          <w:b/>
          <w:sz w:val="28"/>
          <w:szCs w:val="28"/>
        </w:rPr>
        <w:t>(       )      </w:t>
      </w:r>
      <w:r>
        <w:rPr>
          <w:b/>
          <w:sz w:val="28"/>
          <w:szCs w:val="28"/>
        </w:rPr>
        <w:t>说说</w:t>
      </w:r>
      <w:r>
        <w:rPr>
          <w:b/>
          <w:sz w:val="28"/>
          <w:szCs w:val="28"/>
        </w:rPr>
        <w:t>(        )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写</w:t>
      </w:r>
      <w:r>
        <w:rPr>
          <w:b/>
          <w:sz w:val="28"/>
          <w:szCs w:val="28"/>
        </w:rPr>
        <w:t xml:space="preserve">______   </w:t>
      </w:r>
      <w:r>
        <w:rPr>
          <w:b/>
          <w:sz w:val="28"/>
          <w:szCs w:val="28"/>
        </w:rPr>
        <w:t>开开</w:t>
      </w:r>
      <w:r>
        <w:rPr>
          <w:b/>
          <w:sz w:val="28"/>
          <w:szCs w:val="28"/>
        </w:rPr>
        <w:t xml:space="preserve">______  </w:t>
      </w:r>
      <w:r>
        <w:rPr>
          <w:b/>
          <w:sz w:val="28"/>
          <w:szCs w:val="28"/>
        </w:rPr>
        <w:t>见见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用用</w:t>
      </w:r>
      <w:r>
        <w:rPr>
          <w:b/>
          <w:sz w:val="28"/>
          <w:szCs w:val="28"/>
        </w:rPr>
        <w:t>_______     </w:t>
      </w:r>
      <w:r>
        <w:rPr>
          <w:b/>
          <w:sz w:val="28"/>
          <w:szCs w:val="28"/>
        </w:rPr>
        <w:t>来来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仿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北京是我国的首都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五星红旗是我国的国旗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们爱北京。我们爱五星红旗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爱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你去北京吗</w:t>
      </w:r>
      <w:r>
        <w:rPr>
          <w:sz w:val="28"/>
          <w:szCs w:val="28"/>
        </w:rPr>
        <w:t>?                        </w:t>
      </w:r>
      <w:r>
        <w:rPr>
          <w:sz w:val="28"/>
          <w:szCs w:val="28"/>
        </w:rPr>
        <w:t>我的书包呢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吗</w:t>
      </w:r>
      <w:r>
        <w:rPr>
          <w:sz w:val="28"/>
          <w:szCs w:val="28"/>
        </w:rPr>
        <w:t>?                _________________</w:t>
      </w:r>
      <w:r>
        <w:rPr>
          <w:sz w:val="28"/>
          <w:szCs w:val="28"/>
        </w:rPr>
        <w:t>呢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吗</w:t>
      </w:r>
      <w:r>
        <w:rPr>
          <w:sz w:val="28"/>
          <w:szCs w:val="28"/>
        </w:rPr>
        <w:t xml:space="preserve">?              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就是你的朋友吧</w:t>
      </w:r>
      <w:r>
        <w:rPr>
          <w:sz w:val="28"/>
          <w:szCs w:val="28"/>
        </w:rPr>
        <w:t xml:space="preserve">?    </w:t>
      </w:r>
    </w:p>
    <w:p>
      <w:pPr>
        <w:pStyle w:val="Normal"/>
        <w:rPr/>
      </w:pP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吧</w:t>
      </w:r>
      <w:r>
        <w:rPr>
          <w:sz w:val="28"/>
          <w:szCs w:val="28"/>
        </w:rPr>
        <w:t>?      _______________________</w:t>
      </w:r>
      <w:r>
        <w:rPr>
          <w:sz w:val="28"/>
          <w:szCs w:val="28"/>
        </w:rPr>
        <w:t>吧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雨点从云彩里飘落下来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松鼠从树上跳下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亮亮从屋里跑出去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从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2932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从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①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课课文能够熟练的朗读，并且能够根据课文内容填空。</w:t>
      </w:r>
    </w:p>
    <w:p>
      <w:pPr>
        <w:pStyle w:val="Normal"/>
        <w:ind w:firstLine="420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要求背诵的课文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《我多想去看看》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《自己去吧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6:00Z</dcterms:created>
  <dc:creator>User</dc:creator>
  <dc:description/>
  <cp:keywords/>
  <dc:language>en-US</dc:language>
  <cp:lastModifiedBy>User</cp:lastModifiedBy>
  <dcterms:modified xsi:type="dcterms:W3CDTF">2013-12-31T11:08:00Z</dcterms:modified>
  <cp:revision>1</cp:revision>
  <dc:subject/>
  <dc:title>第一单元复习要点（识字一1-4）</dc:title>
</cp:coreProperties>
</file>