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224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年级必须掌握的量词大全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一把： 菜力、剪力、铲子、锁、钥匙、茶壸、酒壸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部：书、字典、著作、电影、汽车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雨、雪、病、大战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电影、球赛、演出、歌剧、话剧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滴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眼泪、汗水、血、水、油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顶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帽子、蚊帐、轿子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束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朵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花 云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副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手套、眼镜、手镯、球拍、扑克牌、麻将牌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个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人、孩子、杯子、盘子、碟子、瓶子、水果、玩具、太阳、月亮、鸡蛋、馒头、饺子、国家、省、市、县、区、乡、村、故事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根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竹竿、甘蔗、油条、冰混儿、葱、绳子、电线、头发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间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房子、屋子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件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行李、衣服、事儿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棵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树、草、白菜、黄瓜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颗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珍珠、宝石、星星、牙齿、种子、心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口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大钟、大锅、大缸、井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块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糖、橡皮、石头、砖、肉、钱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粒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种子、米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辆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汽车、马车、自行车、摩托车、三轮车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匹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马、布、绸缎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片 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云、心意、树叶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扇： 门、窗户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双： 鞋、袜子、手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所： 学校、医院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套： 衣服、西装、家具、餐具、医疗设备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条： 裤子、腰带、毛巾、手绢儿、绳子、辫子、鱼、香烟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头： 牛、驴、骡子、骆驼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张： 纸、相片、唱片、脸、床、桌子、大饼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一只： 鸡、鸭、鸟、老鼠、兔子、猫、狗、羊、老虎、昆虫、小船、成双物品之一（鞋、袜子、手套儿、袖子、手、脚、眼睛、耳朵）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座： 工厂、石碑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ind w:firstLine="1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反义词对子歌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黑对白，里对外。高对低，粗对细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远对近，古对今。明对暗，早对晚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有对无，出对入。宽对窄，买对卖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南对北，首对尾。西对东，始对终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干对湿，公对私。美对丑，薄对厚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咸对淡，苦对甜。天对地，稠对稀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旧对新，晴对阴。浮对沉，假对真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强对弱，对对错。开对关，硬对软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深对浅，加对减。负对正，降对升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冷对热，饱对饿。死对生，反对正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直对弯，长对短。胜对败，好对坏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快对慢，双对单。熟对生，歪对正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笑对哭，吸对呼。退对进，阳对阴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优对劣，日对夜。紧对松，轻对重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香对臭，胖对瘦。后对先，易对难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冷对暖，忙对闲。爱对憎，贵对贱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送对迎，动对静。仰对俯，吞对吐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浊对清，输对赢。悲对喜，劳对逸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凹对凸，矮对高。利对弊，此对彼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盾对矛，贬对褒。涝对旱，简对繁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安全对危险，优点对缺点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晴天对阴天，寒冷对温暖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喜欢对讨厌，复杂对简单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胆小对勇敢，早晨对傍晚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责备对称赞，坚硬对柔软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现实对幻想，软弱对刚强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暗淡对明亮，缓和对紧张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迅速对缓慢，乐观对悲观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干净对肮脏，喜悦对悲伤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沉着对慌张，凶恶对善良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轻巧对笨重，繁重对轻松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火热对冰冷，浪费对节省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迟钝对灵敏，怀疑对相信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喧哗对安静，动摇对坚定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黑暗对光明，表扬对批评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先进对落后，敌人对朋友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秘密对公开，快乐对悲哀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扩大对缩小，笨拙对灵巧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潮湿对干燥，和蔼对粗暴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憎恨对热爱，隐瞒对坦白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暴露对隐蔽，陌生对熟悉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糟蹋对爱惜，惩罚对奖励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困难对容易，降落对升起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白天对黑夜，欢送对迎接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成功对失败，爱护对损害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幸福对痛苦，正确对错误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认真对马虎，明白对糊涂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稠密对稀疏，清晰对模糊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提倡对禁止，弯曲对笔直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永久对暂时，结束对开始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忧愁对高兴，冷淡对热情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粗糙对光滑，矮小对高大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愚蠢对聪明，动摇对坚定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强烈对微弱，勤劳对懒惰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反义词，对子歌，合辙押韵编得好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帮你学记反义词，掌握词汇可不少。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天唱支对子歌，保你记得快又牢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语文上册数量词顺口溜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头黄牛一只猫，一群鸭子一只鸟，一个苹果一颗枣，一堆杏子一个桃。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头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两匹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条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只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本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枝花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棵果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朵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架飞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辆车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片白云一颗星，两把尺子一口井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把斧（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ǔ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b/>
          <w:sz w:val="28"/>
          <w:szCs w:val="28"/>
        </w:rPr>
        <w:t>子一座山，四把扇子一把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条毛巾一条船，六双袜（</w:t>
      </w:r>
      <w:r>
        <w:rPr>
          <w:b/>
          <w:sz w:val="28"/>
          <w:szCs w:val="28"/>
        </w:rPr>
        <w:t>w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）子一双手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件上衣一扇门，八面红旗一束（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>）花，</w:t>
      </w:r>
    </w:p>
    <w:p>
      <w:pPr>
        <w:pStyle w:val="Normal"/>
        <w:rPr/>
      </w:pPr>
      <w:r>
        <w:rPr>
          <w:b/>
          <w:sz w:val="28"/>
          <w:szCs w:val="28"/>
        </w:rPr>
        <w:t>九条裤（</w:t>
      </w: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>）子一双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十块西瓜一口井（</w:t>
      </w:r>
      <w:r>
        <w:rPr>
          <w:b/>
          <w:sz w:val="28"/>
          <w:szCs w:val="28"/>
        </w:rPr>
        <w:t>j</w:t>
      </w:r>
      <w:r>
        <w:rPr>
          <w:rFonts w:cs="宋体" w:ascii="宋体" w:hAnsi="宋体"/>
          <w:b/>
          <w:sz w:val="28"/>
          <w:szCs w:val="28"/>
        </w:rPr>
        <w:t>ǐ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8:00Z</dcterms:created>
  <dc:creator>雨林木风</dc:creator>
  <dc:description/>
  <dc:language>en-US</dc:language>
  <cp:lastModifiedBy>Administrator</cp:lastModifiedBy>
  <dcterms:modified xsi:type="dcterms:W3CDTF">2017-11-17T02:54:33Z</dcterms:modified>
  <cp:revision>3</cp:revision>
  <dc:subject/>
  <dc:title>常用的量词搭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