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30"/>
          <w:szCs w:val="30"/>
        </w:rPr>
        <w:t xml:space="preserve">                    </w:t>
      </w:r>
      <w:r>
        <w:rPr>
          <w:rFonts w:cs="宋体"/>
          <w:b/>
          <w:sz w:val="72"/>
          <w:szCs w:val="72"/>
        </w:rPr>
        <w:t xml:space="preserve"> </w:t>
      </w:r>
      <w:r>
        <w:rPr>
          <w:rFonts w:cs="宋体"/>
          <w:b/>
          <w:sz w:val="72"/>
          <w:szCs w:val="72"/>
        </w:rPr>
        <w:t>拼音强化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jian—jiang   qian—qiang    xian—xiang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间    将       千     枪      先    香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㈠ 带鼻音的音节词：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 xml:space="preserve">ní  tǔ      nǎi  nai       ná  lí       nán  guā        </w:t>
      </w:r>
    </w:p>
    <w:p>
      <w:pPr>
        <w:pStyle w:val="Style16"/>
        <w:ind w:firstLine="148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泥  土       奶   奶       拿  梨        南  瓜 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dà  nǎo      nào  zhōng       xiǎo  niǎo       nǎi  niú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大   脑       闹   钟          小   鸟          奶   牛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㈡ 带边音的音节词：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lǎ  ba        cháng lóng       lí zi       gāo lóu      liù  gè 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喇  叭         长  龙          梨 子        高 楼        六  个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lán  tiān    huī  láng     liǔ  shù      lǜ  yè      lún  chuán</w:t>
      </w:r>
      <w:r>
        <w:rPr>
          <w:rFonts w:cs="宋体"/>
          <w:b/>
          <w:sz w:val="30"/>
          <w:szCs w:val="30"/>
        </w:rPr>
        <w:t>蓝    天     灰    狼       柳   树       绿  叶       轮    船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㈢ 带平舌音的音节词</w:t>
      </w:r>
      <w:r>
        <w:rPr>
          <w:rFonts w:cs="宋体"/>
          <w:b/>
          <w:sz w:val="44"/>
          <w:szCs w:val="44"/>
        </w:rPr>
        <w:t>: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cā bō li    sǎ shuǐ     cí  qì      zì  mǔ      sī  jī 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擦 玻 璃    洒   水     瓷  器      字  母      司  机 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sì  ge      féi zào     zǒu lù      yǔ sǎn      cū  xì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四  个      肥  皂      走  路      雨 伞       粗 细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zǔ  fù     sōng shǔ     sī  guā     jiān cì     cì  wei  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祖  父      松   鼠     丝   瓜     尖   刺     刺   猬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zú  qiú     zòng  zi    sān   ge     cán  sī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足   球      粽   子    三    个     蚕   丝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㈣ 带翘舌音的音节词</w:t>
      </w:r>
      <w:r>
        <w:rPr>
          <w:rFonts w:cs="宋体"/>
          <w:b/>
          <w:sz w:val="44"/>
          <w:szCs w:val="44"/>
        </w:rPr>
        <w:t>: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zhí shù       rì chū        shàng  xué       zhī  zhū     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植  树        日  出         上    学        蜘    蛛   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zhú   zi      shàn  zi       rè  chá         chú   shī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竹   子       扇    子       热   茶         厨    师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dú   shū      xiǎo  zhōu     jiào  chē       huǒ  chái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读    书      小     舟       轿    车        火    柴  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chóng  zi     shuǐ  píng     shǒu  zhǐ        shī  zi  </w:t>
      </w:r>
    </w:p>
    <w:p>
      <w:pPr>
        <w:pStyle w:val="Style16"/>
        <w:ind w:firstLine="148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虫   子       水    平       手    指         狮  子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zhuō yi       shù  zhī       shā  yú         shā  fā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桌  椅        树    枝       杀   鱼          沙   发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㈤ 带前鼻音的音节词：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xiǎo  chuán     zhú  sǔn     shān  shuǐ    zhěn  tou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小    船        竹   笋      山    水      枕    头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jīn  yú         kè běn       yǐn  liào      yǔ  wén   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金   鱼         课  本        饮    料       语  文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zhēn  xiàn      dà  mén      wén jù hé      qiān bǐ</w:t>
      </w:r>
    </w:p>
    <w:p>
      <w:pPr>
        <w:pStyle w:val="Style16"/>
        <w:ind w:firstLine="148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针    线       大  门       文  具 盒       铅  笔  </w:t>
      </w:r>
    </w:p>
    <w:p>
      <w:pPr>
        <w:pStyle w:val="Style16"/>
        <w:ind w:firstLine="148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qiū  yǐn       yīn  yuè     yīn  tiān</w:t>
      </w:r>
    </w:p>
    <w:p>
      <w:pPr>
        <w:pStyle w:val="Style16"/>
        <w:ind w:firstLine="298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蚯   蚓        音  乐       阴    天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㈥ 带后鼻音的音节词</w:t>
      </w:r>
      <w:r>
        <w:rPr>
          <w:rFonts w:cs="宋体"/>
          <w:b/>
          <w:sz w:val="44"/>
          <w:szCs w:val="44"/>
        </w:rPr>
        <w:t>: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páng  xiè      xiāng  jiāo     tái  dēng      mì  fēng    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螃    蟹        香     蕉       台   灯       蜜   蜂    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dà  fēng      bǎn  dèng       píng  guǒ      gōng  jiàn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大   风        板   凳        苹     果       鲸    鱼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jīng  yú      yǎn  jīng      qīng  tíng      lǎo  yīng</w:t>
      </w:r>
    </w:p>
    <w:p>
      <w:pPr>
        <w:pStyle w:val="Style16"/>
        <w:ind w:firstLine="148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弓   箭      眼     睛       蜻     蜓       老    鹰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huā  shēng    xīng  xing      sōng shù       diàn yǐng  </w:t>
      </w:r>
    </w:p>
    <w:p>
      <w:pPr>
        <w:pStyle w:val="Style16"/>
        <w:ind w:firstLine="148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花   生       星    星        松   树        电   影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fēng zheng     qīng  wā       shān yáng       líng dang   </w:t>
      </w:r>
    </w:p>
    <w:p>
      <w:pPr>
        <w:pStyle w:val="Style16"/>
        <w:ind w:firstLine="148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风    筝      青    蛙        山   羊         铃   铛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dīng  zi       shuǐ  píng      yuè bǐng 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 xml:space="preserve">钉   子        水    平         月  饼    </w:t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tbl>
      <w:tblPr>
        <w:tblW w:w="9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4"/>
        <w:gridCol w:w="992"/>
        <w:gridCol w:w="88"/>
        <w:gridCol w:w="948"/>
        <w:gridCol w:w="132"/>
        <w:gridCol w:w="1080"/>
        <w:gridCol w:w="23"/>
        <w:gridCol w:w="1057"/>
        <w:gridCol w:w="178"/>
        <w:gridCol w:w="902"/>
        <w:gridCol w:w="134"/>
        <w:gridCol w:w="946"/>
        <w:gridCol w:w="90"/>
        <w:gridCol w:w="990"/>
        <w:gridCol w:w="46"/>
        <w:gridCol w:w="1036"/>
      </w:tblGrid>
      <w:tr>
        <w:trPr>
          <w:trHeight w:val="570" w:hRule="atLeast"/>
        </w:trPr>
        <w:tc>
          <w:tcPr>
            <w:tcW w:w="972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容易混淆拼音的生字分类表</w:t>
            </w:r>
          </w:p>
        </w:tc>
      </w:tr>
      <w:tr>
        <w:trPr>
          <w:trHeight w:val="390" w:hRule="atLeast"/>
        </w:trPr>
        <w:tc>
          <w:tcPr>
            <w:tcW w:w="557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一、是鼻音声母“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n”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的生字：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ǐ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iú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iǎo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án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ǎ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uǎ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ǎi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án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énɡ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你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牛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鸟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南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哪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暖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奶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能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e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í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à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á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iá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呢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您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那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拿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年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34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二、是声母“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l”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的生字：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ǎo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ǐ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iù 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ái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iú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iǎ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ǜ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 xml:space="preserve">liànɡ 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ěnɡ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老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里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六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来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流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两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绿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亮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冷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á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ā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uó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ì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í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ù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uò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ā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ǐ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蓝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拉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萝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力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林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路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落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啦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礼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ì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e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è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丽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了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乐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57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三、是平舌音“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z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c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s”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的生字：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ú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è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uò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ǎn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uò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ǎo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ō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uì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uò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足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色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座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伞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坐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早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松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最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作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ài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á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uǐ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ēn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ó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u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ǒu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ì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ì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菜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藏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嘴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森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从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诉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走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自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ài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ǐ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ān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ěn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ào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ǎi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uò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i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ǎo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在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仔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参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怎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造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彩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做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子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草</w:t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uǒ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ā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ònɡ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左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送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6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四、是翘舌音“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zh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ch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sh”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的生字：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ū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ū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ē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uǐ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ī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ā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ī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í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ú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出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书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车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水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吃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山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师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十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竹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ā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ǐ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ì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ɑnɡ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ē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ē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ū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uō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ì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沙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纸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视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上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真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声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春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说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ō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à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ù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uānɡ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uá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uá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ǐ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ǎn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ánɡ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中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唱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树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窗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床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船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只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闪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长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é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uí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ánɡ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e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ǔ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ǎo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ā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ǎnɡ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ǐ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晨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谁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常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着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鼠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少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商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场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尺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uō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é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ǒu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ònɡ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é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ē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ù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è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ù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捉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尘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手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众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城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升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数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这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住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ē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é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ǎo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ēnɡ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ǒ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é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uì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ènɡ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āo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深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什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找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生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种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成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正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烧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ī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ě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í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ù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  <w:t>chua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知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舍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直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束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穿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57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五、是前鼻韵母“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an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en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in”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的生字：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wé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ē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jìn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rén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mé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me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jī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jìn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ɡēn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文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真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近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门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们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金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进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跟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jī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bě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xīn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ín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ē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jī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hě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ēn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én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巾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本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心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林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森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今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很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深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什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ā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bà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ān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diàn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wǎ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ē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àn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nán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  <w:t>chuan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山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半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电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晚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身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岸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南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穿</w:t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  <w:t>nuǎ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ǎ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  <w:t>wā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  <w:t>kà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  <w:t>jià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ǎn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lán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  <w:t>X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  <w:t>iān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ān</w:t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暖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伞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看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蓝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鲜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参</w:t>
            </w:r>
          </w:p>
        </w:tc>
      </w:tr>
      <w:tr>
        <w:trPr>
          <w:trHeight w:val="390" w:hRule="atLeast"/>
        </w:trPr>
        <w:tc>
          <w:tcPr>
            <w:tcW w:w="661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六、是后鼻韵母“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ang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 xml:space="preserve">enɡ 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inɡ”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的生字：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fē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dē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tīnɡ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ēnɡ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jī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qī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xì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zhènɡ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jìnɡ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风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灯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听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声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惊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青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杏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正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静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xī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ɡè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yǐnɡ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pínɡ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jī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é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ē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qīnɡ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pínɡ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星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更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影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苹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京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城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升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清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平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jǐ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xìnɡ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shēnɡ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chuāng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景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兴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生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窗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2:00Z</dcterms:created>
  <dc:creator>雨林木风</dc:creator>
  <dc:description/>
  <dc:language>en-US</dc:language>
  <cp:lastModifiedBy>Administrator</cp:lastModifiedBy>
  <dcterms:modified xsi:type="dcterms:W3CDTF">2018-01-03T00:55:40Z</dcterms:modified>
  <cp:revision>8</cp:revision>
  <dc:subject/>
  <dc:title>                         拼音强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