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语文上册期末复习资料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1325"/>
        <w:rPr>
          <w:rFonts w:ascii="宋体;SimSun" w:hAnsi="宋体;SimSun" w:eastAsia="楷体_GB2312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楷体_GB2312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 w:eastAsia="楷体_GB2312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楷体;宋体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楷体;宋体"/>
          <w:b/>
          <w:color w:val="000000"/>
          <w:sz w:val="30"/>
          <w:szCs w:val="30"/>
        </w:rPr>
        <w:t>一、认一认，写一写，注意写得正确、工整。</w:t>
      </w:r>
    </w:p>
    <w:p>
      <w:pPr>
        <w:pStyle w:val="Normal"/>
        <w:spacing w:lineRule="exact" w:line="400" w:before="0" w:after="312"/>
        <w:ind w:left="309" w:hanging="3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299085</wp:posOffset>
                </wp:positionV>
                <wp:extent cx="431800" cy="432435"/>
                <wp:effectExtent l="5080" t="5080" r="5080" b="4445"/>
                <wp:wrapNone/>
                <wp:docPr id="1" name="Group 40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67" style="position:absolute;margin-left:25.15pt;margin-top:23.55pt;width:34pt;height:34pt" coordorigin="503,471" coordsize="680,680">
                <v:rect id="shape_0" ID="Rectangle 40468" fillcolor="white" stroked="t" o:allowincell="f" style="position:absolute;left:503;top:471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,798" to="1182,798" ID="Line 40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,472" to="844,1151" ID="Line 40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87020</wp:posOffset>
                </wp:positionV>
                <wp:extent cx="431800" cy="432435"/>
                <wp:effectExtent l="5080" t="5080" r="5080" b="4445"/>
                <wp:wrapNone/>
                <wp:docPr id="2" name="Group 40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71" style="position:absolute;margin-left:73.15pt;margin-top:22.6pt;width:34pt;height:34pt" coordorigin="1463,452" coordsize="680,680">
                <v:rect id="shape_0" ID="Rectangle 40472" fillcolor="white" stroked="t" o:allowincell="f" style="position:absolute;left:1463;top:452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3,779" to="2142,779" ID="Line 40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4,453" to="1804,1132" ID="Line 404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71780</wp:posOffset>
                </wp:positionV>
                <wp:extent cx="431800" cy="432435"/>
                <wp:effectExtent l="5080" t="5080" r="5080" b="4445"/>
                <wp:wrapNone/>
                <wp:docPr id="3" name="Group 40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75" style="position:absolute;margin-left:115.5pt;margin-top:21.4pt;width:34pt;height:34pt" coordorigin="2310,428" coordsize="680,680">
                <v:rect id="shape_0" ID="Rectangle 40476" fillcolor="white" stroked="t" o:allowincell="f" style="position:absolute;left:2310;top:42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755" to="2989,755" ID="Line 40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1,429" to="2651,1108" ID="Line 40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273050</wp:posOffset>
                </wp:positionV>
                <wp:extent cx="431800" cy="432435"/>
                <wp:effectExtent l="5080" t="5080" r="5080" b="4445"/>
                <wp:wrapNone/>
                <wp:docPr id="4" name="Group 40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79" style="position:absolute;margin-left:161.7pt;margin-top:21.5pt;width:34pt;height:34pt" coordorigin="3234,430" coordsize="680,680">
                <v:rect id="shape_0" ID="Rectangle 40480" fillcolor="white" stroked="t" o:allowincell="f" style="position:absolute;left:3234;top:43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4,757" to="3913,757" ID="Line 40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4,431" to="3574,1110" ID="Line 40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0965</wp:posOffset>
                </wp:positionH>
                <wp:positionV relativeFrom="paragraph">
                  <wp:posOffset>262255</wp:posOffset>
                </wp:positionV>
                <wp:extent cx="431800" cy="432435"/>
                <wp:effectExtent l="5080" t="5080" r="5080" b="4445"/>
                <wp:wrapNone/>
                <wp:docPr id="5" name="Group 40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83" style="position:absolute;margin-left:207.95pt;margin-top:20.65pt;width:34pt;height:34pt" coordorigin="4159,413" coordsize="680,680">
                <v:rect id="shape_0" ID="Rectangle 40484" fillcolor="white" stroked="t" o:allowincell="f" style="position:absolute;left:4159;top:41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9,740" to="4838,740" ID="Line 40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414" to="4500,1093" ID="Line 40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258445</wp:posOffset>
                </wp:positionV>
                <wp:extent cx="431800" cy="432435"/>
                <wp:effectExtent l="5080" t="5080" r="5080" b="4445"/>
                <wp:wrapNone/>
                <wp:docPr id="6" name="Group 40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87" style="position:absolute;margin-left:251.15pt;margin-top:20.35pt;width:34pt;height:34pt" coordorigin="5023,407" coordsize="680,680">
                <v:rect id="shape_0" ID="Rectangle 40488" fillcolor="white" stroked="t" o:allowincell="f" style="position:absolute;left:5023;top:40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3,734" to="5702,734" ID="Line 40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4,408" to="5364,1087" ID="Line 40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2060</wp:posOffset>
                </wp:positionH>
                <wp:positionV relativeFrom="paragraph">
                  <wp:posOffset>281940</wp:posOffset>
                </wp:positionV>
                <wp:extent cx="431800" cy="432435"/>
                <wp:effectExtent l="5080" t="5080" r="5080" b="4445"/>
                <wp:wrapNone/>
                <wp:docPr id="7" name="Group 40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91" style="position:absolute;margin-left:297.8pt;margin-top:22.2pt;width:34pt;height:34pt" coordorigin="5956,444" coordsize="680,680">
                <v:rect id="shape_0" ID="Rectangle 40492" fillcolor="white" stroked="t" o:allowincell="f" style="position:absolute;left:5956;top:44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56,771" to="6635,771" ID="Line 40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7,445" to="6297,1124" ID="Line 40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253365</wp:posOffset>
                </wp:positionV>
                <wp:extent cx="431800" cy="432435"/>
                <wp:effectExtent l="5080" t="5080" r="5080" b="4445"/>
                <wp:wrapNone/>
                <wp:docPr id="8" name="Group 40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95" style="position:absolute;margin-left:346.5pt;margin-top:19.95pt;width:34pt;height:34pt" coordorigin="6930,399" coordsize="680,680">
                <v:rect id="shape_0" ID="Rectangle 40496" fillcolor="white" stroked="t" o:allowincell="f" style="position:absolute;left:6930;top:399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726" to="7609,726" ID="Line 404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1,400" to="7271,1079" ID="Line 404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　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火　   早　　把　　心　　 少　　我　　 多　　 回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看图写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00100" cy="1006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4545" cy="1004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29310" cy="1016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29945" cy="10115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86765" cy="9639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0220" cy="4902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0100" cy="10439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47090" cy="10439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62000" cy="10680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57250" cy="10204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15975" cy="10706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楷体;宋体"/>
          <w:b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读拼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笔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再写出一个带有这个笔画的字。</w:t>
      </w:r>
    </w:p>
    <w:p>
      <w:pPr>
        <w:pStyle w:val="Normal"/>
        <w:ind w:firstLine="13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3120</wp:posOffset>
            </wp:positionH>
            <wp:positionV relativeFrom="paragraph">
              <wp:posOffset>373380</wp:posOffset>
            </wp:positionV>
            <wp:extent cx="504825" cy="48577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460375" cy="3968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96720"/>
                          <a:chOff x="0" y="0"/>
                          <a:chExt cx="46044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9.4pt;width:36.2pt;height:31.25pt" coordorigin="72,588" coordsize="724,625">
                <v:rect id="shape_0" fillcolor="white" stroked="t" o:allowincell="f" style="position:absolute;left:72;top:58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,892" to="796,8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5,588" to="425,12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373380</wp:posOffset>
                </wp:positionV>
                <wp:extent cx="460375" cy="3968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396720"/>
                          <a:chOff x="0" y="0"/>
                          <a:chExt cx="46044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9.4pt;width:36.2pt;height:31.25pt" coordorigin="792,588" coordsize="724,625">
                <v:rect id="shape_0" fillcolor="white" stroked="t" o:allowincell="f" style="position:absolute;left:792;top:58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,892" to="1516,8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45,588" to="1145,12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916940" cy="3968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2pt;width:72.15pt;height:31.25pt" coordorigin="1980,604" coordsize="1443,625">
                <v:rect id="shape_0" fillcolor="white" stroked="t" o:allowincell="f" style="position:absolute;left:1980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5,908" to="2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3,604" to="2333,1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2699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4,908" to="3423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2,604" to="3052,1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83540</wp:posOffset>
                </wp:positionV>
                <wp:extent cx="916940" cy="3968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2pt;width:72.15pt;height:31.25pt" coordorigin="5940,604" coordsize="1443,625">
                <v:rect id="shape_0" fillcolor="white" stroked="t" o:allowincell="f" style="position:absolute;left:5940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908" to="666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3,604" to="6293,1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59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908" to="7383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2,604" to="7012,1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83540</wp:posOffset>
                </wp:positionV>
                <wp:extent cx="916940" cy="3968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.2pt;width:72.15pt;height:31.25pt" coordorigin="3960,604" coordsize="1443,625">
                <v:rect id="shape_0" fillcolor="white" stroked="t" o:allowincell="f" style="position:absolute;left:3960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5,908" to="468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3,604" to="4313,1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4679;top:60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4,908" to="5403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2,604" to="5032,1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hé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ɡ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i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shù zh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é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pi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xié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ōu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5pt;width:72.15pt;height:31.25pt" coordorigin="5940,85" coordsize="1443,625">
                <v:rect id="shape_0" fillcolor="white" stroked="t" o:allowincell="f" style="position:absolute;left:594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389" to="6664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3,85" to="6293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5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89" to="7383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2,85" to="7012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72.15pt;height:31.25pt" coordorigin="0,85" coordsize="1443,625">
                <v:rect id="shape_0" fillcolor="white" stroked="t" o:allowincell="f" style="position:absolute;left: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,389" to="724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3,85" to="353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1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,389" to="1443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2,85" to="1072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25pt;width:72.15pt;height:31.25pt" coordorigin="3960,85" coordsize="1443,625">
                <v:rect id="shape_0" fillcolor="white" stroked="t" o:allowincell="f" style="position:absolute;left:396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5,389" to="4684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3,85" to="4313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467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4,389" to="5403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2,85" to="5032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916940" cy="3968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5pt;width:72.15pt;height:31.25pt" coordorigin="1980,85" coordsize="1443,625">
                <v:rect id="shape_0" fillcolor="white" stroked="t" o:allowincell="f" style="position:absolute;left:1980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5,389" to="2704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3,85" to="2333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2699;top:8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4,389" to="3423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2,85" to="3052,7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916940" cy="3968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65pt;width:72.15pt;height:31.25pt" coordorigin="180,553" coordsize="1443,625">
                <v:rect id="shape_0" fillcolor="white" stroked="t" o:allowincell="f" style="position:absolute;left:180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,857" to="904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3,553" to="533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899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4,857" to="1623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2,553" to="1252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51155</wp:posOffset>
                </wp:positionV>
                <wp:extent cx="916940" cy="3968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.65pt;width:72.15pt;height:31.25pt" coordorigin="3240,553" coordsize="1443,625">
                <v:rect id="shape_0" fillcolor="white" stroked="t" o:allowincell="f" style="position:absolute;left:3240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5,857" to="3964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3,553" to="3593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959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4,857" to="4683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2,553" to="4312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51155</wp:posOffset>
                </wp:positionV>
                <wp:extent cx="916940" cy="3968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396720"/>
                          <a:chOff x="0" y="0"/>
                          <a:chExt cx="91692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.65pt;width:72.15pt;height:31.25pt" coordorigin="5940,553" coordsize="1443,625">
                <v:rect id="shape_0" fillcolor="white" stroked="t" o:allowincell="f" style="position:absolute;left:5940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5,857" to="6664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3,553" to="6293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659;top:55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857" to="7383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2,553" to="7012,1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hé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ɡ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zh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ōu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ōu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n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ōu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  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楷体;宋体" w:cs="宋体;SimSun" w:ascii="宋体;SimSun" w:hAnsi="宋体;SimSun"/>
          <w:b/>
          <w:sz w:val="60"/>
          <w:szCs w:val="60"/>
        </w:rPr>
        <w:tab/>
      </w:r>
    </w:p>
    <w:p>
      <w:pPr>
        <w:pStyle w:val="Normal"/>
        <w:ind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1 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按要求填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“</w:t>
      </w:r>
      <w:r>
        <w:rPr>
          <w:rFonts w:ascii="宋体;SimSun" w:hAnsi="宋体;SimSun" w:cs="宋体;SimSun"/>
          <w:b/>
          <w:sz w:val="28"/>
          <w:szCs w:val="28"/>
        </w:rPr>
        <w:t>水”的笔顺是（                 ），第二笔是（  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②“</w:t>
      </w:r>
      <w:r>
        <w:rPr>
          <w:rFonts w:ascii="宋体;SimSun" w:hAnsi="宋体;SimSun" w:cs="宋体;SimSun"/>
          <w:b/>
          <w:sz w:val="28"/>
          <w:szCs w:val="28"/>
        </w:rPr>
        <w:t>虫”共有（   ）笔，第五笔是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“</w:t>
      </w:r>
      <w:r>
        <w:rPr>
          <w:rFonts w:ascii="宋体;SimSun" w:hAnsi="宋体;SimSun" w:cs="宋体;SimSun"/>
          <w:b/>
          <w:sz w:val="28"/>
          <w:szCs w:val="28"/>
        </w:rPr>
        <w:t>从”的第二笔是（    ），第四笔是（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“</w:t>
      </w:r>
      <w:r>
        <w:rPr>
          <w:rFonts w:ascii="宋体;SimSun" w:hAnsi="宋体;SimSun" w:cs="宋体;SimSun"/>
          <w:b/>
          <w:sz w:val="28"/>
          <w:szCs w:val="28"/>
        </w:rPr>
        <w:t>林”是（      ）结构，“早” 是（      ）结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⑤“</w:t>
      </w:r>
      <w:r>
        <w:rPr>
          <w:rFonts w:ascii="宋体;SimSun" w:hAnsi="宋体;SimSun" w:cs="宋体;SimSun"/>
          <w:b/>
          <w:sz w:val="28"/>
          <w:szCs w:val="28"/>
        </w:rPr>
        <w:t>巴”字加上“扌”是（    ）字，读作（     ），可以组词为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“</w:t>
      </w:r>
      <w:r>
        <w:rPr>
          <w:rFonts w:ascii="宋体;SimSun" w:hAnsi="宋体;SimSun" w:cs="宋体;SimSun"/>
          <w:b/>
          <w:sz w:val="28"/>
          <w:szCs w:val="28"/>
        </w:rPr>
        <w:t>云”的第三笔是（     ），可以组词为（      ）、（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“</w:t>
      </w:r>
      <w:r>
        <w:rPr>
          <w:rFonts w:ascii="宋体;SimSun" w:hAnsi="宋体;SimSun" w:cs="宋体;SimSun"/>
          <w:b/>
          <w:sz w:val="28"/>
          <w:szCs w:val="28"/>
        </w:rPr>
        <w:t>地” 在“土地”中读（   ），在“慢慢地”中读（   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⑧“</w:t>
      </w:r>
      <w:r>
        <w:rPr>
          <w:rFonts w:ascii="宋体;SimSun" w:hAnsi="宋体;SimSun" w:cs="宋体;SimSun"/>
          <w:b/>
          <w:sz w:val="28"/>
          <w:szCs w:val="28"/>
        </w:rPr>
        <w:t>东” 共有（   ）笔，第二笔是（     ），可以组词为（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选一选，填一填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是     好     去     你     从     全     们     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左右结构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上下结构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789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白     我     巴     回     把     衣     牙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正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画的是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画的是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画的是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画的是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用“√“给下列加点字选择正确的读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看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zhe  zháo </w:t>
      </w:r>
      <w:r>
        <w:rPr>
          <w:rFonts w:ascii="宋体;SimSun" w:hAnsi="宋体;SimSun" w:cs="宋体;SimSun"/>
          <w:b/>
          <w:sz w:val="28"/>
          <w:szCs w:val="28"/>
        </w:rPr>
        <w:t>）看着，我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zhe  zháo </w:t>
      </w:r>
      <w:r>
        <w:rPr>
          <w:rFonts w:ascii="宋体;SimSun" w:hAnsi="宋体;SimSun" w:cs="宋体;SimSun"/>
          <w:b/>
          <w:sz w:val="28"/>
          <w:szCs w:val="28"/>
        </w:rPr>
        <w:t>）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我的头发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长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cháng  zhǎng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长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háng  zhǎng</w:t>
      </w:r>
      <w:r>
        <w:rPr>
          <w:rFonts w:ascii="宋体;SimSun" w:hAnsi="宋体;SimSun" w:cs="宋体;SimSun"/>
          <w:b/>
          <w:sz w:val="28"/>
          <w:szCs w:val="28"/>
        </w:rPr>
        <w:t>）了，我真高兴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他着急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地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 xml:space="preserve">de   dì </w:t>
      </w:r>
      <w:r>
        <w:rPr>
          <w:rFonts w:ascii="宋体;SimSun" w:hAnsi="宋体;SimSun" w:cs="宋体;SimSun"/>
          <w:b/>
          <w:sz w:val="28"/>
          <w:szCs w:val="28"/>
        </w:rPr>
        <w:t>）说：“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地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de   dì </w:t>
      </w:r>
      <w:r>
        <w:rPr>
          <w:rFonts w:ascii="宋体;SimSun" w:hAnsi="宋体;SimSun" w:cs="宋体;SimSun"/>
          <w:b/>
          <w:sz w:val="28"/>
          <w:szCs w:val="28"/>
        </w:rPr>
        <w:t>）里的庄稼都死了！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小猴子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长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 xml:space="preserve">cháng  zhǎng  </w:t>
      </w:r>
      <w:r>
        <w:rPr>
          <w:rFonts w:ascii="宋体;SimSun" w:hAnsi="宋体;SimSun" w:cs="宋体;SimSun"/>
          <w:b/>
          <w:sz w:val="28"/>
          <w:szCs w:val="28"/>
        </w:rPr>
        <w:t>）着一条长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长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cháng  zhǎng </w:t>
      </w:r>
      <w:r>
        <w:rPr>
          <w:rFonts w:ascii="宋体;SimSun" w:hAnsi="宋体;SimSun" w:cs="宋体;SimSun"/>
          <w:b/>
          <w:sz w:val="28"/>
          <w:szCs w:val="28"/>
        </w:rPr>
        <w:t>）的尾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听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he  zháo</w:t>
      </w:r>
      <w:r>
        <w:rPr>
          <w:rFonts w:ascii="宋体;SimSun" w:hAnsi="宋体;SimSun" w:cs="宋体;SimSun"/>
          <w:b/>
          <w:sz w:val="28"/>
          <w:szCs w:val="28"/>
        </w:rPr>
        <w:t>）轻柔的音乐，我很快就睡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着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zhe  zháo </w:t>
      </w:r>
      <w:r>
        <w:rPr>
          <w:rFonts w:ascii="宋体;SimSun" w:hAnsi="宋体;SimSun" w:cs="宋体;SimSun"/>
          <w:b/>
          <w:sz w:val="28"/>
          <w:szCs w:val="28"/>
        </w:rPr>
        <w:t>）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.2 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加一加，减一减写汉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一加，变成一个汉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人＋人→（     ）    人＋门→（    ）  木＋木→（    ）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＋子→（     ）    日＋月→（    ）  人＋王→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减一减，变成两个汉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明→（      ）＋（     ）      早→（     ）＋（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→（      ）＋（     ）      妈→（     ）＋（     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照样子，加一笔，变成新字再组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例：二→（ 三 ）（ 三天 ）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→（   ）（       ） 木→（   ）（       ）云→（   ）（ 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→（   ）（      ） 人→（   ）（       ）月→（   ）（       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照样子，减一笔，变成新字再组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例：中→（ 口 ）（ 人口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→（   ）（       ）  土→（   ）（       ） 自→（   ）（ 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去→（   ）（       ）  少→（   ）（       ） 本→（   ）（ 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判断对错，对的画“√”，错的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耳”的第三笔是“–”。……………………………………… 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手”的第四笔和“才”的第二笔都是竖钩。………………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数”有两个读音，一个读“</w:t>
      </w:r>
      <w:r>
        <w:rPr>
          <w:rFonts w:cs="宋体;SimSun" w:ascii="宋体;SimSun" w:hAnsi="宋体;SimSun"/>
          <w:b/>
          <w:sz w:val="28"/>
          <w:szCs w:val="28"/>
        </w:rPr>
        <w:t>shǔ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，一个读</w:t>
      </w:r>
      <w:r>
        <w:rPr>
          <w:rFonts w:cs="宋体;SimSun" w:ascii="宋体;SimSun" w:hAnsi="宋体;SimSun"/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…………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西”的第五笔和“四”的第四笔都是竖弯。………………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“林”的第四笔和“木”的第四笔都是点。……………………（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>.3 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“长”的第三笔和“比”的第二笔相同，都必须是竖提。…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“上”共有三笔，第一笔是“–”。…………………………（ 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-方正超大字符集;黑体"/>
          <w:b/>
          <w:sz w:val="28"/>
          <w:szCs w:val="28"/>
          <w:lang w:val="en-US" w:eastAsia="en-US"/>
        </w:rPr>
        <w:t>弯弯的月儿像圆盘。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（   ）</w:t>
      </w:r>
      <w:r>
        <w:rPr>
          <w:rFonts w:ascii="宋体;SimSun" w:hAnsi="宋体;SimSun" w:cs="宋体-方正超大字符集;黑体"/>
          <w:b/>
          <w:sz w:val="28"/>
          <w:szCs w:val="28"/>
          <w:lang w:val="en-US" w:eastAsia="en-US"/>
        </w:rPr>
        <w:t>　　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松鼠的尾巴好像一把伞。……………………………………（ 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五星红旗是我们的国旗。……………………………… …（ 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读一读，选一选，对的“√”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（</w:t>
      </w:r>
      <w:r>
        <w:rPr>
          <w:rFonts w:cs="宋体;SimSun" w:ascii="宋体;SimSun" w:hAnsi="宋体;SimSun"/>
          <w:b/>
          <w:sz w:val="28"/>
          <w:szCs w:val="28"/>
        </w:rPr>
        <w:t xml:space="preserve">sī     shī </w:t>
      </w:r>
      <w:r>
        <w:rPr>
          <w:rFonts w:ascii="宋体;SimSun" w:hAnsi="宋体;SimSun" w:cs="宋体;SimSun"/>
          <w:b/>
          <w:sz w:val="28"/>
          <w:szCs w:val="28"/>
        </w:rPr>
        <w:t>）   森（</w:t>
      </w:r>
      <w:r>
        <w:rPr>
          <w:rFonts w:cs="宋体;SimSun" w:ascii="宋体;SimSun" w:hAnsi="宋体;SimSun"/>
          <w:b/>
          <w:sz w:val="28"/>
          <w:szCs w:val="28"/>
        </w:rPr>
        <w:t xml:space="preserve">sēn    sēng </w:t>
      </w:r>
      <w:r>
        <w:rPr>
          <w:rFonts w:ascii="宋体;SimSun" w:hAnsi="宋体;SimSun" w:cs="宋体;SimSun"/>
          <w:b/>
          <w:sz w:val="28"/>
          <w:szCs w:val="28"/>
        </w:rPr>
        <w:t>）  众（</w:t>
      </w:r>
      <w:r>
        <w:rPr>
          <w:rFonts w:cs="宋体;SimSun" w:ascii="宋体;SimSun" w:hAnsi="宋体;SimSun"/>
          <w:b/>
          <w:sz w:val="28"/>
          <w:szCs w:val="28"/>
        </w:rPr>
        <w:t xml:space="preserve">zòng   zhòng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坐（</w:t>
      </w:r>
      <w:r>
        <w:rPr>
          <w:rFonts w:cs="宋体;SimSun" w:ascii="宋体;SimSun" w:hAnsi="宋体;SimSun"/>
          <w:b/>
          <w:sz w:val="28"/>
          <w:szCs w:val="28"/>
        </w:rPr>
        <w:t xml:space="preserve">zuò    zòu </w:t>
      </w:r>
      <w:r>
        <w:rPr>
          <w:rFonts w:ascii="宋体;SimSun" w:hAnsi="宋体;SimSun" w:cs="宋体;SimSun"/>
          <w:b/>
          <w:sz w:val="28"/>
          <w:szCs w:val="28"/>
        </w:rPr>
        <w:t>）   伞（</w:t>
      </w:r>
      <w:r>
        <w:rPr>
          <w:rFonts w:cs="宋体;SimSun" w:ascii="宋体;SimSun" w:hAnsi="宋体;SimSun"/>
          <w:b/>
          <w:sz w:val="28"/>
          <w:szCs w:val="28"/>
        </w:rPr>
        <w:t xml:space="preserve">sǎi     sǎn </w:t>
      </w:r>
      <w:r>
        <w:rPr>
          <w:rFonts w:ascii="宋体;SimSun" w:hAnsi="宋体;SimSun" w:cs="宋体;SimSun"/>
          <w:b/>
          <w:sz w:val="28"/>
          <w:szCs w:val="28"/>
        </w:rPr>
        <w:t>）  杏（</w:t>
      </w:r>
      <w:r>
        <w:rPr>
          <w:rFonts w:cs="宋体;SimSun" w:ascii="宋体;SimSun" w:hAnsi="宋体;SimSun"/>
          <w:b/>
          <w:sz w:val="28"/>
          <w:szCs w:val="28"/>
        </w:rPr>
        <w:t xml:space="preserve">xìn    xìng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（</w:t>
      </w:r>
      <w:r>
        <w:rPr>
          <w:rFonts w:cs="宋体;SimSun" w:ascii="宋体;SimSun" w:hAnsi="宋体;SimSun"/>
          <w:b/>
          <w:sz w:val="28"/>
          <w:szCs w:val="28"/>
        </w:rPr>
        <w:t xml:space="preserve">jīn    jīng </w:t>
      </w:r>
      <w:r>
        <w:rPr>
          <w:rFonts w:ascii="宋体;SimSun" w:hAnsi="宋体;SimSun" w:cs="宋体;SimSun"/>
          <w:b/>
          <w:sz w:val="28"/>
          <w:szCs w:val="28"/>
        </w:rPr>
        <w:t>）  参（</w:t>
      </w:r>
      <w:r>
        <w:rPr>
          <w:rFonts w:cs="宋体;SimSun" w:ascii="宋体;SimSun" w:hAnsi="宋体;SimSun"/>
          <w:b/>
          <w:sz w:val="28"/>
          <w:szCs w:val="28"/>
        </w:rPr>
        <w:t xml:space="preserve">cān    chān </w:t>
      </w:r>
      <w:r>
        <w:rPr>
          <w:rFonts w:ascii="宋体;SimSun" w:hAnsi="宋体;SimSun" w:cs="宋体;SimSun"/>
          <w:b/>
          <w:sz w:val="28"/>
          <w:szCs w:val="28"/>
        </w:rPr>
        <w:t>）  进（</w:t>
      </w:r>
      <w:r>
        <w:rPr>
          <w:rFonts w:cs="宋体;SimSun" w:ascii="宋体;SimSun" w:hAnsi="宋体;SimSun"/>
          <w:b/>
          <w:sz w:val="28"/>
          <w:szCs w:val="28"/>
        </w:rPr>
        <w:t xml:space="preserve">jìn     jìng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变（</w:t>
      </w:r>
      <w:r>
        <w:rPr>
          <w:rFonts w:cs="宋体;SimSun" w:ascii="宋体;SimSun" w:hAnsi="宋体;SimSun"/>
          <w:b/>
          <w:sz w:val="28"/>
          <w:szCs w:val="28"/>
        </w:rPr>
        <w:t xml:space="preserve">biè    biàn </w:t>
      </w:r>
      <w:r>
        <w:rPr>
          <w:rFonts w:ascii="宋体;SimSun" w:hAnsi="宋体;SimSun" w:cs="宋体;SimSun"/>
          <w:b/>
          <w:sz w:val="28"/>
          <w:szCs w:val="28"/>
        </w:rPr>
        <w:t>）  风（</w:t>
      </w:r>
      <w:r>
        <w:rPr>
          <w:rFonts w:cs="宋体;SimSun" w:ascii="宋体;SimSun" w:hAnsi="宋体;SimSun"/>
          <w:b/>
          <w:sz w:val="28"/>
          <w:szCs w:val="28"/>
        </w:rPr>
        <w:t xml:space="preserve">fōng   fēng </w:t>
      </w:r>
      <w:r>
        <w:rPr>
          <w:rFonts w:ascii="宋体;SimSun" w:hAnsi="宋体;SimSun" w:cs="宋体;SimSun"/>
          <w:b/>
          <w:sz w:val="28"/>
          <w:szCs w:val="28"/>
        </w:rPr>
        <w:t>）  快（</w:t>
      </w:r>
      <w:r>
        <w:rPr>
          <w:rFonts w:cs="宋体;SimSun" w:ascii="宋体;SimSun" w:hAnsi="宋体;SimSun"/>
          <w:b/>
          <w:sz w:val="28"/>
          <w:szCs w:val="28"/>
        </w:rPr>
        <w:t xml:space="preserve">kuài    kuàn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手拉手，找朋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2135" cy="69405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23.4pt;width:45pt;height:5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⑴ </w:t>
      </w:r>
      <w:r>
        <w:rPr>
          <w:rFonts w:ascii="宋体;SimSun" w:hAnsi="宋体;SimSun" w:cs="宋体;SimSun"/>
          <w:b/>
          <w:sz w:val="28"/>
          <w:szCs w:val="28"/>
        </w:rPr>
        <w:t>妈      土       打       棋       语       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tǔ      mā       qí      dǎ       zhuō      y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⑵ </w:t>
      </w:r>
      <w:r>
        <w:rPr>
          <w:rFonts w:ascii="宋体;SimSun" w:hAnsi="宋体;SimSun" w:cs="宋体;SimSun"/>
          <w:b/>
          <w:sz w:val="28"/>
          <w:szCs w:val="28"/>
        </w:rPr>
        <w:t>参      更      睡       服      旁      莲       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shuì     cān     gèng     lián      fú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p</w:t>
      </w:r>
      <w:r>
        <w:rPr>
          <w:rFonts w:cs="宋体;SimSun" w:ascii="宋体;SimSun" w:hAnsi="宋体;SimSun"/>
          <w:b/>
          <w:sz w:val="28"/>
          <w:szCs w:val="28"/>
          <w:u w:val="single"/>
        </w:rPr>
        <w:t>á</w:t>
      </w:r>
      <w:r>
        <w:rPr>
          <w:rFonts w:cs="宋体;SimSun" w:ascii="宋体;SimSun" w:hAnsi="宋体;SimSun"/>
          <w:b/>
          <w:sz w:val="28"/>
          <w:szCs w:val="28"/>
          <w:u w:val="single"/>
        </w:rPr>
        <w:t>ng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q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⑶ </w:t>
      </w:r>
      <w:r>
        <w:rPr>
          <w:rFonts w:ascii="宋体;SimSun" w:hAnsi="宋体;SimSun" w:cs="宋体;SimSun"/>
          <w:b/>
          <w:sz w:val="28"/>
          <w:szCs w:val="28"/>
        </w:rPr>
        <w:t>青蛙     看见      美丽       树叶      医院     参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qīng wā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měi  lì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shù yè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kàn jiàn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cān jiā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yī yuà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>.4 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办</w:t>
      </w: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诗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许</w:t>
      </w: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地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法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苗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山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⑸</w:t>
      </w:r>
      <w:r>
        <w:rPr>
          <w:rFonts w:ascii="宋体;SimSun" w:hAnsi="宋体;SimSun" w:cs="宋体;SimSun"/>
          <w:b/>
          <w:sz w:val="28"/>
          <w:szCs w:val="28"/>
        </w:rPr>
        <w:t>青       风        国        词        江        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南       旗        蛙        云        雨        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⑹</w:t>
      </w:r>
      <w:r>
        <w:rPr>
          <w:rFonts w:ascii="宋体;SimSun" w:hAnsi="宋体;SimSun" w:cs="宋体;SimSun"/>
          <w:b/>
          <w:sz w:val="28"/>
          <w:szCs w:val="28"/>
        </w:rPr>
        <w:t>天        雨        羊        鸟        山清        柳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水秀      桃红       地        马         虫         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⑺</w:t>
      </w:r>
      <w:r>
        <w:rPr>
          <w:rFonts w:ascii="宋体;SimSun" w:hAnsi="宋体;SimSun" w:cs="宋体;SimSun"/>
          <w:b/>
          <w:sz w:val="28"/>
          <w:szCs w:val="28"/>
        </w:rPr>
        <w:t>美丽的    清清的    火红的   高大的   明亮的   宽广的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河水      枫叶      雪松      鲜花     操场      教室</w:t>
      </w:r>
    </w:p>
    <w:p>
      <w:pPr>
        <w:pStyle w:val="Normal"/>
        <w:rPr>
          <w:rFonts w:ascii="宋体;SimSun" w:hAnsi="宋体;SimSun" w:eastAsia="楷体;宋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2080260"/>
                <wp:effectExtent l="5080" t="0" r="5080" b="0"/>
                <wp:wrapNone/>
                <wp:docPr id="43" name="直接连接符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170.15pt" ID="直接连接符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⑻</w:t>
      </w:r>
      <w:r>
        <w:rPr>
          <w:rFonts w:ascii="宋体;SimSun" w:hAnsi="宋体;SimSun" w:cs="宋体;SimSun"/>
          <w:b/>
          <w:sz w:val="28"/>
          <w:szCs w:val="28"/>
        </w:rPr>
        <w:t>一只      可爱的      脚印   兔子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尾巴长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朵      金色的      小狗   猴子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尾巴短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串      雪白的      项链   鸭子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尾巴扁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条      快活的      浪花   孔雀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尾巴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片      黑黑的      树叶   公鸡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尾巴好像一把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个      碧绿的      影子   松鼠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尾巴最好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.5 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找出下面的反义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上—（    ）  大—（    ）    关—（    ）    水—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—（    ）  多—（    ）    来—（    ）    地—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—（    ）  黑—（    ）    无—（    ）    男—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短—（    ）  前—（    ）    坏—（    ）    晚—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反—（    ）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比一比，再组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人（     ） 耳（     ） 目（      ）了（      ）大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（     ） 月（     ） 自（      ）子（      ）天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（     ） 工（     ） 日（      ）禾（      ）儿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（     ） 土（     ） 白（      ）和（      ）几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木（     ） 云（     ） 刀（      ）月（      ）巴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（     ） 去（     ） 力（      ）用（      ）把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（     ） 五（     ） 牛（      ）中（      ）同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少（     ） 正（     ） 半（      ）虫（      ）问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马（     ） 山（     ） 口（      ） 好（      ）下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鸟（     ） 出（     ） 回（      ） 妈（      ）不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扩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火（      ）（      ）（      ）   水（      ）（      ）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雨（      ）（      ）（      ）   来（      ）（      ）（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头（      ）（      ）（      ）   心（      ）（      ）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（      ）（      ）（      ）</w:t>
      </w:r>
      <w:r>
        <w:rPr>
          <w:rFonts w:cs="宋体;SimSun" w:ascii="宋体;SimSun" w:hAnsi="宋体;SimSun"/>
          <w:b/>
          <w:sz w:val="28"/>
          <w:szCs w:val="28"/>
        </w:rPr>
        <w:t>.6.</w:t>
      </w:r>
      <w:r>
        <w:rPr>
          <w:rFonts w:ascii="宋体;SimSun" w:hAnsi="宋体;SimSun" w:cs="宋体;SimSun"/>
          <w:b/>
          <w:sz w:val="28"/>
          <w:szCs w:val="28"/>
        </w:rPr>
        <w:t>开（      ）（      ）（  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选一选，填一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把序号写在括号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片   ②条   ③个   ④朵   ⑤只   ⑥头   ⑦颗   ⑧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（   ）小花  一（   ）树叶  一（   ）苹果   一（   ）小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（   ）黄牛  一（   ）星星  一（   ）鸭子   一（   ）小鱼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我会选字填空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    木    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上课时，我总是（    ）不转睛地盯着黑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我喜欢吃黑（    ）耳，妈妈说它很有营养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   小    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这个苹果很（    ）。       ②今天你学了多（    ）个生字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  又    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我国（   ）五十六个民族。  ②过了新年，我（    ）大了一岁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  和    禾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田里的（   ）苗绿油油的。  ②我（   ）妈妈去公园玩。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几     己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桌子上放着（    ）本书。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星期天，我自（    ）来到了奶奶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巴    把    白    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小妹妹最喜欢玩泥（    ）。 ②我（    ）（    ）已的（   ）裙子洗干净了。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 上    长     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 xml:space="preserve">万里（   ）城像一条巨龙。②（   ）（   ）有一棵高大的松树。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>.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5:00Z</dcterms:created>
  <dc:creator>Lenovo User</dc:creator>
  <dc:description/>
  <cp:keywords/>
  <dc:language>en-US</dc:language>
  <cp:lastModifiedBy>Lenovo User</cp:lastModifiedBy>
  <dcterms:modified xsi:type="dcterms:W3CDTF">2016-12-02T02:10:00Z</dcterms:modified>
  <cp:revision>2</cp:revision>
  <dc:subject/>
  <dc:title>一年级语文上册期末复习资料(一)</dc:title>
</cp:coreProperties>
</file>