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二单元知识归类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汉语拼音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韵母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 xml:space="preserve">ü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声母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ɡ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j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q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zh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ch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sh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z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会认字 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爸　妈　马　土　不　画　打　棋　鸡　字　词　语　句　子　桌　纸　文　数　学　音　乐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三、比较组词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56915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、好句积累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小兔小兔轻轻跳，小狗小狗慢慢跑。要是踩疼小青草，我就不跟你们好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小黄鸡，小黑鸡，欢欢喜喜在一起。刨刨土，捉捉虫，青草地上做游戏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数学题，三四道，一排等号像小桥。做对了，走过桥，做错了，过不了。想一想，算一算，快快乐乐过了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四是四，十是十。十四是十四，四十是四十。四十不是十四，十四不是四十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小剪刀，手中拿，我学奶奶剪窗花。剪梅花，剪雪花，剪对喜鹊叫喳喳。剪只鸡，剪只鸭，剪条鲤鱼摇尾巴。大红鲤鱼谁来抱？哦！再剪一个胖娃娃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/>
  <dc:description/>
  <dc:language>en-US</dc:language>
  <cp:lastModifiedBy/>
  <dcterms:modified xsi:type="dcterms:W3CDTF">2016-11-17T07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