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新人教版一年级语文上册第四、五单元试卷</w:t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时间：</w:t>
      </w:r>
      <w:r>
        <w:rPr>
          <w:rFonts w:cs="宋体" w:ascii="宋体" w:hAnsi="宋体"/>
          <w:b/>
          <w:bCs/>
          <w:sz w:val="28"/>
          <w:szCs w:val="28"/>
        </w:rPr>
        <w:t>60</w:t>
      </w:r>
      <w:r>
        <w:rPr>
          <w:rFonts w:ascii="宋体" w:hAnsi="宋体" w:cs="宋体"/>
          <w:b/>
          <w:bCs/>
          <w:sz w:val="28"/>
          <w:szCs w:val="28"/>
        </w:rPr>
        <w:t>分钟  满分：</w:t>
      </w:r>
      <w:r>
        <w:rPr>
          <w:rFonts w:cs="宋体" w:ascii="宋体" w:hAnsi="宋体"/>
          <w:b/>
          <w:bCs/>
          <w:sz w:val="28"/>
          <w:szCs w:val="28"/>
        </w:rPr>
        <w:t>100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4601845</wp:posOffset>
                </wp:positionH>
                <wp:positionV relativeFrom="page">
                  <wp:posOffset>-2802890</wp:posOffset>
                </wp:positionV>
                <wp:extent cx="8519795" cy="686435"/>
                <wp:effectExtent l="0" t="0" r="0" b="0"/>
                <wp:wrapNone/>
                <wp:docPr id="1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976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17"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方正大标宋简体" w:hAnsi="方正大标宋简体" w:eastAsia="方正大标宋简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班级___________    座位号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17"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………………………装…………订…………线…………内…………不…………要…………答…………题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62.4pt;margin-top:-220.75pt;width:670.8pt;height:54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17" w:lineRule="exact" w:line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方正大标宋简体" w:hAnsi="方正大标宋简体" w:eastAsia="方正大标宋简体" w:cs="Times New Roman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班级___________    座位号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17" w:lineRule="exact" w:line="2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………………………装…………订…………线…………内…………不…………要…………答…………题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28"/>
          <w:szCs w:val="28"/>
        </w:rPr>
        <w:t>亲爱的小朋友们，请轻轻地对自已说：“我能行”</w:t>
      </w:r>
      <w:r>
        <w:rPr>
          <w:rFonts w:cs="宋体" w:ascii="宋体" w:hAnsi="宋体"/>
          <w:b/>
          <w:sz w:val="28"/>
          <w:szCs w:val="28"/>
        </w:rPr>
        <w:t>!</w:t>
      </w:r>
      <w:r>
        <w:rPr>
          <w:rFonts w:ascii="宋体" w:hAnsi="宋体" w:cs="宋体"/>
          <w:b/>
          <w:sz w:val="28"/>
          <w:szCs w:val="28"/>
        </w:rPr>
        <w:t>请认真答题，老师相信你们是最棒的</w:t>
      </w:r>
      <w:r>
        <w:rPr>
          <w:rFonts w:cs="宋体" w:ascii="宋体" w:hAnsi="宋体"/>
          <w:b/>
          <w:sz w:val="28"/>
          <w:szCs w:val="28"/>
        </w:rPr>
        <w:t>!</w:t>
      </w:r>
    </w:p>
    <w:p>
      <w:pPr>
        <w:pStyle w:val="Normal"/>
        <w:spacing w:lineRule="exact" w:line="4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905625" cy="8477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00" w:before="156" w:after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我能把字写得又正确又漂亮。</w:t>
      </w:r>
      <w:r>
        <w:rPr>
          <w:rFonts w:cs="宋体" w:ascii="宋体" w:hAnsi="宋体"/>
          <w:b/>
          <w:sz w:val="28"/>
          <w:szCs w:val="28"/>
        </w:rPr>
        <w:t>(16</w:t>
      </w:r>
      <w:r>
        <w:rPr>
          <w:rFonts w:ascii="宋体" w:hAnsi="宋体" w:cs="宋体"/>
          <w:b/>
          <w:sz w:val="28"/>
          <w:szCs w:val="28"/>
        </w:rPr>
        <w:t>分</w:t>
      </w:r>
      <w:r>
        <w:rPr>
          <w:rFonts w:cs="宋体" w:ascii="宋体" w:hAnsi="宋体"/>
          <w:b/>
          <w:sz w:val="28"/>
          <w:szCs w:val="28"/>
        </w:rPr>
        <w:t>)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18440</wp:posOffset>
                </wp:positionV>
                <wp:extent cx="868680" cy="431165"/>
                <wp:effectExtent l="5080" t="635" r="0" b="5080"/>
                <wp:wrapNone/>
                <wp:docPr id="3" name="组合 112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431280"/>
                          <a:chOff x="0" y="0"/>
                          <a:chExt cx="868680" cy="43128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43164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04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" y="0"/>
                            <a:ext cx="720" cy="42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760"/>
                            <a:ext cx="43164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2104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7640" y="0"/>
                            <a:ext cx="720" cy="42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2" style="position:absolute;margin-left:9pt;margin-top:17.2pt;width:68.4pt;height:33.95pt" coordorigin="180,344" coordsize="1368,679">
                <v:rect id="shape_0" ID="矩形 113" fillcolor="white" stroked="t" o:allowincell="f" style="position:absolute;left:180;top:353;width:679;height:6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0,692" to="859,692" ID="直线 11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18,344" to="518,1013" ID="直线 11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rect id="shape_0" ID="矩形 116" fillcolor="white" stroked="t" o:allowincell="f" style="position:absolute;left:860;top:353;width:679;height:6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69,692" to="1548,692" ID="直线 11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200,344" to="1200,1013" ID="直线 11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218440</wp:posOffset>
                </wp:positionV>
                <wp:extent cx="868680" cy="431165"/>
                <wp:effectExtent l="5080" t="635" r="0" b="5080"/>
                <wp:wrapNone/>
                <wp:docPr id="4" name="组合 126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431280"/>
                          <a:chOff x="0" y="0"/>
                          <a:chExt cx="868680" cy="43128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43164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04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" y="0"/>
                            <a:ext cx="720" cy="42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760"/>
                            <a:ext cx="43164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2104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7640" y="0"/>
                            <a:ext cx="720" cy="42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6" style="position:absolute;margin-left:117pt;margin-top:17.2pt;width:68.4pt;height:33.95pt" coordorigin="2340,344" coordsize="1368,679">
                <v:rect id="shape_0" ID="矩形 127" fillcolor="white" stroked="t" o:allowincell="f" style="position:absolute;left:2340;top:353;width:679;height:6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40,692" to="3019,692" ID="直线 12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678,344" to="2678,1013" ID="直线 12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rect id="shape_0" ID="矩形 130" fillcolor="white" stroked="t" o:allowincell="f" style="position:absolute;left:3020;top:353;width:679;height:6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029,692" to="3708,692" ID="直线 13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360,344" to="3360,1013" ID="直线 13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218440</wp:posOffset>
                </wp:positionV>
                <wp:extent cx="868680" cy="431165"/>
                <wp:effectExtent l="5080" t="635" r="0" b="5080"/>
                <wp:wrapNone/>
                <wp:docPr id="5" name="组合 133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431280"/>
                          <a:chOff x="0" y="0"/>
                          <a:chExt cx="868680" cy="43128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43164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04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" y="0"/>
                            <a:ext cx="720" cy="42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760"/>
                            <a:ext cx="43164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2104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7640" y="0"/>
                            <a:ext cx="720" cy="42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3" style="position:absolute;margin-left:225pt;margin-top:17.2pt;width:68.4pt;height:33.95pt" coordorigin="4500,344" coordsize="1368,679">
                <v:rect id="shape_0" ID="矩形 134" fillcolor="white" stroked="t" o:allowincell="f" style="position:absolute;left:4500;top:353;width:679;height:6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500,692" to="5179,692" ID="直线 13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838,344" to="4838,1013" ID="直线 13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rect id="shape_0" ID="矩形 137" fillcolor="white" stroked="t" o:allowincell="f" style="position:absolute;left:5180;top:353;width:679;height:6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189,692" to="5868,692" ID="直线 13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520,344" to="5520,1013" ID="直线 13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74820</wp:posOffset>
                </wp:positionH>
                <wp:positionV relativeFrom="paragraph">
                  <wp:posOffset>218440</wp:posOffset>
                </wp:positionV>
                <wp:extent cx="868680" cy="431165"/>
                <wp:effectExtent l="5080" t="635" r="0" b="5080"/>
                <wp:wrapNone/>
                <wp:docPr id="6" name="组合 140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431280"/>
                          <a:chOff x="0" y="0"/>
                          <a:chExt cx="868680" cy="43128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43164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04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" y="0"/>
                            <a:ext cx="720" cy="42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760"/>
                            <a:ext cx="43164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2104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7640" y="0"/>
                            <a:ext cx="720" cy="42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0" style="position:absolute;margin-left:336.6pt;margin-top:17.2pt;width:68.4pt;height:33.95pt" coordorigin="6732,344" coordsize="1368,679">
                <v:rect id="shape_0" ID="矩形 141" fillcolor="white" stroked="t" o:allowincell="f" style="position:absolute;left:6732;top:353;width:679;height:6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732,692" to="7411,692" ID="直线 14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70,344" to="7070,1013" ID="直线 14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rect id="shape_0" ID="矩形 144" fillcolor="white" stroked="t" o:allowincell="f" style="position:absolute;left:7412;top:353;width:679;height:6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421,692" to="8100,692" ID="直线 14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752,344" to="7752,1013" ID="直线 14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>dà  rén       dōng  xī        xiǎo niǎo       shuǐ guǒ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60680</wp:posOffset>
                </wp:positionV>
                <wp:extent cx="868680" cy="431165"/>
                <wp:effectExtent l="5080" t="635" r="0" b="5080"/>
                <wp:wrapNone/>
                <wp:docPr id="7" name="组合 76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431280"/>
                          <a:chOff x="0" y="0"/>
                          <a:chExt cx="868680" cy="43128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43164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04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" y="0"/>
                            <a:ext cx="720" cy="42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760"/>
                            <a:ext cx="43164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2104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7640" y="0"/>
                            <a:ext cx="720" cy="42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6" style="position:absolute;margin-left:9pt;margin-top:28.4pt;width:68.4pt;height:33.95pt" coordorigin="180,568" coordsize="1368,679">
                <v:rect id="shape_0" ID="矩形 77" fillcolor="white" stroked="t" o:allowincell="f" style="position:absolute;left:180;top:577;width:679;height:6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0,916" to="859,916" ID="直线 7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18,568" to="518,1237" ID="直线 7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rect id="shape_0" ID="矩形 80" fillcolor="white" stroked="t" o:allowincell="f" style="position:absolute;left:860;top:577;width:679;height:6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69,916" to="1548,916" ID="直线 8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200,568" to="1200,1237" ID="直线 8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360680</wp:posOffset>
                </wp:positionV>
                <wp:extent cx="868680" cy="431165"/>
                <wp:effectExtent l="5080" t="635" r="0" b="5080"/>
                <wp:wrapNone/>
                <wp:docPr id="8" name="组合 91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431280"/>
                          <a:chOff x="0" y="0"/>
                          <a:chExt cx="868680" cy="43128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43164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04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" y="0"/>
                            <a:ext cx="720" cy="42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760"/>
                            <a:ext cx="43164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2104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7640" y="0"/>
                            <a:ext cx="720" cy="42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1" style="position:absolute;margin-left:117pt;margin-top:28.4pt;width:68.4pt;height:33.95pt" coordorigin="2340,568" coordsize="1368,679">
                <v:rect id="shape_0" ID="矩形 92" fillcolor="white" stroked="t" o:allowincell="f" style="position:absolute;left:2340;top:577;width:679;height:6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40,916" to="3019,916" ID="直线 9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678,568" to="2678,1237" ID="直线 9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rect id="shape_0" ID="矩形 95" fillcolor="white" stroked="t" o:allowincell="f" style="position:absolute;left:3020;top:577;width:679;height:6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029,916" to="3708,916" ID="直线 9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360,568" to="3360,1237" ID="直线 9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360680</wp:posOffset>
                </wp:positionV>
                <wp:extent cx="868680" cy="431165"/>
                <wp:effectExtent l="5080" t="635" r="0" b="5080"/>
                <wp:wrapNone/>
                <wp:docPr id="9" name="组合 98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431280"/>
                          <a:chOff x="0" y="0"/>
                          <a:chExt cx="868680" cy="43128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43164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04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" y="0"/>
                            <a:ext cx="720" cy="42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760"/>
                            <a:ext cx="43164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2104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7640" y="0"/>
                            <a:ext cx="720" cy="42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8" style="position:absolute;margin-left:225pt;margin-top:28.4pt;width:68.4pt;height:33.95pt" coordorigin="4500,568" coordsize="1368,679">
                <v:rect id="shape_0" ID="矩形 99" fillcolor="white" stroked="t" o:allowincell="f" style="position:absolute;left:4500;top:577;width:679;height:6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500,916" to="5179,916" ID="直线 10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838,568" to="4838,1237" ID="直线 10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rect id="shape_0" ID="矩形 102" fillcolor="white" stroked="t" o:allowincell="f" style="position:absolute;left:5180;top:577;width:679;height:6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189,916" to="5868,916" ID="直线 10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520,568" to="5520,1237" ID="直线 10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74820</wp:posOffset>
                </wp:positionH>
                <wp:positionV relativeFrom="paragraph">
                  <wp:posOffset>325120</wp:posOffset>
                </wp:positionV>
                <wp:extent cx="868680" cy="431165"/>
                <wp:effectExtent l="5080" t="635" r="0" b="5080"/>
                <wp:wrapNone/>
                <wp:docPr id="10" name="组合 105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431280"/>
                          <a:chOff x="0" y="0"/>
                          <a:chExt cx="868680" cy="43128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43164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04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" y="0"/>
                            <a:ext cx="720" cy="42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760"/>
                            <a:ext cx="43164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2104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7640" y="0"/>
                            <a:ext cx="720" cy="42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5" style="position:absolute;margin-left:336.6pt;margin-top:25.6pt;width:68.4pt;height:33.95pt" coordorigin="6732,512" coordsize="1368,679">
                <v:rect id="shape_0" ID="矩形 106" fillcolor="white" stroked="t" o:allowincell="f" style="position:absolute;left:6732;top:521;width:679;height:6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732,860" to="7411,860" ID="直线 10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70,512" to="7070,1181" ID="直线 10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rect id="shape_0" ID="矩形 109" fillcolor="white" stroked="t" o:allowincell="f" style="position:absolute;left:7412;top:521;width:679;height:6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421,860" to="8100,860" ID="直线 1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752,512" to="7752,1181" ID="直线 11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lì  zhèng      shū  běn        kāi  xīn         kě  shì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我会给带点的字选择正确的读音，并画上“√”。</w:t>
      </w:r>
      <w:r>
        <w:rPr>
          <w:rFonts w:cs="宋体" w:ascii="宋体" w:hAnsi="宋体"/>
          <w:b/>
          <w:sz w:val="28"/>
          <w:szCs w:val="28"/>
        </w:rPr>
        <w:t>(9</w:t>
      </w:r>
      <w:r>
        <w:rPr>
          <w:rFonts w:ascii="宋体" w:hAnsi="宋体" w:cs="宋体"/>
          <w:b/>
          <w:sz w:val="28"/>
          <w:szCs w:val="28"/>
        </w:rPr>
        <w:t>分</w:t>
      </w:r>
      <w:r>
        <w:rPr>
          <w:rFonts w:cs="宋体" w:ascii="宋体" w:hAnsi="宋体"/>
          <w:b/>
          <w:sz w:val="28"/>
          <w:szCs w:val="28"/>
        </w:rPr>
        <w:t>)</w:t>
      </w:r>
    </w:p>
    <w:p>
      <w:pPr>
        <w:pStyle w:val="Normal"/>
        <w:spacing w:lineRule="auto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em w:val="underDot"/>
        </w:rPr>
        <w:t>两</w:t>
      </w:r>
      <w:r>
        <w:rPr>
          <w:rFonts w:ascii="宋体" w:hAnsi="宋体" w:cs="宋体"/>
          <w:sz w:val="28"/>
          <w:szCs w:val="28"/>
        </w:rPr>
        <w:t>个</w:t>
      </w:r>
      <w:r>
        <w:rPr>
          <w:rFonts w:cs="宋体" w:ascii="宋体" w:hAnsi="宋体"/>
          <w:sz w:val="28"/>
          <w:szCs w:val="28"/>
        </w:rPr>
        <w:t xml:space="preserve">(liǎng  niǎng)   </w:t>
      </w:r>
      <w:r>
        <w:rPr>
          <w:rFonts w:ascii="宋体" w:hAnsi="宋体" w:cs="宋体"/>
          <w:sz w:val="28"/>
          <w:szCs w:val="28"/>
          <w:em w:val="underDot"/>
        </w:rPr>
        <w:t>星</w:t>
      </w:r>
      <w:r>
        <w:rPr>
          <w:rFonts w:ascii="宋体" w:hAnsi="宋体" w:cs="宋体"/>
          <w:sz w:val="28"/>
          <w:szCs w:val="28"/>
        </w:rPr>
        <w:t xml:space="preserve">星（ </w:t>
      </w:r>
      <w:r>
        <w:rPr>
          <w:rFonts w:cs="宋体" w:ascii="宋体" w:hAnsi="宋体"/>
          <w:sz w:val="28"/>
          <w:szCs w:val="28"/>
        </w:rPr>
        <w:t>xīng  xīn</w:t>
      </w:r>
      <w:r>
        <w:rPr>
          <w:rFonts w:ascii="宋体" w:hAnsi="宋体" w:cs="宋体"/>
          <w:sz w:val="28"/>
          <w:szCs w:val="28"/>
        </w:rPr>
        <w:t>）  多</w:t>
      </w:r>
      <w:r>
        <w:rPr>
          <w:rFonts w:ascii="宋体" w:hAnsi="宋体" w:cs="宋体"/>
          <w:sz w:val="28"/>
          <w:szCs w:val="28"/>
          <w:em w:val="underDot"/>
        </w:rPr>
        <w:t>么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me  mē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auto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em w:val="underDot"/>
        </w:rPr>
        <w:t>正</w:t>
      </w:r>
      <w:r>
        <w:rPr>
          <w:rFonts w:ascii="宋体" w:hAnsi="宋体" w:cs="宋体"/>
          <w:sz w:val="28"/>
          <w:szCs w:val="28"/>
        </w:rPr>
        <w:t>反</w:t>
      </w:r>
      <w:r>
        <w:rPr>
          <w:rFonts w:cs="宋体" w:ascii="宋体" w:hAnsi="宋体"/>
          <w:sz w:val="28"/>
          <w:szCs w:val="28"/>
        </w:rPr>
        <w:t xml:space="preserve">(zèng  zhèng)    </w:t>
      </w:r>
      <w:r>
        <w:rPr>
          <w:rFonts w:ascii="宋体" w:hAnsi="宋体" w:cs="宋体"/>
          <w:sz w:val="28"/>
          <w:szCs w:val="28"/>
        </w:rPr>
        <w:t>远</w:t>
      </w:r>
      <w:r>
        <w:rPr>
          <w:rFonts w:ascii="宋体" w:hAnsi="宋体" w:cs="宋体"/>
          <w:sz w:val="28"/>
          <w:szCs w:val="28"/>
          <w:em w:val="underDot"/>
        </w:rPr>
        <w:t>近</w:t>
      </w:r>
      <w:r>
        <w:rPr>
          <w:rFonts w:cs="宋体" w:ascii="宋体" w:hAnsi="宋体"/>
          <w:sz w:val="28"/>
          <w:szCs w:val="28"/>
        </w:rPr>
        <w:t xml:space="preserve">(jìn  jìng)     </w:t>
      </w:r>
      <w:r>
        <w:rPr>
          <w:rFonts w:ascii="宋体" w:hAnsi="宋体" w:cs="宋体"/>
          <w:sz w:val="28"/>
          <w:szCs w:val="28"/>
          <w:em w:val="underDot"/>
        </w:rPr>
        <w:t>尺</w:t>
      </w:r>
      <w:r>
        <w:rPr>
          <w:rFonts w:ascii="宋体" w:hAnsi="宋体" w:cs="宋体"/>
          <w:sz w:val="28"/>
          <w:szCs w:val="28"/>
        </w:rPr>
        <w:t>子（</w:t>
      </w:r>
      <w:r>
        <w:rPr>
          <w:rFonts w:cs="宋体" w:ascii="宋体" w:hAnsi="宋体"/>
          <w:sz w:val="28"/>
          <w:szCs w:val="28"/>
        </w:rPr>
        <w:t>cǐ chǐ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auto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黄</w:t>
      </w:r>
      <w:r>
        <w:rPr>
          <w:rFonts w:ascii="宋体" w:hAnsi="宋体" w:cs="宋体"/>
          <w:sz w:val="28"/>
          <w:szCs w:val="28"/>
          <w:em w:val="underDot"/>
        </w:rPr>
        <w:t>牛</w:t>
      </w:r>
      <w:r>
        <w:rPr>
          <w:rFonts w:cs="宋体" w:ascii="宋体" w:hAnsi="宋体"/>
          <w:sz w:val="28"/>
          <w:szCs w:val="28"/>
        </w:rPr>
        <w:t xml:space="preserve">(liú    niú)     </w:t>
      </w:r>
      <w:r>
        <w:rPr>
          <w:rFonts w:ascii="宋体" w:hAnsi="宋体" w:cs="宋体"/>
          <w:sz w:val="28"/>
          <w:szCs w:val="28"/>
          <w:em w:val="underDot"/>
        </w:rPr>
        <w:t>森</w:t>
      </w:r>
      <w:r>
        <w:rPr>
          <w:rFonts w:ascii="宋体" w:hAnsi="宋体" w:cs="宋体"/>
          <w:sz w:val="28"/>
          <w:szCs w:val="28"/>
        </w:rPr>
        <w:t>林</w:t>
      </w:r>
      <w:r>
        <w:rPr>
          <w:rFonts w:cs="宋体" w:ascii="宋体" w:hAnsi="宋体"/>
          <w:sz w:val="28"/>
          <w:szCs w:val="28"/>
        </w:rPr>
        <w:t xml:space="preserve">(sēn  shēn)     </w:t>
      </w:r>
      <w:r>
        <w:rPr>
          <w:rFonts w:ascii="宋体" w:hAnsi="宋体" w:cs="宋体"/>
          <w:sz w:val="28"/>
          <w:szCs w:val="28"/>
          <w:em w:val="underDot"/>
        </w:rPr>
        <w:t>去</w:t>
      </w:r>
      <w:r>
        <w:rPr>
          <w:rFonts w:ascii="宋体" w:hAnsi="宋体" w:cs="宋体"/>
          <w:sz w:val="28"/>
          <w:szCs w:val="28"/>
        </w:rPr>
        <w:t>年（</w:t>
      </w:r>
      <w:r>
        <w:rPr>
          <w:rFonts w:cs="宋体" w:ascii="宋体" w:hAnsi="宋体"/>
          <w:sz w:val="28"/>
          <w:szCs w:val="28"/>
        </w:rPr>
        <w:t>qù  qǜ</w:t>
      </w:r>
      <w:r>
        <w:rPr>
          <w:rFonts w:ascii="宋体" w:hAnsi="宋体" w:cs="宋体"/>
          <w:sz w:val="28"/>
          <w:szCs w:val="28"/>
        </w:rPr>
        <w:t xml:space="preserve">） </w:t>
      </w:r>
    </w:p>
    <w:p>
      <w:pPr>
        <w:pStyle w:val="Normal"/>
        <w:spacing w:lineRule="auto" w:line="6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三、我能辨字组词。</w:t>
      </w:r>
      <w:r>
        <w:rPr>
          <w:rFonts w:cs="宋体" w:ascii="宋体" w:hAnsi="宋体"/>
          <w:b/>
          <w:sz w:val="28"/>
          <w:szCs w:val="28"/>
        </w:rPr>
        <w:t>(8</w:t>
      </w:r>
      <w:r>
        <w:rPr>
          <w:rFonts w:ascii="宋体" w:hAnsi="宋体" w:cs="宋体"/>
          <w:b/>
          <w:sz w:val="28"/>
          <w:szCs w:val="28"/>
        </w:rPr>
        <w:t>分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sz w:val="15"/>
          <w:szCs w:val="15"/>
        </w:rPr>
        <w:t xml:space="preserve"> </w:t>
      </w:r>
    </w:p>
    <w:p>
      <w:pPr>
        <w:pStyle w:val="Normal"/>
        <w:spacing w:lineRule="auto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刀</w:t>
      </w:r>
      <w:r>
        <w:rPr>
          <w:rFonts w:cs="宋体" w:ascii="宋体" w:hAnsi="宋体"/>
          <w:sz w:val="28"/>
          <w:szCs w:val="28"/>
        </w:rPr>
        <w:t xml:space="preserve">(      )      </w:t>
      </w:r>
      <w:r>
        <w:rPr>
          <w:rFonts w:ascii="宋体" w:hAnsi="宋体" w:cs="宋体"/>
          <w:sz w:val="28"/>
          <w:szCs w:val="28"/>
        </w:rPr>
        <w:t>云</w:t>
      </w:r>
      <w:r>
        <w:rPr>
          <w:rFonts w:cs="宋体" w:ascii="宋体" w:hAnsi="宋体"/>
          <w:sz w:val="28"/>
          <w:szCs w:val="28"/>
        </w:rPr>
        <w:t xml:space="preserve">(      )      </w:t>
      </w:r>
      <w:r>
        <w:rPr>
          <w:rFonts w:ascii="宋体" w:hAnsi="宋体" w:cs="宋体"/>
          <w:sz w:val="28"/>
          <w:szCs w:val="28"/>
        </w:rPr>
        <w:t>本</w:t>
      </w:r>
      <w:r>
        <w:rPr>
          <w:rFonts w:cs="宋体" w:ascii="宋体" w:hAnsi="宋体"/>
          <w:sz w:val="28"/>
          <w:szCs w:val="28"/>
        </w:rPr>
        <w:t xml:space="preserve">(      )    </w:t>
      </w:r>
      <w:r>
        <w:rPr>
          <w:rFonts w:ascii="宋体" w:hAnsi="宋体" w:cs="宋体"/>
          <w:sz w:val="28"/>
          <w:szCs w:val="28"/>
        </w:rPr>
        <w:t>五</w:t>
      </w:r>
      <w:r>
        <w:rPr>
          <w:rFonts w:cs="宋体" w:ascii="宋体" w:hAnsi="宋体"/>
          <w:sz w:val="28"/>
          <w:szCs w:val="28"/>
        </w:rPr>
        <w:t>(      )</w:t>
      </w:r>
    </w:p>
    <w:p>
      <w:pPr>
        <w:pStyle w:val="Normal"/>
        <w:spacing w:lineRule="auto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力</w:t>
      </w:r>
      <w:r>
        <w:rPr>
          <w:rFonts w:cs="宋体" w:ascii="宋体" w:hAnsi="宋体"/>
          <w:sz w:val="28"/>
          <w:szCs w:val="28"/>
        </w:rPr>
        <w:t xml:space="preserve">(      )      </w:t>
      </w:r>
      <w:r>
        <w:rPr>
          <w:rFonts w:ascii="宋体" w:hAnsi="宋体" w:cs="宋体"/>
          <w:sz w:val="28"/>
          <w:szCs w:val="28"/>
        </w:rPr>
        <w:t>去</w:t>
      </w:r>
      <w:r>
        <w:rPr>
          <w:rFonts w:cs="宋体" w:ascii="宋体" w:hAnsi="宋体"/>
          <w:sz w:val="28"/>
          <w:szCs w:val="28"/>
        </w:rPr>
        <w:t xml:space="preserve">(      )      </w:t>
      </w:r>
      <w:r>
        <w:rPr>
          <w:rFonts w:ascii="宋体" w:hAnsi="宋体" w:cs="宋体"/>
          <w:sz w:val="28"/>
          <w:szCs w:val="28"/>
        </w:rPr>
        <w:t>木</w:t>
      </w:r>
      <w:r>
        <w:rPr>
          <w:rFonts w:cs="宋体" w:ascii="宋体" w:hAnsi="宋体"/>
          <w:sz w:val="28"/>
          <w:szCs w:val="28"/>
        </w:rPr>
        <w:t xml:space="preserve">(      )    </w:t>
      </w:r>
      <w:r>
        <w:rPr>
          <w:rFonts w:ascii="宋体" w:hAnsi="宋体" w:cs="宋体"/>
          <w:sz w:val="28"/>
          <w:szCs w:val="28"/>
        </w:rPr>
        <w:t>正</w:t>
      </w:r>
      <w:r>
        <w:rPr>
          <w:rFonts w:cs="宋体" w:ascii="宋体" w:hAnsi="宋体"/>
          <w:sz w:val="28"/>
          <w:szCs w:val="28"/>
        </w:rPr>
        <w:t>(      )</w:t>
      </w:r>
    </w:p>
    <w:p>
      <w:pPr>
        <w:pStyle w:val="Normal"/>
        <w:spacing w:lineRule="auto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6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我会把下列的句子补充完整。（</w:t>
      </w: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auto" w:line="720"/>
        <w:rPr>
          <w:rFonts w:ascii="宋体" w:hAnsi="宋体" w:cs="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68500</wp:posOffset>
                </wp:positionH>
                <wp:positionV relativeFrom="paragraph">
                  <wp:posOffset>59055</wp:posOffset>
                </wp:positionV>
                <wp:extent cx="431800" cy="435610"/>
                <wp:effectExtent l="5080" t="635" r="5080" b="5080"/>
                <wp:wrapNone/>
                <wp:docPr id="11" name="组合 266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5600"/>
                          <a:chOff x="0" y="0"/>
                          <a:chExt cx="431640" cy="43560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43164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56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040" y="0"/>
                            <a:ext cx="720" cy="4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6" style="position:absolute;margin-left:155pt;margin-top:4.65pt;width:34pt;height:34.3pt" coordorigin="3100,93" coordsize="680,686">
                <v:rect id="shape_0" ID="矩形 267" fillcolor="white" stroked="t" o:allowincell="f" style="position:absolute;left:3100;top:103;width:679;height:6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100,445" to="3779,445" ID="直线 26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34,93" to="3434,768" ID="直线 26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59055</wp:posOffset>
                </wp:positionV>
                <wp:extent cx="431800" cy="435610"/>
                <wp:effectExtent l="5080" t="635" r="5080" b="5080"/>
                <wp:wrapNone/>
                <wp:docPr id="12" name="组合 270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5600"/>
                          <a:chOff x="0" y="0"/>
                          <a:chExt cx="431640" cy="43560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43164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56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040" y="0"/>
                            <a:ext cx="720" cy="4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0" style="position:absolute;margin-left:45pt;margin-top:4.65pt;width:34pt;height:34.3pt" coordorigin="900,93" coordsize="680,686">
                <v:rect id="shape_0" ID="矩形 271" fillcolor="white" stroked="t" o:allowincell="f" style="position:absolute;left:900;top:103;width:679;height:6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00,445" to="1579,445" ID="直线 27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234,93" to="1234,768" ID="直线 27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远看      有色，近听      无声。</w:t>
      </w:r>
    </w:p>
    <w:p>
      <w:pPr>
        <w:pStyle w:val="Normal"/>
        <w:spacing w:lineRule="auto" w:line="720"/>
        <w:ind w:firstLine="280"/>
        <w:rPr>
          <w:rFonts w:ascii="宋体" w:hAnsi="宋体" w:cs="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868680" cy="431165"/>
                <wp:effectExtent l="5080" t="635" r="0" b="5080"/>
                <wp:wrapNone/>
                <wp:docPr id="13" name="组合 217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431280"/>
                          <a:chOff x="0" y="0"/>
                          <a:chExt cx="868680" cy="43128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43164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04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" y="0"/>
                            <a:ext cx="720" cy="42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760"/>
                            <a:ext cx="43164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2104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7640" y="0"/>
                            <a:ext cx="720" cy="42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7" style="position:absolute;margin-left:117pt;margin-top:7.8pt;width:68.4pt;height:33.95pt" coordorigin="2340,156" coordsize="1368,679">
                <v:rect id="shape_0" ID="矩形 218" fillcolor="white" stroked="t" o:allowincell="f" style="position:absolute;left:2340;top:165;width:679;height:6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40,504" to="3019,504" ID="直线 2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678,156" to="2678,825" ID="直线 22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rect id="shape_0" ID="矩形 221" fillcolor="white" stroked="t" o:allowincell="f" style="position:absolute;left:3020;top:165;width:679;height:6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029,504" to="3708,504" ID="直线 22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360,156" to="3360,825" ID="直线 22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春去花还在，人           不惊。</w:t>
      </w:r>
    </w:p>
    <w:p>
      <w:pPr>
        <w:pStyle w:val="Normal"/>
        <w:spacing w:lineRule="auto" w:line="720"/>
        <w:rPr>
          <w:rFonts w:ascii="宋体" w:hAnsi="宋体" w:cs="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431800" cy="435610"/>
                <wp:effectExtent l="5080" t="635" r="5080" b="5080"/>
                <wp:wrapNone/>
                <wp:docPr id="14" name="组合 258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5600"/>
                          <a:chOff x="0" y="0"/>
                          <a:chExt cx="431640" cy="43560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43164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56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040" y="0"/>
                            <a:ext cx="720" cy="4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8" style="position:absolute;margin-left:216pt;margin-top:7.8pt;width:34pt;height:34.3pt" coordorigin="4320,156" coordsize="680,686">
                <v:rect id="shape_0" ID="矩形 259" fillcolor="white" stroked="t" o:allowincell="f" style="position:absolute;left:4320;top:166;width:679;height:6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320,508" to="4999,508" ID="直线 26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654,156" to="4654,831" ID="直线 26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868680" cy="431165"/>
                <wp:effectExtent l="5080" t="635" r="0" b="5080"/>
                <wp:wrapNone/>
                <wp:docPr id="15" name="组合 297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431280"/>
                          <a:chOff x="0" y="0"/>
                          <a:chExt cx="868680" cy="43128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43164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04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" y="0"/>
                            <a:ext cx="720" cy="42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760"/>
                            <a:ext cx="43164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2104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7640" y="0"/>
                            <a:ext cx="720" cy="42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7" style="position:absolute;margin-left:36pt;margin-top:7.8pt;width:68.35pt;height:33.95pt" coordorigin="720,156" coordsize="1367,679">
                <v:rect id="shape_0" ID="矩形 298" fillcolor="white" stroked="t" o:allowincell="f" style="position:absolute;left:720;top:165;width:679;height:6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0,504" to="1399,504" ID="直线 29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58,156" to="1058,825" ID="直线 30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rect id="shape_0" ID="矩形 301" fillcolor="white" stroked="t" o:allowincell="f" style="position:absolute;left:1400;top:165;width:679;height:6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08,504" to="2087,504" ID="直线 30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740,156" to="1740,825" ID="直线 30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锄            当午，汗滴禾下      。</w:t>
      </w:r>
    </w:p>
    <w:p>
      <w:pPr>
        <w:pStyle w:val="Normal"/>
        <w:spacing w:lineRule="auto" w:line="720"/>
        <w:rPr>
          <w:rFonts w:ascii="宋体" w:hAnsi="宋体" w:cs="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6900</wp:posOffset>
                </wp:positionH>
                <wp:positionV relativeFrom="paragraph">
                  <wp:posOffset>99060</wp:posOffset>
                </wp:positionV>
                <wp:extent cx="431800" cy="435610"/>
                <wp:effectExtent l="5080" t="635" r="5080" b="5080"/>
                <wp:wrapNone/>
                <wp:docPr id="16" name="组合 262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5600"/>
                          <a:chOff x="0" y="0"/>
                          <a:chExt cx="431640" cy="43560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43164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56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040" y="0"/>
                            <a:ext cx="720" cy="4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2" style="position:absolute;margin-left:47pt;margin-top:7.8pt;width:34pt;height:34.3pt" coordorigin="940,156" coordsize="680,686">
                <v:rect id="shape_0" ID="矩形 263" fillcolor="white" stroked="t" o:allowincell="f" style="position:absolute;left:940;top:166;width:679;height:6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40,508" to="1619,508" ID="直线 26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274,156" to="1274,831" ID="直线 26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谁知盘       餐，粒粒皆辛苦。</w:t>
      </w:r>
    </w:p>
    <w:p>
      <w:pPr>
        <w:pStyle w:val="Normal"/>
        <w:spacing w:lineRule="auto" w:line="720"/>
        <w:rPr>
          <w:rFonts w:ascii="宋体" w:hAnsi="宋体" w:cs="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431800" cy="435610"/>
                <wp:effectExtent l="5080" t="635" r="5080" b="5080"/>
                <wp:wrapNone/>
                <wp:docPr id="17" name="组合 257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5600"/>
                          <a:chOff x="0" y="0"/>
                          <a:chExt cx="431640" cy="43560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43164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56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040" y="0"/>
                            <a:ext cx="720" cy="4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7" style="position:absolute;margin-left:81pt;margin-top:7.8pt;width:34pt;height:34.3pt" coordorigin="1620,156" coordsize="680,686">
                <v:rect id="shape_0" ID="矩形 251" fillcolor="white" stroked="t" o:allowincell="f" style="position:absolute;left:1620;top:166;width:679;height:6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20,508" to="2299,508" ID="直线 25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54,156" to="1954,831" ID="直线 25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68500</wp:posOffset>
                </wp:positionH>
                <wp:positionV relativeFrom="paragraph">
                  <wp:posOffset>99060</wp:posOffset>
                </wp:positionV>
                <wp:extent cx="431800" cy="435610"/>
                <wp:effectExtent l="5080" t="635" r="5080" b="5080"/>
                <wp:wrapNone/>
                <wp:docPr id="18" name="组合 274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5600"/>
                          <a:chOff x="0" y="0"/>
                          <a:chExt cx="431640" cy="43560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43164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56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040" y="0"/>
                            <a:ext cx="720" cy="4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4" style="position:absolute;margin-left:155pt;margin-top:7.8pt;width:34pt;height:34.3pt" coordorigin="3100,156" coordsize="680,686">
                <v:rect id="shape_0" ID="矩形 275" fillcolor="white" stroked="t" o:allowincell="f" style="position:absolute;left:3100;top:166;width:679;height:6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100,508" to="3779,508" ID="直线 27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34,156" to="3434,831" ID="直线 27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众人一条       ，黄       变成金。</w:t>
      </w:r>
    </w:p>
    <w:p>
      <w:pPr>
        <w:pStyle w:val="Normal"/>
        <w:spacing w:lineRule="auto" w:line="720"/>
        <w:rPr>
          <w:rFonts w:ascii="宋体" w:hAnsi="宋体" w:cs="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59055</wp:posOffset>
                </wp:positionV>
                <wp:extent cx="431800" cy="435610"/>
                <wp:effectExtent l="5080" t="635" r="5080" b="5080"/>
                <wp:wrapNone/>
                <wp:docPr id="19" name="组合 278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5600"/>
                          <a:chOff x="0" y="0"/>
                          <a:chExt cx="431640" cy="43560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43164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56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040" y="0"/>
                            <a:ext cx="720" cy="4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8" style="position:absolute;margin-left:45pt;margin-top:4.65pt;width:34pt;height:34.3pt" coordorigin="900,93" coordsize="680,686">
                <v:rect id="shape_0" ID="矩形 279" fillcolor="white" stroked="t" o:allowincell="f" style="position:absolute;left:900;top:103;width:679;height:6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00,445" to="1579,445" ID="直线 28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234,93" to="1234,768" ID="直线 28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82700</wp:posOffset>
                </wp:positionH>
                <wp:positionV relativeFrom="paragraph">
                  <wp:posOffset>59055</wp:posOffset>
                </wp:positionV>
                <wp:extent cx="431800" cy="435610"/>
                <wp:effectExtent l="5080" t="635" r="5080" b="5080"/>
                <wp:wrapNone/>
                <wp:docPr id="20" name="组合 282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5600"/>
                          <a:chOff x="0" y="0"/>
                          <a:chExt cx="431640" cy="43560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43164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56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040" y="0"/>
                            <a:ext cx="720" cy="4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2" style="position:absolute;margin-left:101pt;margin-top:4.65pt;width:34pt;height:34.3pt" coordorigin="2020,93" coordsize="680,686">
                <v:rect id="shape_0" ID="矩形 283" fillcolor="white" stroked="t" o:allowincell="f" style="position:absolute;left:2020;top:103;width:679;height:6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020,445" to="2699,445" ID="直线 28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354,93" to="2354,768" ID="直线 28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431800" cy="435610"/>
                <wp:effectExtent l="5080" t="635" r="5080" b="5080"/>
                <wp:wrapNone/>
                <wp:docPr id="21" name="组合 286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5600"/>
                          <a:chOff x="0" y="0"/>
                          <a:chExt cx="431640" cy="43560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43164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56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040" y="0"/>
                            <a:ext cx="720" cy="4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6" style="position:absolute;margin-left:243pt;margin-top:7.8pt;width:34pt;height:34.3pt" coordorigin="4860,156" coordsize="680,686">
                <v:rect id="shape_0" ID="矩形 287" fillcolor="white" stroked="t" o:allowincell="f" style="position:absolute;left:4860;top:166;width:679;height:6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860,508" to="5539,508" ID="直线 28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194,156" to="5194,831" ID="直线 28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我是      国      ，我国的国旗是      星国旗。</w:t>
      </w:r>
    </w:p>
    <w:p>
      <w:pPr>
        <w:pStyle w:val="Normal"/>
        <w:spacing w:lineRule="auto" w:line="720"/>
        <w:rPr>
          <w:rFonts w:ascii="宋体" w:hAnsi="宋体" w:cs="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1520</wp:posOffset>
                </wp:positionH>
                <wp:positionV relativeFrom="paragraph">
                  <wp:posOffset>99060</wp:posOffset>
                </wp:positionV>
                <wp:extent cx="868680" cy="431165"/>
                <wp:effectExtent l="5080" t="635" r="0" b="5080"/>
                <wp:wrapNone/>
                <wp:docPr id="22" name="组合 290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431280"/>
                          <a:chOff x="0" y="0"/>
                          <a:chExt cx="868680" cy="43128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43164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04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" y="0"/>
                            <a:ext cx="720" cy="42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760"/>
                            <a:ext cx="43164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2104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7640" y="0"/>
                            <a:ext cx="720" cy="42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0" style="position:absolute;margin-left:57.6pt;margin-top:7.8pt;width:68.35pt;height:33.95pt" coordorigin="1152,156" coordsize="1367,679">
                <v:rect id="shape_0" ID="矩形 291" fillcolor="white" stroked="t" o:allowincell="f" style="position:absolute;left:1152;top:165;width:679;height:6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152,504" to="1831,504" ID="直线 29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90,156" to="1490,825" ID="直线 29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rect id="shape_0" ID="矩形 294" fillcolor="white" stroked="t" o:allowincell="f" style="position:absolute;left:1832;top:165;width:679;height:6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40,504" to="2519,504" ID="直线 29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72,156" to="2172,825" ID="直线 29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弯弯的          小小的船。</w:t>
      </w:r>
    </w:p>
    <w:p>
      <w:pPr>
        <w:pStyle w:val="Normal"/>
        <w:spacing w:lineRule="auto" w:line="6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看图选字填空（填序号）。（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7286625" cy="3667125"/>
            <wp:effectExtent l="0" t="0" r="0" b="0"/>
            <wp:docPr id="2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auto" w:line="6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找一找，分一分。（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 xml:space="preserve">分）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 xml:space="preserve">远  ②苹   ③花   ④桃   ⑤近   ⑥草   ⑦林   ⑧边   ⑨桥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艹 ：</w:t>
      </w:r>
      <w:r>
        <w:rPr>
          <w:rFonts w:ascii="宋体" w:hAnsi="宋体" w:cs="宋体"/>
          <w:sz w:val="28"/>
          <w:szCs w:val="28"/>
          <w:u w:val="single"/>
        </w:rPr>
        <w:t xml:space="preserve">   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辶 ：</w:t>
      </w:r>
      <w:r>
        <w:rPr>
          <w:rFonts w:ascii="宋体" w:hAnsi="宋体" w:cs="宋体"/>
          <w:sz w:val="28"/>
          <w:szCs w:val="28"/>
          <w:u w:val="single"/>
        </w:rPr>
        <w:t xml:space="preserve">                             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木  ：</w:t>
      </w:r>
      <w:r>
        <w:rPr>
          <w:rFonts w:ascii="宋体" w:hAnsi="宋体" w:cs="宋体"/>
          <w:sz w:val="28"/>
          <w:szCs w:val="28"/>
          <w:u w:val="single"/>
        </w:rPr>
        <w:t xml:space="preserve">                             </w:t>
      </w:r>
    </w:p>
    <w:p>
      <w:pPr>
        <w:pStyle w:val="Normal"/>
        <w:spacing w:lineRule="auto" w:line="480"/>
        <w:rPr>
          <w:rFonts w:ascii="宋体" w:hAnsi="宋体" w:cs="宋体"/>
          <w:spacing w:val="-8"/>
          <w:sz w:val="28"/>
          <w:szCs w:val="28"/>
        </w:rPr>
      </w:pPr>
      <w:r>
        <w:rPr>
          <w:rFonts w:cs="宋体" w:ascii="宋体" w:hAnsi="宋体"/>
          <w:spacing w:val="-8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pacing w:val="-8"/>
          <w:sz w:val="28"/>
          <w:szCs w:val="28"/>
        </w:rPr>
      </w:pPr>
      <w:r>
        <w:rPr>
          <w:rFonts w:ascii="宋体" w:hAnsi="宋体" w:cs="宋体"/>
          <w:b/>
          <w:spacing w:val="-8"/>
          <w:sz w:val="28"/>
          <w:szCs w:val="28"/>
        </w:rPr>
        <w:t>七、照样子，加一笔，变新字，再组词。（</w:t>
      </w:r>
      <w:r>
        <w:rPr>
          <w:rFonts w:cs="宋体" w:ascii="宋体" w:hAnsi="宋体"/>
          <w:b/>
          <w:spacing w:val="-8"/>
          <w:sz w:val="28"/>
          <w:szCs w:val="28"/>
        </w:rPr>
        <w:t>12</w:t>
      </w:r>
      <w:r>
        <w:rPr>
          <w:rFonts w:ascii="宋体" w:hAnsi="宋体" w:cs="宋体"/>
          <w:b/>
          <w:spacing w:val="-8"/>
          <w:sz w:val="28"/>
          <w:szCs w:val="28"/>
        </w:rPr>
        <w:t>分）</w:t>
      </w:r>
    </w:p>
    <w:p>
      <w:pPr>
        <w:pStyle w:val="Normal"/>
        <w:spacing w:lineRule="auto" w:line="480"/>
        <w:rPr>
          <w:rFonts w:ascii="宋体" w:hAnsi="宋体" w:cs="宋体"/>
          <w:spacing w:val="-8"/>
          <w:sz w:val="28"/>
          <w:szCs w:val="28"/>
        </w:rPr>
      </w:pPr>
      <w:r>
        <w:rPr>
          <w:rFonts w:ascii="宋体" w:hAnsi="宋体" w:cs="宋体"/>
          <w:spacing w:val="-8"/>
          <w:sz w:val="28"/>
          <w:szCs w:val="28"/>
        </w:rPr>
        <w:t>例：一 →（十）（十个）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ind w:firstLine="396"/>
        <w:rPr>
          <w:rFonts w:ascii="宋体" w:hAnsi="宋体" w:cs="宋体"/>
          <w:spacing w:val="-8"/>
          <w:sz w:val="28"/>
          <w:szCs w:val="28"/>
        </w:rPr>
      </w:pPr>
      <w:r>
        <w:rPr>
          <w:rFonts w:ascii="宋体" w:hAnsi="宋体" w:cs="宋体"/>
          <w:spacing w:val="-8"/>
          <w:sz w:val="28"/>
          <w:szCs w:val="28"/>
        </w:rPr>
        <w:t>大 →（    ）（       ）</w:t>
      </w:r>
    </w:p>
    <w:p>
      <w:pPr>
        <w:pStyle w:val="Normal"/>
        <w:spacing w:lineRule="auto" w:line="480"/>
        <w:ind w:firstLine="396"/>
        <w:rPr>
          <w:rFonts w:ascii="宋体" w:hAnsi="宋体" w:cs="宋体"/>
          <w:spacing w:val="-8"/>
          <w:sz w:val="28"/>
          <w:szCs w:val="28"/>
        </w:rPr>
      </w:pPr>
      <w:r>
        <w:rPr>
          <w:rFonts w:ascii="宋体" w:hAnsi="宋体" w:cs="宋体"/>
          <w:spacing w:val="-8"/>
          <w:sz w:val="28"/>
          <w:szCs w:val="28"/>
        </w:rPr>
        <w:t>口 →（    ）（       ）</w:t>
      </w:r>
    </w:p>
    <w:p>
      <w:pPr>
        <w:pStyle w:val="Normal"/>
        <w:spacing w:lineRule="auto" w:line="480"/>
        <w:ind w:firstLine="396"/>
        <w:rPr>
          <w:rFonts w:ascii="宋体" w:hAnsi="宋体" w:cs="宋体"/>
          <w:spacing w:val="-8"/>
          <w:sz w:val="28"/>
          <w:szCs w:val="28"/>
        </w:rPr>
      </w:pPr>
      <w:r>
        <w:rPr>
          <w:rFonts w:ascii="宋体" w:hAnsi="宋体" w:cs="宋体"/>
          <w:spacing w:val="-8"/>
          <w:sz w:val="28"/>
          <w:szCs w:val="28"/>
        </w:rPr>
        <w:t>了 →（    ）（       ）</w:t>
      </w:r>
    </w:p>
    <w:p>
      <w:pPr>
        <w:pStyle w:val="Normal"/>
        <w:spacing w:lineRule="auto" w:line="480"/>
        <w:rPr>
          <w:rFonts w:ascii="宋体" w:hAnsi="宋体" w:cs="宋体"/>
          <w:spacing w:val="-8"/>
          <w:sz w:val="28"/>
          <w:szCs w:val="28"/>
        </w:rPr>
      </w:pPr>
      <w:r>
        <w:rPr>
          <w:rFonts w:ascii="宋体" w:hAnsi="宋体" w:cs="宋体"/>
          <w:spacing w:val="-8"/>
          <w:sz w:val="28"/>
          <w:szCs w:val="28"/>
        </w:rPr>
        <w:t>日 →（    ）（       ）</w:t>
      </w:r>
    </w:p>
    <w:p>
      <w:pPr>
        <w:pStyle w:val="Normal"/>
        <w:spacing w:lineRule="auto" w:line="480"/>
        <w:rPr>
          <w:rFonts w:ascii="宋体" w:hAnsi="宋体" w:cs="宋体"/>
          <w:spacing w:val="-8"/>
          <w:sz w:val="28"/>
          <w:szCs w:val="28"/>
        </w:rPr>
      </w:pPr>
      <w:r>
        <w:rPr>
          <w:rFonts w:ascii="宋体" w:hAnsi="宋体" w:cs="宋体"/>
          <w:spacing w:val="-8"/>
          <w:sz w:val="28"/>
          <w:szCs w:val="28"/>
        </w:rPr>
        <w:t>二 →（    ）（       ）</w:t>
      </w:r>
    </w:p>
    <w:p>
      <w:pPr>
        <w:pStyle w:val="Normal"/>
        <w:spacing w:lineRule="auto" w:line="480"/>
        <w:rPr>
          <w:rFonts w:ascii="宋体" w:hAnsi="宋体" w:cs="宋体"/>
          <w:spacing w:val="-8"/>
          <w:sz w:val="28"/>
          <w:szCs w:val="28"/>
        </w:rPr>
      </w:pPr>
      <w:r>
        <w:rPr>
          <w:rFonts w:ascii="宋体" w:hAnsi="宋体" w:cs="宋体"/>
          <w:spacing w:val="-8"/>
          <w:sz w:val="28"/>
          <w:szCs w:val="28"/>
        </w:rPr>
        <w:t>木 →（    ）（       ）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rPr>
          <w:rFonts w:ascii="宋体" w:hAnsi="宋体" w:cs="宋体"/>
          <w:spacing w:val="-8"/>
          <w:sz w:val="28"/>
          <w:szCs w:val="28"/>
        </w:rPr>
      </w:pPr>
      <w:r>
        <w:rPr>
          <w:rFonts w:cs="宋体" w:ascii="宋体" w:hAnsi="宋体"/>
          <w:spacing w:val="-8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、连字组词。（</w:t>
      </w:r>
      <w:r>
        <w:rPr>
          <w:rFonts w:cs="宋体" w:ascii="宋体" w:hAnsi="宋体"/>
          <w:b/>
          <w:sz w:val="28"/>
          <w:szCs w:val="28"/>
        </w:rPr>
        <w:t>14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看                  叶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秋                  有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还                  果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苹                  见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树                  天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江                  包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书                  南</w:t>
      </w:r>
    </w:p>
    <w:p>
      <w:pPr>
        <w:pStyle w:val="Normal"/>
        <w:spacing w:lineRule="auto" w:line="480"/>
        <w:ind w:firstLine="42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0" cy="2872740"/>
                <wp:effectExtent l="38100" t="38100" r="38100" b="38100"/>
                <wp:wrapNone/>
                <wp:docPr id="24" name="直线 249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280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0pt" to="-2.25pt,226.15pt" ID="直线 249" stroked="t" o:allowincell="f" style="position:absolute">
                <v:stroke color="black" weight="12600" dashstyle="shortdot" startarrow="oval" endarrow="oval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作                  土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青                  晚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尘                  旗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昨                  丽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国                  女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美                  业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男                  蛙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pacing w:val="-8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九、填空。（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“女”字共有（    ）笔，第二画是（    ）。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“里”字共有（    ）笔，第六画是（    ）。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“水”字共有（    ）笔，第二画是（    ）。</w:t>
      </w:r>
    </w:p>
    <w:p>
      <w:pPr>
        <w:pStyle w:val="Normal"/>
        <w:spacing w:lineRule="auto" w:line="6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6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、看图补充句子。</w:t>
      </w:r>
      <w:r>
        <w:rPr>
          <w:rFonts w:cs="宋体" w:ascii="宋体" w:hAnsi="宋体"/>
          <w:b/>
          <w:sz w:val="28"/>
          <w:szCs w:val="28"/>
        </w:rPr>
        <w:t>(6</w:t>
      </w:r>
      <w:r>
        <w:rPr>
          <w:rFonts w:ascii="宋体" w:hAnsi="宋体" w:cs="宋体"/>
          <w:b/>
          <w:sz w:val="28"/>
          <w:szCs w:val="28"/>
        </w:rPr>
        <w:t>分</w:t>
      </w:r>
      <w:r>
        <w:rPr>
          <w:rFonts w:cs="宋体" w:ascii="宋体" w:hAnsi="宋体"/>
          <w:b/>
          <w:sz w:val="28"/>
          <w:szCs w:val="28"/>
        </w:rPr>
        <w:t xml:space="preserve">)  </w:t>
      </w:r>
    </w:p>
    <w:p>
      <w:pPr>
        <w:pStyle w:val="Normal"/>
        <w:widowControl/>
        <w:ind w:left="700" w:hanging="7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3895725" cy="2762250"/>
            <wp:effectExtent l="0" t="0" r="0" b="0"/>
            <wp:docPr id="2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700" w:hanging="7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>游来游去。</w:t>
      </w:r>
    </w:p>
    <w:p>
      <w:pPr>
        <w:pStyle w:val="Normal"/>
        <w:spacing w:lineRule="auto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钓了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小鱼。</w:t>
      </w:r>
    </w:p>
    <w:p>
      <w:pPr>
        <w:pStyle w:val="Normal"/>
        <w:spacing w:lineRule="auto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3:37:00Z</dcterms:created>
  <dc:creator>微信号：1712560591清茶老师小学教育资源</dc:creator>
  <dc:description>微信号：1712560591清茶老师小学教育资源</dc:description>
  <cp:keywords>新课标第一网</cp:keywords>
  <dc:language>en-US</dc:language>
  <cp:lastModifiedBy>Administrator</cp:lastModifiedBy>
  <cp:lastPrinted>2015-09-01T16:55:00Z</cp:lastPrinted>
  <dcterms:modified xsi:type="dcterms:W3CDTF">2017-08-17T06:04:52Z</dcterms:modified>
  <cp:revision>2</cp:revision>
  <dc:subject>微信号：1712560591清茶老师小学教育资源</dc:subject>
  <dc:title>微信号：1712560591清茶老师小学教育资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