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我会认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秋天 到了 凉爽 红色丰收 季节 天气 飞行人们 田野 丰年 姑妈写信 送给 冬天 青蛙孩子 水果 女孩 他们自己 嘴巴 跳着 游泳闪光 灯光 明星 方向笑声 房间 衣柜 电视沙发 书本 衣服 上床写字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秋天是什么样？为什么喜欢秋天？答：秋天树叶黄了，庄稼成熟了，各种水果也熟了，秋天很美。</w:t>
      </w:r>
    </w:p>
    <w:p>
      <w:pPr>
        <w:pStyle w:val="Normal"/>
        <w:ind w:firstLine="826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因为秋天是一个丰收的季节，所以我喜欢秋天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84"/>
          <w:szCs w:val="84"/>
        </w:rPr>
        <w:t>造句：</w:t>
      </w:r>
      <w:r>
        <w:rPr>
          <w:rFonts w:ascii="楷体_GB2312" w:hAnsi="楷体_GB2312" w:eastAsia="楷体_GB2312"/>
          <w:b/>
          <w:sz w:val="72"/>
          <w:szCs w:val="72"/>
        </w:rPr>
        <w:t>一会儿</w:t>
      </w:r>
      <w:r>
        <w:rPr>
          <w:rFonts w:eastAsia="楷体_GB2312" w:ascii="楷体_GB2312" w:hAnsi="楷体_GB2312"/>
          <w:b/>
          <w:sz w:val="72"/>
          <w:szCs w:val="72"/>
        </w:rPr>
        <w:t>--</w:t>
      </w:r>
      <w:r>
        <w:rPr>
          <w:rFonts w:ascii="楷体_GB2312" w:hAnsi="楷体_GB2312" w:eastAsia="楷体_GB2312"/>
          <w:b/>
          <w:sz w:val="72"/>
          <w:szCs w:val="72"/>
        </w:rPr>
        <w:t>一会儿：</w:t>
      </w:r>
      <w:r>
        <w:rPr>
          <w:rFonts w:ascii="楷体_GB2312" w:hAnsi="楷体_GB2312" w:eastAsia="楷体_GB2312"/>
          <w:b/>
          <w:sz w:val="84"/>
          <w:szCs w:val="84"/>
        </w:rPr>
        <w:t>小明一会儿写字，一会儿读书。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  <w:t>1</w:t>
      </w:r>
      <w:r>
        <w:rPr>
          <w:rFonts w:ascii="楷体_GB2312" w:hAnsi="楷体_GB2312" w:eastAsia="楷体_GB2312"/>
          <w:b/>
          <w:sz w:val="84"/>
          <w:szCs w:val="84"/>
        </w:rPr>
        <w:t>、（天鹅）收到了信，它准备（到南方去）。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  <w:t>2</w:t>
      </w:r>
      <w:r>
        <w:rPr>
          <w:rFonts w:ascii="楷体_GB2312" w:hAnsi="楷体_GB2312" w:eastAsia="楷体_GB2312"/>
          <w:b/>
          <w:sz w:val="84"/>
          <w:szCs w:val="84"/>
        </w:rPr>
        <w:t>、（狗熊）收到了信，它准备（找个山洞冬眠）。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  <w:t>3</w:t>
      </w:r>
      <w:r>
        <w:rPr>
          <w:rFonts w:ascii="楷体_GB2312" w:hAnsi="楷体_GB2312" w:eastAsia="楷体_GB2312"/>
          <w:b/>
          <w:sz w:val="84"/>
          <w:szCs w:val="84"/>
        </w:rPr>
        <w:t>、（燕子）（松鼠）（青蛙）（小女孩的妈妈）收到了风姑娘的信。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组词：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气：生气空气气体天气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那：那个那么那边那里飞：飞行飞天高飞飞机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人：人口人力人民人才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田：水田田地田间田野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丰：丰收丰年丰富丰盛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节：节日季节过节节约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风：大风秋风北风风光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叶：树叶落叶叶子绿叶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南：南方南京南面南边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方：方向地方东方方法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果：水果果园苹果果汁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女：女人女儿少女女子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反义词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南－北东－西男－女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84"/>
          <w:szCs w:val="84"/>
        </w:rPr>
        <w:t>那－这　生气－高兴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开－关大－小上－下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黑－白天－地多－少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老－少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描写秋天的词：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秋高气爽　五谷丰登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一叶知秋　果实累累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84"/>
          <w:szCs w:val="84"/>
        </w:rPr>
        <w:t>秋风习习　枫叶如火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我国的传统节日有：（春节）（中秋节）（端午节）（重阳节）。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8:00Z</dcterms:created>
  <dc:creator>hp</dc:creator>
  <dc:description/>
  <cp:keywords/>
  <dc:language>en-US</dc:language>
  <cp:lastModifiedBy>hp</cp:lastModifiedBy>
  <dcterms:modified xsi:type="dcterms:W3CDTF">2014-12-10T01:20:00Z</dcterms:modified>
  <cp:revision>36</cp:revision>
  <dc:subject/>
  <dc:title>秋到凉红收季气飞人田丰</dc:title>
</cp:coreProperties>
</file>