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识　字　表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天空）（今天）（天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地）（土地）（天地）</w:t>
      </w:r>
    </w:p>
    <w:p>
      <w:pPr>
        <w:pStyle w:val="Normal"/>
        <w:jc w:val="left"/>
        <w:rPr>
          <w:b/>
          <w:b/>
          <w:bCs/>
          <w:spacing w:val="28"/>
          <w:sz w:val="40"/>
          <w:szCs w:val="48"/>
        </w:rPr>
      </w:pP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主人）（男人）（人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你好）（你们）（迷你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我们）（自我）（我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他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他人）（他日）（他乡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一百）（第一）（一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è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二手）（二月）（二张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三包）（三国）（三九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四周）（四边）（四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五谷）（五官）（五色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早上）（上升）（上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巴）（下午）（下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口水）（开口）（口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耳朵）（木耳）（耳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目的）（题目）（科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右手）（手术）（手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足下）（足球）（知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车站）（进站）（站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坐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坐下）（乘坐）（坐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日子）（日月）（生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月亮）（本月）（月牙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口水）（水果）（水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火）（火山）（火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高山）（上山）（火山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石头）（石子）（宝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田里）（水田）（田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禾苗）（禾场）（禾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对方）（不对）（对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白云）（乌云）（云朵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雨）（雨伞）（风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风）（风车）（风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花草）（花朵）（荷花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鸟）（鸟类）（风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ónɡ</w:t>
            </w:r>
          </w:rt>
          <w:rubyBase>
            <w:r>
              <w:rPr>
                <w:b/>
                <w:bCs/>
                <w:spacing w:val="16"/>
                <w:sz w:val="40"/>
                <w:szCs w:val="40"/>
              </w:rPr>
              <w:t>虫</w:t>
            </w:r>
            <w:r/>
          </w:rubyBase>
        </w:ruby>
      </w:r>
      <w:r>
        <w:rPr>
          <w:b/>
          <w:bCs/>
          <w:spacing w:val="16"/>
          <w:sz w:val="40"/>
          <w:szCs w:val="40"/>
        </w:rPr>
        <w:t>（虫子）（大虫）（飞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六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六月）（六个）（六一）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pacing w:val="28"/>
          <w:sz w:val="40"/>
          <w:szCs w:val="48"/>
        </w:rPr>
      </w:pP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十七）（三七）（七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八方）（王八）（八角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九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十九）（三九）（数九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十分）（十万）（十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爸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爸爸）（老爸）（你爸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妈妈）（姑妈）（姨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棋子）（象棋）（下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鸡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公鸡）（母鸡）（鸡爪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马虎）（马上）（马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土地）（土豆）（尘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不行）（不见）（不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文字）（生字）（汉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词语）（诗词）（词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语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语文）（语言）（成语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句子）（句号）（造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子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儿子）（个子）（日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画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画画）（书画）（画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打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打人）（打开）（打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桌子）（课桌）（书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纸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白纸）（纸巾）（报纸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文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语文）（文化）（作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数学）（小数）（少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学习）（学生）（上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音乐）（声音）（回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乐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乐手）（乐队）（声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è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妹妹）（姐妹）（表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奶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奶奶）（牛奶）（奶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白天）（白米）（白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牛皮）（面皮）（书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草）（花草）（干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家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家人）（我家）（回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是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正是）（可是）（不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小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小）（小羊）（小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木桥）（小桥）（桥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台风）（上台）（阳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马车）（开车）（风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山羊）（公羊）（头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走路）（走人）（走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也是）（也许）（也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雪）（雪人）（雪花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儿子）（儿女）（男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秋天）（中秋）（秋分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生气）（空气）（力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了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为了）（除了）（终了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树叶）（大树）（树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叶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叶子）（叶片）（树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片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一片）（照片）（名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大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人）（大米）（高大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飞机）（起飞）（飞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会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开会）（大会）（不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个子）（三个）（个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的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有的）（小的）（大的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船）（飞船）（船只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两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两只）（两年）（两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头发）（人头）（头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正在）（不在）（现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心里）（里边）（水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看见）（看书）（好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见面）（不见）（再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闪开）（闪光）（闪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星星）（星空）（星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江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长江）（江水）（江面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南方）（南门）（南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可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可是）（可以）（不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采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开采）（采用）（文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莲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莲子）（莲花）（莲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鱼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金鱼）（小鱼）（鱼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东方）（东风）（东面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西门）（西方）（西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北京）（北风）（北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尖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舌尖）（心尖）（鼻尖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说话）（说明）（小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春天）（春分）（春节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青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青蛙）（青年）（青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青蛙）（蛙人）（蛙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夏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夏日）（夏天）（西夏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弯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弯路）（转弯）（弯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土地）（地主）（林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就是）（就学）（就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冬日）（冬天）（冬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男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男孩）（男生）（男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ǚ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女儿）（女子）（女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ā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开口）（开门）（开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关门）（关心）（关闭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正是）（正好）（正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反面）（反光）（造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远近）（远大）（远古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只有）（没有）（有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色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红色）（白色）（正色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近日）（远近）（近处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ī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听力）（听写）（动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无力）（无边）（无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声音）（风声）（回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去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出去）（下去）（回去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还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还有）（还要）（还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上来）（后来）（从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多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多日）（多方）（多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少女）（年少）（少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黄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黄色）（金黄）（黄豆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牛奶）（老牛）（牛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只好）（只有）（只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花猫）（山猫）（公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上边）（前边）（手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鸭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鸭子）（鸭舌）（鸭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苹果）（苹苹）（苹风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果子）（干果）（水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ì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杏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杏树）（杏干）（杏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桃花）（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pacing w:val="28"/>
          <w:sz w:val="40"/>
          <w:szCs w:val="48"/>
        </w:rPr>
        <w:t>羊桃</w:t>
      </w:r>
      <w:r>
        <w:rPr>
          <w:b/>
          <w:bCs/>
          <w:spacing w:val="28"/>
          <w:sz w:val="40"/>
          <w:szCs w:val="48"/>
        </w:rPr>
        <w:t>）（桃红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书包）（书本）（看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包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包子）（沙包）（面包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尺子）（米尺）（尺寸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作业）（作文）（作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业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工业）（开业）（专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本子）（书本）（本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毛笔）（笔尖）（画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刀）（刀片）（尖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课本）（上课）（课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早上）（早点）（早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校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校园）（学校）（校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明天）（明日）（明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力气）（风力）（出力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尘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尘土）（灰尘）（沙尘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从来）（从前）（自从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ò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众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众人）（听众）（众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ānɡ</w:t>
            </w:r>
          </w:rt>
          <w:rubyBase>
            <w:r>
              <w:rPr>
                <w:b/>
                <w:bCs/>
                <w:spacing w:val="22"/>
                <w:sz w:val="40"/>
                <w:szCs w:val="48"/>
              </w:rPr>
              <w:t>双</w:t>
            </w:r>
            <w:r/>
          </w:rubyBase>
        </w:ruby>
      </w:r>
      <w:r>
        <w:rPr>
          <w:b/>
          <w:bCs/>
          <w:spacing w:val="22"/>
          <w:sz w:val="40"/>
          <w:szCs w:val="48"/>
        </w:rPr>
        <w:t>（双方）（双打）（一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木头）（木耳）（树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森林）（林地）（山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ē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森林）（森木）（阴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条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面条）（条目）（条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心）（心脏）（知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升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上升）（升旗）（升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中国）（国画）（国庆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红旗）（旗手）（军旅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中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中间）（中午）（空中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红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红色）（火红）（红包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歌声）（唱歌）（儿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起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起立）（起来）（一起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什么）（多么）（这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美术）（美人）（美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华丽）（艳丽）（美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立正）（站立）（起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中午）（午后）（午睡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晚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晚上）（晚间）（晚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昨日）（昨天）（昨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今天）（今年）（今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年画）（过年）（新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影子）（电影）（身影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前方）（前后）（前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后面）（后方）（后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ē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黑夜）（黑色）（黑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狗）（黑狗）（狗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左边）（左右）（右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右边）（右手）（左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它们）（它日）（其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好人）（好事）（正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é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朋友）（亲朋）（朋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友好）（友人）（校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对比）（比方）（好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尾巴）（首尾）（年尾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巴）（巴士）（跑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í</w:t>
            </w:r>
          </w:rt>
          <w:rubyBase>
            <w:r>
              <w:rPr>
                <w:b/>
                <w:bCs/>
                <w:spacing w:val="27"/>
                <w:sz w:val="40"/>
                <w:szCs w:val="48"/>
              </w:rPr>
              <w:t>谁</w:t>
            </w:r>
            <w:r/>
          </w:rubyBase>
        </w:ruby>
      </w:r>
      <w:r>
        <w:rPr>
          <w:b/>
          <w:bCs/>
          <w:spacing w:val="27"/>
          <w:sz w:val="40"/>
          <w:szCs w:val="48"/>
        </w:rPr>
        <w:t>（谁家）（谁人）（谁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ánɡ</w:t>
            </w:r>
          </w:rt>
          <w:rubyBase>
            <w:r>
              <w:rPr>
                <w:b/>
                <w:bCs/>
                <w:spacing w:val="27"/>
                <w:sz w:val="40"/>
                <w:szCs w:val="48"/>
              </w:rPr>
              <w:t>长</w:t>
            </w:r>
            <w:r/>
          </w:rubyBase>
        </w:ruby>
      </w:r>
      <w:r>
        <w:rPr>
          <w:b/>
          <w:bCs/>
          <w:spacing w:val="27"/>
          <w:sz w:val="40"/>
          <w:szCs w:val="48"/>
        </w:rPr>
        <w:t>（长处）（长度）（长短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短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短处）（短小）（短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反面）（正反）（反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雨伞）（伞兵）（跳伞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兔子）（白兔）（灰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最大）（最好）（最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公主）（公平）（公园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写字）（书写）（大写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诗人）（诗歌）（古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点心）（雨点）（早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要是）（主要）（正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ò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过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过年）（过门）（过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分给）（不给）（交给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nɡ</w:t>
            </w:r>
          </w:rt>
          <w:rubyBase>
            <w:r>
              <w:rPr>
                <w:b/>
                <w:bCs/>
                <w:spacing w:val="27"/>
                <w:sz w:val="40"/>
                <w:szCs w:val="48"/>
              </w:rPr>
              <w:t>当</w:t>
            </w:r>
            <w:r/>
          </w:rubyBase>
        </w:ruby>
      </w:r>
      <w:r>
        <w:rPr>
          <w:b/>
          <w:bCs/>
          <w:spacing w:val="27"/>
          <w:sz w:val="40"/>
          <w:szCs w:val="48"/>
        </w:rPr>
        <w:t>（当天）（当时）（当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àn</w:t>
            </w:r>
          </w:rt>
          <w:rubyBase>
            <w:r>
              <w:rPr>
                <w:b/>
                <w:bCs/>
                <w:spacing w:val="27"/>
                <w:sz w:val="40"/>
                <w:szCs w:val="48"/>
              </w:rPr>
              <w:t>串</w:t>
            </w:r>
            <w:r/>
          </w:rubyBase>
        </w:ruby>
      </w:r>
      <w:r>
        <w:rPr>
          <w:b/>
          <w:bCs/>
          <w:spacing w:val="27"/>
          <w:sz w:val="40"/>
          <w:szCs w:val="48"/>
        </w:rPr>
        <w:t>（串门）（串气）（串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我们）（人们）（他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以后）（可以）（以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é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成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成长）（成果）（完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数学）（小数）（少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彩色）（光彩）（彩排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半边）（多半）（一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空气）（空中）（空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问题）（问号）（问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回到）（来到）（到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方法）（对方）（比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é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没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没有）（没人）（没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更好）（更加）（更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ǜ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绿色）（绿豆）（绿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出门）（出口）（出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长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班长）（厂长）（长大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ì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睡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睡觉）（小睡）（午睡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那个）（那儿）（那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海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海）（海水）（海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ē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真正）（真心）（真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老人）（老师）（老大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师长）（大师）（师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干吗）（好吗）（那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同学）（共同）（一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什么）（为什）（家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多么）（这么）（那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天才）（人才）（口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光亮）（亮光）（闪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时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时间）（时光）（时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时候）（问候）（时候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u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自觉）（感觉）（味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得力）（心得）（不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自己）（自习）（自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自己）（已方）（知己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很多）（很好）（很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u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穿着）（说穿）（看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衣）（衣服）（上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服气）（服从）（说服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飞快）（快车）（快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蓝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蓝天）（蓝色）（宝蓝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又大）（又红）（又小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可笑）（说笑）（笑话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看着）（听着）（跟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向上）（向来）（走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和气）（和好）（和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è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贝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宝贝）（贝壳）（干贝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娃）（女娃）（娃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挂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挂号）（挂心）（牵挂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ó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活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活动）（干活）（生活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金子）（黄金）（金色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ē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哥哥）（八哥）（哥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姐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姐姐）（姐妹）（空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弟弟）（小弟）（兄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叔叔）（二叔）（大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爷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爷爷）（老爷）（少爷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ú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群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人群）（群从）（群体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竹子）（竹叶）（文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门牙）（大牙）（牙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用心）（用品）（不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几个）（几多）（风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跑步）（步子）（进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é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以为）（为了）（因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参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参加）（参军）（参观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加法）（加油）（加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洞口）（空洞）（山洞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á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着急）（着色）（起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乌鸦）（乌云）（乌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老鸦）（鸦片）（火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处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长处）（用处）（出处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找人）（找事）（找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主办）（办法）（办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旁边）（两旁）（旁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许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许多）（许久）（少许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法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方法）（办法）（法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à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放学）（开放）（放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进步）（前进）（进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住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记住）（住家）（住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孩子）（小孩）（男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好玩）（玩乐）（玩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吧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酒吧）（哑吧）（吧台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发现）（发芽）（发明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豆芽）（青芽）（麦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爬下）（爬行）（爬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ɑ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哎呀）（笑呀）（呀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久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很久）（长久）（多久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回去）（回头）（回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全面）（安全）（全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变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变化）（变天）（变色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开工）（工业）（分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厂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厂长）（马厂）（出厂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医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医生）（医院）（医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院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院长）（书院）（小院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ē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生长）（生气）（出生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pacing w:val="28"/>
          <w:sz w:val="44"/>
          <w:szCs w:val="5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pacing w:val="28"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写　字　表</w:t>
      </w:r>
    </w:p>
    <w:p>
      <w:pPr>
        <w:pStyle w:val="Normal"/>
        <w:spacing w:lineRule="exact" w:line="740"/>
        <w:jc w:val="left"/>
        <w:rPr>
          <w:b/>
          <w:b/>
          <w:bCs/>
          <w:spacing w:val="26"/>
          <w:sz w:val="40"/>
          <w:szCs w:val="48"/>
        </w:rPr>
      </w:pP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一周）（一双）（一寸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è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二月）（第二）（二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三人）（三角）（三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上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上学）（上午）（上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日子）（日月）（冬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田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田地）（水田）（田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禾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禾苗）（禾场）（禾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火山）（大火）（火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口气）（口水）（开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目的）（目光）（耳光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ě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木耳）（耳朵）（耳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手工）（左手）（手心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虫子）（飞虫）（大虫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ún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云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白云）（乌云）（风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上山）（火山）（山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八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八月）（二八）（八角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十分）（十方）（十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了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为了）（除了）（未了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子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儿子）（个子）（日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é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主人）（人才）（女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大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大人）（大小）（大风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可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可是）（可以）（不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东方）（东西）（东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西方）（西瓜）（西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月光）（月亮）（日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儿子）（儿女）（这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头发）（木头）（人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里面）（水里）（心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ā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天地）（天空）（冬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四个）（四周）（四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是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可是）（正是）（不是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ǚ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女儿）（儿女）（女子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u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山水）（水果）（口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去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出去）（下去）（回去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回来）（后来）（上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不用）（不是）（不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ù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木头）（木耳）（积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í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林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树林）（林地）（山林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土地）（土豆）（土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力气）（电力）（人力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心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手心）（心中）（心脏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小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鸟）（小马）（小刀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多少）（少数）（少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牛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牛奶）（小牛）（牛皮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果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果子）（水果）（干果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鸟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鸟）（花鸟）（风鸟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中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中国）（空中）（中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五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五月）（五官）（五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立正）（起立）（立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正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正在）（正是）（正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早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早上）（早日）（早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书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书包）（书本）（看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ā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刀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小刀）（刀子）（刀片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尺子）（皮尺）（米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ě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本子）（书本）（画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正在）（不在）（现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后方）（后来）（前后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ǒ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我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我们）（我家）（自我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ǎo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好人）（你好）（正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自己）（来自）（自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己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一已）（自己）（己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衣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衣服）（大衣）（毛衣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长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长大）（生长）（半长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比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对比）（比方）（相比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巴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巴）（尾巴）（大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手把）（门把）（火把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白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白天）（白色）（白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的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有的）（小的）（中的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又见）（又来）（又会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é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和气）（和好）（不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下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面）（水下）（下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个子）（三个）（个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下雨）（小雨）（雨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e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我们）（人们）（他们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ú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竹子）（竹叶）（文竹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牙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牙齿）（门牙）（月牙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ǎ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马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马上）（马虎）（马车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不用）（用品）（日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几个）（几多）（几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è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问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问题）（问号）（问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ǒu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有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没有）（有的）（有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半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一半）（多半）（半天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从来）（从前）（从小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你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你们）（你好）（你家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ǐ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只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八只）（只是）（只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石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石头）（石子）（火石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ō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多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多少）（多数）（多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ū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出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出来）（出去）（进出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à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见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看见）（见面）（不见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ái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才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人才）（天才）（才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明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明天）（明日）（明白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ó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同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共同）（合同）（不同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对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相对）（对方）（对手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ā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妈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妈妈）（姑妈）（姨妈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án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全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全才）（安全）（完全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í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回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回来）（回车）（回头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ōnɡ</w:t>
            </w:r>
          </w:rt>
          <w:rubyBase>
            <w:r>
              <w:rPr>
                <w:b/>
                <w:bCs/>
                <w:spacing w:val="28"/>
                <w:sz w:val="40"/>
                <w:szCs w:val="48"/>
              </w:rPr>
              <w:t>工</w:t>
            </w:r>
            <w:r/>
          </w:rubyBase>
        </w:ruby>
      </w:r>
      <w:r>
        <w:rPr>
          <w:b/>
          <w:bCs/>
          <w:spacing w:val="28"/>
          <w:sz w:val="40"/>
          <w:szCs w:val="48"/>
        </w:rPr>
        <w:t>（工人）（工作）（手工）</w:t>
      </w:r>
      <w:r/>
      <w:r>
        <w:ruby>
          <w:rubyPr>
            <w:rubyAlign w:val="center"/>
            <w:hps w:val="20"/>
            <w:hpsRaise w:val="40"/>
            <w:hpsBaseText w:val="4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ǎnɡ</w:t>
            </w:r>
          </w:rt>
          <w:rubyBase>
            <w:r>
              <w:rPr>
                <w:b/>
                <w:bCs/>
                <w:spacing w:val="26"/>
                <w:sz w:val="40"/>
                <w:szCs w:val="48"/>
              </w:rPr>
              <w:t>厂</w:t>
            </w:r>
            <w:r/>
          </w:rubyBase>
        </w:ruby>
      </w:r>
      <w:r>
        <w:rPr>
          <w:b/>
          <w:bCs/>
          <w:spacing w:val="26"/>
          <w:sz w:val="40"/>
          <w:szCs w:val="48"/>
        </w:rPr>
        <w:t>（电厂）（厂长）（车厂）</w:t>
      </w:r>
    </w:p>
    <w:p>
      <w:pPr>
        <w:pStyle w:val="Normal"/>
        <w:spacing w:lineRule="exact" w:line="740"/>
        <w:jc w:val="left"/>
        <w:rPr>
          <w:b/>
          <w:b/>
          <w:bCs/>
          <w:spacing w:val="26"/>
          <w:sz w:val="40"/>
          <w:szCs w:val="48"/>
        </w:rPr>
      </w:pPr>
      <w:r>
        <w:rPr>
          <w:b/>
          <w:bCs/>
          <w:spacing w:val="26"/>
          <w:sz w:val="40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</dc:creator>
  <dc:description>微信号：1712560591清茶老师小学教育资源</dc:description>
  <cp:keywords>新课标第一网</cp:keywords>
  <dc:language>en-US</dc:language>
  <cp:lastModifiedBy>Administrator</cp:lastModifiedBy>
  <cp:lastPrinted>2016-12-14T10:38:00Z</cp:lastPrinted>
  <dcterms:modified xsi:type="dcterms:W3CDTF">2017-08-17T06:09:34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