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一识字部分</w:t>
      </w:r>
    </w:p>
    <w:p>
      <w:pPr>
        <w:pStyle w:val="Style15"/>
        <w:widowControl/>
        <w:shd w:fill="FFFFFF" w:val="clear"/>
        <w:spacing w:lineRule="atLeast" w:line="330" w:before="0" w:after="0"/>
        <w:jc w:val="center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     姓名</w:t>
      </w:r>
      <w:r>
        <w:rPr>
          <w:rFonts w:ascii="宋体;SimSun" w:hAnsi="宋体;SimSun" w:cs="宋体;SimSun" w:eastAsia="楷体"/>
          <w:b/>
          <w:bCs/>
          <w:sz w:val="28"/>
          <w:szCs w:val="28"/>
          <w:shd w:fill="FFFFFF" w:val="clear"/>
        </w:rPr>
        <w:t xml:space="preserve"> 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1960" w:right="0" w:hanging="1960"/>
        <w:rPr/>
      </w:pPr>
      <w:r>
        <w:rPr/>
        <w:t>天    地    人  你   我  他   一   二    三   四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4760" w:right="0" w:hanging="4760"/>
        <w:rPr/>
      </w:pPr>
      <w:r>
        <w:rPr/>
        <w:t>五    上   下   口   耳  目   手    足    站    坐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4480" w:right="0" w:hanging="4480"/>
        <w:rPr/>
      </w:pPr>
      <w:r>
        <w:rPr/>
        <w:t>日    月   水   火  山  石  田   禾   对   云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雨 风  花  鸟   虫   六  七    八   九  十</w:t>
      </w:r>
    </w:p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订正：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4480" w:right="0" w:hanging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4480" w:right="0" w:hanging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4480" w:right="0" w:hanging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4480" w:right="0" w:hanging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二汉语拼音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     姓名</w:t>
      </w:r>
      <w:r>
        <w:rPr>
          <w:rFonts w:ascii="宋体;SimSun" w:hAnsi="宋体;SimSun" w:cs="宋体;SimSun" w:eastAsia="楷体"/>
          <w:b/>
          <w:bCs/>
          <w:sz w:val="28"/>
          <w:szCs w:val="28"/>
          <w:shd w:fill="FFFFFF" w:val="clear"/>
        </w:rPr>
        <w:t xml:space="preserve"> 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爸    妈   马   土   不   画  打   棋    鸡   字</w:t>
      </w:r>
      <w:r>
        <w:rPr/>
        <w:br/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0" w:right="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词    语   句   子   桌  纸   文   数   学  音</w:t>
      </w:r>
    </w:p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订正： 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三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到课文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/>
        <w:t>班级     姓名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乐     妹   奶   白   皮  小   桥   台  雪    儿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0" w:right="0" w:firstLine="2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草  家   是   车  羊   走   也    秋   气  了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0" w:right="0" w:firstLine="2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树  叶   片   大  飞    会   个   的   船   两</w:t>
      </w:r>
    </w:p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订正： 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四课文</w:t>
      </w:r>
      <w:r>
        <w:rPr>
          <w:rFonts w:cs="宋体;SimSun" w:ascii="宋体;SimSun" w:hAnsi="宋体;SimSun"/>
          <w:sz w:val="28"/>
          <w:szCs w:val="28"/>
          <w:shd w:fill="FFFFFF" w:val="clear"/>
        </w:rPr>
        <w:t>2--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园地四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9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                 姓名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头    在   里   看   见   闪   星   江   南  可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采     莲   鱼   东   西   北  尖   说  春    青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蛙    夏   弯   地   就  冬   男   女   开   关 </w:t>
      </w:r>
    </w:p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订正： 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五识字</w:t>
      </w:r>
      <w:r>
        <w:rPr>
          <w:rFonts w:cs="宋体;SimSun" w:ascii="宋体;SimSun" w:hAnsi="宋体;SimSun"/>
          <w:sz w:val="28"/>
          <w:szCs w:val="28"/>
          <w:shd w:fill="FFFFFF" w:val="clear"/>
        </w:rPr>
        <w:t>6--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识字八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     姓名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正   反    远   有   色   近   听  无  声   去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还    来   多   少   黄   牛  只  猫    边   鸭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2240" w:right="0" w:hanging="22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苹  果  杏 子     桃    书    包    尺   作    业     本</w:t>
      </w:r>
    </w:p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订正： 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tabs>
          <w:tab w:val="clear" w:pos="420"/>
          <w:tab w:val="left" w:pos="2300" w:leader="none"/>
          <w:tab w:val="center" w:pos="4880" w:leader="none"/>
        </w:tabs>
        <w:spacing w:lineRule="atLeast" w:line="330" w:before="0" w:after="0"/>
        <w:ind w:left="0" w:right="0" w:firstLine="11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ab/>
      </w:r>
    </w:p>
    <w:p>
      <w:pPr>
        <w:pStyle w:val="Style15"/>
        <w:widowControl/>
        <w:shd w:fill="FFFFFF" w:val="clear"/>
        <w:tabs>
          <w:tab w:val="clear" w:pos="420"/>
          <w:tab w:val="left" w:pos="2300" w:leader="none"/>
          <w:tab w:val="center" w:pos="4880" w:leader="none"/>
        </w:tabs>
        <w:spacing w:lineRule="atLeast" w:line="330" w:before="0" w:after="0"/>
        <w:ind w:left="0" w:right="0" w:firstLine="11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2300" w:leader="none"/>
          <w:tab w:val="center" w:pos="4880" w:leader="none"/>
        </w:tabs>
        <w:spacing w:lineRule="atLeast" w:line="330" w:before="0" w:after="0"/>
        <w:ind w:left="0" w:right="0" w:firstLine="11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tabs>
          <w:tab w:val="clear" w:pos="420"/>
          <w:tab w:val="left" w:pos="2300" w:leader="none"/>
          <w:tab w:val="center" w:pos="4880" w:leader="none"/>
        </w:tabs>
        <w:spacing w:lineRule="atLeast" w:line="330" w:before="0" w:after="0"/>
        <w:ind w:left="0" w:right="0" w:firstLine="112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六识字</w:t>
      </w:r>
      <w:r>
        <w:rPr>
          <w:rFonts w:cs="宋体;SimSun" w:ascii="宋体;SimSun" w:hAnsi="宋体;SimSun"/>
          <w:sz w:val="28"/>
          <w:szCs w:val="28"/>
          <w:shd w:fill="FFFFFF" w:val="clear"/>
        </w:rPr>
        <w:t>9--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园地五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     姓名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ind w:left="2240" w:right="0" w:hanging="2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笔    刀   课   早  校   明   力   尖   从  众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ind w:left="2240" w:right="0" w:hanging="2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双    木   林   森   条  心   升   国   旗  中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ind w:left="2240" w:right="0" w:hanging="2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 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红    歌   起   么   美  丽   立   午  晚 昨 </w:t>
      </w:r>
    </w:p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订正： 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七课文</w:t>
      </w:r>
      <w:r>
        <w:rPr>
          <w:rFonts w:cs="宋体;SimSun" w:ascii="宋体;SimSun" w:hAnsi="宋体;SimSun"/>
          <w:sz w:val="28"/>
          <w:szCs w:val="28"/>
          <w:shd w:fill="FFFFFF" w:val="clear"/>
        </w:rPr>
        <w:t>5--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课文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/>
        <w:t>班级     姓名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今    年   影  前   后   黑   狗   左  右    它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好   朋    友   比  尾   巴   谁   长  短  把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伞   兔    最  公  写   诗    点   要   过  给</w:t>
      </w:r>
    </w:p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订正： 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八课文</w:t>
      </w:r>
      <w:r>
        <w:rPr>
          <w:rFonts w:cs="宋体;SimSun" w:ascii="宋体;SimSun" w:hAnsi="宋体;SimSun"/>
          <w:sz w:val="28"/>
          <w:szCs w:val="28"/>
          <w:shd w:fill="FFFFFF" w:val="clear"/>
        </w:rPr>
        <w:t>8--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课文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/>
        <w:t>班级     姓名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当   串   们   以   成   数   彩   半   空  问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到   方   没   更  绿   出   长  睡   那  海 </w:t>
      </w:r>
      <w:r>
        <w:rPr/>
        <w:br/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真   老   师   吗   同  什   才   亮   时   候</w:t>
      </w:r>
    </w:p>
    <w:p>
      <w:pPr>
        <w:pStyle w:val="Style15"/>
        <w:widowControl/>
        <w:shd w:fill="FFFFFF" w:val="clear"/>
        <w:spacing w:lineRule="atLeast" w:line="330" w:before="0" w:after="0"/>
        <w:rPr/>
      </w:pPr>
      <w:r>
        <w:rPr/>
        <w:t>订正： 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br/>
        <w:t> 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九课文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--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课文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     姓名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班级     姓名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觉    得  自   己   很   穿   衣  服   快   蓝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班级     姓名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又    笑  着   向   和   贝   娃  挂   活    金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班级     姓名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哥    姐  弟   叔   爷    群   竹  牙   用   几</w:t>
      </w:r>
    </w:p>
    <w:p>
      <w:pPr>
        <w:pStyle w:val="Style15"/>
        <w:widowControl/>
        <w:shd w:fill="FFFFFF" w:val="clear"/>
        <w:spacing w:lineRule="atLeast" w:line="330" w:before="0" w:after="0"/>
        <w:jc w:val="both"/>
        <w:rPr/>
      </w:pPr>
      <w:r>
        <w:rPr/>
        <w:t>订正：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12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注音练习十课文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--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园地八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     姓名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班级     姓名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几    步   为  参    加   洞   着   乌   鸦  处</w:t>
      </w:r>
    </w:p>
    <w:p>
      <w:pPr>
        <w:pStyle w:val="Style15"/>
        <w:spacing w:before="0" w:after="280"/>
        <w:rPr>
          <w:rFonts w:ascii="宋体;SimSun" w:hAnsi="宋体;SimSun" w:cs="宋体;SimSun"/>
          <w:sz w:val="2"/>
          <w:szCs w:val="28"/>
          <w:shd w:fill="FFFFFF" w:val="clear"/>
        </w:rPr>
      </w:pPr>
      <w:r>
        <w:rPr>
          <w:rFonts w:cs="宋体;SimSun" w:ascii="宋体;SimSun" w:hAnsi="宋体;SimSun"/>
          <w:sz w:val="2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798195</wp:posOffset>
                </wp:positionV>
                <wp:extent cx="513715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809"/>
                              <w:gridCol w:w="809"/>
                              <w:gridCol w:w="809"/>
                              <w:gridCol w:w="809"/>
                              <w:gridCol w:w="809"/>
                              <w:gridCol w:w="809"/>
                              <w:gridCol w:w="809"/>
                              <w:gridCol w:w="809"/>
                              <w:gridCol w:w="80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33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班级     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34.5pt;mso-wrap-distance-left:9pt;mso-wrap-distance-right:9pt;mso-wrap-distance-top:0pt;mso-wrap-distance-bottom:0pt;margin-top:62.85pt;mso-position-vertical-relative:text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8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809"/>
                        <w:gridCol w:w="809"/>
                        <w:gridCol w:w="809"/>
                        <w:gridCol w:w="809"/>
                        <w:gridCol w:w="809"/>
                        <w:gridCol w:w="809"/>
                        <w:gridCol w:w="809"/>
                        <w:gridCol w:w="809"/>
                        <w:gridCol w:w="80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33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shd w:fill="FFFFFF" w:val="clear"/>
                              </w:rPr>
                              <w:t>班级     姓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3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班级     姓名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找    办    旁  许   法   放   进   高   住  孩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玩     吧   发  芽   爬   呀   久   回   全   变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4760"/>
        <w:rPr/>
      </w:pPr>
      <w:r>
        <w:rPr/>
        <w:t>订正： 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工    厂   医   院  生   全 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      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2240" w:h="2016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3:08:00Z</dcterms:created>
  <dc:creator>绿色圃中小学教育http://www.LSPJY.com; Administrator</dc:creator>
  <dc:description>绿色圃中小学教育http://www.LSPJY.com</dc:description>
  <cp:keywords>绿色圃中小学教育http:/www.LSPJY.com</cp:keywords>
  <dc:language>en-US</dc:language>
  <cp:lastModifiedBy>Windows 用户</cp:lastModifiedBy>
  <dcterms:modified xsi:type="dcterms:W3CDTF">2018-11-05T01:00:00Z</dcterms:modified>
  <cp:revision>5</cp:revision>
  <dc:subject>绿色圃中小学教育http://www.LSPJY.com</dc:subject>
  <dc:title>绿色圃中小学教育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