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识　字　表</w:t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识字</w:t>
      </w:r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1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天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地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é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人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你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他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2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一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è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二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三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四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五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上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下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3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口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ě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耳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目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手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足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站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坐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4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月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水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火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山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石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田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禾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5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对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风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花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鸟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虫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36"/>
          <w:szCs w:val="44"/>
          <w:bdr w:val="single" w:sz="4" w:space="0" w:color="000000"/>
        </w:rPr>
        <w:t>语文园地一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六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七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八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九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十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汉语拼音</w:t>
      </w:r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3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爸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　　</w:t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>
        <w:rPr>
          <w:b/>
          <w:bCs/>
          <w:spacing w:val="28"/>
          <w:sz w:val="40"/>
          <w:szCs w:val="48"/>
        </w:rPr>
        <w:t>6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棋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鸡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4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马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土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　</w:t>
      </w:r>
      <w:r>
        <w:rPr>
          <w:b/>
          <w:bCs/>
          <w:spacing w:val="28"/>
          <w:sz w:val="40"/>
          <w:szCs w:val="48"/>
        </w:rPr>
        <w:t>7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字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词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语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子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5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画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ǎ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打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　　</w:t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>
        <w:rPr>
          <w:b/>
          <w:bCs/>
          <w:spacing w:val="28"/>
          <w:sz w:val="40"/>
          <w:szCs w:val="48"/>
        </w:rPr>
        <w:t>8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ō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桌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纸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36"/>
          <w:szCs w:val="44"/>
          <w:bdr w:val="single" w:sz="4" w:space="0" w:color="000000"/>
        </w:rPr>
        <w:t>语文园地二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文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数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学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音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乐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9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è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妹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奶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白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皮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</w:t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>
        <w:rPr>
          <w:b/>
          <w:bCs/>
          <w:spacing w:val="28"/>
          <w:sz w:val="40"/>
          <w:szCs w:val="48"/>
        </w:rPr>
        <w:t>12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草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家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是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 xml:space="preserve">10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小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á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</w:t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>
        <w:rPr>
          <w:b/>
          <w:bCs/>
          <w:spacing w:val="28"/>
          <w:sz w:val="40"/>
          <w:szCs w:val="48"/>
        </w:rPr>
        <w:t>13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ē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也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 xml:space="preserve">11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雪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儿</w:t>
            </w:r>
          </w:rubyBase>
        </w:ruby>
      </w:r>
      <w:r/>
      <w:r>
        <w:br w:type="page"/>
      </w:r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</w:r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课文</w:t>
      </w:r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1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秋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气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了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叶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i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片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大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飞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会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个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2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的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船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ǎ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两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头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里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看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见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闪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星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3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江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南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可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采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莲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鱼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东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西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ě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北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4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尖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说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青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蛙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夏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弯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地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就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冬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36"/>
          <w:szCs w:val="44"/>
          <w:bdr w:val="single" w:sz="4" w:space="0" w:color="000000"/>
        </w:rPr>
        <w:t>语文园地四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男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ǚ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女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ā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开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关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正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反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识字</w:t>
      </w:r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6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远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有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色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ī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听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无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声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去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还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来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7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ō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多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黄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牛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只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猫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边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鸭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í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苹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果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ì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杏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桃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8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书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包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尺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作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业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ě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本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笔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ā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刀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课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早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校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9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明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力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é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尘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从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ò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众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ā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双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í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林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ē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森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条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心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 xml:space="preserve">10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升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ó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国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旗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中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红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ē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歌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起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么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ě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美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丽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立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36"/>
          <w:szCs w:val="44"/>
          <w:bdr w:val="single" w:sz="4" w:space="0" w:color="000000"/>
        </w:rPr>
        <w:t>语文园地五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午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晚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ó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今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年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课文</w:t>
      </w:r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5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影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前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后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ē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狗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左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右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它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好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é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朋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友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6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比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ě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尾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巴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谁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长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短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反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伞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兔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最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公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7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写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诗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点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要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ò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过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ě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给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ā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当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串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们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é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成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8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数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彩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半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空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è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问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到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ā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方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é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没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è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更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ǜ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绿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出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长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9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睡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那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海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ē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真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老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师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ɑ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吗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同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é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什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么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才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à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亮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 xml:space="preserve">10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时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候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u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觉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得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自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己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ě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很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穿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衣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服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à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快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 xml:space="preserve">11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蓝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又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着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和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è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贝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娃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挂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ó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活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金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36"/>
          <w:szCs w:val="44"/>
          <w:bdr w:val="single" w:sz="4" w:space="0" w:color="000000"/>
        </w:rPr>
        <w:t>语文园地七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ē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姐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弟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叔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爷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 xml:space="preserve">12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ú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群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竹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牙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几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为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参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加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洞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着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 xml:space="preserve">13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乌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鸦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处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找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办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á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旁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许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ǎ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法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à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放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进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ā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高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 xml:space="preserve">14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住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孩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玩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ɑ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吧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芽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爬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ɑ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呀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久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回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变</w:t>
            </w:r>
          </w:rubyBase>
        </w:ruby>
      </w:r>
      <w:r/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36"/>
          <w:szCs w:val="44"/>
          <w:bdr w:val="single" w:sz="4" w:space="0" w:color="000000"/>
        </w:rPr>
        <w:t>语文园地八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ǎ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厂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医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院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生</w:t>
            </w:r>
          </w:rubyBase>
        </w:ruby>
      </w:r>
      <w:r/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写　字　表</w:t>
      </w:r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识字</w:t>
      </w:r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2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一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è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二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三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上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</w:t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>
        <w:rPr>
          <w:b/>
          <w:bCs/>
          <w:spacing w:val="28"/>
          <w:sz w:val="40"/>
          <w:szCs w:val="48"/>
        </w:rPr>
        <w:t>4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田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禾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火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3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口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目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ě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耳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　</w:t>
      </w:r>
      <w:r>
        <w:rPr>
          <w:b/>
          <w:bCs/>
          <w:spacing w:val="28"/>
          <w:sz w:val="40"/>
          <w:szCs w:val="48"/>
        </w:rPr>
        <w:t>5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虫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山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36"/>
          <w:szCs w:val="44"/>
          <w:bdr w:val="single" w:sz="4" w:space="0" w:color="000000"/>
        </w:rPr>
        <w:t>语文园地一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八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十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课文</w:t>
      </w:r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1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了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子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é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人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大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　</w:t>
      </w:r>
      <w:r>
        <w:rPr>
          <w:b/>
          <w:bCs/>
          <w:spacing w:val="28"/>
          <w:sz w:val="40"/>
          <w:szCs w:val="48"/>
        </w:rPr>
        <w:t>3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可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东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西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2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月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儿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头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　</w:t>
      </w:r>
      <w:r>
        <w:rPr>
          <w:b/>
          <w:bCs/>
          <w:spacing w:val="28"/>
          <w:sz w:val="40"/>
          <w:szCs w:val="48"/>
        </w:rPr>
        <w:t>4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天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四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是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36"/>
          <w:szCs w:val="44"/>
          <w:bdr w:val="single" w:sz="4" w:space="0" w:color="000000"/>
        </w:rPr>
        <w:t>语文园地四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ǚ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女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ā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开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识字</w:t>
      </w:r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6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水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去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　</w:t>
      </w:r>
      <w:r>
        <w:rPr>
          <w:b/>
          <w:bCs/>
          <w:spacing w:val="28"/>
          <w:sz w:val="40"/>
          <w:szCs w:val="48"/>
        </w:rPr>
        <w:t>9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í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林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土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力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心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7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小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牛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果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鸟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</w:t>
      </w:r>
      <w:r>
        <w:rPr>
          <w:b/>
          <w:bCs/>
          <w:spacing w:val="28"/>
          <w:sz w:val="40"/>
          <w:szCs w:val="48"/>
        </w:rPr>
        <w:t xml:space="preserve">10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中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五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立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正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8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早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书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ā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刀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尺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ě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本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课文</w:t>
      </w:r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5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后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我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好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　</w:t>
      </w:r>
      <w:r>
        <w:rPr>
          <w:b/>
          <w:bCs/>
          <w:spacing w:val="28"/>
          <w:sz w:val="40"/>
          <w:szCs w:val="48"/>
        </w:rPr>
        <w:t>10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自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己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衣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6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长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比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巴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把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</w:t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>
        <w:rPr>
          <w:b/>
          <w:bCs/>
          <w:spacing w:val="28"/>
          <w:sz w:val="40"/>
          <w:szCs w:val="48"/>
        </w:rPr>
        <w:t xml:space="preserve">11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白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的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又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和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7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下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个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　</w:t>
      </w:r>
      <w:r>
        <w:rPr>
          <w:b/>
          <w:bCs/>
          <w:spacing w:val="28"/>
          <w:sz w:val="40"/>
          <w:szCs w:val="48"/>
        </w:rPr>
        <w:t xml:space="preserve">12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竹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牙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马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几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8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è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问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有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半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从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你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</w:t>
      </w:r>
      <w:r>
        <w:rPr>
          <w:b/>
          <w:bCs/>
          <w:spacing w:val="28"/>
          <w:sz w:val="40"/>
          <w:szCs w:val="48"/>
        </w:rPr>
        <w:t xml:space="preserve">13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只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石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ō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多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出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见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  <w:t>9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才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明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同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学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　　　</w:t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  </w:t>
      </w:r>
      <w:r>
        <w:rPr>
          <w:b/>
          <w:bCs/>
          <w:spacing w:val="28"/>
          <w:sz w:val="40"/>
          <w:szCs w:val="48"/>
        </w:rPr>
        <w:t xml:space="preserve">14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对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妈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全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回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36"/>
          <w:szCs w:val="44"/>
          <w:bdr w:val="single" w:sz="4" w:space="0" w:color="000000"/>
        </w:rPr>
        <w:t>语文园地八</w:t>
      </w:r>
      <w:r>
        <w:rPr>
          <w:b/>
          <w:bCs/>
          <w:spacing w:val="28"/>
          <w:sz w:val="40"/>
          <w:szCs w:val="48"/>
        </w:rPr>
        <w:t>　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工</w:t>
            </w:r>
            <w:r/>
          </w:rubyBase>
        </w:ruby>
      </w:r>
      <w:r>
        <w:rPr>
          <w:rFonts w:cs="Calibri" w:eastAsia="Calibri"/>
          <w:b/>
          <w:bCs/>
          <w:spacing w:val="28"/>
          <w:sz w:val="40"/>
          <w:szCs w:val="48"/>
        </w:rPr>
        <w:t xml:space="preserve"> 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ǎ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厂</w:t>
            </w:r>
          </w:rubyBase>
        </w:ruby>
      </w:r>
      <w:r/>
    </w:p>
    <w:p>
      <w:pPr>
        <w:pStyle w:val="Normal"/>
        <w:spacing w:lineRule="exact" w:line="740"/>
        <w:jc w:val="left"/>
        <w:rPr>
          <w:b/>
          <w:b/>
          <w:bCs/>
          <w:spacing w:val="28"/>
          <w:sz w:val="40"/>
          <w:szCs w:val="48"/>
        </w:rPr>
      </w:pPr>
      <w:r>
        <w:rPr>
          <w:b/>
          <w:bCs/>
          <w:spacing w:val="28"/>
          <w:sz w:val="40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微信号：1712560591清茶老师小学教育资源</dc:creator>
  <dc:description>微信号：1712560591清茶老师小学教育资源</dc:description>
  <cp:keywords>新课标第一网</cp:keywords>
  <dc:language>en-US</dc:language>
  <cp:lastModifiedBy>Administrator</cp:lastModifiedBy>
  <dcterms:modified xsi:type="dcterms:W3CDTF">2017-08-17T06:09:26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