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级语文上册知识整理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识字写字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生字表（一）中汉字能正确读认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生字表（二）中汉字要读音正确，按照正确的笔顺书写，会组词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需注意的汉字笔顺：文、火、爷、阳 、出、也、牙、包、心、走、北、放、西、片、皮、回、可、里、为、衣、瓜、年、生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词语知识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叠词 </w:t>
      </w:r>
      <w:r>
        <w:rPr>
          <w:rFonts w:cs="宋体;SimSun" w:ascii="宋体;SimSun" w:hAnsi="宋体;SimSun"/>
          <w:kern w:val="0"/>
          <w:sz w:val="28"/>
          <w:szCs w:val="28"/>
        </w:rPr>
        <w:t>AB→</w:t>
      </w:r>
      <w:r>
        <w:rPr>
          <w:rFonts w:cs="Verdana" w:ascii="宋体;SimSun" w:hAnsi="宋体;SimSun"/>
          <w:kern w:val="0"/>
          <w:sz w:val="28"/>
          <w:szCs w:val="28"/>
        </w:rPr>
        <w:t>AABB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如：</w:t>
      </w:r>
    </w:p>
    <w:p>
      <w:pPr>
        <w:pStyle w:val="Normal"/>
        <w:widowControl/>
        <w:spacing w:lineRule="exact" w:line="600" w:before="150" w:after="150"/>
        <w:ind w:left="6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说笑→说说笑笑   大方→大大方方  红火→红红火火  </w:t>
      </w:r>
    </w:p>
    <w:p>
      <w:pPr>
        <w:pStyle w:val="Normal"/>
        <w:widowControl/>
        <w:spacing w:lineRule="exact" w:line="600" w:before="150" w:after="15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四方→四四方方   开心→开开心心  上下→上上下下  </w:t>
      </w:r>
    </w:p>
    <w:p>
      <w:pPr>
        <w:pStyle w:val="Normal"/>
        <w:widowControl/>
        <w:spacing w:lineRule="exact" w:line="600" w:before="150" w:after="15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来往→来来往往   来回→来来回回   漂亮→漂漂亮亮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量词重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如：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束  一束束  一束束美丽的鲜花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只  一只只  一只只可爱的小鸟（小鸡、小猫）            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朵  一朵朵  一朵朵鲜艳的花儿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片  一片片  一片片洁白的云朵（火红的枫叶）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颗  一颗颗  一颗颗明亮的星星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双  一双双  一双双明亮的眼睛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条  一条条  一条条活泼的小鱼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匹  一匹匹  一匹匹奔跑的马儿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排  一排排  一排排整齐的桌椅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如：</w:t>
      </w:r>
    </w:p>
    <w:p>
      <w:pPr>
        <w:pStyle w:val="Normal"/>
        <w:widowControl/>
        <w:spacing w:lineRule="exact" w:line="600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又蹦又跳  又说又笑  又高又大  又细又长  又粗又短  又白又胖  </w:t>
      </w:r>
    </w:p>
    <w:p>
      <w:pPr>
        <w:pStyle w:val="Normal"/>
        <w:widowControl/>
        <w:spacing w:lineRule="exact" w:line="600" w:before="150" w:after="1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溪水又清又甜  月亮又圆又亮  小朋友又蹦又跳  马路又长又宽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如：</w:t>
      </w:r>
    </w:p>
    <w:p>
      <w:pPr>
        <w:pStyle w:val="Normal"/>
        <w:widowControl/>
        <w:spacing w:lineRule="exact" w:line="600" w:before="150" w:after="15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越长越高  越走越远  越飞越快（高）  越来越近  越下越大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看看→看一看   拍拍→拍一拍    走走→走一走    读读→读一读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扭扭→扭一扭   说说→说一说    讲讲→讲一讲    跑跑→跑一跑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>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。如：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很多很多的房子   很高很高的个子  </w:t>
      </w:r>
    </w:p>
    <w:p>
      <w:pPr>
        <w:pStyle w:val="Normal"/>
        <w:widowControl/>
        <w:spacing w:lineRule="exact" w:line="600" w:before="15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很红很红的太阳   很绿很绿的小草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很白很白的雪花   很美很美的花朵  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很蓝很蓝的天空   很亮很亮的灯光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反义词  如：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宋体;SimSun" w:hAnsi="宋体;SimSun" w:cs="宋体;SimSun"/>
          <w:kern w:val="0"/>
          <w:sz w:val="28"/>
          <w:szCs w:val="28"/>
        </w:rPr>
        <w:t>远近  来去  来往  来回  黑白  高矮  长短  大小  多少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词语搭配  如：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暖和的衣裳  暖和的棉袄  暖和的被窝  暖和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 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可爱的花朵  可爱的笑脸  可爱的孩子  可爱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      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明亮的灯光  明亮的眼睛  明亮的教室  明亮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 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量词  如：一朵花  一只船  一条鱼  一片云   一群鸭子  几本书  ……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句型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谁干什么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乐乐洗水果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什么地方有什么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江上有一座大桥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商场里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 ，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 ，还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</w:rPr>
        <w:t> 。 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打比方：什么像什么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弯弯的月儿像小船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表示事物渐变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雨越下越大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是 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。      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北京是我国的首都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爱 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  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我们爱北京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从 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  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雨点儿从云彩里飘落下来。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正确使用“吗、呢、吧”以及“？” 如：</w:t>
      </w:r>
    </w:p>
    <w:p>
      <w:pPr>
        <w:pStyle w:val="Normal"/>
        <w:widowControl/>
        <w:spacing w:lineRule="exact" w:line="600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你去北京吗？  我的书包呢？  他就是你的朋友吧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宋体;SimSun"/>
        </w:rPr>
      </w:pPr>
      <w:r>
        <w:rPr>
          <w:rFonts w:ascii="Verdana" w:hAnsi="Verdana" w:cs="宋体;SimSun"/>
          <w:b/>
          <w:bCs/>
          <w:color w:val="FFFFFF"/>
          <w:kern w:val="0"/>
          <w:szCs w:val="21"/>
        </w:rPr>
        <w:t>一年级语文上册生字词语表</w:t>
      </w:r>
      <w:r>
        <w:rPr>
          <w:rFonts w:ascii="Verdana" w:hAnsi="Verdana" w:cs="Verdana" w:eastAsia="Verdana"/>
          <w:b/>
          <w:bCs/>
          <w:color w:val="FFFFFF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一年级语文上册生字词语表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识字（一）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一（一个人）（一日）（一本）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二（二月）（二手）（二十）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三（三日）（三月）（三天）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十（十口人）（十四）（十米）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木（木耳）（木头） （木门）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禾（禾苗）          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上（上天）（上中下）（上山）（上个月）  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 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下（下文）（上下）（下来）（天下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土（本土）（入土）（土生土长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个（个子）（个头）（个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八（八月）（八只）（八头牛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入（出入）（入门）（入口）（入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大（广大）（大月）（大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天（白天）（四天）（半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课文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人（大人）（人头）（白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火（大火）（生火）（上火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文（天文）（文人）（公文）（文火）（文本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六（六月）（六一）（六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七（七上八下）（七七八八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儿（儿子）（头儿）（鸟儿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九（九天）（九十）（九回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无（无人）（无法无天）（无力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口（入口）（口中）（人口）（口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（日文）（日月）（日子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中（中文）（人中）（中心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了（上了天）（开了门）（来了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子（儿子）（个子）（日子）（天子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门（大门）（入门）（门口）（开门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（九月）（月子）（月儿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不（不开）（不三不四）（不用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开（开关）（开火）（开口）（开门见山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四（四方）（四月）（四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五（五天）（五个人）（五头牛）    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目（耳目）（目中无人）（头目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耳（木耳）（耳朵）（左耳）（耳目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头（头上）（个头）（开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米（五米）（大米）（小米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见（开门见山）（不见）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天天见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白（白米）（白天）（白人）（白开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田（田七）（水田）（下田）（心田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电（电力）（来电）（电子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8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也（也门）（也是）（也好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长（长生）（天长日久）（长大）（生长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山（山头）（上山）（火山）（大山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出（出门）（出入）（出来）（出口）（日出）（出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飞（飞来）（飞天）（飞走）（飞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马（马上）（白马）（木马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鸟（鸟儿）（飞鸟）（小鸟）（火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云（白云）（开云见日）（云朵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公（公子）（公文）（公开）（公公）（天公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车（车门）（电车）（马车）（下车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识字（二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牛（小牛）（牛头）（牛角）（牛马）               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 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羊（白羊）（山羊）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羊毛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　小（小子）（小车）（大小） （小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少（不少）（少见）（少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巾（毛巾）（手巾）（头巾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牙（门牙）（长牙）（大牙）（月牙）（牙口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尺（尺子）（长尺）（米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毛（羊毛）（鸟毛）（毛皮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卜（萝卜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又（又来）（又一年）（又小又少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心（开心）（小心）（心里）（无心）（中心）（心中）（心头）（心田）（心口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风（大风）（风力）（风雨）（风云）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风风火火）（风车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力（水力）（大力）（用力）（无力）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人力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火力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马力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电力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手（手心）（手足）（左手）（入手）（人手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水（水车）（水鸟）（水牛） 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水土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水火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口水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山水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风水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水手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(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水鸟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课文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1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广（广大）（广东）（广告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升（上升）（升天）（回升）（六升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足（足下）（手足）（左足）（十足）（不足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走（走开）（出走）（走进）（走火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2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方（大方）（四方）（方正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半（一半）（半天）（半个）（大半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巴（下巴）（大巴）（小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3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业（开业）（业主）（工业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本（书本）（本子）（本人）（本来）（本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平（公平）（平头）（水平）（天平）（平手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书（书本）（书写）（书包）（天书）（文书）（书皮）（书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自（自己）（自由）（自来水）（自大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东（东西）（东方）（东风）（广东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西（西门）（西山）（广西）（西天）（西方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回（回头）（回来）（回电）（上回）（回升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片（鱼片）（一片云）（一大片）（车皮）（头皮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皮（皮毛）（牛皮）（皮衣）（头皮）（皮尺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生（生日）（出生）（一生）（人生）（生人）（生水）（生长）（书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里（心里）（里头）（公里）（手里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果（水果）（白果）（瓜果）（果皮）（果子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7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几（几天）（几个月）（几片叶子）（几本书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用（用心）（有用）（用电）（中用）（公用）（不用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鱼（小鱼）（鱼皮）（鱼头）（木鱼）（大鱼）（鱼儿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8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今（今天）（今日）（今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　　正（正中）（正在）（公正）（方方正正）（正门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雨（下雨）（雨水）（雨天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两（两天）（两年）（两本书）（二两）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两半）（两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9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瓜（西瓜）（瓜果）（瓜皮）（木瓜）（瓜子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衣（上衣）（大衣）（雨衣）（毛衣）（风衣）（皮衣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　来（来回）（本来）（来人） （上来）（ 来日方长）（来来往往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、年（年月）（今年）（半年）（长年）（少年）（来年）（中年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左（左手）（左右）（左足）（左方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右（右手）（右足）（右耳）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一年级上册语文归类复习课本知识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亲爱的小朋友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我们学完了整本语文书的内容，现在请你试着按照下面的顺序去朗读、背诵有关课文，复习字词和句子吧，相信这样复习，你一定会喜欢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4"/>
        </w:rPr>
        <w:t>主题一：好孩子，你真棒！（为什么说他们是好孩子呢？）</w:t>
      </w:r>
      <w:r>
        <w:rPr>
          <w:rFonts w:ascii="Verdana" w:hAnsi="Verdana" w:cs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请按照这些页码去读背有关内容：</w:t>
      </w:r>
      <w:r>
        <w:rPr>
          <w:rFonts w:cs="宋体;SimSun" w:ascii="宋体;SimSun" w:hAnsi="宋体;SimSun"/>
          <w:color w:val="000000"/>
          <w:kern w:val="0"/>
          <w:sz w:val="24"/>
        </w:rPr>
        <w:t>P2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5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来读读这些词语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读书、骑车、左右、沙发、报纸、台灯、电视、晚上、水果、打球、拔河、跳高、跑步、足球、身体、响亮、商场、面包、牛奶、毛巾、铅笔、告诉、北京、长城、升旗、广场、这些、布熊、怎么、礼物、拿出、放松、作业本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搭积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4"/>
        </w:rPr>
        <w:t>主题二：可爱的小动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你最喜欢哪些动物，为什么？它们有什么特点呢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请读背有关内容：</w:t>
      </w:r>
      <w:r>
        <w:rPr>
          <w:rFonts w:cs="宋体;SimSun" w:ascii="宋体;SimSun" w:hAnsi="宋体;SimSun"/>
          <w:color w:val="000000"/>
          <w:kern w:val="0"/>
          <w:sz w:val="24"/>
        </w:rPr>
        <w:t>P1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3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这些词语，你会读吗</w:t>
      </w:r>
      <w:r>
        <w:rPr>
          <w:rFonts w:cs="宋体;SimSun" w:ascii="Verdana" w:hAnsi="Verdana"/>
          <w:color w:val="000000"/>
          <w:kern w:val="0"/>
          <w:sz w:val="24"/>
        </w:rPr>
        <w:t>?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公鸡、尾巴、短小、猴子、松鼠、最好、鸭子、自己、您好、带领、学会、许多、风景、美丽、找到、旁边、种树、格外、鲜艳、每天、梅花、成立、青蛙、参加、睡觉、黑洞、孩子、让座、起床、玩具、知道、发烧、砍柴、满意、结束、新年、动物、鹿角、毛驴、洗衣服、自言自语、家乡、数不清、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b/>
          <w:color w:val="000000"/>
          <w:kern w:val="0"/>
          <w:sz w:val="24"/>
        </w:rPr>
        <w:t>主题三、有趣的自然现象（边读书边想，这和你平时观察到的现象一样吗</w:t>
      </w:r>
      <w:r>
        <w:rPr>
          <w:rFonts w:ascii="Verdana" w:hAnsi="Verdana" w:cs="宋体;SimSun"/>
          <w:b/>
          <w:color w:val="000000"/>
          <w:kern w:val="0"/>
          <w:sz w:val="24"/>
        </w:rPr>
        <w:t> </w:t>
      </w:r>
      <w:r>
        <w:rPr>
          <w:rFonts w:cs="宋体;SimSun"/>
          <w:b/>
          <w:color w:val="000000"/>
          <w:kern w:val="0"/>
          <w:sz w:val="24"/>
        </w:rPr>
        <w:t>？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请读背有关内容：</w:t>
      </w:r>
      <w:r>
        <w:rPr>
          <w:rFonts w:cs="宋体;SimSun" w:ascii="宋体;SimSun" w:hAnsi="宋体;SimSun"/>
          <w:color w:val="000000"/>
          <w:kern w:val="0"/>
          <w:sz w:val="24"/>
        </w:rPr>
        <w:t>P3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8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4"/>
        </w:rPr>
        <w:t>请读准下面的词语：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飞机、河水、学校、老师、文化、纸条、天桥、荷叶、夏天、秋天、冬季、春天、雪花、肚子、就是、太阳、好像、金子、田野、早晨、拉开、谁的、前后、影子、跟着、黑狗、朋友、经常、东西、南北、云彩、飘落、天空、回答、站着、着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主题四：蔬菜娃娃（它们藏在在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 94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4</w:t>
      </w:r>
      <w:r>
        <w:rPr>
          <w:rFonts w:cs="宋体;SimSun"/>
          <w:b/>
          <w:color w:val="000000"/>
          <w:kern w:val="0"/>
          <w:sz w:val="24"/>
        </w:rPr>
        <w:t>里）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再来读读词语吧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菜园、豆角、萝卜、风雨、嘴巴、冬瓜、仔细、什么、燕子、再见、现在、高兴、可是、这里、那些、哪里、房屋、河岸、雨伞、漂亮、捉迷藏、不一样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题五：读了这么多课文和词语，你会看图画编故事吗？　请看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6 </w:t>
      </w:r>
      <w:r>
        <w:rPr>
          <w:rFonts w:cs="宋体;SimSun"/>
          <w:b/>
          <w:color w:val="000000"/>
          <w:kern w:val="0"/>
          <w:sz w:val="24"/>
        </w:rPr>
        <w:t>中的图画讲故事吧，你还可以自己找别的图画编故事呀。</w:t>
      </w:r>
      <w:r>
        <w:rPr>
          <w:rFonts w:ascii="Verdana" w:hAnsi="Verdana" w:cs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4"/>
        </w:rPr>
        <w:t>你不但要会读课文、讲故事，还得学会把句子补充完整呢，这样你今后就能自己写故事啦。</w:t>
      </w:r>
      <w:r>
        <w:rPr>
          <w:rFonts w:cs="宋体;SimSun"/>
          <w:b/>
          <w:color w:val="000000"/>
          <w:kern w:val="0"/>
          <w:sz w:val="24"/>
        </w:rPr>
        <w:t>请把句子补充完整，并加上标点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72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77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100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越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104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107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（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118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　     </w:t>
      </w:r>
      <w:r>
        <w:rPr>
          <w:rFonts w:cs="宋体;SimSun"/>
          <w:color w:val="000000"/>
          <w:kern w:val="0"/>
          <w:sz w:val="24"/>
        </w:rPr>
        <w:t>吗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　       </w:t>
      </w:r>
      <w:r>
        <w:rPr>
          <w:rFonts w:cs="宋体;SimSun"/>
          <w:color w:val="000000"/>
          <w:kern w:val="0"/>
          <w:sz w:val="24"/>
        </w:rPr>
        <w:t>呢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吧？</w:t>
      </w:r>
    </w:p>
    <w:p>
      <w:pPr>
        <w:pStyle w:val="Normal"/>
        <w:jc w:val="center"/>
        <w:rPr/>
      </w:pPr>
      <w:r>
        <w:rPr>
          <w:sz w:val="36"/>
          <w:szCs w:val="36"/>
        </w:rPr>
        <w:t>一年级上学期语文期末词语练习</w:t>
      </w:r>
    </w:p>
    <w:p>
      <w:pPr>
        <w:pStyle w:val="Normal"/>
        <w:ind w:firstLine="7040"/>
        <w:rPr>
          <w:sz w:val="32"/>
          <w:szCs w:val="32"/>
        </w:rPr>
      </w:pPr>
      <w:r>
        <w:rPr>
          <w:sz w:val="32"/>
          <w:szCs w:val="32"/>
        </w:rPr>
        <w:t>姓名　　　　　　　　</w:t>
      </w:r>
    </w:p>
    <w:p>
      <w:pPr>
        <w:pStyle w:val="Normal"/>
        <w:rPr/>
      </w:pPr>
      <w:r>
        <w:rPr>
          <w:sz w:val="32"/>
          <w:szCs w:val="32"/>
        </w:rPr>
        <w:t>一、</w:t>
      </w:r>
      <w:r>
        <w:rPr>
          <w:b/>
          <w:sz w:val="32"/>
          <w:szCs w:val="32"/>
        </w:rPr>
        <w:t>选择正确的词填在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　条　朵　堆　头　个　颗　棵　件　道　座　块　片　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（　）牛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（　）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　）小河　　一（　）白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　）沙子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两（　）星星　十（　）小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几（　）野花　一（　）木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几（　）衣服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（　）苹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　）桥　　一（　）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（　）树林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一（　）大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（　）红花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　）彩虹　一（　）电视　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雨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六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红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组词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一比，再组词。</w:t>
      </w:r>
    </w:p>
    <w:p>
      <w:pPr>
        <w:pStyle w:val="Normal"/>
        <w:rPr/>
      </w:pPr>
      <w:r>
        <w:rPr>
          <w:sz w:val="28"/>
          <w:szCs w:val="28"/>
        </w:rPr>
        <w:t>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685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pt;margin-top:78pt;width:53.9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4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6858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6858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6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6858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9.2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84020</wp:posOffset>
                </wp:positionV>
                <wp:extent cx="685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2.6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6858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2.4pt;width:53.9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4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685800" cy="693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6.8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6858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9.2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6858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9.2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一字组多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466090" cy="405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反义词练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读读下面的反义词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大——小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多——少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上——下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出——入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白——黑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有——无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左——右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天——地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去——来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远——近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冷——暖（热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去——来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晚——早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开——关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前——后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长——短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东——西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高——矮（低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找出下面句子中的反义词划上“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”，抄在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里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远看山有色，近听水无声。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----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----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春去花还在，人来鸟不惊。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----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太阳大，地球小，地球围着太阳跑。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----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早上，太阳从东方升起来，晚上，从西方落下去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词语搭配练习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390650" cy="697865"/>
                <wp:effectExtent l="5080" t="5715" r="80645" b="80010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23.4pt;width:109.45pt;height:5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90650" cy="697865"/>
                <wp:effectExtent l="5080" t="5715" r="80645" b="80010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26pt;margin-top:23.4pt;width:109.45pt;height:5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390650" cy="697865"/>
                <wp:effectExtent l="5080" t="5715" r="80645" b="8001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61pt;margin-top:23.4pt;width:109.45pt;height:5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390650" cy="697865"/>
                <wp:effectExtent l="5080" t="5715" r="80645" b="8001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9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87pt;margin-top:23.4pt;width:109.45pt;height:5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读一读，连一连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49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1.4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114300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1.4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1143000" cy="49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1.4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11430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1.4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青青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青青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青青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可爱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可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弯弯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弯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雪白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雪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  <w:lang w:val="en-US" w:eastAsia="en-US"/>
        </w:rPr>
      </w:pPr>
      <w:r>
        <w:rPr>
          <w:rFonts w:cs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小花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小花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月牙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月牙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衣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衣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绿草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绿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读一读，在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）里填上序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又高又大  ②闪闪发亮   ③很多很多  ④漂漂亮亮   ⑤大火球   ⑥越来越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园里有一排（        ）的松树。     天上的星星（            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年了，小家打扮得（         ）。    操场有（       ）的同学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阳象个红红的（        ）。         有了阳光，花儿（        ）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opr">
    <w:name w:val="itemop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8:00Z</dcterms:created>
  <dc:creator>xjghost</dc:creator>
  <dc:description/>
  <cp:keywords/>
  <dc:language>en-US</dc:language>
  <cp:lastModifiedBy>xjghost</cp:lastModifiedBy>
  <dcterms:modified xsi:type="dcterms:W3CDTF">2011-01-09T15:26:00Z</dcterms:modified>
  <cp:revision>5</cp:revision>
  <dc:subject/>
  <dc:title>二年级语文上册词语类别整理 </dc:title>
</cp:coreProperties>
</file>