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句式训练（照样子写一写）           班级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__________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姓名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秋天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秋天到了，天气凉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秋天到了，树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_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秋天到了，大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____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秋天到了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_________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小小的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在夜晚看见闪闪的星星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在教室看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在马路上看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看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语文园地五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昨晚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___________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__________________________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升起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______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多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比尾巴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姐姐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比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我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高。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比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篮球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比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足球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大。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比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大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中指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比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拇指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长。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比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长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雨点儿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数不清的雨点儿，从云彩里飘落下来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数不清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从大树妈妈的怀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数不清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________________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项链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大海又宽又远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沙滩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。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贝壳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。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乌鸦喝水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瓶子里的水渐渐升高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____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渐渐长高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____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渐渐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____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tw</dc:creator>
  <dc:description/>
  <dc:language>en-US</dc:language>
  <cp:lastModifiedBy>cntw</cp:lastModifiedBy>
  <dcterms:modified xsi:type="dcterms:W3CDTF">2016-12-28T10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