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数量词： 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只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本 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个 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片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条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）小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五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书</w:t>
      </w:r>
      <w:r>
        <w:rPr>
          <w:rFonts w:ascii="宋体" w:hAnsi="宋体" w:cs="宋体"/>
          <w:sz w:val="28"/>
          <w:szCs w:val="28"/>
        </w:rPr>
        <w:t xml:space="preserve">    两（   ）落叶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鱼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六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张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群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面 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口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袋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水   一（  ）羊   一（  ）嘴    一（  ）米   一（  ）鼓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条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层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把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颗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双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胡子   一（  ）鱼    一（  ）鞋   一（  ）楼  一（  ）星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块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排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架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个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首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诗   一（  ）琴  一（  ）谜语   一（  ）石头  一（  ）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颗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声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朵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串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）珍珠    一（   ）菊花    一（  ）巨响    一（   ）流星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线：</w:t>
      </w:r>
    </w:p>
    <w:p>
      <w:pPr>
        <w:pStyle w:val="Normal"/>
        <w:widowControl/>
        <w:shd w:fill="FFFFFF" w:val="clear"/>
        <w:spacing w:lineRule="exact" w:line="460"/>
        <w:ind w:firstLine="2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一条           树                    </w:t>
      </w:r>
      <w:r>
        <w:rPr>
          <w:rFonts w:ascii="宋体" w:hAnsi="宋体" w:cs="宋体"/>
          <w:kern w:val="0"/>
          <w:sz w:val="28"/>
          <w:szCs w:val="28"/>
        </w:rPr>
        <w:t>一间 　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小桥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一头           花                    </w:t>
      </w:r>
      <w:r>
        <w:rPr>
          <w:rFonts w:ascii="宋体" w:hAnsi="宋体" w:cs="宋体"/>
          <w:kern w:val="0"/>
          <w:sz w:val="28"/>
          <w:szCs w:val="28"/>
        </w:rPr>
        <w:t>一座 　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苹果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 xml:space="preserve">一棵           船                    </w:t>
      </w:r>
      <w:r>
        <w:rPr>
          <w:rFonts w:ascii="宋体" w:hAnsi="宋体" w:cs="宋体"/>
          <w:kern w:val="0"/>
          <w:sz w:val="28"/>
          <w:szCs w:val="28"/>
        </w:rPr>
        <w:t xml:space="preserve">一朵　 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房间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 xml:space="preserve">一束           牛                    </w:t>
      </w:r>
      <w:r>
        <w:rPr>
          <w:rFonts w:ascii="宋体" w:hAnsi="宋体" w:cs="宋体"/>
          <w:kern w:val="0"/>
          <w:sz w:val="28"/>
          <w:szCs w:val="28"/>
        </w:rPr>
        <w:t xml:space="preserve">一个　 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红花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一把           山                    一匹            小马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一座           伞                    一把            扇子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将合适的词语或是词组连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清清的        豆角          </w:t>
      </w:r>
      <w:r>
        <w:rPr>
          <w:rFonts w:ascii="宋体" w:hAnsi="宋体" w:cs="宋体"/>
          <w:kern w:val="0"/>
          <w:sz w:val="28"/>
          <w:szCs w:val="28"/>
        </w:rPr>
        <w:t>闪闪的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kern w:val="0"/>
          <w:sz w:val="28"/>
          <w:szCs w:val="28"/>
        </w:rPr>
        <w:t xml:space="preserve">     脸蛋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弯弯的        星星          </w:t>
      </w:r>
      <w:r>
        <w:rPr>
          <w:rFonts w:ascii="宋体" w:hAnsi="宋体" w:cs="宋体"/>
          <w:kern w:val="0"/>
          <w:sz w:val="28"/>
          <w:szCs w:val="28"/>
        </w:rPr>
        <w:t>清清的 　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小河　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红红的        太阳           </w:t>
      </w:r>
      <w:r>
        <w:rPr>
          <w:rFonts w:ascii="宋体" w:hAnsi="宋体" w:cs="宋体"/>
          <w:kern w:val="0"/>
          <w:sz w:val="28"/>
          <w:szCs w:val="28"/>
        </w:rPr>
        <w:t>雪白的 　</w:t>
      </w:r>
      <w:r>
        <w:rPr>
          <w:rFonts w:ascii="宋体" w:hAnsi="宋体" w:cs="宋体"/>
          <w:kern w:val="0"/>
          <w:sz w:val="28"/>
          <w:szCs w:val="28"/>
        </w:rPr>
        <w:t xml:space="preserve">         荷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闪闪的        夜晚          </w:t>
      </w:r>
      <w:r>
        <w:rPr>
          <w:rFonts w:ascii="宋体" w:hAnsi="宋体" w:cs="宋体"/>
          <w:kern w:val="0"/>
          <w:sz w:val="28"/>
          <w:szCs w:val="28"/>
        </w:rPr>
        <w:t>蓝蓝的 　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云朵　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静静的        月亮          绿油油的          </w:t>
      </w:r>
      <w:r>
        <w:rPr>
          <w:rFonts w:ascii="宋体" w:hAnsi="宋体" w:cs="宋体"/>
          <w:kern w:val="0"/>
          <w:sz w:val="28"/>
          <w:szCs w:val="28"/>
        </w:rPr>
        <w:t>星星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青青的        河水          红润润的           </w:t>
      </w:r>
      <w:r>
        <w:rPr>
          <w:rFonts w:ascii="宋体" w:hAnsi="宋体" w:cs="宋体"/>
          <w:kern w:val="0"/>
          <w:sz w:val="28"/>
          <w:szCs w:val="28"/>
        </w:rPr>
        <w:t>大海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亮晶晶             小溪              扔               垃圾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圆圆的             翅膀              丢               纸屑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绿绿的             眼睛              到               作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宽宽的             脸蛋              做               尾巴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清清的             荷叶              摇               果皮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left="12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猴子                                     像把伞，</w:t>
      </w:r>
    </w:p>
    <w:p>
      <w:pPr>
        <w:pStyle w:val="Normal"/>
        <w:spacing w:lineRule="exact" w:line="46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兔子             的尾巴                  长长的。</w:t>
      </w:r>
    </w:p>
    <w:p>
      <w:pPr>
        <w:pStyle w:val="Normal"/>
        <w:spacing w:lineRule="exact" w:line="46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松鼠                                     短短的。</w:t>
      </w:r>
    </w:p>
    <w:p>
      <w:pPr>
        <w:pStyle w:val="Normal"/>
        <w:spacing w:lineRule="exact" w:line="46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鸭子                                     弯弯的。</w:t>
      </w:r>
    </w:p>
    <w:p>
      <w:pPr>
        <w:pStyle w:val="Normal"/>
        <w:spacing w:lineRule="exact" w:line="46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鸡                                     扁扁的。</w:t>
      </w:r>
    </w:p>
    <w:p>
      <w:pPr>
        <w:pStyle w:val="Normal"/>
        <w:spacing w:lineRule="exact" w:line="46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孔雀                                     像把扇。</w:t>
      </w:r>
    </w:p>
    <w:p>
      <w:pPr>
        <w:pStyle w:val="Normal"/>
        <w:spacing w:lineRule="exact" w:line="460"/>
        <w:ind w:left="12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12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词语搭配积累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一个女孩  一个问题  一个秘密  一个娃娃  一个谜语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个杯子   一个松果   一个孩子   一个桃子   一个苹果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个树坑   一个梨     一个西瓜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棵树苗  一棵小树  一棵松树   一棵桃树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只鸟蛋  一只小鸟  一只蚂蚁  一只燕子  一只海鸥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只狮子   一只白兔   一只蝌蚪    一只乌龟  一只青蛙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只小虫   一只小狗   一只小猫   一只萤火虫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双鞋子  一双手套   一双小手    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把扫帚  一把小伞  一把椅子  一把剪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片树林  一片树叶   一片菜地    一片欢笑  一片沙滩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条小路  一条蛇  一条尾巴   一条线   一条项链  一条河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一朵鲜花   一朵浪花  一朵云彩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头大象   一头猪   一头驴    一头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种花草  一些东西  一辆小车  一张小嘴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艘船   一艘军舰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匹骏马     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根柱子  一根草   一根绳子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群飞鸟   一群蚂蚁     一阵雷声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串雨点    一串脚印   一串葡萄   一串项链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一位叔叔  一位老师  一位阿姨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名学生   一名少先队员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块石头   一块稻田 一块石碑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面队旗  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群红领巾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口井    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件事情  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道彩虹 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颗种子   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张画   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节语文课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一群小鸟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处风景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青的草地 （小草）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碧绿的树叶  （叶子）精彩的球赛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火红的太阳   （枫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金黄的稻子   （麦田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弯弯的月亮    （小路  小船）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高的楼房     （雪山、 房顶）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明亮的教室    （眼睛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宽广的操场     （草原   大海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雪白的浪花      （雪花、肚皮、  棉花、 白云）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可爱的小狗  （小猫、小鸡、小鸭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可口的松果  （饭菜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大的脑袋 （西瓜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美丽的衣服   （姑娘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亮晶晶的眼睛 （宝石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鲜艳的红领巾  （国旗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暖的春天  炎热的夏天    凉爽的秋天   寒冷的冬天 丰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碧绿碧绿的叶子（荷叶、小草、菜地）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火红火红的太阳（花儿、朝霞、高粱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雪白雪白的棉花（浪花、梨花、贝壳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金黄金黄的落叶（麦田、稻田、油菜花）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乌黑乌黑的头发（芝麻）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懒洋洋地（晒太阳）   慢吞吞地（说）   兴冲冲地（走进来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6:00Z</dcterms:created>
  <dc:creator>【微信号：1712560591清茶老师小学教育资源】</dc:creator>
  <dc:description>【微信号：1712560591清茶老师小学教育资源】</dc:description>
  <cp:keywords>新课标第一网</cp:keywords>
  <dc:language>en-US</dc:language>
  <cp:lastModifiedBy>Administrator</cp:lastModifiedBy>
  <cp:lastPrinted>2016-12-31T12:18:00Z</cp:lastPrinted>
  <dcterms:modified xsi:type="dcterms:W3CDTF">2017-08-17T06:10:18Z</dcterms:modified>
  <cp:revision>2</cp:revision>
  <dc:subject>【微信号：1712560591清茶老师小学教育资源】</dc:subject>
  <dc:title>【微信号：1712560591清茶老师小学教育资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