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</w:rPr>
        <w:t>人教版一年级上册语文期中试卷</w:t>
      </w:r>
    </w:p>
    <w:p>
      <w:pPr>
        <w:pStyle w:val="Normal"/>
        <w:spacing w:lineRule="exact" w:line="500"/>
        <w:ind w:firstLine="1054"/>
        <w:rPr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成绩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我能送拼音宝宝回家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751840</wp:posOffset>
                </wp:positionV>
                <wp:extent cx="1485900" cy="49530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声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pt;margin-top:59.2pt;width:116.95pt;height:38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声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751840</wp:posOffset>
                </wp:positionV>
                <wp:extent cx="1485900" cy="495300"/>
                <wp:effectExtent l="15875" t="635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韵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9.2pt;width:116.95pt;height:38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韵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ie    u    zh     y    a    r    e    p   k   q   d    ang    i    an    ui     ao    b    o  sh  in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7865</wp:posOffset>
                </wp:positionH>
                <wp:positionV relativeFrom="paragraph">
                  <wp:posOffset>58420</wp:posOffset>
                </wp:positionV>
                <wp:extent cx="1485900" cy="138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4.6pt;width:116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9565</wp:posOffset>
                </wp:positionH>
                <wp:positionV relativeFrom="paragraph">
                  <wp:posOffset>58420</wp:posOffset>
                </wp:positionV>
                <wp:extent cx="1485900" cy="138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4.6pt;width:116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865</wp:posOffset>
                </wp:positionH>
                <wp:positionV relativeFrom="paragraph">
                  <wp:posOffset>355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8pt" to="171.9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9565</wp:posOffset>
                </wp:positionH>
                <wp:positionV relativeFrom="paragraph">
                  <wp:posOffset>35560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8pt" to="342.9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7865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.6pt" to="171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865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2.4pt" to="171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865</wp:posOffset>
                </wp:positionH>
                <wp:positionV relativeFrom="paragraph">
                  <wp:posOffset>2565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0.2pt" to="171.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9565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4.6pt" to="342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9565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2.4pt" to="34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9565</wp:posOffset>
                </wp:positionH>
                <wp:positionV relativeFrom="paragraph">
                  <wp:posOffset>2565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0.2pt" to="342.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7865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2.4pt" to="171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7865</wp:posOffset>
                </wp:positionH>
                <wp:positionV relativeFrom="paragraph">
                  <wp:posOffset>25654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0.2pt" to="171.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865</wp:posOffset>
                </wp:positionH>
                <wp:positionV relativeFrom="paragraph">
                  <wp:posOffset>35560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8pt" to="171.9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9565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2.4pt" to="34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9565</wp:posOffset>
                </wp:positionH>
                <wp:positionV relativeFrom="paragraph">
                  <wp:posOffset>25654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0.2pt" to="342.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9565</wp:posOffset>
                </wp:positionH>
                <wp:positionV relativeFrom="paragraph">
                  <wp:posOffset>35560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8pt" to="342.9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7865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.6pt" to="171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9565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4.6pt" to="342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二、我认识生字宝宝，我还能连一连给他们找朋友。（</w:t>
      </w:r>
      <w:r>
        <w:rPr>
          <w:sz w:val="28"/>
        </w:rPr>
        <w:t>7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firstLine="7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3565</wp:posOffset>
                </wp:positionH>
                <wp:positionV relativeFrom="paragraph">
                  <wp:posOffset>256540</wp:posOffset>
                </wp:positionV>
                <wp:extent cx="1714500" cy="29718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20.2pt" to="180.9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爸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花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爸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草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水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弟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弟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牛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风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鹅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白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右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左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雨</w:t>
      </w:r>
    </w:p>
    <w:p>
      <w:pPr>
        <w:pStyle w:val="Normal"/>
        <w:rPr>
          <w:sz w:val="28"/>
        </w:rPr>
      </w:pPr>
      <w:r>
        <w:rPr>
          <w:sz w:val="28"/>
        </w:rPr>
        <w:t>三、我会拼，我会写。（</w:t>
      </w:r>
      <w:r>
        <w:rPr>
          <w:sz w:val="28"/>
        </w:rPr>
        <w:t>1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5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63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j                              zh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5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500" cy="79248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53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792480"/>
                <wp:effectExtent l="4445" t="190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79248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5080" t="1905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q        ǚ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b    (u)  ( an)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x                              h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n                              s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四、我会给图片选名字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16</w:t>
      </w:r>
      <w:r>
        <w:rPr>
          <w:sz w:val="28"/>
        </w:rPr>
        <w:t>分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xiǎo cǎo    mó gu    xī guā    hóng yè   </w:t>
      </w:r>
    </w:p>
    <w:p>
      <w:pPr>
        <w:pStyle w:val="Normal"/>
        <w:rPr>
          <w:sz w:val="28"/>
        </w:rPr>
      </w:pPr>
      <w:r>
        <w:rPr>
          <w:sz w:val="28"/>
        </w:rPr>
        <w:t xml:space="preserve">xiāng jiāo   yù mǐ  huā duǒ    bái cài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9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9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12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12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8pt" to="19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9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7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7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我会看图选一选，把音节补充完整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softHyphen/>
        <w:softHyphen/>
      </w:r>
      <w:r>
        <w:rPr>
          <w:sz w:val="28"/>
        </w:rPr>
        <w:t xml:space="preserve"> dì   iú      q    zi         à shù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k    huā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 q  p )      ( ié  éi )      ( d  b )         ( uí  iú )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softHyphen/>
      </w:r>
      <w:r>
        <w:rPr>
          <w:sz w:val="28"/>
        </w:rPr>
        <w:t>六、我会连。</w:t>
      </w:r>
      <w:r>
        <w:rPr>
          <w:sz w:val="28"/>
        </w:rPr>
        <w:t>(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qí chē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iǎo hé</w:t>
      </w:r>
      <w:r>
        <w:rPr>
          <w:sz w:val="28"/>
        </w:rPr>
        <w:t>）（</w:t>
      </w:r>
      <w:r>
        <w:rPr>
          <w:sz w:val="28"/>
        </w:rPr>
        <w:t>tián dì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ǎo shī</w:t>
      </w:r>
      <w:r>
        <w:rPr>
          <w:sz w:val="28"/>
        </w:rPr>
        <w:t>）（</w:t>
      </w:r>
      <w:r>
        <w:rPr>
          <w:sz w:val="28"/>
        </w:rPr>
        <w:t>dú shū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小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田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骑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读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老师</w:t>
      </w:r>
    </w:p>
    <w:p>
      <w:pPr>
        <w:pStyle w:val="Normal"/>
        <w:rPr/>
      </w:pPr>
      <w:r>
        <w:rPr>
          <w:sz w:val="28"/>
        </w:rPr>
        <w:t>七、我读儿歌显本领。（</w:t>
      </w:r>
      <w:r>
        <w:rPr>
          <w:sz w:val="28"/>
        </w:rPr>
        <w:t>2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400300" cy="1386840"/>
                <wp:effectExtent l="5080" t="5080" r="5715" b="2108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6720"/>
                        </a:xfrm>
                        <a:prstGeom prst="wedgeRoundRectCallout">
                          <a:avLst>
                            <a:gd name="adj1" fmla="val -43754"/>
                            <a:gd name="adj2" fmla="val 64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能把整体认读音节找出来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15.6pt;width:188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能把整体认读音节找出来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wèi  jī  là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啦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yī  èr  sān  sì  wǔ  liù  qī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七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21590" t="5080" r="5080" b="2355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EllipseCallout">
                          <a:avLst>
                            <a:gd name="adj1" fmla="val -50125"/>
                            <a:gd name="adj2" fmla="val 74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把喜欢的字写在田字格里，我要写漂亮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6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把喜欢的字写在田字格里，我要写漂亮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yuàn  lǐ  pǎo  lái  qī zhī  jī</w:t>
      </w:r>
    </w:p>
    <w:p>
      <w:pPr>
        <w:pStyle w:val="Normal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鸡。</w:t>
      </w:r>
    </w:p>
    <w:p>
      <w:pPr>
        <w:pStyle w:val="Normal"/>
        <w:rPr>
          <w:sz w:val="28"/>
        </w:rPr>
      </w:pPr>
      <w:r>
        <w:rPr>
          <w:sz w:val="28"/>
        </w:rPr>
        <w:t xml:space="preserve">mā  ma  wèi  jī  yì bǎ mǐ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1700" cy="990600"/>
                <wp:effectExtent l="44450" t="5080" r="5715" b="2012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cloudCallout">
                          <a:avLst>
                            <a:gd name="adj1" fmla="val -48569"/>
                            <a:gd name="adj2" fmla="val 6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读儿歌我又认识了几个生字宝宝，我把它圈出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读儿歌我又认识了几个生字宝宝，我把它圈出来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米，</w:t>
      </w:r>
    </w:p>
    <w:p>
      <w:pPr>
        <w:pStyle w:val="Normal"/>
        <w:rPr>
          <w:sz w:val="28"/>
        </w:rPr>
      </w:pPr>
      <w:r>
        <w:rPr>
          <w:sz w:val="28"/>
        </w:rPr>
        <w:t xml:space="preserve">dà  jī  xiǎo  jī  xiào  xī xi </w:t>
      </w:r>
    </w:p>
    <w:p>
      <w:pPr>
        <w:pStyle w:val="Normal"/>
        <w:rPr>
          <w:sz w:val="28"/>
        </w:rPr>
      </w:pP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嘻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94690</wp:posOffset>
                </wp:positionV>
                <wp:extent cx="2593975" cy="450850"/>
                <wp:effectExtent l="0" t="0" r="0" b="0"/>
                <wp:wrapSquare wrapText="bothSides"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5.5pt;mso-wrap-distance-left:0pt;mso-wrap-distance-right:9pt;mso-wrap-distance-top:0pt;mso-wrap-distance-bottom:0pt;margin-top:5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headerReference w:type="default" r:id="rId16"/>
      <w:footerReference w:type="default" r:id="rId17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10:00Z</dcterms:created>
  <dc:creator>绿色圃中小学教育网http://www.lspjy.com</dc:creator>
  <dc:description>绿色圃中小学教育网http://www.lspjy.com</dc:description>
  <dc:language>en-US</dc:language>
  <cp:lastModifiedBy>微软用户</cp:lastModifiedBy>
  <dcterms:modified xsi:type="dcterms:W3CDTF">2011-09-09T14:23:00Z</dcterms:modified>
  <cp:revision>59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