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年级汉语拼音拼读练习</w:t>
      </w:r>
    </w:p>
    <w:p>
      <w:pPr>
        <w:pStyle w:val="Normal"/>
        <w:snapToGrid w:val="false"/>
        <w:spacing w:lineRule="auto" w:line="288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班级</w:t>
      </w:r>
      <w:r>
        <w:rPr>
          <w:rFonts w:eastAsia="黑体;SimHei" w:cs="黑体;SimHei" w:ascii="黑体;SimHei" w:hAnsi="黑体;SimHei"/>
        </w:rPr>
        <w:t>________</w:t>
      </w:r>
      <w:r>
        <w:rPr>
          <w:rFonts w:ascii="黑体;SimHei" w:hAnsi="黑体;SimHei" w:cs="黑体;SimHei" w:eastAsia="黑体;SimHei"/>
        </w:rPr>
        <w:t>　姓名</w:t>
      </w:r>
      <w:r>
        <w:rPr>
          <w:rFonts w:eastAsia="黑体;SimHei" w:cs="黑体;SimHei" w:ascii="黑体;SimHei" w:hAnsi="黑体;SimHei"/>
        </w:rPr>
        <w:t>___________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拼读是汉语拼音的重点，孩子会拼读了才可能借助拼音识字和阅读。因此，请根据老师布置的任务认真练习拼读。</w:t>
      </w:r>
      <w:r>
        <w:rPr>
          <w:rFonts w:ascii="黑体;SimHei" w:hAnsi="黑体;SimHei" w:cs="黑体;SimHei" w:eastAsia="黑体;SimHei"/>
        </w:rPr>
        <w:t>针对孩子当天的练习情况，在相应位置画勾并签字。多练习拼读，孩子每天都会有新的进步</w:t>
      </w:r>
      <w:r>
        <w:rPr>
          <w:rFonts w:ascii="黑体;SimHei" w:hAnsi="黑体;SimHei" w:cs="黑体;SimHei" w:eastAsia="黑体;SimHei"/>
        </w:rPr>
        <w:t>！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）单韵母  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ā á ǎ à    ō ó ǒ ò    ē é ě è   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44"/>
          <w:szCs w:val="44"/>
        </w:rPr>
        <w:t>ī í ǐ ì    ū ú ǔ ù    ǖ ǘ ǚ ǜ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）声母  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b p m f    d t n l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36"/>
          <w:szCs w:val="36"/>
        </w:rPr>
        <w:t>ɡ</w:t>
      </w:r>
      <w:r>
        <w:rPr>
          <w:rFonts w:eastAsia="黑体;SimHei" w:cs="黑体;SimHei" w:ascii="黑体;SimHei" w:hAnsi="黑体;SimHei"/>
          <w:sz w:val="36"/>
          <w:szCs w:val="36"/>
        </w:rPr>
        <w:t xml:space="preserve"> k h      j q x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zh ch sh r z c s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/>
      </w:pPr>
      <w:r>
        <w:rPr>
          <w:rFonts w:ascii="Comic Sans MS" w:hAnsi="Comic Sans MS" w:cs="Comic Sans MS" w:eastAsia="新宋体"/>
          <w:b/>
          <w:sz w:val="30"/>
          <w:szCs w:val="30"/>
        </w:rPr>
        <w:t>复韵母</w:t>
      </w:r>
      <w:r>
        <w:rPr>
          <w:rFonts w:ascii="Comic Sans MS" w:hAnsi="Comic Sans MS" w:cs="Comic Sans MS" w:eastAsia="Comic Sans MS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新宋体" w:cs="Comic Sans MS" w:ascii="Comic Sans MS" w:hAnsi="Comic Sans MS"/>
          <w:sz w:val="28"/>
          <w:szCs w:val="28"/>
        </w:rPr>
        <w:t xml:space="preserve">ai  ei  ui  ao  ou  iu  ie  üe  </w:t>
      </w:r>
      <w:r>
        <w:rPr>
          <w:rFonts w:eastAsia="新宋体"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288"/>
        <w:rPr>
          <w:rFonts w:ascii="Comic Sans MS" w:hAnsi="Comic Sans MS" w:eastAsia="新宋体" w:cs="Comic Sans MS"/>
          <w:sz w:val="28"/>
          <w:szCs w:val="28"/>
        </w:rPr>
      </w:pPr>
      <w:r>
        <w:rPr>
          <w:rFonts w:ascii="Comic Sans MS" w:hAnsi="Comic Sans MS" w:cs="Comic Sans MS" w:eastAsia="新宋体"/>
          <w:b/>
          <w:sz w:val="30"/>
          <w:szCs w:val="30"/>
        </w:rPr>
        <w:t>特殊韵母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eastAsia="新宋体" w:cs="Comic Sans MS" w:ascii="Comic Sans MS" w:hAnsi="Comic Sans MS"/>
          <w:sz w:val="28"/>
          <w:szCs w:val="28"/>
        </w:rPr>
        <w:t xml:space="preserve">er </w:t>
      </w:r>
    </w:p>
    <w:p>
      <w:pPr>
        <w:pStyle w:val="Normal"/>
        <w:snapToGrid w:val="false"/>
        <w:spacing w:lineRule="auto" w:line="288"/>
        <w:rPr>
          <w:rFonts w:ascii="Comic Sans MS" w:hAnsi="Comic Sans MS" w:eastAsia="新宋体" w:cs="Comic Sans MS"/>
          <w:sz w:val="28"/>
          <w:szCs w:val="28"/>
        </w:rPr>
      </w:pPr>
      <w:r>
        <w:rPr>
          <w:rFonts w:ascii="Comic Sans MS" w:hAnsi="Comic Sans MS" w:cs="Comic Sans MS" w:eastAsia="新宋体"/>
          <w:b/>
          <w:sz w:val="30"/>
          <w:szCs w:val="30"/>
        </w:rPr>
        <w:t>前鼻韵母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eastAsia="新宋体" w:cs="Comic Sans MS" w:ascii="Comic Sans MS" w:hAnsi="Comic Sans MS"/>
          <w:sz w:val="28"/>
          <w:szCs w:val="28"/>
        </w:rPr>
        <w:t xml:space="preserve">an  en  in  un  </w:t>
      </w:r>
      <w:r>
        <w:rPr>
          <w:rFonts w:eastAsia="新宋体" w:cs="Comic Sans MS" w:ascii="Comic Sans MS" w:hAnsi="Comic Sans MS"/>
          <w:b/>
          <w:sz w:val="28"/>
          <w:szCs w:val="28"/>
        </w:rPr>
        <w:t>ü</w:t>
      </w:r>
      <w:r>
        <w:rPr>
          <w:rFonts w:eastAsia="新宋体" w:cs="Comic Sans MS" w:ascii="Comic Sans MS" w:hAnsi="Comic Sans MS"/>
          <w:sz w:val="28"/>
          <w:szCs w:val="28"/>
        </w:rPr>
        <w:t>n</w:t>
      </w:r>
    </w:p>
    <w:p>
      <w:pPr>
        <w:pStyle w:val="Normal"/>
        <w:snapToGrid w:val="false"/>
        <w:spacing w:lineRule="auto" w:line="288"/>
        <w:rPr>
          <w:rFonts w:ascii="Comic Sans MS" w:hAnsi="Comic Sans MS" w:eastAsia="新宋体" w:cs="Comic Sans MS"/>
          <w:sz w:val="28"/>
          <w:szCs w:val="28"/>
        </w:rPr>
      </w:pPr>
      <w:r>
        <w:rPr>
          <w:rFonts w:ascii="Comic Sans MS" w:hAnsi="Comic Sans MS" w:cs="Comic Sans MS" w:eastAsia="新宋体"/>
          <w:b/>
          <w:sz w:val="30"/>
          <w:szCs w:val="30"/>
        </w:rPr>
        <w:t>后鼻韵母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eastAsia="新宋体" w:cs="Comic Sans MS" w:ascii="Comic Sans MS" w:hAnsi="Comic Sans MS"/>
          <w:sz w:val="28"/>
          <w:szCs w:val="28"/>
        </w:rPr>
        <w:t>anɡ  enɡ  inɡ  onɡ</w:t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音第一课</w:t>
      </w:r>
      <w:r>
        <w:rPr>
          <w:rFonts w:eastAsia="黑体;SimHei" w:cs="Comic Sans MS" w:ascii="Comic Sans MS" w:hAnsi="Comic Sans MS"/>
          <w:sz w:val="28"/>
          <w:szCs w:val="28"/>
        </w:rPr>
        <w:t>a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>o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>e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准确认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ā e ǒ à è o á ě ó ǎ ò ē ō ɑ é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比一比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ā—ō  á—ò  é—è  ǎ—ǒ  ā—ě   ó—é   e—ɑ  ǎ—é   à—ó ɑ—ǒ  ǒ—ě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ō—é   è—à  à—é    ò—é  á—è  ɑ—é</w:t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音第二课</w:t>
      </w:r>
      <w:r>
        <w:rPr>
          <w:rFonts w:eastAsia="黑体;SimHei" w:cs="黑体;SimHei" w:ascii="黑体;SimHei" w:hAnsi="黑体;SimHei"/>
          <w:sz w:val="28"/>
          <w:szCs w:val="28"/>
        </w:rPr>
        <w:t>i</w:t>
      </w:r>
      <w:r>
        <w:rPr>
          <w:rFonts w:eastAsia="黑体;SimHei" w:cs="黑体;SimHei" w:ascii="黑体;SimHei" w:hAnsi="黑体;SimHei"/>
          <w:sz w:val="28"/>
          <w:szCs w:val="28"/>
        </w:rPr>
        <w:t xml:space="preserve"> u ü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准确认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ī ù yí ǖ í ǚ  yǐ ü i ū wǔ u y yù w yi ǘ ǐ wu yì  yī wū ú wú ì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yū yú ǔ yǔ wù ǜ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比一比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ī—yu  ǖ—ū  í—ù  ǚ—ǔ  yú—wù ü—wǔ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yǐ—yǔ ì— wú ù—ǜ  yù—wǔ  ǜ—í ī—ì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wu—yú  yí—yù  i—ü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音第三课</w:t>
      </w:r>
      <w:r>
        <w:rPr>
          <w:rFonts w:eastAsia="黑体;SimHei" w:cs="黑体;SimHei" w:ascii="黑体;SimHei" w:hAnsi="黑体;SimHei"/>
          <w:sz w:val="28"/>
          <w:szCs w:val="28"/>
        </w:rPr>
        <w:t>b p m f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pà  bǎ  pú  bō  mū  bà  má  fà  mù  bò  mà  bī  bó   fǎ   bí  fá  bǐ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pó  bì  bú  fó  bǔ  bù  pā  pò  mǎ  pī  bā  pí  pū  mā  pǐ  mō  pì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pǒ  mó  wǒ  mǒ  mò  mī  bá  mí  mǐ  mì pǎ  mú  mǔ  pǔ  fā  pō  fū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pù  bǒ  fú  fǔ   pá   fù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读准词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bà bɑ    mā mɑ    bó bo    bǐ yì bǐ   bǔ yú      pó po   ā  y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wū yā    yǔ yī    wá wɑ   yǎ yǔ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认读生字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我     爸爸    妈妈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音第四课</w:t>
      </w:r>
      <w:r>
        <w:rPr>
          <w:rFonts w:eastAsia="黑体;SimHei" w:cs="黑体;SimHei" w:ascii="黑体;SimHei" w:hAnsi="黑体;SimHei"/>
          <w:sz w:val="28"/>
          <w:szCs w:val="28"/>
        </w:rPr>
        <w:t>d t n l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dā  tǎ  lí  tè  tī  né  dǔ  dǎ  tí  tì  lǚ  dà   tú  tǔ  tù  dí  tà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nú  tā  nǔ  dì  nù  tǐ  nǜ  ná  dú  nǎ  lǜ  tū  dù  nà  lǐ  nè  nī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dǐ   nílà  nǐ  nì  nā  lū  dé  lú  dē  lǔ  dá  lù    lǘnǚ  lā  lá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dī  lǎ  lē  dū  lè  lī  lì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读准词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lǎ bɑ   ní tǔ   lǜ dì   nǎ lǐ   lǚ tú   dà mǐ     tǔ dì   mù  mǎ   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dà dì  tǐ yù    tí mù    fā nù  nà lǐ   mǎ lù     dà fó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认读生字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大地   马   大米  土地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练习一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 w:val="28"/>
          <w:szCs w:val="28"/>
        </w:rPr>
        <w:t>__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bà bɑ   mā mɑ   dì di   bó bo   pó po   pù bù   yī fu   wǒ de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mù mǎ   pá pō   mǎ yǐ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dà mǐ   ní tǔ   dù pí   nǔ lì   fā nù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luó bo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bō luó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luò tuo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nà l</w:t>
      </w:r>
      <w:r>
        <w:rPr>
          <w:rFonts w:eastAsia="黑体;SimHei" w:cs="黑体;SimHei" w:ascii="黑体;SimHei" w:hAnsi="黑体;SimHei"/>
          <w:sz w:val="28"/>
          <w:szCs w:val="28"/>
        </w:rPr>
        <w:t xml:space="preserve">ǐ </w:t>
      </w:r>
      <w:r>
        <w:rPr>
          <w:rFonts w:eastAsia="黑体;SimHei" w:cs="黑体;SimHei" w:ascii="黑体;SimHei" w:hAnsi="黑体;SimHei"/>
          <w:sz w:val="28"/>
          <w:szCs w:val="28"/>
        </w:rPr>
        <w:t xml:space="preserve"> hú l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mǎ lù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dǎ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ɡǔ   tǔ dì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duǒ yǔ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wū yā    dì yī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ā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yí  mù wū   wù tǐ   yù mǐ   dà yǔ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yā l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第五课拼音 </w:t>
      </w:r>
      <w:r>
        <w:rPr>
          <w:rFonts w:eastAsia="黑体;SimHei" w:cs="黑体;SimHei" w:ascii="黑体;SimHei" w:hAnsi="黑体;SimHei"/>
          <w:sz w:val="28"/>
          <w:szCs w:val="28"/>
        </w:rPr>
        <w:t>ɡ k h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hé huā   hé ɡé    yí ɡè    hú tu     huǒ ɡuō     ɡuā ɡuǒ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huā duǒ   ɡē ɡe   lí huā   huà huà   huǒ bǎ       hǔ pò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kuā dà   luò tuo     huá huá tī    bō luó     tuō dì     ɡuō lú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hā mì ɡuā     wǒ ɡuó   huā bù      kuà bù     luó bo     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kě wù         kè huà    kè kǔ      ɡū ɡu      mó ɡu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认字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荷花    哥哥     弟弟     个人      画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六课拼音</w:t>
      </w:r>
      <w:r>
        <w:rPr>
          <w:rFonts w:eastAsia="黑体;SimHei" w:cs="黑体;SimHei" w:ascii="黑体;SimHei" w:hAnsi="黑体;SimHei"/>
          <w:sz w:val="28"/>
          <w:szCs w:val="28"/>
        </w:rPr>
        <w:t>j x q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xià  qí     jí ɡé     yì     xī ɡuā     ɡuó  jiā     xí t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xǐ yī fu    xì jù    yú  xiā    jī  qì     jú  huā      jì xù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ɡē qǔ      ɡuò  qù    fù xí    dā jī mù    huò qǔ      xī  qí   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jiā fǎ      qǐ lì    qià qià    huà jiā    qì tǐ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xǐ yī jī    mǔ jī    bō luó     dǎ  qì   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认一认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下  洗衣服   小鸡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练习二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 w:val="28"/>
          <w:szCs w:val="28"/>
        </w:rPr>
        <w:t>__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ɡē ɡe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yí ɡè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ɡū mā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dǎ ɡǔ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hè kǎ   kě yǐ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kè kǔ   kǔ ɡuā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kù zi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ɡuó</w:t>
      </w:r>
      <w:r>
        <w:rPr>
          <w:rFonts w:eastAsia="黑体;SimHei" w:cs="黑体;SimHei" w:ascii="黑体;SimHei" w:hAnsi="黑体;SimHei"/>
          <w:sz w:val="28"/>
          <w:szCs w:val="28"/>
        </w:rPr>
        <w:t xml:space="preserve"> jiā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ɡuò hé   huǒ ɡuō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dà hé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h</w:t>
      </w:r>
      <w:r>
        <w:rPr>
          <w:rFonts w:eastAsia="黑体;SimHei" w:cs="黑体;SimHei" w:ascii="黑体;SimHei" w:hAnsi="黑体;SimHei"/>
          <w:sz w:val="28"/>
          <w:szCs w:val="28"/>
        </w:rPr>
        <w:t xml:space="preserve">é </w:t>
      </w:r>
      <w:r>
        <w:rPr>
          <w:rFonts w:eastAsia="黑体;SimHei" w:cs="黑体;SimHei" w:ascii="黑体;SimHei" w:hAnsi="黑体;SimHei"/>
          <w:sz w:val="28"/>
          <w:szCs w:val="28"/>
        </w:rPr>
        <w:t>huā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huà huà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huā duǒ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dà huǒ   </w:t>
      </w:r>
      <w:r>
        <w:rPr>
          <w:rFonts w:eastAsia="黑体;SimHei" w:cs="黑体;SimHei" w:ascii="黑体;SimHei" w:hAnsi="黑体;SimHei"/>
          <w:sz w:val="28"/>
          <w:szCs w:val="28"/>
        </w:rPr>
        <w:t>lǎo</w:t>
      </w:r>
      <w:r>
        <w:rPr>
          <w:rFonts w:eastAsia="黑体;SimHei" w:cs="黑体;SimHei" w:ascii="黑体;SimHei" w:hAnsi="黑体;SimHei"/>
          <w:sz w:val="28"/>
          <w:szCs w:val="28"/>
        </w:rPr>
        <w:t xml:space="preserve"> hǔ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jī qì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mǔ jī   jú huā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huà jiā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jiā fǎ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jǔ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</w:t>
      </w:r>
      <w:r>
        <w:rPr>
          <w:rFonts w:eastAsia="黑体;SimHei" w:cs="黑体;SimHei" w:ascii="黑体;SimHei" w:hAnsi="黑体;SimHei"/>
          <w:sz w:val="28"/>
          <w:szCs w:val="28"/>
        </w:rPr>
        <w:t xml:space="preserve">ǐ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qī ɡè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yì qǐ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dǎ qì   ɡē qǔ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ɡuò qù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xī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ɡuā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hú xū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xǔ duō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dà xiā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xiá ɡǔ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xià qù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xǐ yī fu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xià qí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dā jī mù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七课拼音</w:t>
      </w:r>
      <w:r>
        <w:rPr>
          <w:rFonts w:eastAsia="黑体;SimHei" w:cs="黑体;SimHei" w:ascii="黑体;SimHei" w:hAnsi="黑体;SimHei"/>
          <w:sz w:val="28"/>
          <w:szCs w:val="28"/>
        </w:rPr>
        <w:t>z c s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zǔ mǔ     sī ɡuā    wà zi     cí yǔ      zǐ sè    zá jì   fǎ zé   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luō suo   zī ɡé     zǐ dì     zì mǔ     zuò huà   jì cè   ɡē c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jí cù     zì sī    zǔ ɡuó     sī jī    fù zé     cí qì    tǔ sī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fù sū    zǐ xì    yú cì     sù shuō    qǐ sù     cū xì    zuò cuò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sú  yǔ    yā zi    sè sù      dà zì      zuò hè kǎ    huǒ sù    zì jǐ 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sù dù     wū zi     suǒ yǐ    duō suo    cā bō li            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认读生字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做贺卡   过不了   快乐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八课拼音</w:t>
      </w:r>
      <w:r>
        <w:rPr>
          <w:rFonts w:eastAsia="黑体;SimHei" w:cs="黑体;SimHei" w:ascii="黑体;SimHei" w:hAnsi="黑体;SimHei"/>
          <w:sz w:val="28"/>
          <w:szCs w:val="28"/>
        </w:rPr>
        <w:t>zh ch sh r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chā huā     chē zhá   né zhɑ    zhé mó     dǎ zhé    zhè lǐ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dú  shé     yì zhī    shù zhī   ɡuǒ zhī   zhī shi    zhí bǐ   zhú zi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qí chē     qì chē     shǔ shù   shù zì     rì lì     rì chū   zhí rì 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zhì qì     zhì xù     là zhú    shī zhǔ   zhù yì    zhuā zhù   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zhuǎ zi   zhuō zi     zhuó mo   dú shū    rú ɡuǒ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认读生字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日出  读书  骑车  画画   说话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练习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 w:val="28"/>
          <w:szCs w:val="28"/>
        </w:rPr>
        <w:t>___________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zá wù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fǎ zé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zǔ ɡuó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zuò xià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zuò shì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zì jǐ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zī sh</w:t>
      </w:r>
      <w:r>
        <w:rPr>
          <w:rFonts w:eastAsia="黑体;SimHei" w:cs="黑体;SimHei" w:ascii="黑体;SimHei" w:hAnsi="黑体;SimHei"/>
          <w:sz w:val="28"/>
          <w:szCs w:val="28"/>
        </w:rPr>
        <w:t>i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cí yǔ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cí qì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cā zhuō z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cè suǒ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cū xì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cuò le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dì yī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sì ɡè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sī jī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lǜ sè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suǒ yǐ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bǐ zhí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ɡuǒ zhī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zhè l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zhú zi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zhī zhū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là zhú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zhuó mù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niǎo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chǐ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z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chī hē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hē chá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huǒ chē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chū qù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ɡù sh</w:t>
      </w:r>
      <w:r>
        <w:rPr>
          <w:rFonts w:eastAsia="黑体;SimHei" w:cs="黑体;SimHei" w:ascii="黑体;SimHei" w:hAnsi="黑体;SimHei"/>
          <w:sz w:val="28"/>
          <w:szCs w:val="28"/>
        </w:rPr>
        <w:t>i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shī z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rì chū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rè qì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音第九课</w:t>
      </w:r>
      <w:r>
        <w:rPr>
          <w:rFonts w:eastAsia="新宋体" w:cs="Comic Sans MS" w:ascii="Comic Sans MS" w:hAnsi="Comic Sans MS"/>
          <w:sz w:val="28"/>
          <w:szCs w:val="28"/>
        </w:rPr>
        <w:t>ai  ei  ui</w:t>
      </w:r>
      <w:r>
        <w:rPr>
          <w:rFonts w:ascii="黑体;SimHei" w:hAnsi="黑体;SimHei" w:cs="黑体;SimHei" w:eastAsia="黑体;SimHei"/>
          <w:sz w:val="28"/>
          <w:szCs w:val="28"/>
        </w:rPr>
        <w:t>过关测试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bái  cài     chuī là zhu      tái  shuǐ    wū  ɡuī    huí jiā       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měi lì       bèi shū         zāi  shù     shuǐ huā    méi huā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lái  huí      mèi  mei        hǎi  shī     cì  wei   hēi  sè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hǐ  zi       kāi qì chē       fēi  jī     ruì lì     bái  tù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pēi  dài       xǐ  ài        zhuī zhú     péi  tǔ    ɡuì huā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fèi  zhǐ       fèi  huà        zuǐ bɑ     bú zài     tǔ  duī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pái  duì        bēi  zi        hái  zi    wěi  dà    kuài  lè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nǎi  nɑi        cāi  mí       kāi  shǐ    mò  wěi    tài  dù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xī  běi        nèi  wài       měi  shù     zì lái  shuǐ    </w:t>
      </w:r>
      <w:r>
        <w:rPr>
          <w:rFonts w:eastAsia="黑体;SimHei" w:cs="黑体;SimHei" w:ascii="黑体;SimHei" w:hAnsi="黑体;SimHei"/>
          <w:sz w:val="28"/>
          <w:szCs w:val="28"/>
        </w:rPr>
        <w:t>wěi b</w:t>
      </w:r>
      <w:r>
        <w:rPr>
          <w:rFonts w:eastAsia="黑体;SimHei" w:cs="Comic Sans MS" w:ascii="Comic Sans MS" w:hAnsi="Comic Sans MS"/>
          <w:sz w:val="28"/>
          <w:szCs w:val="28"/>
        </w:rPr>
        <w:t>a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认读生字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你我他   开水   白马  书皮   个子  不在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>拼读练习四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 w:val="28"/>
          <w:szCs w:val="28"/>
        </w:rPr>
        <w:t>__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bái cà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pāishǒu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mǎi mǐ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dài zi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tài tai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nǎi na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lái qù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kāi huì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dà hǎ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zhāi huā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zài jiā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qí ɡuà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kuài lè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wài ɡuó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bēi zi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mèi me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fēi jī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lèi le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ɡěi nǐ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hēi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sè   duì cuò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tuì bù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wū ɡuī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chuī qì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shuǐ ɡuǒ   zuì dà   cuì lǜ   wǔ suì    kuí huā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音第十课</w:t>
      </w:r>
      <w:r>
        <w:rPr>
          <w:rFonts w:eastAsia="新宋体" w:cs="Comic Sans MS" w:ascii="Comic Sans MS" w:hAnsi="Comic Sans MS"/>
          <w:sz w:val="28"/>
          <w:szCs w:val="28"/>
        </w:rPr>
        <w:t>ao  ou  iu</w:t>
      </w:r>
      <w:r>
        <w:rPr>
          <w:rFonts w:ascii="黑体;SimHei" w:hAnsi="黑体;SimHei" w:cs="黑体;SimHei" w:eastAsia="黑体;SimHei"/>
          <w:sz w:val="28"/>
          <w:szCs w:val="28"/>
        </w:rPr>
        <w:t>过关测试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xiǎo māo    duō shǎo    lǐ mào     shuǐ niú      dú  bào         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jī huì      xiào huà      pí  ǎo      kě  ài      kǒu  shuǐ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xǐ  zǎo      hǎo  yǒu    chī  cǎo     zhū ròu      diào yú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rè  ài       ní hǎo      mù biāo      xiù  lì     shōu tiáo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yóu xì       hòu  niǎo    xià lóu    hā bā ɡǒu      tǔ dòu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liǎo bù qǐ    yōu xiù     jiào shī    niǎo cháo    liú shuǐ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cǎo  mào       hǎi ōu     diào qiáo     jiǔ niú yì máo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huǒ  chái      huí bào     xiǎo qiáo    xǐ shǒu    tiáo p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认读生字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鱼  可爱   吃草  和好  水牛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练习五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 w:val="28"/>
          <w:szCs w:val="28"/>
        </w:rPr>
        <w:t>__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shū bāo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pǎo bù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máo bǐ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xiǎo dāo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táo z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rè nào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lǎo shī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ɡāo dà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kǎo shì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hǎo huài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niú jiǎo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dà xiǎo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ɡuò qiáo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zhāo shǒu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duō shǎo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zǎo cāo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sǎo dì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dòu z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tóu fà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xiǎo ɡǒu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kāi kǒu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hóu zi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bái zhōu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chǒu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xiǎo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yā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xǐ shǒu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zǒu lù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méiyǒu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liǔ shù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jiǔ bēi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qì qiú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xiū xi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音第十一课</w:t>
      </w:r>
      <w:r>
        <w:rPr>
          <w:rFonts w:eastAsia="新宋体" w:cs="Comic Sans MS" w:ascii="Comic Sans MS" w:hAnsi="Comic Sans MS"/>
          <w:sz w:val="28"/>
          <w:szCs w:val="28"/>
        </w:rPr>
        <w:t xml:space="preserve">ie  üe </w:t>
      </w:r>
      <w:r>
        <w:rPr>
          <w:rFonts w:eastAsia="新宋体" w:cs="Comic Sans MS" w:ascii="Comic Sans MS" w:hAnsi="Comic Sans MS"/>
          <w:sz w:val="28"/>
          <w:szCs w:val="28"/>
        </w:rPr>
        <w:t xml:space="preserve"> </w:t>
      </w:r>
      <w:r>
        <w:rPr>
          <w:rFonts w:eastAsia="新宋体" w:cs="Comic Sans MS" w:ascii="Comic Sans MS" w:hAnsi="Comic Sans MS"/>
          <w:sz w:val="28"/>
          <w:szCs w:val="28"/>
        </w:rPr>
        <w:t>er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shù yè    quē shǎo    rì  yuè   jué  zé     biè niu   xué xí    yuè  ér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nüè dài   xuě bái     xǐ què    tiē huà     nǚ  ér    cè lüè    xué xiào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ū  lüè   yuè dú      cí  tiě   héi yè     xuě  huā   hú  dié    yuē sù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ér  qiě   quē fá     qié  zi    kē xué     niè shǒu niè jiǎo     ěr  jī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xǐ yuè    xuē zi     ěr  duo    dì èr ɡè     yuè qǔ    pí xié    jué sè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认读生字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家  飞机  小河  月儿  学校  有趣  入口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练习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 w:val="28"/>
          <w:szCs w:val="28"/>
        </w:rPr>
        <w:t>__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ɡ</w:t>
      </w:r>
      <w:r>
        <w:rPr>
          <w:rFonts w:eastAsia="黑体;SimHei" w:cs="黑体;SimHei" w:ascii="黑体;SimHei" w:hAnsi="黑体;SimHei"/>
          <w:sz w:val="28"/>
          <w:szCs w:val="28"/>
        </w:rPr>
        <w:t xml:space="preserve">ào </w:t>
      </w:r>
      <w:r>
        <w:rPr>
          <w:rFonts w:eastAsia="黑体;SimHei" w:cs="黑体;SimHei" w:ascii="黑体;SimHei" w:hAnsi="黑体;SimHei"/>
          <w:sz w:val="28"/>
          <w:szCs w:val="28"/>
        </w:rPr>
        <w:t xml:space="preserve">bié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miè huǒ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hú dié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tiě ɡuō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liè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ɡǒu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jiě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jie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qié zi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xiě zì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yé ye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jué de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xǐ què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xué xí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ér z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ěr duo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èr sh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音第十二课</w:t>
      </w:r>
      <w:r>
        <w:rPr>
          <w:rFonts w:eastAsia="新宋体" w:cs="Comic Sans MS" w:ascii="Comic Sans MS" w:hAnsi="Comic Sans MS"/>
          <w:sz w:val="28"/>
          <w:szCs w:val="28"/>
        </w:rPr>
        <w:t xml:space="preserve">an  en  in  un  </w:t>
      </w:r>
      <w:r>
        <w:rPr>
          <w:rFonts w:eastAsia="新宋体" w:cs="Comic Sans MS" w:ascii="Comic Sans MS" w:hAnsi="Comic Sans MS"/>
          <w:b/>
          <w:sz w:val="28"/>
          <w:szCs w:val="28"/>
        </w:rPr>
        <w:t>ü</w:t>
      </w:r>
      <w:r>
        <w:rPr>
          <w:rFonts w:eastAsia="新宋体" w:cs="Comic Sans MS" w:ascii="Comic Sans MS" w:hAnsi="Comic Sans MS"/>
          <w:sz w:val="28"/>
          <w:szCs w:val="28"/>
        </w:rPr>
        <w:t>n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tiān ān mén   zhěn tou   jī dàn    quàn ɡào    dān xīn     lùn tán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jiǔ  tán     hàn shān   wén jù hé   lún chuán   nán fēi    dà yàn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hūn sǔn    shān pō    ɡuǒ yuán   dào tián   bái yún   zuǒ yòu   chē lún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zhēn jiǎ    zhǐ nán zhēn    huī chén   jiě fànɡ jūn   chèn zhí    huān kuài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hèn rè dǎ tiě    shēn tǐ    yuán quān    zhēn zhū   rén  shēn   qiān bǐ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shēn qiǎn    shén huà    wài bīn     bīn bīn yǒu lǐ    xuān </w:t>
      </w:r>
      <w:r>
        <w:rPr>
          <w:rFonts w:eastAsia="黑体;SimHei" w:cs="黑体;SimHei" w:ascii="黑体;SimHei" w:hAnsi="黑体;SimHei"/>
          <w:sz w:val="28"/>
          <w:szCs w:val="28"/>
        </w:rPr>
        <w:t>chuan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shēn shǒu    pīn yīn    pǐn zhì     jīn jīn yǒu wèi    rén mín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shǐ jìn      qīn  rè   zǎo  chén    fān  ɡǔn    yí cùn    xì jūn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hūn  tiān   qún  zi   shén  mì     xún zhǎo    shī rùn    tūn tūn tǔ tǔ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rén  qún    zūn shǒu    pín fán     zhuàn bǐ dāo        zì diǎn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yuán zhū bǐ    mǐn ɡǎn    xiě zì běn   ɡuān kàn   pín  kùn     cè shì juàn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认读生字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山  田地  左右  一片  一半  白云   她们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练习七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 w:val="28"/>
          <w:szCs w:val="28"/>
        </w:rPr>
        <w:t>__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bān jí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pān y</w:t>
      </w:r>
      <w:r>
        <w:rPr>
          <w:rFonts w:eastAsia="黑体;SimHei" w:cs="黑体;SimHei" w:ascii="黑体;SimHei" w:hAnsi="黑体;SimHei"/>
          <w:sz w:val="28"/>
          <w:szCs w:val="28"/>
        </w:rPr>
        <w:t>án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màn mà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fān shū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jī dà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tán qí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nán hái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lán qiú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ɡǎn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xiè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kàn jià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chū hàn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bǎo jià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qián mià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xiān hòu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zhàn shì</w:t>
      </w: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>
          <w:rFonts w:eastAsia="黑体;SimHei" w:cs="黑体;SimHei" w:ascii="黑体;SimHei" w:hAnsi="黑体;SimHei"/>
          <w:sz w:val="28"/>
          <w:szCs w:val="28"/>
        </w:rPr>
        <w:t xml:space="preserve">ɡāo shā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zǎo cā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yǔ sǎ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yuàn yì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yuán quā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běn zi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liǎn pén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wǒ me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fěn bǐ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shù ɡē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hěn dà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zhēn zhū   zǎo chén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shēn tǐ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zěn me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sēn lí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wèn tí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bīn ɡuǎn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pīn yī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rén mín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nín hǎo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jīn tiā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xīn lǐ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qiū yǐ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dūn xià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hǎi tú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chē lún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ɡùn z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kūn chónɡ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zhǔn bè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chūn tiā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shùn lì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zūn shǒu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cūn z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sūn z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xìjū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q</w:t>
      </w:r>
      <w:r>
        <w:rPr>
          <w:rFonts w:eastAsia="黑体;SimHei" w:cs="黑体;SimHei" w:ascii="黑体;SimHei" w:hAnsi="黑体;SimHei"/>
          <w:sz w:val="28"/>
          <w:szCs w:val="28"/>
        </w:rPr>
        <w:t>ú</w:t>
      </w:r>
      <w:r>
        <w:rPr>
          <w:rFonts w:eastAsia="黑体;SimHei" w:cs="黑体;SimHei" w:ascii="黑体;SimHei" w:hAnsi="黑体;SimHei"/>
          <w:sz w:val="28"/>
          <w:szCs w:val="28"/>
        </w:rPr>
        <w:t xml:space="preserve">n z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xùn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liàn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bái yún</w:t>
      </w: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yùn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dònɡ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音第十三课</w:t>
      </w:r>
      <w:r>
        <w:rPr>
          <w:rFonts w:eastAsia="新宋体" w:cs="Comic Sans MS" w:ascii="Comic Sans MS" w:hAnsi="Comic Sans MS"/>
          <w:sz w:val="28"/>
          <w:szCs w:val="28"/>
        </w:rPr>
        <w:t>anɡ  enɡ  inɡ  onɡ</w:t>
      </w:r>
      <w:r>
        <w:rPr>
          <w:rFonts w:ascii="黑体;SimHei" w:hAnsi="黑体;SimHei" w:cs="黑体;SimHei" w:eastAsia="黑体;SimHei"/>
          <w:sz w:val="28"/>
          <w:szCs w:val="28"/>
        </w:rPr>
        <w:t>过关测试卷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Cs w:val="21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拼一拼，读一读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shuǐ ɡānɡ    tái  dēnɡ      xiónɡ  yīnɡ      ɡāng qiánɡ      hónɡ xīnɡ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ɡōnɡ rén     ān  jìnɡ        shēnɡ huó       chí  tánɡ       xīn  qínɡ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tài yánɡ     yǎn  jīnɡ        yōnɡ bào       děnɡ  dài       cǎi hónɡ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tái  fēnɡ    cōnɡ minɡ      xiōnɡ měnɡ       pín qiónɡ      nào zhōnɡ 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zhuànɡ jī    shānɡ xīn     shànɡ shēnɡ       ān jìnɡ       xiànɡ cè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ɡuǎnɡ dà     ɡuǎnɡ kuò     chénɡ mén        běi jīnɡ       nénɡ ɡàn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yánɡ ɡuānɡ   mì fēng    tīnɡ jiǎnɡ  fēnɡ shōu   zhènɡ què    zhěnɡ qí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chōnɡ fēnɡ   qiū ɡāo qì shuǎnɡ      qián tánɡ jiānɡ    liànɡ jīnɡ jīnɡ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读句子</w:t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wǒ de bà bɑ shì yōu xiù de fēi xínɡ yuán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wánɡ hónɡ hé  xiǎo  mínɡ  shì  zuì hǎo de pénɡ yǒu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zì xuǎn shānɡ chǎnɡ lǐ de dōnɡ xi zhēn duō ɑ</w:t>
      </w:r>
      <w:r>
        <w:rPr>
          <w:rFonts w:ascii="黑体;SimHei" w:hAnsi="黑体;SimHei" w:cs="黑体;SimHei" w:eastAsia="黑体;SimHei"/>
          <w:sz w:val="28"/>
          <w:szCs w:val="28"/>
        </w:rPr>
        <w:t>！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xià tiān dào le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xiǎo shù ɡěi wǒ men chēnɡ qǐ lǜ sè de  xiǎo sǎn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yè kōnɡ zhōnɡ yuán yuán de yuè liànɡ xiànɡ yù pán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wān wān de yuè ér xiàng xiǎo chuán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三、认读生字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 xml:space="preserve">老师 </w:t>
      </w:r>
      <w:r>
        <w:rPr>
          <w:rFonts w:eastAsia="黑体;SimHei" w:cs="黑体;SimHei" w:ascii="黑体;SimHei" w:hAnsi="黑体;SimHei"/>
          <w:sz w:val="28"/>
          <w:szCs w:val="28"/>
        </w:rPr>
        <w:t>)  (</w:t>
      </w:r>
      <w:r>
        <w:rPr>
          <w:rFonts w:ascii="黑体;SimHei" w:hAnsi="黑体;SimHei" w:cs="黑体;SimHei" w:eastAsia="黑体;SimHei"/>
          <w:sz w:val="28"/>
          <w:szCs w:val="28"/>
        </w:rPr>
        <w:t>文学</w:t>
      </w:r>
      <w:r>
        <w:rPr>
          <w:rFonts w:eastAsia="黑体;SimHei" w:cs="黑体;SimHei" w:ascii="黑体;SimHei" w:hAnsi="黑体;SimHei"/>
          <w:sz w:val="28"/>
          <w:szCs w:val="28"/>
        </w:rPr>
        <w:t>)   (</w:t>
      </w:r>
      <w:r>
        <w:rPr>
          <w:rFonts w:ascii="黑体;SimHei" w:hAnsi="黑体;SimHei" w:cs="黑体;SimHei" w:eastAsia="黑体;SimHei"/>
          <w:sz w:val="28"/>
          <w:szCs w:val="28"/>
        </w:rPr>
        <w:t xml:space="preserve">花朵 </w:t>
      </w:r>
      <w:r>
        <w:rPr>
          <w:rFonts w:eastAsia="黑体;SimHei" w:cs="黑体;SimHei" w:ascii="黑体;SimHei" w:hAnsi="黑体;SimHei"/>
          <w:sz w:val="28"/>
          <w:szCs w:val="28"/>
        </w:rPr>
        <w:t>)  (</w:t>
      </w:r>
      <w:r>
        <w:rPr>
          <w:rFonts w:ascii="黑体;SimHei" w:hAnsi="黑体;SimHei" w:cs="黑体;SimHei" w:eastAsia="黑体;SimHei"/>
          <w:sz w:val="28"/>
          <w:szCs w:val="28"/>
        </w:rPr>
        <w:t>白鹅</w:t>
      </w:r>
      <w:r>
        <w:rPr>
          <w:rFonts w:eastAsia="黑体;SimHei" w:cs="黑体;SimHei" w:ascii="黑体;SimHei" w:hAnsi="黑体;SimHei"/>
          <w:sz w:val="28"/>
          <w:szCs w:val="28"/>
        </w:rPr>
        <w:t xml:space="preserve">)  ( </w:t>
      </w:r>
      <w:r>
        <w:rPr>
          <w:rFonts w:ascii="黑体;SimHei" w:hAnsi="黑体;SimHei" w:cs="黑体;SimHei" w:eastAsia="黑体;SimHei"/>
          <w:sz w:val="28"/>
          <w:szCs w:val="28"/>
        </w:rPr>
        <w:t>一条</w:t>
      </w:r>
      <w:r>
        <w:rPr>
          <w:rFonts w:eastAsia="黑体;SimHei" w:cs="黑体;SimHei" w:ascii="黑体;SimHei" w:hAnsi="黑体;SimHei"/>
          <w:sz w:val="28"/>
          <w:szCs w:val="28"/>
        </w:rPr>
        <w:t>)    (</w:t>
      </w:r>
      <w:r>
        <w:rPr>
          <w:rFonts w:ascii="黑体;SimHei" w:hAnsi="黑体;SimHei" w:cs="黑体;SimHei" w:eastAsia="黑体;SimHei"/>
          <w:sz w:val="28"/>
          <w:szCs w:val="28"/>
        </w:rPr>
        <w:t>雨天</w:t>
      </w:r>
      <w:r>
        <w:rPr>
          <w:rFonts w:eastAsia="黑体;SimHei" w:cs="黑体;SimHei" w:ascii="黑体;SimHei" w:hAnsi="黑体;SimHei"/>
          <w:sz w:val="28"/>
          <w:szCs w:val="28"/>
        </w:rPr>
        <w:t xml:space="preserve">)  ( </w:t>
      </w:r>
      <w:r>
        <w:rPr>
          <w:rFonts w:ascii="黑体;SimHei" w:hAnsi="黑体;SimHei" w:cs="黑体;SimHei" w:eastAsia="黑体;SimHei"/>
          <w:sz w:val="28"/>
          <w:szCs w:val="28"/>
        </w:rPr>
        <w:t>小桥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练习（</w:t>
      </w:r>
      <w:r>
        <w:rPr>
          <w:rFonts w:eastAsia="黑体;SimHei" w:cs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练习八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拼读情况：熟练（　）一般（　）不熟（　）　家长签名</w:t>
      </w:r>
      <w:r>
        <w:rPr>
          <w:rFonts w:eastAsia="黑体;SimHei" w:cs="黑体;SimHei" w:ascii="黑体;SimHei" w:hAnsi="黑体;SimHei"/>
          <w:sz w:val="28"/>
          <w:szCs w:val="28"/>
        </w:rPr>
        <w:t>_________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zhǐ zhānɡ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zhǎnɡ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jià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bǎo zhànɡ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shānɡ xīn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ɡuān shǎnɡ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shǎn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ɡuānɡ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shànɡ xué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zhuānɡ jiɑ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zhuànɡ chē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bīnɡ shuānɡ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liánɡ shuǎnɡ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huánɡ sè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shān yánɡ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xuě bēnɡ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ménɡ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lónɡ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ɡènɡ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jiā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hénɡ shù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dēnɡ shā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tái dēnɡ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děnɡ dài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dènɡ zi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běi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jīnɡ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xīnɡ xinɡ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xínɡ zhuànɡ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mínɡ tiān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tīnɡ xiě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qínɡ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tiān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lǎo yīnɡ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cōnɡ mánɡ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cónɡ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ián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chōnɡ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fēnɡ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chónɡ fù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qiónɡ kǔ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xiōnɡ měnɡ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xiónɡ māo   nào zhōnɡ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zhǒnɡ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zi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zhònɡ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huā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cǎi hónɡ</w:t>
      </w:r>
    </w:p>
    <w:sectPr>
      <w:type w:val="nextPage"/>
      <w:pgSz w:w="11906" w:h="16838"/>
      <w:pgMar w:left="1080" w:right="3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13:00Z</dcterms:created>
  <dc:creator>lxy</dc:creator>
  <dc:description/>
  <cp:keywords/>
  <dc:language>en-US</dc:language>
  <cp:lastModifiedBy>lxy</cp:lastModifiedBy>
  <dcterms:modified xsi:type="dcterms:W3CDTF">2011-09-18T02:34:00Z</dcterms:modified>
  <cp:revision>30</cp:revision>
  <dc:subject/>
  <dc:title>一年级汉语拼音拼读练习</dc:title>
</cp:coreProperties>
</file>