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sz w:val="44"/>
          <w:szCs w:val="44"/>
        </w:rPr>
        <w:t>看拼音写词语（一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 xml:space="preserve">ì rén </w:t>
      </w:r>
      <w:r>
        <w:rPr>
          <w:rFonts w:ascii="楷体" w:hAnsi="楷体" w:cs="楷体" w:eastAsia="楷体"/>
          <w:sz w:val="32"/>
          <w:szCs w:val="32"/>
        </w:rPr>
        <w:t xml:space="preserve">　  </w:t>
      </w:r>
      <w:r>
        <w:rPr>
          <w:rFonts w:eastAsia="楷体" w:cs="楷体" w:ascii="楷体" w:hAnsi="楷体"/>
          <w:sz w:val="32"/>
          <w:szCs w:val="32"/>
        </w:rPr>
        <w:t xml:space="preserve">yìtiān   èr  shí 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sān zhī shān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ǒu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kǒu shuǐ   ěr  mù   mù  ěr   shuǐ shǒu </w:t>
      </w:r>
    </w:p>
    <w:p>
      <w:pPr>
        <w:pStyle w:val="Normal"/>
        <w:ind w:firstLine="42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rìzi       rì yuè    rén kǒu   shān shí  shuǐtián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hé miáo   fē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yún  fē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 xml:space="preserve"> yǔ  ch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zi  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ià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tiān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bā  shí    ér zi      ér  nǚ   lǐ tóu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shān  lǐ   yuè  er   shān tóu    shuǐ lǐ   kě  shì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dà  rén   dà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xiǎo   d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i    sì  tiān   wǔ  sì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bú  shì    nǚ rén    kě kǒu    shān d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shān  xī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tiān shān  xī  tiān  yǔ  shuǐ 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qù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lái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bù  hǎo   xiǎo shǒu  bù  shǎo  shuǐniú  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uǒ zi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shuǐ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uǒ  xiǎo niǎo  shuǐ niǎo  shào ér  shǒu xīn     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sz w:val="44"/>
          <w:szCs w:val="44"/>
        </w:rPr>
        <w:t>看拼音写词语（二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zǎo shà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 xml:space="preserve"> shū běn   chǐ zi      běn zi      dāo zi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dà  dāo   xiǎo dāo    mù  tou    mù  mǎ   lín  zi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shuǐ tǔ  tǔ lǐ  kǒu 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ěr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 shǒu 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wǔ  shí  zhè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>hǎo</w:t>
      </w:r>
      <w:r>
        <w:rPr>
          <w:rFonts w:ascii="楷体" w:hAnsi="楷体" w:cs="楷体" w:eastAsia="楷体"/>
          <w:sz w:val="32"/>
          <w:szCs w:val="32"/>
        </w:rPr>
        <w:t xml:space="preserve">　 </w:t>
      </w:r>
      <w:r>
        <w:rPr>
          <w:rFonts w:eastAsia="楷体" w:cs="楷体" w:ascii="楷体" w:hAnsi="楷体"/>
          <w:sz w:val="32"/>
          <w:szCs w:val="32"/>
        </w:rPr>
        <w:t>lì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 xml:space="preserve">shí wǔ   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hòu tiān   hòu lái   hǎo rén   wǒ  men  </w:t>
      </w: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wǒ  de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zhǎ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dà   xià  ba    bǎ  shou    bǐ  yi  bǐ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5405" cy="457200"/>
                <wp:effectExtent l="317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457200"/>
                          <a:chOff x="0" y="0"/>
                          <a:chExt cx="5145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.15pt;height:36pt" coordorigin="0,0" coordsize="8103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0;width:723;height:720">
                  <v:rect id="shape_0" fillcolor="white" stroked="t" o:allowincell="f" style="position:absolute;left:738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340" to="809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39,0" to="774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è  zi      yí 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è 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uǒ  zi    xià yǔ    yǔ  tiān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2.3pt;height:36pt" coordorigin="-180,0" coordsize="1446,720">
                <v:group id="shape_0" style="position:absolute;left:-180;top:0;width:722;height:720">
                  <v:rect id="shape_0" fillcolor="white" stroked="t" o:allowincell="f" style="position:absolute;left:-17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340" to="53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,0" to="18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3;top:0;width:724;height:720">
                  <v:rect id="shape_0" fillcolor="white" stroked="t" o:allowincell="f" style="position:absolute;left:546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,340" to="126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2,0" to="904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72.3pt;height:36pt" coordorigin="3420,0" coordsize="1446,720">
                <v:group id="shape_0" style="position:absolute;left:3420;top:0;width:723;height:720">
                  <v:rect id="shape_0" fillcolor="white" stroked="t" o:allowincell="f" style="position:absolute;left:342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40" to="413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79,0" to="378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3;top:0;width:724;height:720">
                  <v:rect id="shape_0" fillcolor="white" stroked="t" o:allowincell="f" style="position:absolute;left:414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3,340" to="486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3,0" to="450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2.3pt;height:36pt" coordorigin="1980,0" coordsize="1446,720">
                <v:group id="shape_0" style="position:absolute;left:1980;top:0;width:723;height:720">
                  <v:rect id="shape_0" fillcolor="white" stroked="t" o:allowincell="f" style="position:absolute;left:198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340" to="269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0" to="234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3;top:0;width:724;height:720">
                  <v:rect id="shape_0" fillcolor="white" stroked="t" o:allowincell="f" style="position:absolute;left:270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03,340" to="342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3,0" to="306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72.3pt;height:36pt" coordorigin="5580,0" coordsize="1446,720">
                <v:group id="shape_0" style="position:absolute;left:5580;top:0;width:723;height:720">
                  <v:rect id="shape_0" fillcolor="white" stroked="t" o:allowincell="f" style="position:absolute;left:558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340" to="629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9,0" to="594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3;top:0;width:724;height:720">
                  <v:rect id="shape_0" fillcolor="white" stroked="t" o:allowincell="f" style="position:absolute;left:630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3,340" to="702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3,0" to="666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72.3pt;height:36pt" coordorigin="7740,0" coordsize="1446,720">
                <v:group id="shape_0" style="position:absolute;left:7740;top:0;width:723;height:720">
                  <v:rect id="shape_0" fillcolor="white" stroked="t" o:allowincell="f" style="position:absolute;left:774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340" to="845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9,0" to="810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463;top:0;width:724;height:720">
                  <v:rect id="shape_0" fillcolor="white" stroked="t" o:allowincell="f" style="position:absolute;left:846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3,340" to="918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23,0" to="882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rén men     nǐ men    yí  bàn   bàn  tiān  bàn  yuè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3pt;height:36pt" coordorigin="-180,0" coordsize="9366,720">
                <v:group id="shape_0" style="position:absolute;left:-180;top:0;width:1446;height:720">
                  <v:group id="shape_0" style="position:absolute;left:-180;top:0;width:722;height:720">
                    <v:rect id="shape_0" fillcolor="white" stroked="t" o:allowincell="f" style="position:absolute;left:-177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340" to="5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,0" to="1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;top:0;width:724;height:720">
                    <v:rect id="shape_0" fillcolor="white" stroked="t" o:allowincell="f" style="position:absolute;left:5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,340" to="12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2,0" to="9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445;height:720">
                  <v:group id="shape_0" style="position:absolute;left:1800;top:0;width:723;height:720">
                    <v:rect id="shape_0" fillcolor="white" stroked="t" o:allowincell="f" style="position:absolute;left:180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40" to="25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9,0" to="21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3;top:0;width:722;height:720">
                    <v:rect id="shape_0" fillcolor="white" stroked="t" o:allowincell="f" style="position:absolute;left:25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3,340" to="32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2,0" to="28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0;width:1446;height:720">
                  <v:group id="shape_0" style="position:absolute;left:3780;top:0;width:723;height:720">
                    <v:rect id="shape_0" fillcolor="white" stroked="t" o:allowincell="f" style="position:absolute;left:37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340" to="44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9,0" to="41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3;top:0;width:724;height:720">
                    <v:rect id="shape_0" fillcolor="white" stroked="t" o:allowincell="f" style="position:absolute;left:45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3,340" to="52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2,0" to="48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0;width:1445;height:720">
                  <v:group id="shape_0" style="position:absolute;left:5760;top:0;width:723;height:720">
                    <v:rect id="shape_0" fillcolor="white" stroked="t" o:allowincell="f" style="position:absolute;left:57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340" to="64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9,0" to="61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3;top:0;width:722;height:720">
                    <v:rect id="shape_0" fillcolor="white" stroked="t" o:allowincell="f" style="position:absolute;left:64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3,340" to="72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2,0" to="68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0;width:1446;height:720"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3;top:0;width:724;height:720">
                    <v:rect id="shape_0" fillcolor="white" stroked="t" o:allowincell="f" style="position:absolute;left:84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3,340" to="91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22,0" to="88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c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lái   wèn  wǒ  cái  xué  mí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tiān  mí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rì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3pt;height:36pt" coordorigin="-180,0" coordsize="9366,720">
                <v:group id="shape_0" style="position:absolute;left:-180;top:0;width:1446;height:720">
                  <v:group id="shape_0" style="position:absolute;left:-180;top:0;width:722;height:720">
                    <v:rect id="shape_0" fillcolor="white" stroked="t" o:allowincell="f" style="position:absolute;left:-177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340" to="5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,0" to="1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;top:0;width:724;height:720">
                    <v:rect id="shape_0" fillcolor="white" stroked="t" o:allowincell="f" style="position:absolute;left:5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,340" to="12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2,0" to="9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445;height:720">
                  <v:group id="shape_0" style="position:absolute;left:1800;top:0;width:723;height:720">
                    <v:rect id="shape_0" fillcolor="white" stroked="t" o:allowincell="f" style="position:absolute;left:180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40" to="25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9,0" to="21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3;top:0;width:722;height:720">
                    <v:rect id="shape_0" fillcolor="white" stroked="t" o:allowincell="f" style="position:absolute;left:25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3,340" to="32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2,0" to="28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0;width:1446;height:720">
                  <v:group id="shape_0" style="position:absolute;left:3780;top:0;width:723;height:720">
                    <v:rect id="shape_0" fillcolor="white" stroked="t" o:allowincell="f" style="position:absolute;left:37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340" to="44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9,0" to="41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3;top:0;width:724;height:720">
                    <v:rect id="shape_0" fillcolor="white" stroked="t" o:allowincell="f" style="position:absolute;left:45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3,340" to="52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2,0" to="48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0;width:1445;height:720">
                  <v:group id="shape_0" style="position:absolute;left:5760;top:0;width:723;height:720">
                    <v:rect id="shape_0" fillcolor="white" stroked="t" o:allowincell="f" style="position:absolute;left:57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340" to="64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9,0" to="61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3;top:0;width:722;height:720">
                    <v:rect id="shape_0" fillcolor="white" stroked="t" o:allowincell="f" style="position:absolute;left:64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3,340" to="72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2,0" to="68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0;width:1446;height:720"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3;top:0;width:724;height:720">
                    <v:rect id="shape_0" fillcolor="white" stroked="t" o:allowincell="f" style="position:absolute;left:84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3,340" to="91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22,0" to="88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t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ué t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xīn  hào  xué  zì  jǐ   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yī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3pt;height:36pt" coordorigin="-180,0" coordsize="9366,720">
                <v:group id="shape_0" style="position:absolute;left:-180;top:0;width:1446;height:720">
                  <v:group id="shape_0" style="position:absolute;left:-180;top:0;width:722;height:720">
                    <v:rect id="shape_0" fillcolor="white" stroked="t" o:allowincell="f" style="position:absolute;left:-177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340" to="5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,0" to="1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;top:0;width:724;height:720">
                    <v:rect id="shape_0" fillcolor="white" stroked="t" o:allowincell="f" style="position:absolute;left:5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,340" to="12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2,0" to="9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0;top:0;width:1445;height:720">
                  <v:group id="shape_0" style="position:absolute;left:1800;top:0;width:723;height:720">
                    <v:rect id="shape_0" fillcolor="white" stroked="t" o:allowincell="f" style="position:absolute;left:180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40" to="25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9,0" to="21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3;top:0;width:722;height:720">
                    <v:rect id="shape_0" fillcolor="white" stroked="t" o:allowincell="f" style="position:absolute;left:25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3,340" to="32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2,0" to="28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0;width:1446;height:720">
                  <v:group id="shape_0" style="position:absolute;left:3780;top:0;width:723;height:720">
                    <v:rect id="shape_0" fillcolor="white" stroked="t" o:allowincell="f" style="position:absolute;left:37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340" to="44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9,0" to="41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3;top:0;width:724;height:720">
                    <v:rect id="shape_0" fillcolor="white" stroked="t" o:allowincell="f" style="position:absolute;left:45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3,340" to="52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2,0" to="48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0;width:1445;height:720">
                  <v:group id="shape_0" style="position:absolute;left:5760;top:0;width:723;height:720">
                    <v:rect id="shape_0" fillcolor="white" stroked="t" o:allowincell="f" style="position:absolute;left:57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340" to="64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9,0" to="61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3;top:0;width:722;height:720">
                    <v:rect id="shape_0" fillcolor="white" stroked="t" o:allowincell="f" style="position:absolute;left:64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3,340" to="72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2,0" to="68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0;width:1446;height:720"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3;top:0;width:724;height:720">
                    <v:rect id="shape_0" fillcolor="white" stroked="t" o:allowincell="f" style="position:absolute;left:84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3,340" to="91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22,0" to="88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sz w:val="44"/>
          <w:szCs w:val="44"/>
        </w:rPr>
        <w:t>看拼音写词语（三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rì  zi    rén  rén   rén kǒu    dà shān   dà huǒ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d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shān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 xml:space="preserve">xī tóu  xiǎo  niú  shān lín   tǔ mù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shuǐ lǐ    huǒ  lǐ  kāi  xīn  xiǎo  xīn  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zài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bú  zài   xiǎo  wǒ   hǎo  xīn  xià lái   tiān xià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è  tou    xiǎo yǔ    rén  cái  kǒu cái   mí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zǎo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xiǎo xué 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ué  bái tiān  mí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 xml:space="preserve"> bai   hǎo  de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shì  de    yòu dà yòu bái hé hǎo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bùhé   yì  zhī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.3pt;height:36pt" coordorigin="0,0" coordsize="1446,720">
                <v:group id="shape_0" style="position:absolute;left:0;top:0;width:723;height:720">
                  <v:rect id="shape_0" fillcolor="white" stroked="t" o:allowincell="f" style="position:absolute;left: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71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,0" to="36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3;top:0;width:723;height:720">
                  <v:rect id="shape_0" fillcolor="white" stroked="t" o:allowincell="f" style="position:absolute;left:726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,340" to="144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2,0" to="1084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72.3pt;height:36pt" coordorigin="1800,0" coordsize="1446,720">
                <v:group id="shape_0" style="position:absolute;left:1800;top:0;width:723;height:720">
                  <v:rect id="shape_0" fillcolor="white" stroked="t" o:allowincell="f" style="position:absolute;left:180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340" to="251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9,0" to="216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3;top:0;width:723;height:720">
                  <v:rect id="shape_0" fillcolor="white" stroked="t" o:allowincell="f" style="position:absolute;left:2526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3,340" to="324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2,0" to="2884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72.3pt;height:36pt" coordorigin="3240,0" coordsize="1446,720">
                <v:group id="shape_0" style="position:absolute;left:3240;top:0;width:723;height:720">
                  <v:rect id="shape_0" fillcolor="white" stroked="t" o:allowincell="f" style="position:absolute;left:324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40" to="395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9,0" to="360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3;top:0;width:723;height:720">
                  <v:rect id="shape_0" fillcolor="white" stroked="t" o:allowincell="f" style="position:absolute;left:3966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3,340" to="468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2,0" to="4324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72.3pt;height:36pt" coordorigin="8100,0" coordsize="1446,720">
                <v:group id="shape_0" style="position:absolute;left:8100;top:0;width:723;height:720">
                  <v:rect id="shape_0" fillcolor="white" stroked="t" o:allowincell="f" style="position:absolute;left:810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340" to="881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9,0" to="846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3;top:0;width:724;height:720">
                  <v:rect id="shape_0" fillcolor="white" stroked="t" o:allowincell="f" style="position:absolute;left:882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3,340" to="954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83,0" to="918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2.3pt;height:36pt" coordorigin="6480,0" coordsize="1446,720">
                <v:group id="shape_0" style="position:absolute;left:6480;top:0;width:723;height:720">
                  <v:rect id="shape_0" fillcolor="white" stroked="t" o:allowincell="f" style="position:absolute;left:648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40" to="719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9,0" to="684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3;top:0;width:723;height:720">
                  <v:rect id="shape_0" fillcolor="white" stroked="t" o:allowincell="f" style="position:absolute;left:7206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3,340" to="792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2,0" to="7564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8210" cy="457200"/>
                <wp:effectExtent l="317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72.3pt;height:36pt" coordorigin="4860,0" coordsize="1446,720">
                <v:group id="shape_0" style="position:absolute;left:4860;top:0;width:723;height:720">
                  <v:rect id="shape_0" fillcolor="white" stroked="t" o:allowincell="f" style="position:absolute;left:4863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40" to="5579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9,0" to="5221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3;top:0;width:724;height:720">
                  <v:rect id="shape_0" fillcolor="white" stroked="t" o:allowincell="f" style="position:absolute;left:5587;top: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3,340" to="6302,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3,0" to="5945,7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zhǐhǎo     shítou     shí zǐ    duō shǎo  duō yún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chū  qù   rì  chū   zhǐ jiàn   kě jiàn    rì yuè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tóu  er    kǒu tóu   tóu  mù    tián lǐ   tiān tiān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shí sì    zhǐ shì  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 xml:space="preserve">nǚ er  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nǚ  zǐ    kāi tóu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sz w:val="44"/>
          <w:szCs w:val="44"/>
        </w:rPr>
        <w:t>看拼音写词语（四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kāi kǒu  lái qù    kāi  shuǐ shà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lái  lái rén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bú qù    bú  shì   zǎo  rì    shū mù  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 xml:space="preserve">dāo kǒu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yì chǐ   běn rén   zhō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>xīn  xīn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wǔ  shí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eastAsia="楷体" w:cs="楷体" w:ascii="楷体" w:hAnsi="楷体"/>
          <w:sz w:val="32"/>
          <w:szCs w:val="32"/>
        </w:rPr>
        <w:t>wǔ lǐ    zh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lì  lín  lǐ   lì 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shì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yǔ yī     zhè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bǐ   bǎ  shou   huǒ  bǎ    wèn  hǎo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yǒu xīn   yǒu  lì   c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lái  có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 xml:space="preserve"> tóu  c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iǎo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eastAsia="楷体" w:cs="楷体" w:ascii="楷体" w:hAnsi="楷体"/>
          <w:sz w:val="32"/>
          <w:szCs w:val="32"/>
        </w:rPr>
        <w:t>zì xué   zì lì   chá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chó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 dà yī    zhú  zi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47410" cy="457200"/>
                <wp:effectExtent l="317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68.3pt;height:36pt" coordorigin="0,468" coordsize="9366,720">
                <v:group id="shape_0" style="position:absolute;left:0;top:468;width:1446;height:720">
                  <v:group id="shape_0" style="position:absolute;left:0;top:468;width:723;height:720">
                    <v:rect id="shape_0" fillcolor="white" stroked="t" o:allowincell="f" style="position:absolute;left: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08" to="71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468" to="36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468;width:723;height:720">
                    <v:rect id="shape_0" fillcolor="white" stroked="t" o:allowincell="f" style="position:absolute;left:726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808" to="144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468" to="1084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468;width:1446;height:720">
                  <v:group id="shape_0" style="position:absolute;left:1980;top:468;width:723;height:720">
                    <v:rect id="shape_0" fillcolor="white" stroked="t" o:allowincell="f" style="position:absolute;left:19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808" to="26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468" to="23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468;width:723;height:720">
                    <v:rect id="shape_0" fillcolor="white" stroked="t" o:allowincell="f" style="position:absolute;left:2706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808" to="34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468" to="3064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468;width:1446;height:720">
                  <v:group id="shape_0" style="position:absolute;left:3960;top:468;width:723;height:720">
                    <v:rect id="shape_0" fillcolor="white" stroked="t" o:allowincell="f" style="position:absolute;left:396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808" to="467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468" to="432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468;width:723;height:720">
                    <v:rect id="shape_0" fillcolor="white" stroked="t" o:allowincell="f" style="position:absolute;left:4686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808" to="540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468" to="5044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468;width:1446;height:720">
                  <v:group id="shape_0" style="position:absolute;left:5940;top:468;width:723;height:720">
                    <v:rect id="shape_0" fillcolor="white" stroked="t" o:allowincell="f" style="position:absolute;left:59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808" to="665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468" to="63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468;width:723;height:720">
                    <v:rect id="shape_0" fillcolor="white" stroked="t" o:allowincell="f" style="position:absolute;left:6666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808" to="738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468" to="7024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468;width:1446;height:720">
                  <v:group id="shape_0" style="position:absolute;left:7920;top:468;width:723;height:720">
                    <v:rect id="shape_0" fillcolor="white" stroked="t" o:allowincell="f" style="position:absolute;left:792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808" to="863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468" to="828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468;width:723;height:720">
                    <v:rect id="shape_0" fillcolor="white" stroked="t" o:allowincell="f" style="position:absolute;left:8646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808" to="936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468" to="9004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 xml:space="preserve">zhú lín    yuè yá    dà  yá    xiǎo  mǎ  niú  mǎ 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yò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xīn  yǒu yò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jǐ 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è    jǐ tiān  chǎ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zhǎn</w:t>
      </w:r>
      <w:r>
        <w:rPr>
          <w:rFonts w:eastAsia="Gulim;굴림" w:cs="Gulim;굴림" w:ascii="Gulim;굴림" w:hAnsi="Gulim;굴림"/>
          <w:sz w:val="32"/>
          <w:szCs w:val="32"/>
        </w:rPr>
        <w:t>g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duìshǒu   mā   ma    quán tiān  quán chǎn</w:t>
      </w:r>
      <w:r>
        <w:rPr>
          <w:rFonts w:eastAsia="Gulim;굴림" w:cs="Gulim;굴림" w:ascii="Gulim;굴림" w:hAnsi="Gulim;굴림"/>
          <w:sz w:val="32"/>
          <w:szCs w:val="32"/>
        </w:rPr>
        <w:t xml:space="preserve">g </w:t>
      </w:r>
      <w:r>
        <w:rPr>
          <w:rFonts w:eastAsia="楷体" w:cs="楷体" w:ascii="楷体" w:hAnsi="楷体"/>
          <w:sz w:val="32"/>
          <w:szCs w:val="32"/>
        </w:rPr>
        <w:t>huí  lai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457200"/>
                <wp:effectExtent l="317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3pt;height:36pt" coordorigin="0,0" coordsize="9366,720">
                <v:group id="shape_0" style="position:absolute;left:0;top:0;width:1446;height:720">
                  <v:group id="shape_0" style="position:absolute;left:0;top:0;width:723;height:720">
                    <v:rect id="shape_0" fillcolor="white" stroked="t" o:allowincell="f" style="position:absolute;left: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40" to="71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0" to="36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0;width:723;height:720">
                    <v:rect id="shape_0" fillcolor="white" stroked="t" o:allowincell="f" style="position:absolute;left:72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340" to="144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0" to="108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0;width:1446;height:720">
                  <v:group id="shape_0" style="position:absolute;left:1980;top:0;width:723;height:720">
                    <v:rect id="shape_0" fillcolor="white" stroked="t" o:allowincell="f" style="position:absolute;left:19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340" to="269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0" to="23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0;width:723;height:720">
                    <v:rect id="shape_0" fillcolor="white" stroked="t" o:allowincell="f" style="position:absolute;left:270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340" to="342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0" to="306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0;width:1446;height:720">
                  <v:group id="shape_0" style="position:absolute;left:3960;top:0;width:723;height:720">
                    <v:rect id="shape_0" fillcolor="white" stroked="t" o:allowincell="f" style="position:absolute;left:396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40" to="467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0" to="432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0;width:723;height:720">
                    <v:rect id="shape_0" fillcolor="white" stroked="t" o:allowincell="f" style="position:absolute;left:468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340" to="540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0" to="504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0;width:1446;height:720">
                  <v:group id="shape_0" style="position:absolute;left:5940;top:0;width:723;height:720">
                    <v:rect id="shape_0" fillcolor="white" stroked="t" o:allowincell="f" style="position:absolute;left:59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340" to="66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0" to="63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0;width:723;height:720">
                    <v:rect id="shape_0" fillcolor="white" stroked="t" o:allowincell="f" style="position:absolute;left:666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340" to="738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0" to="702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0;width:1446;height:720">
                  <v:group id="shape_0" style="position:absolute;left:7920;top:0;width:723;height:720">
                    <v:rect id="shape_0" fillcolor="white" stroked="t" o:allowincell="f" style="position:absolute;left:79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340" to="86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0" to="82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0;width:723;height:720">
                    <v:rect id="shape_0" fillcolor="white" stroked="t" o:allowincell="f" style="position:absolute;left:8646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340" to="9362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0" to="9004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9105" cy="457200"/>
                <wp:effectExtent l="317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7200"/>
                          <a:chOff x="0" y="0"/>
                          <a:chExt cx="459000" cy="457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0"/>
                            <a:ext cx="1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7pt;width:36.15pt;height:36pt" coordorigin="9000,2340" coordsize="723,720">
                <v:rect id="shape_0" fillcolor="white" stroked="t" o:allowincell="f" style="position:absolute;left:9003;top:23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2680" to="9719,2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2340" to="9361,30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7410" cy="457200"/>
                <wp:effectExtent l="317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57200"/>
                          <a:chOff x="0" y="0"/>
                          <a:chExt cx="5947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68.3pt;height:36pt" coordorigin="0,624" coordsize="9366,720">
                <v:group id="shape_0" style="position:absolute;left:0;top:624;width:1446;height:720">
                  <v:group id="shape_0" style="position:absolute;left:0;top:624;width:723;height:720">
                    <v:rect id="shape_0" fillcolor="white" stroked="t" o:allowincell="f" style="position:absolute;left:3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64" to="719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9,624" to="361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;top:624;width:723;height:720">
                    <v:rect id="shape_0" fillcolor="white" stroked="t" o:allowincell="f" style="position:absolute;left:726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3,964" to="1442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624" to="1084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624;width:1446;height:720">
                  <v:group id="shape_0" style="position:absolute;left:1980;top:624;width:723;height:720">
                    <v:rect id="shape_0" fillcolor="white" stroked="t" o:allowincell="f" style="position:absolute;left:1983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64" to="2699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9,624" to="2341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3;top:624;width:723;height:720">
                    <v:rect id="shape_0" fillcolor="white" stroked="t" o:allowincell="f" style="position:absolute;left:2706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3,964" to="3422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2,624" to="3064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0;top:624;width:1446;height:720">
                  <v:group id="shape_0" style="position:absolute;left:3960;top:624;width:723;height:720">
                    <v:rect id="shape_0" fillcolor="white" stroked="t" o:allowincell="f" style="position:absolute;left:3963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964" to="4679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19,624" to="4321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3;top:624;width:723;height:720">
                    <v:rect id="shape_0" fillcolor="white" stroked="t" o:allowincell="f" style="position:absolute;left:4686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3,964" to="5402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2,624" to="5044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624;width:1446;height:720">
                  <v:group id="shape_0" style="position:absolute;left:5940;top:624;width:723;height:720">
                    <v:rect id="shape_0" fillcolor="white" stroked="t" o:allowincell="f" style="position:absolute;left:5943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964" to="6659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9,624" to="6301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3;top:624;width:723;height:720">
                    <v:rect id="shape_0" fillcolor="white" stroked="t" o:allowincell="f" style="position:absolute;left:6666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3,964" to="7382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2,624" to="7024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20;top:624;width:1446;height:720">
                  <v:group id="shape_0" style="position:absolute;left:7920;top:624;width:723;height:720">
                    <v:rect id="shape_0" fillcolor="white" stroked="t" o:allowincell="f" style="position:absolute;left:7923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964" to="8639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79,624" to="8281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3;top:624;width:723;height:720">
                    <v:rect id="shape_0" fillcolor="white" stroked="t" o:allowincell="f" style="position:absolute;left:8646;top:62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3,964" to="9362,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002,624" to="9004,13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 xml:space="preserve">huí  qù  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rén  xiǎo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ō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>chǎn</w:t>
      </w:r>
      <w:r>
        <w:rPr>
          <w:rFonts w:eastAsia="Gulim;굴림" w:cs="Gulim;굴림" w:ascii="Gulim;굴림" w:hAnsi="Gulim;굴림"/>
          <w:sz w:val="32"/>
          <w:szCs w:val="32"/>
        </w:rPr>
        <w:t>g</w:t>
      </w:r>
      <w:r>
        <w:rPr>
          <w:rFonts w:eastAsia="楷体" w:cs="楷体" w:ascii="楷体" w:hAnsi="楷体"/>
          <w:sz w:val="32"/>
          <w:szCs w:val="32"/>
        </w:rPr>
        <w:t xml:space="preserve">  duì  bǐ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sz w:val="44"/>
          <w:szCs w:val="44"/>
        </w:rPr>
        <w:t>看拼音写词语（五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shuǐguǒ dāo hǎo shān hǎo shuǐ kě dǎ kě xiǎo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zì lái shuǐ yǒu shān yǒu shuǐyǒu dà yǒu xiǎo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bái kāi shuǐ yòu  dà  yòu bái lì bù cóng xīn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cháng báishān  yì lái èr  qù   yì  shí èr niǎo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hǎo rì  zi    yì</w:t>
      </w:r>
      <w:r>
        <w:rPr>
          <w:rFonts w:ascii="楷体" w:hAnsi="楷体" w:cs="楷体" w:eastAsia="楷体"/>
          <w:sz w:val="32"/>
          <w:szCs w:val="32"/>
        </w:rPr>
        <w:t xml:space="preserve">　 </w:t>
      </w:r>
      <w:r>
        <w:rPr>
          <w:rFonts w:eastAsia="楷体" w:cs="楷体" w:ascii="楷体" w:hAnsi="楷体"/>
          <w:sz w:val="32"/>
          <w:szCs w:val="32"/>
        </w:rPr>
        <w:t xml:space="preserve">wú yì shí  shí yuè yí rì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2605" cy="457200"/>
                <wp:effectExtent l="317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57200"/>
                          <a:chOff x="0" y="0"/>
                          <a:chExt cx="5602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830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0"/>
                                  <a:ext cx="4590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0"/>
                                    <a:ext cx="180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2pt;height:36pt" coordorigin="180,468" coordsize="8824,720">
                <v:group id="shape_0" style="position:absolute;left:180;top:468;width:1446;height:720">
                  <v:group id="shape_0" style="position:absolute;left:180;top:468;width:723;height:720">
                    <v:rect id="shape_0" fillcolor="white" stroked="t" o:allowincell="f" style="position:absolute;left:1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808" to="899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,468" to="5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468;width:724;height:720">
                    <v:rect id="shape_0" fillcolor="white" stroked="t" o:allowincell="f" style="position:absolute;left:907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,808" to="1622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3,468" to="1265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468;width:723;height:720">
                  <v:rect id="shape_0" fillcolor="white" stroked="t" o:allowincell="f" style="position:absolute;left:1623;top:4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08" to="2339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9,468" to="1981,11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1;top:468;width:2883;height:720">
                  <v:group id="shape_0" style="position:absolute;left:2881;top:468;width:2163;height:720">
                    <v:group id="shape_0" style="position:absolute;left:2881;top:468;width:1445;height:720">
                      <v:group id="shape_0" style="position:absolute;left:2881;top:468;width:723;height:720">
                        <v:rect id="shape_0" fillcolor="white" stroked="t" o:allowincell="f" style="position:absolute;left:288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1,808" to="360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39,468" to="324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3;top:468;width:722;height:720">
                        <v:rect id="shape_0" fillcolor="white" stroked="t" o:allowincell="f" style="position:absolute;left:360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3,808" to="432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2,468" to="396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21;top:468;width:723;height:720">
                      <v:rect id="shape_0" fillcolor="white" stroked="t" o:allowincell="f" style="position:absolute;left:432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1,808" to="504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79,468" to="468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1;top:468;width:723;height:720">
                    <v:rect id="shape_0" fillcolor="white" stroked="t" o:allowincell="f" style="position:absolute;left:504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1,808" to="576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99,468" to="540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468;width:2883;height:720">
                  <v:group id="shape_0" style="position:absolute;left:6121;top:468;width:2163;height:720">
                    <v:group id="shape_0" style="position:absolute;left:6121;top:468;width:1445;height:720">
                      <v:group id="shape_0" style="position:absolute;left:6121;top:468;width:723;height:720">
                        <v:rect id="shape_0" fillcolor="white" stroked="t" o:allowincell="f" style="position:absolute;left:6123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21,808" to="6840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468" to="6481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3;top:468;width:722;height:720">
                        <v:rect id="shape_0" fillcolor="white" stroked="t" o:allowincell="f" style="position:absolute;left:6846;top:468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43,808" to="7562,8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2,468" to="7204,1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468;width:723;height:720">
                      <v:rect id="shape_0" fillcolor="white" stroked="t" o:allowincell="f" style="position:absolute;left:7563;top:46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61,808" to="8280,8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19,468" to="7921,117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1;top:468;width:723;height:720">
                    <v:rect id="shape_0" fillcolor="white" stroked="t" o:allowincell="f" style="position:absolute;left:8283;top:46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1,808" to="9000,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39,468" to="8641,11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>shǒu bǎ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shǒu  lái lái huíhuí  yì xīn èr yòng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bù xiǎo xīn   shuǐ  zhōng yuè   lín  zhōng niǎo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9705" cy="457200"/>
                <wp:effectExtent l="317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57200"/>
                          <a:chOff x="0" y="0"/>
                          <a:chExt cx="5259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15pt;height:36pt" coordorigin="180,0" coordsize="8283,720">
                <v:group id="shape_0" style="position:absolute;left:180;top:0;width:2163;height:720">
                  <v:group id="shape_0" style="position:absolute;left:180;top:0;width:1446;height:720">
                    <v:group id="shape_0" style="position:absolute;left:180;top:0;width:723;height:720">
                      <v:rect id="shape_0" fillcolor="white" stroked="t" o:allowincell="f" style="position:absolute;left:18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340" to="89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9,0" to="54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;top:0;width:724;height:720">
                      <v:rect id="shape_0" fillcolor="white" stroked="t" o:allowincell="f" style="position:absolute;left:90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3,340" to="162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3,0" to="126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0;top:0;width:723;height:720">
                    <v:rect id="shape_0" fillcolor="white" stroked="t" o:allowincell="f" style="position:absolute;left:16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40" to="23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79,0" to="19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0;width:2163;height:720">
                  <v:group id="shape_0" style="position:absolute;left:3241;top:0;width:1445;height:720">
                    <v:group id="shape_0" style="position:absolute;left:3241;top:0;width:723;height:720">
                      <v:rect id="shape_0" fillcolor="white" stroked="t" o:allowincell="f" style="position:absolute;left:324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340" to="3960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9,0" to="360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3;top:0;width:722;height:720">
                      <v:rect id="shape_0" fillcolor="white" stroked="t" o:allowincell="f" style="position:absolute;left:3966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340" to="468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2,0" to="4324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1;top:0;width:723;height:720">
                    <v:rect id="shape_0" fillcolor="white" stroked="t" o:allowincell="f" style="position:absolute;left:46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1,340" to="5400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9,0" to="50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0;width:2163;height:720">
                  <v:group id="shape_0" style="position:absolute;left:6300;top:0;width:1446;height:720">
                    <v:group id="shape_0" style="position:absolute;left:6300;top:0;width:723;height:720">
                      <v:rect id="shape_0" fillcolor="white" stroked="t" o:allowincell="f" style="position:absolute;left:630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340" to="701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59,0" to="666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3;top:0;width:724;height:720">
                      <v:rect id="shape_0" fillcolor="white" stroked="t" o:allowincell="f" style="position:absolute;left:702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23,340" to="774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83,0" to="738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xiǎo rén shū  </w:t>
      </w: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 xml:space="preserve">bǐ yì  bǐ    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yì bá  dāo</w:t>
      </w:r>
    </w:p>
    <w:p>
      <w:pPr>
        <w:pStyle w:val="Normal"/>
        <w:ind w:firstLine="1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9705" cy="457200"/>
                <wp:effectExtent l="317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57200"/>
                          <a:chOff x="0" y="0"/>
                          <a:chExt cx="5259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15pt;height:36pt" coordorigin="180,0" coordsize="8283,720">
                <v:group id="shape_0" style="position:absolute;left:180;top:0;width:2163;height:720">
                  <v:group id="shape_0" style="position:absolute;left:180;top:0;width:1446;height:720">
                    <v:group id="shape_0" style="position:absolute;left:180;top:0;width:723;height:720">
                      <v:rect id="shape_0" fillcolor="white" stroked="t" o:allowincell="f" style="position:absolute;left:18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340" to="89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9,0" to="54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;top:0;width:724;height:720">
                      <v:rect id="shape_0" fillcolor="white" stroked="t" o:allowincell="f" style="position:absolute;left:90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3,340" to="162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3,0" to="126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0;top:0;width:723;height:720">
                    <v:rect id="shape_0" fillcolor="white" stroked="t" o:allowincell="f" style="position:absolute;left:16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40" to="23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79,0" to="19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0;width:2163;height:720">
                  <v:group id="shape_0" style="position:absolute;left:3241;top:0;width:1445;height:720">
                    <v:group id="shape_0" style="position:absolute;left:3241;top:0;width:723;height:720">
                      <v:rect id="shape_0" fillcolor="white" stroked="t" o:allowincell="f" style="position:absolute;left:324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340" to="3960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9,0" to="360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3;top:0;width:722;height:720">
                      <v:rect id="shape_0" fillcolor="white" stroked="t" o:allowincell="f" style="position:absolute;left:3966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340" to="468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2,0" to="4324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1;top:0;width:723;height:720">
                    <v:rect id="shape_0" fillcolor="white" stroked="t" o:allowincell="f" style="position:absolute;left:46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1,340" to="5400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9,0" to="50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0;width:2163;height:720">
                  <v:group id="shape_0" style="position:absolute;left:6300;top:0;width:1446;height:720">
                    <v:group id="shape_0" style="position:absolute;left:6300;top:0;width:723;height:720">
                      <v:rect id="shape_0" fillcolor="white" stroked="t" o:allowincell="f" style="position:absolute;left:630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340" to="701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59,0" to="666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3;top:0;width:724;height:720">
                      <v:rect id="shape_0" fillcolor="white" stroked="t" o:allowincell="f" style="position:absolute;left:702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23,340" to="774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83,0" to="738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yí  dà  zǎo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9705" cy="457200"/>
                <wp:effectExtent l="317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57200"/>
                          <a:chOff x="0" y="0"/>
                          <a:chExt cx="5259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73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0"/>
                                <a:ext cx="459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9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1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15pt;height:36pt" coordorigin="180,0" coordsize="8283,720">
                <v:group id="shape_0" style="position:absolute;left:180;top:0;width:2163;height:720">
                  <v:group id="shape_0" style="position:absolute;left:180;top:0;width:1446;height:720">
                    <v:group id="shape_0" style="position:absolute;left:180;top:0;width:723;height:720">
                      <v:rect id="shape_0" fillcolor="white" stroked="t" o:allowincell="f" style="position:absolute;left:18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340" to="89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9,0" to="54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3;top:0;width:724;height:720">
                      <v:rect id="shape_0" fillcolor="white" stroked="t" o:allowincell="f" style="position:absolute;left:90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3,340" to="162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3,0" to="126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0;top:0;width:723;height:720">
                    <v:rect id="shape_0" fillcolor="white" stroked="t" o:allowincell="f" style="position:absolute;left:162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40" to="233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79,0" to="198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0;width:2163;height:720">
                  <v:group id="shape_0" style="position:absolute;left:3241;top:0;width:1445;height:720">
                    <v:group id="shape_0" style="position:absolute;left:3241;top:0;width:723;height:720">
                      <v:rect id="shape_0" fillcolor="white" stroked="t" o:allowincell="f" style="position:absolute;left:324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340" to="3960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9,0" to="360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3;top:0;width:722;height:720">
                      <v:rect id="shape_0" fillcolor="white" stroked="t" o:allowincell="f" style="position:absolute;left:3966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3,340" to="468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2,0" to="4324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1;top:0;width:723;height:720">
                    <v:rect id="shape_0" fillcolor="white" stroked="t" o:allowincell="f" style="position:absolute;left:468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1,340" to="5400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9,0" to="504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0;width:2163;height:720">
                  <v:group id="shape_0" style="position:absolute;left:6300;top:0;width:1446;height:720">
                    <v:group id="shape_0" style="position:absolute;left:6300;top:0;width:723;height:720">
                      <v:rect id="shape_0" fillcolor="white" stroked="t" o:allowincell="f" style="position:absolute;left:6303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0,340" to="7019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59,0" to="6661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3;top:0;width:724;height:720">
                      <v:rect id="shape_0" fillcolor="white" stroked="t" o:allowincell="f" style="position:absolute;left:7027;top: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23,340" to="7742,3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83,0" to="7385,7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40;top:0;width:723;height:720">
                    <v:rect id="shape_0" fillcolor="white" stroked="t" o:allowincell="f" style="position:absolute;left:7743;top: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340" to="8459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9,0" to="8101,7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5:00Z</dcterms:created>
  <dc:creator>SDWM</dc:creator>
  <dc:description/>
  <cp:keywords/>
  <dc:language>en-US</dc:language>
  <cp:lastModifiedBy>SDWM</cp:lastModifiedBy>
  <cp:lastPrinted>2016-12-23T13:53:00Z</cp:lastPrinted>
  <dcterms:modified xsi:type="dcterms:W3CDTF">2016-12-23T06:19:00Z</dcterms:modified>
  <cp:revision>33</cp:revision>
  <dc:subject/>
  <dc:title>看拼音写词语（一）   姓名：</dc:title>
</cp:coreProperties>
</file>