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2"/>
          <w:sz w:val="30"/>
          <w:szCs w:val="30"/>
        </w:rPr>
        <w:t>新人教版第一单元测试</w:t>
      </w:r>
      <w:r>
        <w:rPr>
          <w:b/>
          <w:color w:val="000000"/>
          <w:kern w:val="2"/>
          <w:sz w:val="30"/>
          <w:szCs w:val="30"/>
        </w:rPr>
        <w:t>卷</w:t>
      </w:r>
    </w:p>
    <w:p>
      <w:pPr>
        <w:pStyle w:val="Normal"/>
        <w:spacing w:lineRule="auto" w:line="360"/>
        <w:ind w:firstLine="309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860290</wp:posOffset>
                </wp:positionH>
                <wp:positionV relativeFrom="page">
                  <wp:posOffset>-3022600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000000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000000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75pt;margin-top:-238.0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000000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000000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kern w:val="2"/>
          <w:sz w:val="28"/>
          <w:szCs w:val="28"/>
        </w:rPr>
        <w:t>一</w:t>
      </w:r>
      <w:r>
        <w:rPr>
          <w:b/>
          <w:color w:val="000000"/>
          <w:kern w:val="2"/>
          <w:sz w:val="28"/>
          <w:szCs w:val="28"/>
        </w:rPr>
        <w:t>年级</w:t>
      </w:r>
      <w:r>
        <w:rPr>
          <w:rFonts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语</w:t>
      </w:r>
      <w:r>
        <w:rPr>
          <w:b/>
          <w:color w:val="000000"/>
          <w:kern w:val="2"/>
          <w:sz w:val="28"/>
          <w:szCs w:val="28"/>
        </w:rPr>
        <w:t>文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(</w:t>
      </w:r>
      <w:r>
        <w:rPr>
          <w:rFonts w:ascii="宋体;SimSun" w:hAnsi="宋体;SimSun" w:cs="Tahoma"/>
          <w:color w:val="000000"/>
          <w:sz w:val="24"/>
        </w:rPr>
        <w:t xml:space="preserve">满分 </w:t>
      </w:r>
      <w:r>
        <w:rPr>
          <w:rFonts w:cs="Tahoma" w:ascii="宋体;SimSun" w:hAnsi="宋体;SimSun"/>
          <w:color w:val="000000"/>
          <w:sz w:val="24"/>
        </w:rPr>
        <w:t>100</w:t>
      </w:r>
      <w:r>
        <w:rPr>
          <w:rFonts w:ascii="宋体;SimSun" w:hAnsi="宋体;SimSun" w:cs="Tahoma"/>
          <w:color w:val="000000"/>
          <w:sz w:val="24"/>
        </w:rPr>
        <w:t xml:space="preserve">分    测试时间  </w:t>
      </w:r>
      <w:r>
        <w:rPr>
          <w:rFonts w:cs="Tahoma" w:ascii="宋体;SimSun" w:hAnsi="宋体;SimSun"/>
          <w:color w:val="000000"/>
          <w:sz w:val="24"/>
        </w:rPr>
        <w:t>50</w:t>
      </w:r>
      <w:r>
        <w:rPr>
          <w:rFonts w:ascii="宋体;SimSun" w:hAnsi="宋体;SimSun" w:cs="Tahoma"/>
          <w:color w:val="000000"/>
          <w:sz w:val="24"/>
        </w:rPr>
        <w:t>分钟</w:t>
      </w:r>
      <w:r>
        <w:rPr>
          <w:rFonts w:cs="Tahoma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书写正确、整洁、美观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，书写一般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书写有待提高</w:t>
      </w:r>
      <w:r>
        <w:rPr>
          <w:b/>
          <w:bCs/>
          <w:color w:val="00000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小小书法家。（姿势正确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，书写漂亮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59690</wp:posOffset>
                </wp:positionV>
                <wp:extent cx="876935" cy="494030"/>
                <wp:effectExtent l="5715" t="5715" r="5080" b="508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2.25pt;margin-top:4.7pt;width:69.05pt;height:38.9pt" coordorigin="445,94" coordsize="1381,778">
                <v:group id="shape_0" alt="组合 10" style="position:absolute;left:445;top:94;width:689;height:777">
                  <v:line id="shape_0" from="445,483" to="1134,483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1,94" to="791,871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445;top:94;width:1381;height:778">
                  <v:rect id="shape_0" ID="矩形 14" stroked="t" o:allowincell="f" style="position:absolute;left:445;top:9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5" style="position:absolute;left:1136;top:94;width:690;height:777">
                    <v:rect id="shape_0" ID="矩形 16" stroked="t" o:allowincell="f" style="position:absolute;left:1136;top:9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36,482" to="1825,482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82,94" to="1482,870" ID="直线 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62230</wp:posOffset>
                </wp:positionV>
                <wp:extent cx="876935" cy="494030"/>
                <wp:effectExtent l="5715" t="5715" r="5080" b="5080"/>
                <wp:wrapNone/>
                <wp:docPr id="3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91.45pt;margin-top:4.9pt;width:69.05pt;height:38.9pt" coordorigin="1829,98" coordsize="1381,778">
                <v:group id="shape_0" alt="组合 110" style="position:absolute;left:1829;top:98;width:689;height:777">
                  <v:line id="shape_0" from="1829,487" to="2518,487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75,98" to="2175,875" ID="直线 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" style="position:absolute;left:1829;top:98;width:1381;height:778">
                  <v:rect id="shape_0" ID="矩形 114" stroked="t" o:allowincell="f" style="position:absolute;left:1829;top:98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15" style="position:absolute;left:2520;top:98;width:690;height:777">
                    <v:rect id="shape_0" ID="矩形 116" stroked="t" o:allowincell="f" style="position:absolute;left:2520;top:98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20,486" to="3209,486" ID="直线 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66,98" to="2866,874" ID="直线 1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635</wp:posOffset>
                </wp:positionH>
                <wp:positionV relativeFrom="paragraph">
                  <wp:posOffset>59690</wp:posOffset>
                </wp:positionV>
                <wp:extent cx="876935" cy="494030"/>
                <wp:effectExtent l="5715" t="5715" r="5080" b="5080"/>
                <wp:wrapNone/>
                <wp:docPr id="4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10.05pt;margin-top:4.7pt;width:69.05pt;height:38.9pt" coordorigin="4201,94" coordsize="1381,778">
                <v:group id="shape_0" alt="组合 120" style="position:absolute;left:4201;top:94;width:689;height:777">
                  <v:line id="shape_0" from="4201,483" to="4890,483" ID="直线 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47,94" to="4547,871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" style="position:absolute;left:4201;top:94;width:1381;height:778">
                  <v:rect id="shape_0" ID="矩形 124" stroked="t" o:allowincell="f" style="position:absolute;left:4201;top:9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25" style="position:absolute;left:4892;top:94;width:690;height:777">
                    <v:rect id="shape_0" ID="矩形 126" stroked="t" o:allowincell="f" style="position:absolute;left:4892;top:9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92,482" to="5581,482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38,94" to="5238,870" ID="直线 1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6475</wp:posOffset>
                </wp:positionH>
                <wp:positionV relativeFrom="paragraph">
                  <wp:posOffset>59690</wp:posOffset>
                </wp:positionV>
                <wp:extent cx="876935" cy="494030"/>
                <wp:effectExtent l="5715" t="5715" r="5080" b="5080"/>
                <wp:wrapNone/>
                <wp:docPr id="5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79.25pt;margin-top:4.7pt;width:69.05pt;height:38.9pt" coordorigin="5585,94" coordsize="1381,778">
                <v:group id="shape_0" alt="组合 130" style="position:absolute;left:5585;top:94;width:689;height:777">
                  <v:line id="shape_0" from="5585,483" to="6274,483" ID="直线 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31,94" to="5931,871" ID="直线 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3" style="position:absolute;left:5585;top:94;width:1381;height:778">
                  <v:rect id="shape_0" ID="矩形 134" stroked="t" o:allowincell="f" style="position:absolute;left:5585;top:9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35" style="position:absolute;left:6276;top:94;width:690;height:777">
                    <v:rect id="shape_0" ID="矩形 136" stroked="t" o:allowincell="f" style="position:absolute;left:6276;top:9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76,482" to="6965,482" ID="直线 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22,94" to="6622,870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71830" cy="516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7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8740</wp:posOffset>
                </wp:positionH>
                <wp:positionV relativeFrom="paragraph">
                  <wp:posOffset>38100</wp:posOffset>
                </wp:positionV>
                <wp:extent cx="671830" cy="542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2.7pt;mso-wrap-distance-left:9.05pt;mso-wrap-distance-right:9.05pt;mso-wrap-distance-top:0pt;mso-wrap-distance-bottom:0pt;margin-top:3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</wp:posOffset>
                </wp:positionH>
                <wp:positionV relativeFrom="paragraph">
                  <wp:posOffset>199390</wp:posOffset>
                </wp:positionV>
                <wp:extent cx="876935" cy="494030"/>
                <wp:effectExtent l="5715" t="5715" r="5080" b="5080"/>
                <wp:wrapNone/>
                <wp:docPr id="8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3.2pt;margin-top:15.7pt;width:69.05pt;height:38.9pt" coordorigin="464,314" coordsize="1381,778">
                <v:group id="shape_0" alt="组合 140" style="position:absolute;left:464;top:314;width:689;height:777">
                  <v:line id="shape_0" from="464,703" to="1153,703" ID="直线 1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,314" to="810,1091" ID="直线 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3" style="position:absolute;left:464;top:314;width:1381;height:778">
                  <v:rect id="shape_0" ID="矩形 144" stroked="t" o:allowincell="f" style="position:absolute;left:464;top:31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45" style="position:absolute;left:1155;top:314;width:690;height:777">
                    <v:rect id="shape_0" ID="矩形 146" stroked="t" o:allowincell="f" style="position:absolute;left:1155;top:31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55,702" to="1844,702" ID="直线 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01,314" to="1501,1090" ID="直线 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3480</wp:posOffset>
                </wp:positionH>
                <wp:positionV relativeFrom="paragraph">
                  <wp:posOffset>199390</wp:posOffset>
                </wp:positionV>
                <wp:extent cx="876935" cy="494030"/>
                <wp:effectExtent l="5715" t="5715" r="5080" b="5080"/>
                <wp:wrapNone/>
                <wp:docPr id="9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92.4pt;margin-top:15.7pt;width:69.05pt;height:38.9pt" coordorigin="1848,314" coordsize="1381,778">
                <v:group id="shape_0" alt="组合 150" style="position:absolute;left:1848;top:314;width:689;height:777">
                  <v:line id="shape_0" from="1848,703" to="2537,703" ID="直线 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94,314" to="2194,1091" ID="直线 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3" style="position:absolute;left:1848;top:314;width:1381;height:778">
                  <v:rect id="shape_0" ID="矩形 154" stroked="t" o:allowincell="f" style="position:absolute;left:1848;top:31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55" style="position:absolute;left:2539;top:314;width:690;height:777">
                    <v:rect id="shape_0" ID="矩形 156" stroked="t" o:allowincell="f" style="position:absolute;left:2539;top:31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39,702" to="3228,702" ID="直线 1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85,314" to="2885,1090" ID="直线 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8740</wp:posOffset>
                </wp:positionH>
                <wp:positionV relativeFrom="paragraph">
                  <wp:posOffset>199390</wp:posOffset>
                </wp:positionV>
                <wp:extent cx="876935" cy="494030"/>
                <wp:effectExtent l="5715" t="5715" r="5080" b="5080"/>
                <wp:wrapNone/>
                <wp:docPr id="10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06.2pt;margin-top:15.7pt;width:69.05pt;height:38.9pt" coordorigin="4124,314" coordsize="1381,778">
                <v:group id="shape_0" alt="组合 160" style="position:absolute;left:4124;top:314;width:689;height:777">
                  <v:line id="shape_0" from="4124,703" to="4813,703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70,314" to="4470,1091" ID="直线 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3" style="position:absolute;left:4124;top:314;width:1381;height:778">
                  <v:rect id="shape_0" ID="矩形 164" stroked="t" o:allowincell="f" style="position:absolute;left:4124;top:31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65" style="position:absolute;left:4815;top:314;width:690;height:777">
                    <v:rect id="shape_0" ID="矩形 166" stroked="t" o:allowincell="f" style="position:absolute;left:4815;top:31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15,702" to="5504,702" ID="直线 1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61,314" to="5161,1090" ID="直线 1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7580</wp:posOffset>
                </wp:positionH>
                <wp:positionV relativeFrom="paragraph">
                  <wp:posOffset>199390</wp:posOffset>
                </wp:positionV>
                <wp:extent cx="876935" cy="494030"/>
                <wp:effectExtent l="5715" t="5715" r="5080" b="5080"/>
                <wp:wrapNone/>
                <wp:docPr id="11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75.4pt;margin-top:15.7pt;width:69.1pt;height:38.9pt" coordorigin="5508,314" coordsize="1382,778">
                <v:group id="shape_0" alt="组合 170" style="position:absolute;left:5508;top:314;width:689;height:777">
                  <v:line id="shape_0" from="5508,703" to="6197,703" ID="直线 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54,314" to="5854,1091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5508;top:314;width:1382;height:778">
                  <v:rect id="shape_0" ID="矩形 174" stroked="t" o:allowincell="f" style="position:absolute;left:5508;top:31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75" style="position:absolute;left:6199;top:314;width:690;height:777">
                    <v:rect id="shape_0" ID="矩形 176" stroked="t" o:allowincell="f" style="position:absolute;left:6199;top:31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99,702" to="6888,702" ID="直线 1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45,314" to="6545,1090" ID="直线 1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179070</wp:posOffset>
                </wp:positionV>
                <wp:extent cx="671830" cy="542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2.7pt;mso-wrap-distance-left:9.05pt;mso-wrap-distance-right:9.05pt;mso-wrap-distance-top:0pt;mso-wrap-distance-bottom:0pt;margin-top:14.1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675</wp:posOffset>
                </wp:positionH>
                <wp:positionV relativeFrom="paragraph">
                  <wp:posOffset>199390</wp:posOffset>
                </wp:positionV>
                <wp:extent cx="671830" cy="542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2.7pt;mso-wrap-distance-left:9.05pt;mso-wrap-distance-right:9.05pt;mso-wrap-distance-top:0pt;mso-wrap-distance-bottom:0pt;margin-top:15.7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认一认，连一连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Heading4"/>
        <w:shd w:fill="FFFFFF" w:val="clear"/>
        <w:spacing w:lineRule="exact" w:line="560" w:before="0" w:after="0"/>
        <w:ind w:firstLine="452"/>
        <w:rPr>
          <w:rFonts w:ascii="宋体;SimSun" w:hAnsi="宋体;SimSun" w:cs="宋体;SimSun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宋体;SimSun"/>
          <w:b w:val="false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182245</wp:posOffset>
                </wp:positionV>
                <wp:extent cx="5028565" cy="571500"/>
                <wp:effectExtent l="0" t="0" r="0" b="0"/>
                <wp:wrapNone/>
                <wp:docPr id="14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1680"/>
                          <a:chOff x="0" y="0"/>
                          <a:chExt cx="50284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4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94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0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87880" y="0"/>
                            <a:ext cx="1740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23.2pt;margin-top:14.35pt;width:395.9pt;height:45pt" coordorigin="464,287" coordsize="7918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7" stroked="f" o:allowincell="f" style="position:absolute;left:464;top:287;width:4872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08" stroked="f" o:allowincell="f" style="position:absolute;left:5642;top:287;width:2740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hd w:fill="FFFFFF" w:val="clear"/>
        <w:spacing w:lineRule="exact" w:line="560" w:before="0" w:after="0"/>
        <w:ind w:firstLine="450"/>
        <w:rPr>
          <w:b w:val="false"/>
          <w:b w:val="false"/>
          <w:bCs w:val="false"/>
          <w:color w:val="000000"/>
          <w:sz w:val="30"/>
          <w:szCs w:val="30"/>
          <w:lang w:val="en-US" w:eastAsia="en-US"/>
        </w:rPr>
      </w:pPr>
      <w:r>
        <w:rPr>
          <w:b w:val="false"/>
          <w:bCs w:val="false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880</wp:posOffset>
                </wp:positionH>
                <wp:positionV relativeFrom="paragraph">
                  <wp:posOffset>341630</wp:posOffset>
                </wp:positionV>
                <wp:extent cx="818515" cy="629285"/>
                <wp:effectExtent l="4445" t="5080" r="4445" b="5080"/>
                <wp:wrapNone/>
                <wp:docPr id="15" name="自选图形 7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000" cy="62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62" stroked="t" o:allowincell="f" style="position:absolute;margin-left:44.4pt;margin-top:26.9pt;width:64.45pt;height:49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 w:before="0" w:after="12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口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火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耳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禾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目</w:t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写一写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写出对应的汉字</w:t>
      </w:r>
      <w:r>
        <w:rPr>
          <w:b/>
          <w:color w:val="000000"/>
          <w:sz w:val="28"/>
          <w:szCs w:val="28"/>
        </w:rPr>
        <w:t>。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35</wp:posOffset>
                </wp:positionH>
                <wp:positionV relativeFrom="paragraph">
                  <wp:posOffset>15875</wp:posOffset>
                </wp:positionV>
                <wp:extent cx="438785" cy="494665"/>
                <wp:effectExtent l="5715" t="5715" r="4445" b="4445"/>
                <wp:wrapNone/>
                <wp:docPr id="16" name="组合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27.05pt;margin-top:1.25pt;width:34.55pt;height:38.95pt" coordorigin="541,25" coordsize="691,779">
                <v:rect id="shape_0" ID="矩形 435" stroked="t" o:allowincell="f" style="position:absolute;left:541;top:25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1,414" to="1231,414" ID="直线 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7,25" to="887,803" ID="直线 4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3825</wp:posOffset>
                </wp:positionH>
                <wp:positionV relativeFrom="paragraph">
                  <wp:posOffset>15875</wp:posOffset>
                </wp:positionV>
                <wp:extent cx="438785" cy="494665"/>
                <wp:effectExtent l="5715" t="5715" r="4445" b="4445"/>
                <wp:wrapNone/>
                <wp:docPr id="17" name="组合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8" style="position:absolute;margin-left:109.75pt;margin-top:1.25pt;width:34.55pt;height:38.95pt" coordorigin="2195,25" coordsize="691,779">
                <v:rect id="shape_0" ID="矩形 439" stroked="t" o:allowincell="f" style="position:absolute;left:2195;top:25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95,414" to="2885,414" ID="直线 4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1,25" to="2541,803" ID="直线 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4560</wp:posOffset>
                </wp:positionH>
                <wp:positionV relativeFrom="paragraph">
                  <wp:posOffset>15875</wp:posOffset>
                </wp:positionV>
                <wp:extent cx="438785" cy="494665"/>
                <wp:effectExtent l="5715" t="5715" r="4445" b="4445"/>
                <wp:wrapNone/>
                <wp:docPr id="18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372.8pt;margin-top:1.25pt;width:34.55pt;height:38.95pt" coordorigin="7456,25" coordsize="691,779">
                <v:rect id="shape_0" ID="矩形 443" stroked="t" o:allowincell="f" style="position:absolute;left:7456;top:25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56,414" to="8146,414" ID="直线 4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2,25" to="7802,803" ID="直线 4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6475</wp:posOffset>
                </wp:positionH>
                <wp:positionV relativeFrom="paragraph">
                  <wp:posOffset>15875</wp:posOffset>
                </wp:positionV>
                <wp:extent cx="438785" cy="494665"/>
                <wp:effectExtent l="5715" t="5715" r="4445" b="4445"/>
                <wp:wrapNone/>
                <wp:docPr id="19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279.25pt;margin-top:1.25pt;width:34.55pt;height:38.95pt" coordorigin="5585,25" coordsize="691,779">
                <v:rect id="shape_0" ID="矩形 447" stroked="t" o:allowincell="f" style="position:absolute;left:5585;top:25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85,414" to="6275,414" ID="直线 4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1,25" to="5931,803" ID="直线 4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15875</wp:posOffset>
                </wp:positionV>
                <wp:extent cx="438785" cy="494665"/>
                <wp:effectExtent l="5715" t="5715" r="4445" b="4445"/>
                <wp:wrapNone/>
                <wp:docPr id="20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192.8pt;margin-top:1.25pt;width:34.55pt;height:38.95pt" coordorigin="3856,25" coordsize="691,779">
                <v:rect id="shape_0" ID="矩形 451" stroked="t" o:allowincell="f" style="position:absolute;left:3856;top:25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56,414" to="4546,414" ID="直线 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2,25" to="4202,803" ID="直线 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18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1</w:t>
        <w:tab/>
        <w:tab/>
        <w:tab/>
        <w:tab/>
        <w:t xml:space="preserve"> 2</w:t>
        <w:tab/>
        <w:tab/>
        <w:tab/>
        <w:tab/>
        <w:t xml:space="preserve"> 3</w:t>
        <w:tab/>
        <w:tab/>
        <w:tab/>
        <w:tab/>
        <w:t xml:space="preserve"> 8  </w:t>
        <w:tab/>
        <w:tab/>
        <w:t xml:space="preserve">   10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30"/>
          <w:szCs w:val="30"/>
          <w:lang w:val="fr-FR"/>
        </w:rPr>
      </w:pPr>
      <w:r>
        <w:rPr>
          <w:rFonts w:cs="Tahoma" w:ascii="宋体;SimSun" w:hAnsi="宋体;SimSun"/>
          <w:b/>
          <w:color w:val="000000"/>
          <w:sz w:val="30"/>
          <w:szCs w:val="30"/>
          <w:lang w:val="fr-FR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8"/>
          <w:szCs w:val="28"/>
          <w:lang w:val="fr-FR"/>
        </w:rPr>
      </w:pPr>
      <w:r>
        <w:rPr>
          <w:rFonts w:cs="Tahoma" w:ascii="宋体;SimSun" w:hAnsi="宋体;SimSun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写出对应的笔画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1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36.3pt;margin-top:7.95pt;width:34.55pt;height:38.95pt" coordorigin="726,159" coordsize="691,779">
                <v:rect id="shape_0" ID="矩形 431" stroked="t" o:allowincell="f" style="position:absolute;left:726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,548" to="1416,548" ID="直线 4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2,159" to="1072,937" ID="直线 4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3825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2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109.75pt;margin-top:7.95pt;width:34.55pt;height:38.95pt" coordorigin="2195,159" coordsize="691,779">
                <v:rect id="shape_0" ID="矩形 455" stroked="t" o:allowincell="f" style="position:absolute;left:2195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95,548" to="2885,548" ID="直线 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1,159" to="2541,937" ID="直线 4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476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3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198.8pt;margin-top:7.95pt;width:34.55pt;height:38.95pt" coordorigin="3976,159" coordsize="691,779">
                <v:rect id="shape_0" ID="矩形 459" stroked="t" o:allowincell="f" style="position:absolute;left:3976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6,548" to="4666,548" ID="直线 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2,159" to="4322,937" ID="直线 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67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4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282.1pt;margin-top:7.95pt;width:34.55pt;height:38.95pt" coordorigin="5642,159" coordsize="691,779">
                <v:rect id="shape_0" ID="矩形 463" stroked="t" o:allowincell="f" style="position:absolute;left:5642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42,548" to="6332,548" ID="直线 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8,159" to="5988,937" ID="直线 4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187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5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378.1pt;margin-top:7.95pt;width:34.55pt;height:38.95pt" coordorigin="7562,159" coordsize="691,779">
                <v:rect id="shape_0" ID="矩形 467" stroked="t" o:allowincell="f" style="position:absolute;left:7562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62,548" to="8252,548" ID="直线 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08,159" to="7908,937" ID="直线 4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竖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横折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竖折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弯钩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6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36.3pt;margin-top:7.95pt;width:34.55pt;height:38.95pt" coordorigin="726,159" coordsize="691,779">
                <v:rect id="shape_0" ID="矩形 471" stroked="t" o:allowincell="f" style="position:absolute;left:726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,548" to="1416,548" ID="直线 4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2,159" to="1072,937" ID="直线 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3825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7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109.75pt;margin-top:7.95pt;width:34.55pt;height:38.95pt" coordorigin="2195,159" coordsize="691,779">
                <v:rect id="shape_0" ID="矩形 475" stroked="t" o:allowincell="f" style="position:absolute;left:2195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95,548" to="2885,548" ID="直线 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1,159" to="2541,937" ID="直线 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476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8" name="组合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8" style="position:absolute;margin-left:198.8pt;margin-top:7.95pt;width:34.55pt;height:38.95pt" coordorigin="3976,159" coordsize="691,779">
                <v:rect id="shape_0" ID="矩形 479" stroked="t" o:allowincell="f" style="position:absolute;left:3976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6,548" to="4666,548" ID="直线 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2,159" to="4322,937" ID="直线 4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586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9" name="组合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2" style="position:absolute;margin-left:291.8pt;margin-top:7.95pt;width:34.55pt;height:38.95pt" coordorigin="5836,159" coordsize="691,779">
                <v:rect id="shape_0" ID="矩形 483" stroked="t" o:allowincell="f" style="position:absolute;left:5836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36,548" to="6526,548" ID="直线 4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2,159" to="6182,937" ID="直线 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332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30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391.6pt;margin-top:7.95pt;width:34.55pt;height:38.95pt" coordorigin="7832,159" coordsize="691,779">
                <v:rect id="shape_0" ID="矩形 487" stroked="t" o:allowincell="f" style="position:absolute;left:7832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32,548" to="8522,548" ID="直线 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8,159" to="8178,937" ID="直线 4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捺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点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提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撇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撇折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写出下列字的笔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。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175260</wp:posOffset>
                </wp:positionV>
                <wp:extent cx="876935" cy="494030"/>
                <wp:effectExtent l="5715" t="5715" r="5080" b="5080"/>
                <wp:wrapNone/>
                <wp:docPr id="31" name="组合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0" style="position:absolute;margin-left:17pt;margin-top:13.8pt;width:69.05pt;height:38.9pt" coordorigin="340,276" coordsize="1381,778">
                <v:group id="shape_0" alt="组合 491" style="position:absolute;left:340;top:276;width:689;height:777">
                  <v:line id="shape_0" from="340,665" to="1029,665" ID="直线 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,276" to="686,1053" ID="直线 4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4" style="position:absolute;left:340;top:276;width:1381;height:778">
                  <v:rect id="shape_0" ID="矩形 495" stroked="t" o:allowincell="f" style="position:absolute;left:340;top:276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96" style="position:absolute;left:1031;top:276;width:690;height:777">
                    <v:rect id="shape_0" ID="矩形 497" stroked="t" o:allowincell="f" style="position:absolute;left:1031;top:276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31,664" to="1720,664" ID="直线 4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77,276" to="1377,1052" ID="直线 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740</wp:posOffset>
                </wp:positionH>
                <wp:positionV relativeFrom="paragraph">
                  <wp:posOffset>175260</wp:posOffset>
                </wp:positionV>
                <wp:extent cx="876935" cy="494030"/>
                <wp:effectExtent l="5715" t="5715" r="5080" b="5080"/>
                <wp:wrapNone/>
                <wp:docPr id="32" name="组合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9" style="position:absolute;margin-left:86.2pt;margin-top:13.8pt;width:69.05pt;height:38.9pt" coordorigin="1724,276" coordsize="1381,778">
                <v:group id="shape_0" alt="组合 660" style="position:absolute;left:1724;top:276;width:689;height:777">
                  <v:line id="shape_0" from="1724,665" to="2413,665" ID="直线 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70,276" to="2070,1053" ID="直线 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63" style="position:absolute;left:1724;top:276;width:1381;height:778">
                  <v:rect id="shape_0" ID="矩形 664" stroked="t" o:allowincell="f" style="position:absolute;left:1724;top:276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665" style="position:absolute;left:2415;top:276;width:690;height:777">
                    <v:rect id="shape_0" ID="矩形 666" stroked="t" o:allowincell="f" style="position:absolute;left:2415;top:276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415,664" to="3104,664" ID="直线 6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61,276" to="2761,1052" ID="直线 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925</wp:posOffset>
                </wp:positionH>
                <wp:positionV relativeFrom="paragraph">
                  <wp:posOffset>175260</wp:posOffset>
                </wp:positionV>
                <wp:extent cx="671830" cy="5168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7pt;mso-wrap-distance-left:9.05pt;mso-wrap-distance-right:9.05pt;mso-wrap-distance-top:0pt;mso-wrap-distance-bottom:0pt;margin-top:13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4760</wp:posOffset>
                </wp:positionH>
                <wp:positionV relativeFrom="paragraph">
                  <wp:posOffset>327660</wp:posOffset>
                </wp:positionV>
                <wp:extent cx="328295" cy="1270"/>
                <wp:effectExtent l="635" t="6350" r="635" b="6350"/>
                <wp:wrapNone/>
                <wp:docPr id="34" name="自选图形 7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4" stroked="t" o:allowincell="f" style="position:absolute;margin-left:198.8pt;margin-top:25.8pt;width:25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共     画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900</wp:posOffset>
                </wp:positionH>
                <wp:positionV relativeFrom="paragraph">
                  <wp:posOffset>273050</wp:posOffset>
                </wp:positionV>
                <wp:extent cx="876935" cy="494030"/>
                <wp:effectExtent l="5715" t="5715" r="5080" b="5080"/>
                <wp:wrapNone/>
                <wp:docPr id="35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4" style="position:absolute;margin-left:17pt;margin-top:21.5pt;width:69.05pt;height:38.9pt" coordorigin="340,430" coordsize="1381,778">
                <v:group id="shape_0" alt="组合 525" style="position:absolute;left:340;top:430;width:689;height:777">
                  <v:line id="shape_0" from="340,819" to="1029,819" ID="直线 5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,430" to="686,1207" ID="直线 5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8" style="position:absolute;left:340;top:430;width:1381;height:778">
                  <v:rect id="shape_0" ID="矩形 529" stroked="t" o:allowincell="f" style="position:absolute;left:340;top:430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530" style="position:absolute;left:1031;top:430;width:690;height:777">
                    <v:rect id="shape_0" ID="矩形 531" stroked="t" o:allowincell="f" style="position:absolute;left:1031;top:430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31,818" to="1720,818" ID="直线 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77,430" to="1377,1206" ID="直线 5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</wp:posOffset>
                </wp:positionH>
                <wp:positionV relativeFrom="paragraph">
                  <wp:posOffset>273050</wp:posOffset>
                </wp:positionV>
                <wp:extent cx="2250440" cy="516890"/>
                <wp:effectExtent l="0" t="5715" r="4445" b="0"/>
                <wp:wrapNone/>
                <wp:docPr id="36" name="组合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516960"/>
                          <a:chOff x="0" y="0"/>
                          <a:chExt cx="2250360" cy="516960"/>
                        </a:xfrm>
                      </wpg:grpSpPr>
                      <wpg:grpSp>
                        <wpg:cNvGrpSpPr/>
                        <wpg:grpSpPr>
                          <a:xfrm>
                            <a:off x="932760" y="0"/>
                            <a:ext cx="8769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96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696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0"/>
                                <a:ext cx="43812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17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1520" y="0"/>
                            <a:ext cx="438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5" style="position:absolute;margin-left:12.75pt;margin-top:21.5pt;width:177.2pt;height:40.7pt" coordorigin="255,430" coordsize="3544,814">
                <v:group id="shape_0" alt="组合 670" style="position:absolute;left:1724;top:430;width:1381;height:778">
                  <v:group id="shape_0" alt="组合 671" style="position:absolute;left:1724;top:430;width:689;height:777">
                    <v:line id="shape_0" from="1724,819" to="2413,819" ID="直线 6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70,430" to="2070,1207" ID="直线 6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674" style="position:absolute;left:1724;top:430;width:1381;height:778">
                    <v:rect id="shape_0" ID="矩形 675" stroked="t" o:allowincell="f" style="position:absolute;left:1724;top:430;width:690;height:7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676" style="position:absolute;left:2415;top:430;width:690;height:777">
                      <v:rect id="shape_0" ID="矩形 677" stroked="t" o:allowincell="f" style="position:absolute;left:2415;top:430;width:689;height:7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15,818" to="3104,818" ID="直线 6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61,430" to="2761,1206" ID="直线 67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55;top:430;width:1057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1" style="position:absolute;left:3108;top:430;width:691;height:779">
                  <v:rect id="shape_0" ID="矩形 682" stroked="t" o:allowincell="f" style="position:absolute;left:3108;top:430;width:690;height:7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08,819" to="3798,819" ID="直线 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4,430" to="3454,1208" ID="直线 6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6580</wp:posOffset>
                </wp:positionH>
                <wp:positionV relativeFrom="paragraph">
                  <wp:posOffset>308610</wp:posOffset>
                </wp:positionV>
                <wp:extent cx="328295" cy="1270"/>
                <wp:effectExtent l="635" t="6350" r="635" b="6350"/>
                <wp:wrapNone/>
                <wp:docPr id="37" name="自选图形 7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5" stroked="t" o:allowincell="f" style="position:absolute;margin-left:245.4pt;margin-top:24.3pt;width:25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共     画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58420</wp:posOffset>
                </wp:positionV>
                <wp:extent cx="2688590" cy="518160"/>
                <wp:effectExtent l="0" t="0" r="5080" b="5080"/>
                <wp:wrapNone/>
                <wp:docPr id="38" name="组合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518040"/>
                          <a:chOff x="0" y="0"/>
                          <a:chExt cx="2688480" cy="518040"/>
                        </a:xfrm>
                      </wpg:grpSpPr>
                      <wpg:grpSp>
                        <wpg:cNvGrpSpPr/>
                        <wpg:grpSpPr>
                          <a:xfrm>
                            <a:off x="54000" y="21600"/>
                            <a:ext cx="8769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96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696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0"/>
                                <a:ext cx="43812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8848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760" y="2412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7176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11520" y="2160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6" style="position:absolute;margin-left:12.75pt;margin-top:4.6pt;width:211.7pt;height:40.8pt" coordorigin="255,92" coordsize="4234,816">
                <v:group id="shape_0" alt="组合 557" style="position:absolute;left:340;top:126;width:1381;height:778">
                  <v:group id="shape_0" alt="组合 558" style="position:absolute;left:340;top:126;width:689;height:777">
                    <v:line id="shape_0" from="340,515" to="1029,515" ID="直线 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,126" to="686,903" ID="直线 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561" style="position:absolute;left:340;top:126;width:1381;height:778">
                    <v:rect id="shape_0" ID="矩形 562" stroked="t" o:allowincell="f" style="position:absolute;left:340;top:126;width:690;height:7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563" style="position:absolute;left:1031;top:126;width:690;height:777">
                      <v:rect id="shape_0" ID="矩形 564" stroked="t" o:allowincell="f" style="position:absolute;left:1031;top:126;width:689;height:7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31,514" to="1720,514" ID="直线 5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77,126" to="1377,902" ID="直线 56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567" style="position:absolute;left:255;top:92;width:4234;height:816">
                  <v:group id="shape_0" alt="组合 568" style="position:absolute;left:1724;top:130;width:1381;height:778">
                    <v:group id="shape_0" alt="组合 569" style="position:absolute;left:1724;top:130;width:689;height:777">
                      <v:line id="shape_0" from="1724,519" to="2413,519" ID="直线 57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0,130" to="2070,907" ID="直线 57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572" style="position:absolute;left:1724;top:130;width:1381;height:778">
                      <v:rect id="shape_0" ID="矩形 573" stroked="t" o:allowincell="f" style="position:absolute;left:1724;top:130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574" style="position:absolute;left:2415;top:130;width:690;height:777">
                        <v:rect id="shape_0" ID="矩形 575" stroked="t" o:allowincell="f" style="position:absolute;left:2415;top:130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15,518" to="3104,518" ID="直线 57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61,130" to="2761,906" ID="直线 57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55;top:92;width:1057;height:8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79" style="position:absolute;left:3108;top:126;width:1381;height:778">
                    <v:group id="shape_0" alt="组合 580" style="position:absolute;left:3108;top:126;width:689;height:777">
                      <v:line id="shape_0" from="3108,515" to="3797,515" ID="直线 58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4,126" to="3454,903" ID="直线 58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583" style="position:absolute;left:3108;top:126;width:1381;height:778">
                      <v:rect id="shape_0" ID="矩形 584" stroked="t" o:allowincell="f" style="position:absolute;left:3108;top:126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585" style="position:absolute;left:3799;top:126;width:690;height:777">
                        <v:rect id="shape_0" ID="矩形 586" stroked="t" o:allowincell="f" style="position:absolute;left:3799;top:126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799,514" to="4488,514" ID="直线 58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45,126" to="4145,902" ID="直线 58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</wp:posOffset>
                </wp:positionH>
                <wp:positionV relativeFrom="paragraph">
                  <wp:posOffset>82550</wp:posOffset>
                </wp:positionV>
                <wp:extent cx="671830" cy="5168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7pt;mso-wrap-distance-left:9.05pt;mso-wrap-distance-right:9.05pt;mso-wrap-distance-top:0pt;mso-wrap-distance-bottom:0pt;margin-top:6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0600</wp:posOffset>
                </wp:positionH>
                <wp:positionV relativeFrom="paragraph">
                  <wp:posOffset>327660</wp:posOffset>
                </wp:positionV>
                <wp:extent cx="328295" cy="1270"/>
                <wp:effectExtent l="635" t="6350" r="635" b="6350"/>
                <wp:wrapNone/>
                <wp:docPr id="40" name="自选图形 7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6" stroked="t" o:allowincell="f" style="position:absolute;margin-left:278pt;margin-top:25.8pt;width:25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共     画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233045</wp:posOffset>
                </wp:positionV>
                <wp:extent cx="2688590" cy="518160"/>
                <wp:effectExtent l="0" t="0" r="5080" b="5080"/>
                <wp:wrapNone/>
                <wp:docPr id="41" name="组合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518040"/>
                          <a:chOff x="0" y="0"/>
                          <a:chExt cx="2688480" cy="518040"/>
                        </a:xfrm>
                      </wpg:grpSpPr>
                      <wpg:grpSp>
                        <wpg:cNvGrpSpPr/>
                        <wpg:grpSpPr>
                          <a:xfrm>
                            <a:off x="54000" y="21600"/>
                            <a:ext cx="8769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96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696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0"/>
                                <a:ext cx="43812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8848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760" y="2412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7176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11520" y="2160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12.75pt;margin-top:18.35pt;width:211.7pt;height:40.8pt" coordorigin="255,367" coordsize="4234,816">
                <v:group id="shape_0" alt="组合 623" style="position:absolute;left:340;top:401;width:1381;height:778">
                  <v:group id="shape_0" alt="组合 624" style="position:absolute;left:340;top:401;width:689;height:777">
                    <v:line id="shape_0" from="340,790" to="1029,790" ID="直线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,401" to="686,1178" ID="直线 6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627" style="position:absolute;left:340;top:401;width:1381;height:778">
                    <v:rect id="shape_0" ID="矩形 628" stroked="t" o:allowincell="f" style="position:absolute;left:340;top:401;width:690;height:7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629" style="position:absolute;left:1031;top:401;width:690;height:777">
                      <v:rect id="shape_0" ID="矩形 630" stroked="t" o:allowincell="f" style="position:absolute;left:1031;top:401;width:689;height:7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31,789" to="1720,789" ID="直线 6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77,401" to="1377,1177" ID="直线 63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633" style="position:absolute;left:255;top:367;width:4234;height:816">
                  <v:group id="shape_0" alt="组合 634" style="position:absolute;left:1724;top:405;width:1381;height:778">
                    <v:group id="shape_0" alt="组合 635" style="position:absolute;left:1724;top:405;width:689;height:777">
                      <v:line id="shape_0" from="1724,794" to="2413,794" ID="直线 6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0,405" to="2070,1182" ID="直线 6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638" style="position:absolute;left:1724;top:405;width:1381;height:778">
                      <v:rect id="shape_0" ID="矩形 639" stroked="t" o:allowincell="f" style="position:absolute;left:1724;top:405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640" style="position:absolute;left:2415;top:405;width:690;height:777">
                        <v:rect id="shape_0" ID="矩形 641" stroked="t" o:allowincell="f" style="position:absolute;left:2415;top:405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15,793" to="3104,793" ID="直线 64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61,405" to="2761,1181" ID="直线 64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55;top:367;width:1057;height:8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45" style="position:absolute;left:3108;top:401;width:1381;height:778">
                    <v:group id="shape_0" alt="组合 646" style="position:absolute;left:3108;top:401;width:689;height:777">
                      <v:line id="shape_0" from="3108,790" to="3797,790" ID="直线 64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4,401" to="3454,1178" ID="直线 6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649" style="position:absolute;left:3108;top:401;width:1381;height:778">
                      <v:rect id="shape_0" ID="矩形 650" stroked="t" o:allowincell="f" style="position:absolute;left:3108;top:401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651" style="position:absolute;left:3799;top:401;width:690;height:777">
                        <v:rect id="shape_0" ID="矩形 652" stroked="t" o:allowincell="f" style="position:absolute;left:3799;top:401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799,789" to="4488,789" ID="直线 65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45,401" to="4145,1177" ID="直线 65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835</wp:posOffset>
                </wp:positionH>
                <wp:positionV relativeFrom="paragraph">
                  <wp:posOffset>257175</wp:posOffset>
                </wp:positionV>
                <wp:extent cx="671830" cy="5168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7pt;mso-wrap-distance-left:9.05pt;mso-wrap-distance-right:9.05pt;mso-wrap-distance-top:0pt;mso-wrap-distance-bottom:0pt;margin-top:20.2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7740</wp:posOffset>
                </wp:positionH>
                <wp:positionV relativeFrom="paragraph">
                  <wp:posOffset>327660</wp:posOffset>
                </wp:positionV>
                <wp:extent cx="328295" cy="1270"/>
                <wp:effectExtent l="635" t="6350" r="635" b="6350"/>
                <wp:wrapNone/>
                <wp:docPr id="43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7" stroked="t" o:allowincell="f" style="position:absolute;margin-left:276.2pt;margin-top:25.8pt;width:25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共     画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</wp:posOffset>
                </wp:positionH>
                <wp:positionV relativeFrom="paragraph">
                  <wp:posOffset>58420</wp:posOffset>
                </wp:positionV>
                <wp:extent cx="2688590" cy="518160"/>
                <wp:effectExtent l="0" t="0" r="5080" b="5080"/>
                <wp:wrapNone/>
                <wp:docPr id="44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518040"/>
                          <a:chOff x="0" y="0"/>
                          <a:chExt cx="2688480" cy="518040"/>
                        </a:xfrm>
                      </wpg:grpSpPr>
                      <wpg:grpSp>
                        <wpg:cNvGrpSpPr/>
                        <wpg:grpSpPr>
                          <a:xfrm>
                            <a:off x="54000" y="21600"/>
                            <a:ext cx="8769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96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696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0"/>
                                <a:ext cx="43812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8848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760" y="2412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7176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11520" y="2160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12.75pt;margin-top:4.6pt;width:211.7pt;height:40.8pt" coordorigin="255,92" coordsize="4234,816">
                <v:group id="shape_0" alt="组合 687" style="position:absolute;left:340;top:126;width:1381;height:778">
                  <v:group id="shape_0" alt="组合 688" style="position:absolute;left:340;top:126;width:689;height:777">
                    <v:line id="shape_0" from="340,515" to="1029,515" ID="直线 6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,126" to="686,903" ID="直线 6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691" style="position:absolute;left:340;top:126;width:1381;height:778">
                    <v:rect id="shape_0" ID="矩形 692" stroked="t" o:allowincell="f" style="position:absolute;left:340;top:126;width:690;height:7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693" style="position:absolute;left:1031;top:126;width:690;height:777">
                      <v:rect id="shape_0" ID="矩形 694" stroked="t" o:allowincell="f" style="position:absolute;left:1031;top:126;width:689;height:7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31,514" to="1720,514" ID="直线 6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77,126" to="1377,902" ID="直线 69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697" style="position:absolute;left:255;top:92;width:4234;height:816">
                  <v:group id="shape_0" alt="组合 698" style="position:absolute;left:1724;top:130;width:1381;height:778">
                    <v:group id="shape_0" alt="组合 699" style="position:absolute;left:1724;top:130;width:689;height:777">
                      <v:line id="shape_0" from="1724,519" to="2413,519" ID="直线 7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0,130" to="2070,907" ID="直线 7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702" style="position:absolute;left:1724;top:130;width:1381;height:778">
                      <v:rect id="shape_0" ID="矩形 703" stroked="t" o:allowincell="f" style="position:absolute;left:1724;top:130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704" style="position:absolute;left:2415;top:130;width:690;height:777">
                        <v:rect id="shape_0" ID="矩形 705" stroked="t" o:allowincell="f" style="position:absolute;left:2415;top:130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15,518" to="3104,518" ID="直线 70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61,130" to="2761,906" ID="直线 70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55;top:92;width:1057;height:8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09" style="position:absolute;left:3108;top:126;width:1381;height:778">
                    <v:group id="shape_0" alt="组合 710" style="position:absolute;left:3108;top:126;width:689;height:777">
                      <v:line id="shape_0" from="3108,515" to="3797,515" ID="直线 7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4,126" to="3454,903" ID="直线 7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713" style="position:absolute;left:3108;top:126;width:1381;height:778">
                      <v:rect id="shape_0" ID="矩形 714" stroked="t" o:allowincell="f" style="position:absolute;left:3108;top:126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715" style="position:absolute;left:3799;top:126;width:690;height:777">
                        <v:rect id="shape_0" ID="矩形 716" stroked="t" o:allowincell="f" style="position:absolute;left:3799;top:126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799,514" to="4488,514" ID="直线 71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45,126" to="4145,902" ID="直线 71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2420</wp:posOffset>
                </wp:positionH>
                <wp:positionV relativeFrom="paragraph">
                  <wp:posOffset>82550</wp:posOffset>
                </wp:positionV>
                <wp:extent cx="438785" cy="494665"/>
                <wp:effectExtent l="5715" t="5715" r="4445" b="4445"/>
                <wp:wrapNone/>
                <wp:docPr id="45" name="组合 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0" style="position:absolute;margin-left:224.6pt;margin-top:6.5pt;width:34.55pt;height:38.95pt" coordorigin="4492,130" coordsize="691,779">
                <v:rect id="shape_0" ID="矩形 721" stroked="t" o:allowincell="f" style="position:absolute;left:4492;top:130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92,519" to="5182,519" ID="直线 7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8,130" to="4838,908" ID="直线 7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925</wp:posOffset>
                </wp:positionH>
                <wp:positionV relativeFrom="paragraph">
                  <wp:posOffset>82550</wp:posOffset>
                </wp:positionV>
                <wp:extent cx="671830" cy="5168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7pt;mso-wrap-distance-left:9.05pt;mso-wrap-distance-right:9.05pt;mso-wrap-distance-top:0pt;mso-wrap-distance-bottom:0pt;margin-top:6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6205</wp:posOffset>
                </wp:positionH>
                <wp:positionV relativeFrom="paragraph">
                  <wp:posOffset>256540</wp:posOffset>
                </wp:positionV>
                <wp:extent cx="328295" cy="1270"/>
                <wp:effectExtent l="635" t="6350" r="635" b="6350"/>
                <wp:wrapNone/>
                <wp:docPr id="47" name="自选图形 7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8" stroked="t" o:allowincell="f" style="position:absolute;margin-left:309.15pt;margin-top:20.2pt;width:25.8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共     画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数一数，分一分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笔画数分类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245</wp:posOffset>
            </wp:positionH>
            <wp:positionV relativeFrom="paragraph">
              <wp:posOffset>237490</wp:posOffset>
            </wp:positionV>
            <wp:extent cx="4572000" cy="257175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48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汉字归类（只填序号）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color w:val="000000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8"/>
          <w:szCs w:val="28"/>
        </w:rPr>
        <w:t>①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8"/>
        </w:rPr>
        <w:t>鸟     ②他     ③云     ④鱼    ⑤足     ⑥雨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8"/>
          <w:szCs w:val="28"/>
        </w:rPr>
        <w:t>⑦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8"/>
        </w:rPr>
        <w:t xml:space="preserve">虫     ⑧你     ⑨风     ⑩耳    </w:t>
      </w:r>
      <w:r>
        <w:rPr>
          <w:rFonts w:ascii="Cambria Math" w:hAnsi="Cambria Math" w:cs="Cambria Math" w:eastAsia="楷体_GB2312;楷体"/>
          <w:color w:val="000000"/>
          <w:kern w:val="2"/>
          <w:sz w:val="28"/>
          <w:szCs w:val="28"/>
        </w:rPr>
        <w:t>⑪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8"/>
        </w:rPr>
        <w:t xml:space="preserve">目     </w:t>
      </w:r>
      <w:r>
        <w:rPr>
          <w:rFonts w:ascii="Cambria Math" w:hAnsi="Cambria Math" w:cs="Cambria Math" w:eastAsia="楷体_GB2312;楷体"/>
          <w:color w:val="000000"/>
          <w:kern w:val="2"/>
          <w:sz w:val="28"/>
          <w:szCs w:val="28"/>
        </w:rPr>
        <w:t>⑫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color w:val="000000"/>
          <w:kern w:val="2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200150" cy="1123950"/>
            <wp:effectExtent l="0" t="0" r="0" b="0"/>
            <wp:wrapNone/>
            <wp:docPr id="49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96540</wp:posOffset>
            </wp:positionH>
            <wp:positionV relativeFrom="paragraph">
              <wp:posOffset>28575</wp:posOffset>
            </wp:positionV>
            <wp:extent cx="1228725" cy="1114425"/>
            <wp:effectExtent l="0" t="0" r="0" b="0"/>
            <wp:wrapNone/>
            <wp:docPr id="50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47800</wp:posOffset>
            </wp:positionH>
            <wp:positionV relativeFrom="paragraph">
              <wp:posOffset>9525</wp:posOffset>
            </wp:positionV>
            <wp:extent cx="1295400" cy="1133475"/>
            <wp:effectExtent l="0" t="0" r="0" b="0"/>
            <wp:wrapNone/>
            <wp:docPr id="51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76700</wp:posOffset>
            </wp:positionH>
            <wp:positionV relativeFrom="paragraph">
              <wp:posOffset>19050</wp:posOffset>
            </wp:positionV>
            <wp:extent cx="1295400" cy="1123950"/>
            <wp:effectExtent l="0" t="0" r="0" b="0"/>
            <wp:wrapNone/>
            <wp:docPr id="52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加减笔画，变新字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0680</wp:posOffset>
                </wp:positionH>
                <wp:positionV relativeFrom="paragraph">
                  <wp:posOffset>109855</wp:posOffset>
                </wp:positionV>
                <wp:extent cx="248285" cy="10160"/>
                <wp:effectExtent l="635" t="35560" r="0" b="31115"/>
                <wp:wrapNone/>
                <wp:docPr id="53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6" stroked="t" o:allowincell="f" style="position:absolute;margin-left:128.4pt;margin-top:8.65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b/>
          <w:color w:val="000000"/>
          <w:sz w:val="28"/>
          <w:szCs w:val="28"/>
        </w:rPr>
        <w:t>例：加一笔    日</w:t>
      </w:r>
      <w:r>
        <w:rPr>
          <w:rFonts w:cs="Tahoma" w:ascii="宋体;SimSun" w:hAnsi="宋体;SimSun"/>
          <w:b/>
          <w:color w:val="000000"/>
          <w:sz w:val="28"/>
          <w:szCs w:val="28"/>
        </w:rPr>
        <w:tab/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Tahoma"/>
          <w:b/>
          <w:color w:val="000000"/>
          <w:sz w:val="28"/>
          <w:szCs w:val="28"/>
        </w:rPr>
        <w:t>（ 田 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955</wp:posOffset>
                </wp:positionH>
                <wp:positionV relativeFrom="paragraph">
                  <wp:posOffset>116205</wp:posOffset>
                </wp:positionV>
                <wp:extent cx="248285" cy="10160"/>
                <wp:effectExtent l="635" t="35560" r="0" b="31115"/>
                <wp:wrapNone/>
                <wp:docPr id="54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8" stroked="t" o:allowincell="f" style="position:absolute;margin-left:31.65pt;margin-top:9.15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5155</wp:posOffset>
                </wp:positionH>
                <wp:positionV relativeFrom="paragraph">
                  <wp:posOffset>106680</wp:posOffset>
                </wp:positionV>
                <wp:extent cx="248285" cy="10160"/>
                <wp:effectExtent l="635" t="35560" r="0" b="31115"/>
                <wp:wrapNone/>
                <wp:docPr id="55" name="自选图形 7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9" stroked="t" o:allowincell="f" style="position:absolute;margin-left:247.65pt;margin-top:8.4pt;width:19.5pt;height:0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color w:val="000000"/>
          <w:sz w:val="28"/>
          <w:szCs w:val="28"/>
        </w:rPr>
        <w:t>一</w:t>
      </w:r>
      <w:r>
        <w:rPr>
          <w:rFonts w:cs="Tahoma" w:ascii="宋体;SimSun" w:hAnsi="宋体;SimSun"/>
          <w:color w:val="000000"/>
          <w:sz w:val="28"/>
          <w:szCs w:val="28"/>
        </w:rPr>
        <w:tab/>
      </w:r>
      <w:r>
        <w:rPr>
          <w:rFonts w:cs="Tahoma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（    ）               二      </w:t>
      </w:r>
      <w:r>
        <w:rPr>
          <w:rFonts w:cs="Tahoma" w:ascii="宋体;SimSun" w:hAnsi="宋体;SimSun"/>
          <w:color w:val="000000"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955</wp:posOffset>
                </wp:positionH>
                <wp:positionV relativeFrom="paragraph">
                  <wp:posOffset>122555</wp:posOffset>
                </wp:positionV>
                <wp:extent cx="248285" cy="10160"/>
                <wp:effectExtent l="635" t="35560" r="0" b="31115"/>
                <wp:wrapNone/>
                <wp:docPr id="56" name="自选图形 7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0" stroked="t" o:allowincell="f" style="position:absolute;margin-left:31.65pt;margin-top:9.65pt;width:19.5pt;height:0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5155</wp:posOffset>
                </wp:positionH>
                <wp:positionV relativeFrom="paragraph">
                  <wp:posOffset>93980</wp:posOffset>
                </wp:positionV>
                <wp:extent cx="248285" cy="10160"/>
                <wp:effectExtent l="635" t="35560" r="0" b="31115"/>
                <wp:wrapNone/>
                <wp:docPr id="57" name="自选图形 7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1" stroked="t" o:allowincell="f" style="position:absolute;margin-left:247.65pt;margin-top:7.4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color w:val="000000"/>
          <w:sz w:val="28"/>
          <w:szCs w:val="28"/>
        </w:rPr>
        <w:t xml:space="preserve">木      （    ）               日  </w:t>
      </w:r>
      <w:r>
        <w:rPr>
          <w:rFonts w:cs="Tahoma" w:ascii="宋体;SimSun" w:hAnsi="宋体;SimSun"/>
          <w:color w:val="000000"/>
          <w:sz w:val="28"/>
          <w:szCs w:val="28"/>
        </w:rPr>
        <w:tab/>
      </w:r>
      <w:r>
        <w:rPr>
          <w:rFonts w:cs="Tahoma" w:ascii="宋体;SimSun" w:hAnsi="宋体;SimSun"/>
          <w:color w:val="000000"/>
          <w:sz w:val="28"/>
          <w:szCs w:val="28"/>
        </w:rPr>
        <w:t>(      )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4030</wp:posOffset>
                </wp:positionH>
                <wp:positionV relativeFrom="paragraph">
                  <wp:posOffset>109855</wp:posOffset>
                </wp:positionV>
                <wp:extent cx="248285" cy="10160"/>
                <wp:effectExtent l="635" t="35560" r="0" b="31115"/>
                <wp:wrapNone/>
                <wp:docPr id="58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7" stroked="t" o:allowincell="f" style="position:absolute;margin-left:138.9pt;margin-top:8.65pt;width:19.5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b/>
          <w:color w:val="000000"/>
          <w:sz w:val="28"/>
          <w:szCs w:val="28"/>
        </w:rPr>
        <w:t xml:space="preserve">例：减一笔     天   </w:t>
      </w:r>
      <w:r>
        <w:rPr>
          <w:rFonts w:cs="Tahoma" w:ascii="宋体;SimSun" w:hAnsi="宋体;SimSun"/>
          <w:b/>
          <w:color w:val="000000"/>
          <w:sz w:val="28"/>
          <w:szCs w:val="28"/>
        </w:rPr>
        <w:tab/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b/>
          <w:color w:val="000000"/>
          <w:sz w:val="28"/>
          <w:szCs w:val="28"/>
        </w:rPr>
        <w:t>（ 大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955</wp:posOffset>
                </wp:positionH>
                <wp:positionV relativeFrom="paragraph">
                  <wp:posOffset>116205</wp:posOffset>
                </wp:positionV>
                <wp:extent cx="248285" cy="10160"/>
                <wp:effectExtent l="635" t="35560" r="0" b="31115"/>
                <wp:wrapNone/>
                <wp:docPr id="59" name="自选图形 7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2" stroked="t" o:allowincell="f" style="position:absolute;margin-left:31.65pt;margin-top:9.15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5155</wp:posOffset>
                </wp:positionH>
                <wp:positionV relativeFrom="paragraph">
                  <wp:posOffset>106680</wp:posOffset>
                </wp:positionV>
                <wp:extent cx="248285" cy="10160"/>
                <wp:effectExtent l="635" t="35560" r="0" b="31115"/>
                <wp:wrapNone/>
                <wp:docPr id="60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3" stroked="t" o:allowincell="f" style="position:absolute;margin-left:247.65pt;margin-top:8.4pt;width:19.5pt;height:0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color w:val="000000"/>
          <w:sz w:val="28"/>
          <w:szCs w:val="28"/>
        </w:rPr>
        <w:t>目</w:t>
      </w:r>
      <w:r>
        <w:rPr>
          <w:rFonts w:cs="Tahoma" w:ascii="宋体;SimSun" w:hAnsi="宋体;SimSun"/>
          <w:color w:val="000000"/>
          <w:sz w:val="28"/>
          <w:szCs w:val="28"/>
        </w:rPr>
        <w:tab/>
      </w:r>
      <w:r>
        <w:rPr>
          <w:rFonts w:cs="Tahoma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（    ）               日      </w:t>
      </w:r>
      <w:r>
        <w:rPr>
          <w:rFonts w:cs="Tahoma" w:ascii="宋体;SimSun" w:hAnsi="宋体;SimSun"/>
          <w:color w:val="000000"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955</wp:posOffset>
                </wp:positionH>
                <wp:positionV relativeFrom="paragraph">
                  <wp:posOffset>122555</wp:posOffset>
                </wp:positionV>
                <wp:extent cx="248285" cy="10160"/>
                <wp:effectExtent l="635" t="35560" r="0" b="31115"/>
                <wp:wrapNone/>
                <wp:docPr id="61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4" stroked="t" o:allowincell="f" style="position:absolute;margin-left:31.65pt;margin-top:9.65pt;width:19.5pt;height:0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5155</wp:posOffset>
                </wp:positionH>
                <wp:positionV relativeFrom="paragraph">
                  <wp:posOffset>93980</wp:posOffset>
                </wp:positionV>
                <wp:extent cx="248285" cy="10160"/>
                <wp:effectExtent l="635" t="35560" r="0" b="31115"/>
                <wp:wrapNone/>
                <wp:docPr id="62" name="自选图形 7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5" stroked="t" o:allowincell="f" style="position:absolute;margin-left:247.65pt;margin-top:7.4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color w:val="000000"/>
          <w:sz w:val="28"/>
          <w:szCs w:val="28"/>
        </w:rPr>
        <w:t xml:space="preserve">三      （    ）               十 </w:t>
      </w:r>
      <w:r>
        <w:rPr>
          <w:rFonts w:cs="Tahoma" w:ascii="宋体;SimSun" w:hAnsi="宋体;SimSun"/>
          <w:color w:val="000000"/>
          <w:sz w:val="28"/>
          <w:szCs w:val="28"/>
        </w:rPr>
        <w:tab/>
      </w:r>
      <w:r>
        <w:rPr>
          <w:rFonts w:cs="Tahoma" w:ascii="宋体;SimSun" w:hAnsi="宋体;SimSun"/>
          <w:color w:val="000000"/>
          <w:sz w:val="28"/>
          <w:szCs w:val="28"/>
        </w:rPr>
        <w:t>(      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30200</wp:posOffset>
                </wp:positionV>
                <wp:extent cx="4581525" cy="685800"/>
                <wp:effectExtent l="0" t="0" r="0" b="0"/>
                <wp:wrapNone/>
                <wp:docPr id="63" name="组合 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85800"/>
                          <a:chOff x="0" y="0"/>
                          <a:chExt cx="4581360" cy="685800"/>
                        </a:xfrm>
                      </wpg:grpSpPr>
                      <pic:pic xmlns:pic="http://schemas.openxmlformats.org/drawingml/2006/picture">
                        <pic:nvPicPr>
                          <pic:cNvPr id="2" name="图片 74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4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02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4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4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004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5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004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5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006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3" style="position:absolute;margin-left:1.95pt;margin-top:26pt;width:360.75pt;height:54pt" coordorigin="39,520" coordsize="7215,1080">
                <v:shape id="shape_0" ID="图片 746" stroked="f" o:allowincell="f" style="position:absolute;left:39;top:520;width:914;height:10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747" stroked="f" o:allowincell="f" style="position:absolute;left:1299;top:520;width:914;height:10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748" stroked="f" o:allowincell="f" style="position:absolute;left:2559;top:520;width:914;height:1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749" stroked="f" o:allowincell="f" style="position:absolute;left:3819;top:520;width:914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750" stroked="f" o:allowincell="f" style="position:absolute;left:5079;top:520;width:914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51" stroked="f" o:allowincell="f" style="position:absolute;left:6339;top:520;width:914;height:10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六、手拉手，找朋友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 xml:space="preserve">  </w:t>
      </w:r>
      <w:r>
        <w:rPr>
          <w:color w:val="000000"/>
          <w:sz w:val="28"/>
          <w:szCs w:val="28"/>
        </w:rPr>
        <w:t>下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手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禾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955</wp:posOffset>
                </wp:positionH>
                <wp:positionV relativeFrom="paragraph">
                  <wp:posOffset>12700</wp:posOffset>
                </wp:positionV>
                <wp:extent cx="600710" cy="509270"/>
                <wp:effectExtent l="4445" t="5080" r="4445" b="5080"/>
                <wp:wrapNone/>
                <wp:docPr id="64" name="自选图形 7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50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8" stroked="t" o:allowincell="f" style="position:absolute;margin-left:31.65pt;margin-top:1pt;width:47.25pt;height:4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65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48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66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49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67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50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68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51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69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52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70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ab/>
        <w:tab/>
        <w:t xml:space="preserve">  </w:t>
      </w:r>
      <w:r>
        <w:rPr>
          <w:color w:val="000000"/>
          <w:sz w:val="28"/>
          <w:szCs w:val="28"/>
        </w:rPr>
        <w:t>地</w:t>
      </w:r>
      <w:r>
        <w:rPr>
          <w:color w:val="000000"/>
          <w:sz w:val="28"/>
          <w:szCs w:val="28"/>
        </w:rPr>
        <w:tab/>
        <w:tab/>
        <w:t xml:space="preserve">  </w:t>
      </w:r>
      <w:r>
        <w:rPr>
          <w:color w:val="000000"/>
          <w:sz w:val="28"/>
          <w:szCs w:val="28"/>
        </w:rPr>
        <w:t>足</w:t>
      </w:r>
      <w:r>
        <w:rPr>
          <w:color w:val="000000"/>
          <w:sz w:val="28"/>
          <w:szCs w:val="28"/>
        </w:rPr>
        <w:tab/>
        <w:tab/>
        <w:t xml:space="preserve">  </w:t>
      </w:r>
      <w:r>
        <w:rPr>
          <w:color w:val="000000"/>
          <w:sz w:val="28"/>
          <w:szCs w:val="28"/>
        </w:rPr>
        <w:t>口</w:t>
      </w:r>
      <w:r>
        <w:rPr>
          <w:color w:val="000000"/>
          <w:sz w:val="28"/>
          <w:szCs w:val="28"/>
        </w:rPr>
        <w:tab/>
        <w:tab/>
        <w:t xml:space="preserve">  </w:t>
      </w:r>
      <w:r>
        <w:rPr>
          <w:color w:val="000000"/>
          <w:sz w:val="28"/>
          <w:szCs w:val="28"/>
        </w:rPr>
        <w:t>田</w:t>
      </w:r>
      <w:r>
        <w:rPr>
          <w:color w:val="000000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山</w:t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天地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手足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禾苗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下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人口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/>
        </w:rPr>
        <w:t>七、评一评，看我能得几颗星。（附加题</w: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265</wp:posOffset>
            </wp:positionH>
            <wp:positionV relativeFrom="paragraph">
              <wp:posOffset>34925</wp:posOffset>
            </wp:positionV>
            <wp:extent cx="5372100" cy="3107055"/>
            <wp:effectExtent l="0" t="0" r="0" b="0"/>
            <wp:wrapNone/>
            <wp:docPr id="71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我会唱《上学歌》。</w:t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我会背《金木水火土》。</w:t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我会背《对韵歌》。</w:t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我会背《咏鹅》。</w:t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我会讲《小兔子乖乖》。</w:t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/>
        </w:rPr>
        <w:t>八、好习惯我养成，评一评。（附加题</w: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/>
        </w:rPr>
        <w:t>）</w:t>
      </w:r>
    </w:p>
    <w:p>
      <w:pPr>
        <w:pStyle w:val="Normal"/>
        <w:ind w:left="141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257"/>
        <w:gridCol w:w="1273"/>
        <w:gridCol w:w="1364"/>
      </w:tblGrid>
      <w:tr>
        <w:trPr>
          <w:trHeight w:val="5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老师评</w:t>
            </w:r>
          </w:p>
        </w:tc>
      </w:tr>
      <w:tr>
        <w:trPr>
          <w:trHeight w:val="5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常指认报纸、电视上的字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写字姿势端正、字迹工整，不涂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大声朗读课文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常和大人一起看书，讲故事、听故事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声说话，让别人听得见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意听别人说话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真、及时完成作业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周围的事物有好奇心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0"/>
      <w:footerReference w:type="default" r:id="rId31"/>
      <w:type w:val="nextPage"/>
      <w:pgSz w:w="11906" w:h="16838"/>
      <w:pgMar w:left="1797" w:right="1106" w:gutter="0" w:header="720" w:top="777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VisitedInternetLink">
    <w:name w:val="FollowedHyperlink"/>
    <w:rPr>
      <w:color w:val="1020D0"/>
      <w:u w:val="single"/>
    </w:rPr>
  </w:style>
  <w:style w:type="character" w:styleId="InternetLink">
    <w:name w:val="Hyperlink"/>
    <w:rPr>
      <w:color w:val="1020D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uttb">
    <w:name w:val="foutt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uttt">
    <w:name w:val="fouttt"/>
    <w:basedOn w:val="Style13"/>
    <w:qFormat/>
    <w:rPr/>
  </w:style>
  <w:style w:type="character" w:styleId="Finft">
    <w:name w:val="finft"/>
    <w:basedOn w:val="Style13"/>
    <w:qFormat/>
    <w:rPr/>
  </w:style>
  <w:style w:type="character" w:styleId="Finfb">
    <w:name w:val="finfb"/>
    <w:basedOn w:val="Style13"/>
    <w:qFormat/>
    <w:rPr/>
  </w:style>
  <w:style w:type="character" w:styleId="Mainimage1">
    <w:name w:val="mainimag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微信号：1712560591清茶老师小学教育资源; asus</dc:creator>
  <dc:description>微信号：1712560591清茶老师小学教育资源</dc:description>
  <cp:keywords/>
  <dc:language>en-US</dc:language>
  <cp:lastModifiedBy>Administrator</cp:lastModifiedBy>
  <cp:lastPrinted>2010-11-30T16:27:00Z</cp:lastPrinted>
  <dcterms:modified xsi:type="dcterms:W3CDTF">2018-08-16T05:18:00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