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zh-CN"/>
        </w:rPr>
        <w:t>新人教版一年级语文第八单元检测卷</w:t>
      </w:r>
    </w:p>
    <w:p>
      <w:pPr>
        <w:pStyle w:val="Normal"/>
        <w:spacing w:lineRule="atLeast" w:line="5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28"/>
          <w:szCs w:val="28"/>
        </w:rPr>
        <w:t>一、</w:t>
      </w:r>
      <w:r>
        <w:rPr>
          <w:rFonts w:ascii="宋体" w:hAnsi="宋体" w:cs="宋体"/>
          <w:bCs/>
          <w:spacing w:val="24"/>
          <w:sz w:val="28"/>
          <w:szCs w:val="28"/>
        </w:rPr>
        <w:t>用。</w:t>
      </w:r>
      <w:r>
        <w:rPr>
          <w:rFonts w:ascii="宋体" w:hAnsi="宋体" w:cs="宋体"/>
          <w:bCs/>
          <w:sz w:val="28"/>
          <w:szCs w:val="28"/>
        </w:rPr>
        <w:t>“</w:t>
      </w:r>
      <w:r>
        <w:rPr>
          <w:rFonts w:ascii="微软雅黑" w:hAnsi="微软雅黑" w:cs="微软雅黑" w:eastAsia="微软雅黑"/>
          <w:bCs/>
          <w:sz w:val="36"/>
          <w:szCs w:val="36"/>
        </w:rPr>
        <w:t>√</w:t>
      </w:r>
      <w:r>
        <w:rPr>
          <w:rFonts w:ascii="宋体" w:hAnsi="宋体" w:cs="宋体"/>
          <w:bCs/>
          <w:sz w:val="28"/>
          <w:szCs w:val="28"/>
        </w:rPr>
        <w:t>”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èng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>，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uò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错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>“</w:t>
      </w:r>
      <w:r>
        <w:rPr>
          <w:rFonts w:cs="宋体" w:ascii="宋体" w:hAnsi="宋体"/>
          <w:bCs/>
          <w:sz w:val="28"/>
          <w:szCs w:val="28"/>
        </w:rPr>
        <w:t>×”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分）</w:t>
      </w:r>
    </w:p>
    <w:p>
      <w:pPr>
        <w:pStyle w:val="Normal"/>
        <w:spacing w:lineRule="atLeast" w:line="500"/>
        <w:ind w:left="-54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睡觉 </w:t>
      </w:r>
      <w:r>
        <w:rPr>
          <w:rFonts w:eastAsia="微软雅黑" w:cs="微软雅黑" w:ascii="微软雅黑" w:hAnsi="微软雅黑"/>
          <w:bCs/>
          <w:sz w:val="36"/>
          <w:szCs w:val="36"/>
          <w:shd w:fill="FFFFFF" w:val="clear"/>
        </w:rPr>
        <w:t xml:space="preserve">[shuì 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jué</w:t>
      </w:r>
      <w:r>
        <w:rPr>
          <w:rFonts w:cs="宋体" w:ascii="宋体" w:hAnsi="宋体"/>
          <w:bCs/>
          <w:sz w:val="28"/>
          <w:szCs w:val="28"/>
        </w:rPr>
        <w:t>]</w:t>
      </w:r>
      <w:r>
        <w:rPr>
          <w:rFonts w:eastAsia="微软雅黑" w:cs="微软雅黑" w:ascii="微软雅黑" w:hAnsi="微软雅黑"/>
          <w:bCs/>
          <w:sz w:val="36"/>
          <w:szCs w:val="36"/>
          <w:shd w:fill="FFFFFF" w:val="clear"/>
        </w:rPr>
        <w:t xml:space="preserve"> (   )</w:t>
      </w:r>
      <w:r>
        <w:rPr>
          <w:rFonts w:cs="宋体" w:ascii="宋体" w:hAnsi="宋体"/>
          <w:bCs/>
          <w:sz w:val="28"/>
          <w:szCs w:val="28"/>
        </w:rPr>
        <w:t xml:space="preserve">             </w:t>
      </w:r>
      <w:r>
        <w:rPr>
          <w:rFonts w:ascii="宋体" w:hAnsi="宋体" w:cs="宋体"/>
          <w:bCs/>
          <w:sz w:val="28"/>
          <w:szCs w:val="28"/>
        </w:rPr>
        <w:t xml:space="preserve">哪里 </w:t>
      </w:r>
      <w:r>
        <w:rPr>
          <w:rFonts w:eastAsia="微软雅黑" w:cs="微软雅黑" w:ascii="微软雅黑" w:hAnsi="微软雅黑"/>
          <w:bCs/>
          <w:sz w:val="36"/>
          <w:szCs w:val="36"/>
          <w:shd w:fill="FFFFFF" w:val="clear"/>
        </w:rPr>
        <w:t>[nǎ lǐ]</w:t>
      </w: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bCs/>
          <w:sz w:val="36"/>
          <w:szCs w:val="36"/>
          <w:shd w:fill="FFFFFF" w:val="clear"/>
        </w:rPr>
        <w:t>(   )</w:t>
      </w:r>
      <w:r>
        <w:rPr>
          <w:rFonts w:cs="宋体" w:ascii="宋体" w:hAnsi="宋体"/>
          <w:bCs/>
          <w:sz w:val="28"/>
          <w:szCs w:val="28"/>
        </w:rPr>
        <w:t xml:space="preserve">                  </w:t>
      </w:r>
    </w:p>
    <w:p>
      <w:pPr>
        <w:pStyle w:val="Normal"/>
        <w:spacing w:lineRule="atLeast" w:line="500"/>
        <w:ind w:left="-540" w:hanging="0"/>
        <w:rPr>
          <w:rFonts w:ascii="微软雅黑" w:hAnsi="微软雅黑" w:eastAsia="微软雅黑" w:cs="微软雅黑"/>
          <w:bCs/>
          <w:sz w:val="36"/>
          <w:szCs w:val="36"/>
          <w:shd w:fill="FFFFFF" w:val="clear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>参加</w:t>
      </w:r>
      <w:r>
        <w:rPr>
          <w:rFonts w:eastAsia="微软雅黑" w:cs="微软雅黑" w:ascii="微软雅黑" w:hAnsi="微软雅黑"/>
          <w:bCs/>
          <w:sz w:val="36"/>
          <w:szCs w:val="36"/>
          <w:shd w:fill="FFFFFF" w:val="clear"/>
        </w:rPr>
        <w:t>[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chān jiā</w:t>
      </w:r>
      <w:r>
        <w:rPr>
          <w:rFonts w:cs="宋体" w:ascii="宋体" w:hAnsi="宋体"/>
          <w:bCs/>
          <w:sz w:val="28"/>
          <w:szCs w:val="28"/>
        </w:rPr>
        <w:t>]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Cs/>
          <w:sz w:val="36"/>
          <w:szCs w:val="36"/>
          <w:shd w:fill="FFFFFF" w:val="clear"/>
        </w:rPr>
        <w:t>(   )</w:t>
      </w:r>
      <w:r>
        <w:rPr>
          <w:rFonts w:cs="宋体" w:ascii="宋体" w:hAnsi="宋体"/>
          <w:bCs/>
          <w:sz w:val="28"/>
          <w:szCs w:val="28"/>
        </w:rPr>
        <w:t xml:space="preserve">              </w:t>
      </w:r>
      <w:r>
        <w:rPr>
          <w:rFonts w:ascii="宋体" w:hAnsi="宋体" w:cs="宋体"/>
          <w:bCs/>
          <w:sz w:val="28"/>
          <w:szCs w:val="28"/>
        </w:rPr>
        <w:t>一群</w:t>
      </w:r>
      <w:r>
        <w:rPr>
          <w:rFonts w:eastAsia="微软雅黑" w:cs="微软雅黑" w:ascii="微软雅黑" w:hAnsi="微软雅黑"/>
          <w:bCs/>
          <w:sz w:val="36"/>
          <w:szCs w:val="36"/>
          <w:shd w:fill="FFFFFF" w:val="clear"/>
        </w:rPr>
        <w:t>[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yīqún</w:t>
      </w:r>
      <w:r>
        <w:rPr>
          <w:rFonts w:eastAsia="微软雅黑" w:cs="微软雅黑" w:ascii="微软雅黑" w:hAnsi="微软雅黑"/>
          <w:bCs/>
          <w:sz w:val="36"/>
          <w:szCs w:val="36"/>
          <w:shd w:fill="FFFFFF" w:val="clear"/>
        </w:rPr>
        <w:t>]  (   )</w:t>
      </w:r>
    </w:p>
    <w:p>
      <w:pPr>
        <w:pStyle w:val="HTML"/>
        <w:shd w:fill="FFFFFF" w:val="clear"/>
        <w:spacing w:lineRule="atLeast" w:line="435" w:before="150" w:after="150"/>
        <w:rPr>
          <w:rFonts w:ascii="微软雅黑" w:hAnsi="微软雅黑" w:eastAsia="微软雅黑" w:cs="微软雅黑"/>
          <w:bCs/>
          <w:sz w:val="36"/>
          <w:szCs w:val="36"/>
          <w:shd w:fill="FFFFFF" w:val="clear"/>
        </w:rPr>
      </w:pPr>
      <w:r>
        <w:rPr>
          <w:bCs/>
        </w:rPr>
        <w:t xml:space="preserve"> </w:t>
      </w:r>
      <w:r>
        <w:rPr>
          <w:bCs/>
        </w:rPr>
        <w:t>因为</w:t>
      </w:r>
      <w:r>
        <w:rPr>
          <w:rFonts w:eastAsia="微软雅黑" w:cs="微软雅黑" w:ascii="微软雅黑" w:hAnsi="微软雅黑"/>
          <w:bCs/>
          <w:shd w:fill="FFFFFF" w:val="clear"/>
        </w:rPr>
        <w:t>[]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 xml:space="preserve">[yīn wèi </w:t>
      </w:r>
      <w:r>
        <w:rPr>
          <w:rFonts w:eastAsia="微软雅黑" w:cs="微软雅黑" w:ascii="微软雅黑" w:hAnsi="微软雅黑"/>
          <w:bCs/>
          <w:sz w:val="36"/>
          <w:szCs w:val="36"/>
          <w:shd w:fill="FFFFFF" w:val="clear"/>
        </w:rPr>
        <w:t>(   )</w:t>
      </w:r>
      <w:r>
        <w:rPr>
          <w:rFonts w:eastAsia="微软雅黑" w:cs="微软雅黑" w:ascii="微软雅黑" w:hAnsi="微软雅黑"/>
          <w:bCs/>
          <w:shd w:fill="FFFFFF" w:val="clear"/>
        </w:rPr>
        <w:t xml:space="preserve">             </w:t>
      </w:r>
      <w:r>
        <w:rPr>
          <w:bCs/>
          <w:shd w:fill="FFFFFF" w:val="clear"/>
        </w:rPr>
        <w:t>爬呀爬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[pá ya pá]</w:t>
      </w:r>
      <w:r>
        <w:rPr>
          <w:rFonts w:eastAsia="微软雅黑" w:cs="微软雅黑" w:ascii="微软雅黑" w:hAnsi="微软雅黑"/>
          <w:bCs/>
          <w:sz w:val="36"/>
          <w:szCs w:val="36"/>
          <w:shd w:fill="FFFFFF" w:val="clear"/>
        </w:rPr>
        <w:t xml:space="preserve"> (   )</w:t>
      </w:r>
    </w:p>
    <w:p>
      <w:pPr>
        <w:pStyle w:val="HTML"/>
        <w:shd w:fill="FFFFFF" w:val="clear"/>
        <w:spacing w:lineRule="atLeast" w:line="435" w:before="150" w:after="15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二、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īn</w:t>
            </w:r>
          </w:rt>
          <w:rubyBase>
            <w:r>
              <w:rPr>
                <w:bCs/>
                <w:sz w:val="28"/>
                <w:szCs w:val="28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īn</w:t>
            </w:r>
          </w:rt>
          <w:rubyBase>
            <w:r>
              <w:rPr>
                <w:bCs/>
                <w:sz w:val="28"/>
                <w:szCs w:val="28"/>
              </w:rPr>
              <w:t>拼</w:t>
            </w:r>
            <w:r/>
          </w:rubyBase>
        </w:ruby>
      </w:r>
      <w:r>
        <w:rPr>
          <w:bCs/>
          <w:sz w:val="28"/>
          <w:szCs w:val="28"/>
        </w:rPr>
        <w:t>，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ě</w:t>
            </w:r>
          </w:rt>
          <w:rubyBase>
            <w:r>
              <w:rPr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ě</w:t>
            </w:r>
          </w:rt>
          <w:rubyBase>
            <w:r>
              <w:rPr>
                <w:bCs/>
                <w:sz w:val="28"/>
                <w:szCs w:val="28"/>
              </w:rPr>
              <w:t>写</w:t>
            </w:r>
            <w:r/>
          </w:rubyBase>
        </w:ruby>
      </w:r>
      <w:r>
        <w:rPr>
          <w:bCs/>
          <w:sz w:val="28"/>
          <w:szCs w:val="28"/>
        </w:rPr>
        <w:t>，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ě</w:t>
            </w:r>
          </w:rt>
          <w:rubyBase>
            <w:r>
              <w:rPr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ěi</w:t>
            </w:r>
          </w:rt>
          <w:rubyBase>
            <w:r>
              <w:rPr>
                <w:bCs/>
                <w:sz w:val="28"/>
                <w:szCs w:val="28"/>
              </w:rPr>
              <w:t>美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uān</w:t>
            </w:r>
          </w:rt>
          <w:rubyBase>
            <w:r>
              <w:rPr>
                <w:bCs/>
                <w:sz w:val="28"/>
                <w:szCs w:val="28"/>
              </w:rPr>
              <w:t>观</w:t>
            </w:r>
            <w:r/>
          </w:rubyBase>
        </w:ruby>
      </w:r>
      <w:r>
        <w:rPr>
          <w:bCs/>
          <w:sz w:val="28"/>
          <w:szCs w:val="28"/>
        </w:rPr>
        <w:t xml:space="preserve"> 。</w:t>
      </w:r>
      <w:r>
        <w:rPr>
          <w:bCs/>
        </w:rPr>
        <w:t>（</w:t>
      </w:r>
      <w:r>
        <w:rPr>
          <w:bCs/>
        </w:rPr>
        <w:t>16</w:t>
      </w:r>
      <w:r>
        <w:rPr>
          <w:bCs/>
        </w:rPr>
        <w:t>分）</w:t>
      </w:r>
    </w:p>
    <w:p>
      <w:pPr>
        <w:pStyle w:val="Normal"/>
        <w:spacing w:lineRule="exact" w:line="600"/>
        <w:ind w:firstLine="700"/>
        <w:rPr>
          <w:rFonts w:ascii="方正姚体;微软雅黑" w:hAnsi="方正姚体;微软雅黑" w:eastAsia="方正姚体;微软雅黑" w:cs="微软雅黑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</wp:posOffset>
                </wp:positionV>
                <wp:extent cx="466090" cy="459105"/>
                <wp:effectExtent l="14605" t="15240" r="14605" b="13970"/>
                <wp:wrapNone/>
                <wp:docPr id="1" name="组合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5" style="position:absolute;margin-left:153pt;margin-top:29.7pt;width:36.7pt;height:36.15pt" coordorigin="3060,594" coordsize="734,723">
                <v:rect id="shape_0" ID="矩形 416" fillcolor="white" stroked="t" o:allowincell="f" style="position:absolute;left:3060;top:594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060,1004" to="3793,1004" ID="直线 41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427,690" to="3427,1316" ID="直线 41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8875</wp:posOffset>
                </wp:positionH>
                <wp:positionV relativeFrom="paragraph">
                  <wp:posOffset>379730</wp:posOffset>
                </wp:positionV>
                <wp:extent cx="466090" cy="459105"/>
                <wp:effectExtent l="14605" t="15240" r="14605" b="13970"/>
                <wp:wrapNone/>
                <wp:docPr id="2" name="组合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3" style="position:absolute;margin-left:191.25pt;margin-top:29.9pt;width:36.7pt;height:36.15pt" coordorigin="3825,598" coordsize="734,723">
                <v:rect id="shape_0" ID="矩形 484" fillcolor="white" stroked="t" o:allowincell="f" style="position:absolute;left:3825;top:598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825,1008" to="4558,1008" ID="直线 48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192,694" to="4192,1320" ID="直线 48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zhú  lín</w:t>
      </w:r>
      <w:r>
        <w:rPr>
          <w:rFonts w:eastAsia="方正姚体;微软雅黑" w:cs="微软雅黑" w:ascii="方正姚体;微软雅黑" w:hAnsi="方正姚体;微软雅黑"/>
          <w:bCs/>
          <w:sz w:val="28"/>
          <w:szCs w:val="28"/>
        </w:rPr>
        <w:t xml:space="preserve">       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duō xīn</w:t>
      </w:r>
      <w:r>
        <w:rPr>
          <w:rFonts w:eastAsia="方正姚体;微软雅黑" w:cs="微软雅黑" w:ascii="方正姚体;微软雅黑" w:hAnsi="方正姚体;微软雅黑"/>
          <w:bCs/>
          <w:sz w:val="28"/>
          <w:szCs w:val="28"/>
        </w:rPr>
        <w:t xml:space="preserve">     </w:t>
      </w:r>
      <w:r>
        <w:rPr>
          <w:rFonts w:eastAsia="方正姚体;微软雅黑" w:cs="宋体" w:ascii="方正姚体;微软雅黑" w:hAnsi="方正姚体;微软雅黑"/>
          <w:bCs/>
          <w:sz w:val="28"/>
          <w:szCs w:val="28"/>
        </w:rPr>
        <w:t xml:space="preserve"> 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chū  lái</w:t>
      </w:r>
      <w:r>
        <w:rPr>
          <w:rFonts w:eastAsia="方正姚体;微软雅黑" w:ascii="方正姚体;微软雅黑" w:hAnsi="方正姚体;微软雅黑"/>
          <w:bCs/>
          <w:sz w:val="28"/>
          <w:szCs w:val="28"/>
          <w:lang w:val="en-US" w:eastAsia="en-US"/>
        </w:rPr>
        <w:t xml:space="preserve">    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wǒ   mā</w:t>
      </w:r>
    </w:p>
    <w:p>
      <w:pPr>
        <w:pStyle w:val="Normal"/>
        <w:spacing w:lineRule="exact" w:line="600"/>
        <w:ind w:firstLine="552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466090" cy="459105"/>
                <wp:effectExtent l="14605" t="15240" r="14605" b="13970"/>
                <wp:wrapNone/>
                <wp:docPr id="3" name="组合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9" style="position:absolute;margin-left:261pt;margin-top:1.4pt;width:36.7pt;height:36.15pt" coordorigin="5220,28" coordsize="734,723">
                <v:rect id="shape_0" ID="矩形 420" fillcolor="white" stroked="t" o:allowincell="f" style="position:absolute;left:5220;top:28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220,438" to="5953,438" ID="直线 42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587,124" to="5587,750" ID="直线 42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466090" cy="459105"/>
                <wp:effectExtent l="14605" t="15240" r="14605" b="13970"/>
                <wp:wrapNone/>
                <wp:docPr id="4" name="组合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3" style="position:absolute;margin-left:306pt;margin-top:1.4pt;width:36.7pt;height:36.15pt" coordorigin="6120,28" coordsize="734,723">
                <v:rect id="shape_0" ID="矩形 424" fillcolor="white" stroked="t" o:allowincell="f" style="position:absolute;left:6120;top:28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120,438" to="6853,438" ID="直线 42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87,124" to="6487,750" ID="直线 42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466090" cy="457835"/>
                <wp:effectExtent l="14605" t="15240" r="14605" b="13970"/>
                <wp:wrapNone/>
                <wp:docPr id="5" name="组合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7920"/>
                          <a:chOff x="0" y="0"/>
                          <a:chExt cx="46620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1" style="position:absolute;margin-left:36pt;margin-top:1.4pt;width:36.7pt;height:36.05pt" coordorigin="720,28" coordsize="734,721">
                <v:rect id="shape_0" ID="矩形 432" fillcolor="white" stroked="t" o:allowincell="f" style="position:absolute;left:720;top:28;width:733;height:72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20,437" to="1453,437" ID="直线 43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87,124" to="1087,748" ID="直线 43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466090" cy="457835"/>
                <wp:effectExtent l="14605" t="15240" r="14605" b="13970"/>
                <wp:wrapNone/>
                <wp:docPr id="6" name="组合 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7920"/>
                          <a:chOff x="0" y="0"/>
                          <a:chExt cx="46620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9" style="position:absolute;margin-left:81pt;margin-top:1.4pt;width:36.7pt;height:36.05pt" coordorigin="1620,28" coordsize="734,721">
                <v:rect id="shape_0" ID="矩形 480" fillcolor="white" stroked="t" o:allowincell="f" style="position:absolute;left:1620;top:28;width:733;height:72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620,437" to="2353,437" ID="直线 48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987,124" to="1987,748" ID="直线 48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0</wp:posOffset>
                </wp:positionH>
                <wp:positionV relativeFrom="paragraph">
                  <wp:posOffset>17780</wp:posOffset>
                </wp:positionV>
                <wp:extent cx="466090" cy="459105"/>
                <wp:effectExtent l="14605" t="15240" r="14605" b="13970"/>
                <wp:wrapNone/>
                <wp:docPr id="7" name="组合 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6" style="position:absolute;margin-left:405pt;margin-top:1.4pt;width:36.7pt;height:36.15pt" coordorigin="8100,28" coordsize="734,723">
                <v:rect id="shape_0" ID="矩形 767" fillcolor="white" stroked="t" o:allowincell="f" style="position:absolute;left:8100;top:28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100,438" to="8833,438" ID="直线 76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467,124" to="8467,750" ID="直线 76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466090" cy="459105"/>
                <wp:effectExtent l="14605" t="15240" r="14605" b="13970"/>
                <wp:wrapNone/>
                <wp:docPr id="8" name="组合 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0" style="position:absolute;margin-left:360pt;margin-top:1.4pt;width:36.7pt;height:36.15pt" coordorigin="7200,28" coordsize="734,723">
                <v:rect id="shape_0" ID="矩形 771" fillcolor="white" stroked="t" o:allowincell="f" style="position:absolute;left:7200;top:28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200,438" to="7933,438" ID="直线 77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567,124" to="7567,750" ID="直线 77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人</w:t>
      </w: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spacing w:lineRule="atLeast" w:line="300"/>
        <w:ind w:left="-540" w:firstLine="360"/>
        <w:rPr>
          <w:bCs/>
          <w:sz w:val="28"/>
          <w:szCs w:val="28"/>
          <w:lang w:val="en-US" w:eastAsia="en-US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shí tou</w:t>
      </w:r>
      <w:r>
        <w:rPr>
          <w:bCs/>
          <w:sz w:val="28"/>
          <w:szCs w:val="28"/>
          <w:lang w:val="en-US" w:eastAsia="en-US"/>
        </w:rPr>
        <w:t xml:space="preserve">        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kāi mén jiàn shān     quán duì</w:t>
      </w:r>
    </w:p>
    <w:p>
      <w:pPr>
        <w:pStyle w:val="Normal"/>
        <w:spacing w:lineRule="atLeast" w:line="300"/>
        <w:ind w:left="-540" w:firstLine="420"/>
        <w:rPr>
          <w:bCs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466090" cy="459105"/>
                <wp:effectExtent l="14605" t="15240" r="14605" b="13970"/>
                <wp:wrapNone/>
                <wp:docPr id="9" name="组合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7" style="position:absolute;margin-left:351pt;margin-top:2.6pt;width:36.7pt;height:36.15pt" coordorigin="7020,52" coordsize="734,723">
                <v:rect id="shape_0" ID="矩形 428" fillcolor="white" stroked="t" o:allowincell="f" style="position:absolute;left:7020;top: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020,462" to="7753,462" ID="直线 42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387,148" to="7387,774" ID="直线 43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66090" cy="457835"/>
                <wp:effectExtent l="14605" t="15240" r="14605" b="13970"/>
                <wp:wrapNone/>
                <wp:docPr id="10" name="组合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7920"/>
                          <a:chOff x="0" y="0"/>
                          <a:chExt cx="46620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5" style="position:absolute;margin-left:27pt;margin-top:2.6pt;width:36.7pt;height:36.05pt" coordorigin="540,52" coordsize="734,721">
                <v:rect id="shape_0" ID="矩形 436" fillcolor="white" stroked="t" o:allowincell="f" style="position:absolute;left:540;top:52;width:733;height:72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40,461" to="1273,461" ID="直线 43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07,148" to="907,772" ID="直线 43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466090" cy="459105"/>
                <wp:effectExtent l="14605" t="15240" r="14605" b="13970"/>
                <wp:wrapNone/>
                <wp:docPr id="11" name="组合 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9" style="position:absolute;margin-left:153pt;margin-top:2.6pt;width:36.7pt;height:36.15pt" coordorigin="3060,52" coordsize="734,723">
                <v:rect id="shape_0" ID="矩形 440" fillcolor="white" stroked="t" o:allowincell="f" style="position:absolute;left:3060;top: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060,462" to="3793,462" ID="直线 44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427,148" to="3427,774" ID="直线 44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466090" cy="459105"/>
                <wp:effectExtent l="14605" t="15240" r="14605" b="13970"/>
                <wp:wrapNone/>
                <wp:docPr id="12" name="组合 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3" style="position:absolute;margin-left:198pt;margin-top:2.6pt;width:36.7pt;height:36.15pt" coordorigin="3960,52" coordsize="734,723">
                <v:rect id="shape_0" ID="矩形 444" fillcolor="white" stroked="t" o:allowincell="f" style="position:absolute;left:3960;top: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960,462" to="4693,462" ID="直线 44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327,148" to="4327,774" ID="直线 44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466090" cy="459105"/>
                <wp:effectExtent l="14605" t="15240" r="14605" b="13970"/>
                <wp:wrapNone/>
                <wp:docPr id="13" name="组合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7" style="position:absolute;margin-left:234pt;margin-top:2.6pt;width:36.7pt;height:36.15pt" coordorigin="4680,52" coordsize="734,723">
                <v:rect id="shape_0" ID="矩形 448" fillcolor="white" stroked="t" o:allowincell="f" style="position:absolute;left:4680;top: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4680,462" to="5413,462" ID="直线 44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047,148" to="5047,774" ID="直线 45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33020</wp:posOffset>
                </wp:positionV>
                <wp:extent cx="466090" cy="459105"/>
                <wp:effectExtent l="14605" t="15240" r="14605" b="13970"/>
                <wp:wrapNone/>
                <wp:docPr id="14" name="组合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5" style="position:absolute;margin-left:396pt;margin-top:2.6pt;width:36.7pt;height:36.15pt" coordorigin="7920,52" coordsize="734,723">
                <v:rect id="shape_0" ID="矩形 476" fillcolor="white" stroked="t" o:allowincell="f" style="position:absolute;left:7920;top: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920,462" to="8653,462" ID="直线 47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287,148" to="8287,774" ID="直线 47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466090" cy="457835"/>
                <wp:effectExtent l="14605" t="15240" r="14605" b="13970"/>
                <wp:wrapNone/>
                <wp:docPr id="15" name="组合 7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7920"/>
                          <a:chOff x="0" y="0"/>
                          <a:chExt cx="46620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8" style="position:absolute;margin-left:72pt;margin-top:2.6pt;width:36.7pt;height:36.05pt" coordorigin="1440,52" coordsize="734,721">
                <v:rect id="shape_0" ID="矩形 759" fillcolor="white" stroked="t" o:allowincell="f" style="position:absolute;left:1440;top:52;width:733;height:72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440,461" to="2173,461" ID="直线 76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807,148" to="1807,772" ID="直线 76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466090" cy="459105"/>
                <wp:effectExtent l="14605" t="15240" r="14605" b="13970"/>
                <wp:wrapNone/>
                <wp:docPr id="16" name="组合 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2" style="position:absolute;margin-left:270pt;margin-top:2.6pt;width:36.7pt;height:36.15pt" coordorigin="5400,52" coordsize="734,723">
                <v:rect id="shape_0" ID="矩形 763" fillcolor="white" stroked="t" o:allowincell="f" style="position:absolute;left:5400;top: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400,462" to="6133,462" ID="直线 76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767,148" to="5767,774" ID="直线 76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Cs/>
          <w:sz w:val="28"/>
          <w:szCs w:val="28"/>
          <w:lang w:val="en-US" w:eastAsia="en-US"/>
        </w:rPr>
        <w:t xml:space="preserve">     </w:t>
      </w:r>
      <w:r>
        <w:rPr>
          <w:rFonts w:eastAsia="方正姚体;微软雅黑" w:cs="方正姚体;微软雅黑" w:ascii="方正姚体;微软雅黑" w:hAnsi="方正姚体;微软雅黑"/>
          <w:bCs/>
          <w:sz w:val="28"/>
          <w:szCs w:val="28"/>
          <w:lang w:val="en-US" w:eastAsia="en-US"/>
        </w:rPr>
        <w:t xml:space="preserve">  </w:t>
      </w:r>
      <w:r>
        <w:rPr>
          <w:rFonts w:eastAsia="方正姚体;微软雅黑" w:cs="方正姚体;微软雅黑" w:ascii="方正姚体;微软雅黑" w:hAnsi="方正姚体;微软雅黑"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atLeast" w:line="300"/>
        <w:ind w:left="-540" w:firstLine="420"/>
        <w:rPr>
          <w:rFonts w:ascii="方正姚体;微软雅黑" w:hAnsi="方正姚体;微软雅黑" w:eastAsia="方正姚体;微软雅黑" w:cs="微软雅黑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方正姚体;微软雅黑" w:cs="方正姚体;微软雅黑" w:ascii="方正姚体;微软雅黑" w:hAnsi="方正姚体;微软雅黑"/>
          <w:bCs/>
          <w:sz w:val="28"/>
          <w:szCs w:val="28"/>
        </w:rPr>
        <w:t xml:space="preserve">                 </w:t>
      </w:r>
      <w:r>
        <w:rPr>
          <w:rFonts w:cs="宋体" w:ascii="宋体" w:hAnsi="宋体"/>
          <w:bCs/>
          <w:sz w:val="28"/>
          <w:szCs w:val="28"/>
        </w:rPr>
        <w:t xml:space="preserve">                                    </w:t>
      </w:r>
      <w:r>
        <w:rPr>
          <w:rFonts w:eastAsia="方正姚体;微软雅黑" w:cs="方正姚体;微软雅黑" w:ascii="方正姚体;微软雅黑" w:hAnsi="方正姚体;微软雅黑"/>
          <w:bCs/>
          <w:sz w:val="28"/>
          <w:szCs w:val="28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                         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</w:rPr>
      </w:pPr>
      <w:r>
        <w:rPr>
          <w:rFonts w:ascii="宋体" w:hAnsi="宋体" w:cs="宋体"/>
          <w:bCs/>
          <w:sz w:val="28"/>
          <w:szCs w:val="28"/>
        </w:rPr>
        <w:t>三、用“</w:t>
      </w:r>
      <w:r>
        <w:rPr>
          <w:rFonts w:ascii="微软雅黑" w:hAnsi="微软雅黑" w:cs="微软雅黑" w:eastAsia="微软雅黑"/>
          <w:bCs/>
          <w:sz w:val="36"/>
          <w:szCs w:val="36"/>
        </w:rPr>
        <w:t>√</w:t>
      </w:r>
      <w:r>
        <w:rPr>
          <w:rFonts w:ascii="宋体" w:hAnsi="宋体" w:cs="宋体"/>
          <w:bCs/>
          <w:sz w:val="28"/>
          <w:szCs w:val="28"/>
        </w:rPr>
        <w:t>”</w:t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gě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iǎ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点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>字</w:t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hèng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音</w:t>
            </w:r>
            <w:r/>
          </w:rubyBase>
        </w:ruby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分）</w:t>
      </w:r>
    </w:p>
    <w:p>
      <w:pPr>
        <w:pStyle w:val="Normal"/>
        <w:spacing w:lineRule="exact" w:line="560"/>
        <w:ind w:left="568" w:hanging="68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一只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[zhī</w:t>
      </w:r>
      <w:r>
        <w:rPr>
          <w:rFonts w:ascii="黑体" w:hAnsi="黑体" w:cs="黑体" w:eastAsia="黑体"/>
          <w:bCs/>
          <w:sz w:val="36"/>
          <w:szCs w:val="36"/>
          <w:shd w:fill="FFFFFF" w:val="clear"/>
        </w:rPr>
        <w:t>，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zhǐ]</w:t>
      </w:r>
      <w:r>
        <w:rPr>
          <w:rFonts w:ascii="宋体" w:hAnsi="宋体" w:cs="宋体"/>
          <w:bCs/>
          <w:sz w:val="28"/>
          <w:szCs w:val="28"/>
        </w:rPr>
        <w:t>小鸟正在天空中飞行，只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[zhī</w:t>
      </w:r>
      <w:r>
        <w:rPr>
          <w:rFonts w:ascii="黑体" w:hAnsi="黑体" w:cs="黑体" w:eastAsia="黑体"/>
          <w:bCs/>
          <w:sz w:val="36"/>
          <w:szCs w:val="36"/>
          <w:shd w:fill="FFFFFF" w:val="clear"/>
        </w:rPr>
        <w:t>，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zhǐ]</w:t>
      </w:r>
      <w:r>
        <w:rPr>
          <w:rFonts w:ascii="宋体" w:hAnsi="宋体" w:cs="宋体"/>
          <w:bCs/>
          <w:sz w:val="28"/>
          <w:szCs w:val="28"/>
        </w:rPr>
        <w:t>有我一个人看到了。</w:t>
      </w:r>
    </w:p>
    <w:p>
      <w:pPr>
        <w:pStyle w:val="Normal"/>
        <w:spacing w:lineRule="exact" w:line="560"/>
        <w:ind w:left="-540" w:firstLine="315"/>
        <w:rPr>
          <w:rFonts w:ascii="宋体" w:hAnsi="宋体" w:cs="宋体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</w:rPr>
        <w:t xml:space="preserve">   </w:t>
      </w:r>
      <w:r>
        <w:rPr>
          <w:rFonts w:eastAsia="微软雅黑" w:cs="微软雅黑" w:ascii="微软雅黑" w:hAnsi="微软雅黑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 xml:space="preserve">2. </w:t>
      </w:r>
      <w:r>
        <w:rPr>
          <w:rFonts w:ascii="宋体" w:hAnsi="宋体" w:cs="宋体"/>
          <w:bCs/>
          <w:sz w:val="28"/>
          <w:szCs w:val="28"/>
        </w:rPr>
        <w:t>看着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[zháo</w:t>
      </w:r>
      <w:r>
        <w:rPr>
          <w:rFonts w:ascii="黑体" w:hAnsi="黑体" w:cs="黑体" w:eastAsia="黑体"/>
          <w:bCs/>
          <w:sz w:val="36"/>
          <w:szCs w:val="36"/>
          <w:shd w:fill="FFFFFF" w:val="clear"/>
        </w:rPr>
        <w:t>，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zhe]</w:t>
      </w:r>
      <w:r>
        <w:rPr>
          <w:rFonts w:ascii="宋体" w:hAnsi="宋体" w:cs="宋体"/>
          <w:bCs/>
          <w:sz w:val="28"/>
          <w:szCs w:val="28"/>
        </w:rPr>
        <w:t>电视，爸爸一会儿就睡着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[zháo</w:t>
      </w:r>
      <w:r>
        <w:rPr>
          <w:rFonts w:ascii="黑体" w:hAnsi="黑体" w:cs="黑体" w:eastAsia="黑体"/>
          <w:bCs/>
          <w:sz w:val="36"/>
          <w:szCs w:val="36"/>
          <w:shd w:fill="FFFFFF" w:val="clear"/>
        </w:rPr>
        <w:t>，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zhe]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Heading2"/>
        <w:shd w:fill="FFFFFF" w:val="clear"/>
        <w:spacing w:lineRule="exact" w:line="560" w:before="0" w:after="0"/>
        <w:rPr>
          <w:rFonts w:ascii="黑体" w:hAnsi="黑体" w:eastAsia="黑体" w:cs="黑体"/>
          <w:b w:val="false"/>
          <w:b w:val="false"/>
          <w:color w:val="000000"/>
          <w:sz w:val="29"/>
          <w:szCs w:val="29"/>
        </w:rPr>
      </w:pPr>
      <w:r>
        <w:rPr>
          <w:rFonts w:ascii="宋体" w:hAnsi="宋体" w:cs="宋体"/>
          <w:b w:val="false"/>
          <w:color w:val="000000"/>
          <w:spacing w:val="24"/>
          <w:sz w:val="28"/>
          <w:szCs w:val="28"/>
        </w:rPr>
        <w:t>四、判断下列说法对错，对的画</w:t>
      </w:r>
      <w:r>
        <w:rPr>
          <w:rFonts w:ascii="宋体" w:hAnsi="宋体" w:cs="宋体"/>
          <w:b w:val="false"/>
          <w:color w:val="000000"/>
          <w:sz w:val="28"/>
          <w:szCs w:val="28"/>
        </w:rPr>
        <w:t>“</w:t>
      </w:r>
      <w:r>
        <w:rPr>
          <w:rFonts w:ascii="微软雅黑" w:hAnsi="微软雅黑" w:cs="微软雅黑" w:eastAsia="微软雅黑"/>
          <w:b w:val="false"/>
          <w:color w:val="000000"/>
          <w:sz w:val="36"/>
          <w:szCs w:val="36"/>
        </w:rPr>
        <w:t>√</w:t>
      </w:r>
      <w:r>
        <w:rPr>
          <w:rFonts w:ascii="宋体" w:hAnsi="宋体" w:cs="宋体"/>
          <w:b w:val="false"/>
          <w:color w:val="000000"/>
          <w:sz w:val="28"/>
          <w:szCs w:val="28"/>
        </w:rPr>
        <w:t>”，错的画“</w:t>
      </w:r>
      <w:r>
        <w:rPr>
          <w:rFonts w:eastAsia="黑体" w:cs="黑体" w:ascii="黑体" w:hAnsi="黑体"/>
          <w:b w:val="false"/>
          <w:color w:val="000000"/>
          <w:sz w:val="29"/>
          <w:szCs w:val="29"/>
        </w:rPr>
        <w:t>×</w:t>
      </w:r>
      <w:r>
        <w:rPr>
          <w:rFonts w:cs="宋体" w:ascii="宋体" w:hAnsi="宋体"/>
          <w:b w:val="false"/>
          <w:color w:val="000000"/>
          <w:sz w:val="28"/>
          <w:szCs w:val="28"/>
        </w:rPr>
        <w:t>”</w:t>
      </w:r>
      <w:r>
        <w:rPr>
          <w:b w:val="false"/>
          <w:color w:val="000000"/>
          <w:sz w:val="28"/>
          <w:szCs w:val="28"/>
        </w:rPr>
        <w:t>（</w:t>
      </w:r>
      <w:r>
        <w:rPr>
          <w:b w:val="false"/>
          <w:color w:val="000000"/>
          <w:sz w:val="28"/>
          <w:szCs w:val="28"/>
        </w:rPr>
        <w:t>10</w:t>
      </w:r>
      <w:r>
        <w:rPr>
          <w:b w:val="false"/>
          <w:color w:val="000000"/>
          <w:sz w:val="28"/>
          <w:szCs w:val="28"/>
        </w:rPr>
        <w:t>分）</w:t>
      </w:r>
    </w:p>
    <w:p>
      <w:pPr>
        <w:pStyle w:val="Normal"/>
        <w:spacing w:lineRule="exact" w:line="560"/>
        <w:ind w:firstLine="157"/>
        <w:rPr>
          <w:rFonts w:ascii="宋体" w:hAnsi="宋体" w:cs="宋体"/>
          <w:bCs/>
          <w:spacing w:val="24"/>
          <w:sz w:val="28"/>
          <w:szCs w:val="28"/>
        </w:rPr>
      </w:pPr>
      <w:r>
        <w:rPr>
          <w:rFonts w:cs="宋体" w:ascii="宋体" w:hAnsi="宋体"/>
          <w:bCs/>
          <w:spacing w:val="24"/>
          <w:sz w:val="28"/>
          <w:szCs w:val="28"/>
        </w:rPr>
        <w:t>1.“</w:t>
      </w:r>
      <w:r>
        <w:rPr>
          <w:rFonts w:ascii="宋体" w:hAnsi="宋体" w:cs="宋体"/>
          <w:bCs/>
          <w:spacing w:val="24"/>
          <w:sz w:val="28"/>
          <w:szCs w:val="28"/>
        </w:rPr>
        <w:t>竹”的第四笔是竖钩。</w:t>
      </w:r>
      <w:r>
        <w:rPr>
          <w:rFonts w:ascii="宋体" w:hAnsi="宋体" w:cs="宋体"/>
          <w:bCs/>
          <w:spacing w:val="20"/>
          <w:sz w:val="28"/>
          <w:szCs w:val="28"/>
        </w:rPr>
        <w:t xml:space="preserve">                </w:t>
      </w:r>
      <w:r>
        <w:rPr>
          <w:rFonts w:ascii="宋体" w:hAnsi="宋体" w:cs="宋体"/>
          <w:bCs/>
          <w:spacing w:val="24"/>
          <w:sz w:val="28"/>
          <w:szCs w:val="28"/>
        </w:rPr>
        <w:t>（   ）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“马”第二笔是竖折钩。</w:t>
      </w:r>
      <w:r>
        <w:rPr>
          <w:rFonts w:ascii="宋体" w:hAnsi="宋体" w:cs="宋体"/>
          <w:bCs/>
          <w:spacing w:val="20"/>
          <w:sz w:val="28"/>
          <w:szCs w:val="28"/>
        </w:rPr>
        <w:t xml:space="preserve">                    （</w:t>
      </w:r>
      <w:r>
        <w:rPr>
          <w:rFonts w:ascii="宋体" w:hAnsi="宋体" w:cs="宋体"/>
          <w:bCs/>
          <w:sz w:val="28"/>
          <w:szCs w:val="28"/>
        </w:rPr>
        <w:t xml:space="preserve">     ）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 “</w:t>
      </w:r>
      <w:r>
        <w:rPr>
          <w:rFonts w:ascii="宋体" w:hAnsi="宋体" w:cs="宋体"/>
          <w:bCs/>
          <w:sz w:val="28"/>
          <w:szCs w:val="28"/>
        </w:rPr>
        <w:t>出”的第三笔是竖。</w:t>
      </w:r>
      <w:r>
        <w:rPr>
          <w:rFonts w:ascii="宋体" w:hAnsi="宋体" w:cs="宋体"/>
          <w:bCs/>
          <w:spacing w:val="20"/>
          <w:sz w:val="28"/>
          <w:szCs w:val="28"/>
        </w:rPr>
        <w:t xml:space="preserve">              </w:t>
      </w:r>
      <w:r>
        <w:rPr>
          <w:rFonts w:ascii="宋体" w:hAnsi="宋体" w:cs="宋体"/>
          <w:bCs/>
          <w:sz w:val="28"/>
          <w:szCs w:val="28"/>
        </w:rPr>
        <w:t xml:space="preserve">         （     ）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4. </w:t>
      </w:r>
      <w:r>
        <w:rPr>
          <w:rFonts w:ascii="宋体" w:hAnsi="宋体" w:cs="宋体"/>
          <w:bCs/>
          <w:sz w:val="28"/>
          <w:szCs w:val="28"/>
        </w:rPr>
        <w:t>小鸡画枫叶，小狗画梅花。</w:t>
      </w:r>
      <w:r>
        <w:rPr>
          <w:rFonts w:ascii="宋体" w:hAnsi="宋体" w:cs="宋体"/>
          <w:bCs/>
          <w:spacing w:val="20"/>
          <w:sz w:val="28"/>
          <w:szCs w:val="28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 xml:space="preserve">               （     ）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5. </w:t>
      </w:r>
      <w:r>
        <w:rPr>
          <w:rFonts w:ascii="宋体" w:hAnsi="宋体" w:cs="宋体"/>
          <w:bCs/>
          <w:sz w:val="28"/>
          <w:szCs w:val="28"/>
        </w:rPr>
        <w:t>乌鸦把小石子一棵一棵地放进瓶子里               （     ）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五．读一读，连一连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77160</wp:posOffset>
                </wp:positionH>
                <wp:positionV relativeFrom="paragraph">
                  <wp:posOffset>-384810</wp:posOffset>
                </wp:positionV>
                <wp:extent cx="29845" cy="1400175"/>
                <wp:effectExtent l="5080" t="635" r="5080" b="635"/>
                <wp:wrapNone/>
                <wp:docPr id="17" name="直线 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-30.3pt" to="213.1pt,79.9pt" ID="直线 1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sz w:val="28"/>
          <w:szCs w:val="28"/>
        </w:rPr>
        <w:t>猴子的尾巴     短短的                  小马画     梅花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兔子的尾巴     长长的</w:t>
      </w:r>
      <w:r>
        <w:rPr>
          <w:rFonts w:ascii="宋体" w:hAnsi="宋体" w:cs="宋体"/>
          <w:bCs/>
          <w:sz w:val="24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 xml:space="preserve">               小狗画      竹叶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8"/>
          <w:szCs w:val="28"/>
        </w:rPr>
        <w:t>鸭子的尾巴     扁扁的                  小鸡画      月牙</w:t>
      </w:r>
    </w:p>
    <w:p>
      <w:pPr>
        <w:pStyle w:val="Normal"/>
        <w:spacing w:lineRule="atLeast" w:line="500"/>
        <w:rPr>
          <w:rFonts w:ascii="宋体" w:hAnsi="宋体" w:cs="宋体"/>
          <w:bCs/>
          <w:spacing w:val="24"/>
          <w:sz w:val="28"/>
          <w:szCs w:val="28"/>
        </w:rPr>
      </w:pPr>
      <w:r>
        <w:rPr>
          <w:bCs/>
          <w:sz w:val="28"/>
          <w:szCs w:val="28"/>
        </w:rPr>
        <w:t>六、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hóng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重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新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ái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排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ian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bCs/>
          <w:spacing w:val="24"/>
          <w:sz w:val="28"/>
          <w:szCs w:val="28"/>
        </w:rPr>
        <w:t>。</w:t>
      </w:r>
      <w:r>
        <w:rPr>
          <w:rFonts w:cs="宋体" w:ascii="宋体" w:hAnsi="宋体"/>
          <w:bCs/>
          <w:spacing w:val="24"/>
          <w:sz w:val="28"/>
          <w:szCs w:val="28"/>
        </w:rPr>
        <w:t>10</w:t>
      </w:r>
      <w:r>
        <w:rPr>
          <w:rFonts w:ascii="宋体" w:hAnsi="宋体" w:cs="宋体"/>
          <w:bCs/>
          <w:spacing w:val="24"/>
          <w:sz w:val="28"/>
          <w:szCs w:val="28"/>
        </w:rPr>
        <w:t>分</w:t>
      </w:r>
    </w:p>
    <w:p>
      <w:pPr>
        <w:pStyle w:val="Normal"/>
        <w:spacing w:lineRule="atLeast" w:line="500"/>
        <w:rPr>
          <w:rFonts w:ascii="宋体" w:hAnsi="宋体" w:cs="宋体"/>
          <w:bCs/>
          <w:spacing w:val="24"/>
          <w:sz w:val="28"/>
          <w:szCs w:val="28"/>
        </w:rPr>
      </w:pPr>
      <w:r>
        <w:rPr>
          <w:rFonts w:ascii="宋体" w:hAnsi="宋体" w:cs="宋体"/>
          <w:bCs/>
          <w:spacing w:val="24"/>
          <w:sz w:val="28"/>
          <w:szCs w:val="28"/>
        </w:rPr>
        <w:t>（  ）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ái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ù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e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ě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ài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爱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ě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雪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ái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孩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ě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āo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高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ìng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兴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了</w:t>
            </w:r>
            <w:r/>
          </w:rubyBase>
        </w:ruby>
      </w:r>
      <w:r>
        <w:rPr>
          <w:rFonts w:ascii="宋体" w:hAnsi="宋体" w:cs="宋体"/>
          <w:bCs/>
          <w:spacing w:val="24"/>
          <w:sz w:val="28"/>
          <w:szCs w:val="28"/>
        </w:rPr>
        <w:t>。</w:t>
      </w:r>
    </w:p>
    <w:p>
      <w:pPr>
        <w:pStyle w:val="Normal"/>
        <w:spacing w:lineRule="atLeast" w:line="500"/>
        <w:rPr>
          <w:rFonts w:ascii="宋体" w:hAnsi="宋体" w:cs="宋体"/>
          <w:bCs/>
          <w:spacing w:val="24"/>
          <w:sz w:val="28"/>
          <w:szCs w:val="28"/>
        </w:rPr>
      </w:pPr>
      <w:r>
        <w:rPr>
          <w:rFonts w:ascii="宋体" w:hAnsi="宋体" w:cs="宋体"/>
          <w:bCs/>
          <w:spacing w:val="24"/>
          <w:sz w:val="28"/>
          <w:szCs w:val="28"/>
        </w:rPr>
        <w:t>（  ）</w:t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è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uě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雪</w:t>
            </w:r>
            <w:r/>
          </w:rubyBase>
        </w:ruby>
      </w:r>
      <w:r>
        <w:rPr>
          <w:rFonts w:ascii="宋体" w:hAnsi="宋体" w:cs="宋体"/>
          <w:bCs/>
          <w:spacing w:val="24"/>
          <w:sz w:val="28"/>
          <w:szCs w:val="28"/>
        </w:rPr>
        <w:t>。</w:t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fáng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房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上</w:t>
            </w:r>
            <w:r/>
          </w:rubyBase>
        </w:ruby>
      </w:r>
      <w:r>
        <w:rPr>
          <w:rFonts w:ascii="宋体" w:hAnsi="宋体" w:cs="宋体"/>
          <w:bCs/>
          <w:spacing w:val="24"/>
          <w:sz w:val="28"/>
          <w:szCs w:val="28"/>
        </w:rPr>
        <w:t>、</w:t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树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上</w:t>
            </w:r>
            <w:r/>
          </w:rubyBase>
        </w:ruby>
      </w:r>
      <w:r>
        <w:rPr>
          <w:rFonts w:ascii="宋体" w:hAnsi="宋体" w:cs="宋体"/>
          <w:bCs/>
          <w:spacing w:val="24"/>
          <w:sz w:val="28"/>
          <w:szCs w:val="28"/>
        </w:rPr>
        <w:t>、</w:t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piàn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片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ái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白</w:t>
            </w:r>
            <w:r/>
          </w:rubyBase>
        </w:ruby>
      </w:r>
      <w:r>
        <w:rPr>
          <w:rFonts w:ascii="宋体" w:hAnsi="宋体" w:cs="宋体"/>
          <w:bCs/>
          <w:spacing w:val="24"/>
          <w:sz w:val="28"/>
          <w:szCs w:val="28"/>
        </w:rPr>
        <w:t>。</w:t>
      </w:r>
    </w:p>
    <w:p>
      <w:pPr>
        <w:pStyle w:val="Normal"/>
        <w:spacing w:lineRule="atLeast" w:line="500"/>
        <w:rPr>
          <w:rFonts w:ascii="宋体" w:hAnsi="宋体" w:cs="宋体"/>
          <w:bCs/>
          <w:spacing w:val="24"/>
          <w:sz w:val="28"/>
          <w:szCs w:val="28"/>
        </w:rPr>
      </w:pPr>
      <w:r>
        <w:rPr>
          <w:rFonts w:ascii="宋体" w:hAnsi="宋体" w:cs="宋体"/>
          <w:bCs/>
          <w:spacing w:val="24"/>
          <w:sz w:val="28"/>
          <w:szCs w:val="28"/>
        </w:rPr>
        <w:t>（  ）</w:t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ái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ù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玩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èi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累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了</w:t>
            </w:r>
            <w:r/>
          </w:rubyBase>
        </w:ruby>
      </w:r>
      <w:r>
        <w:rPr>
          <w:rFonts w:ascii="宋体" w:hAnsi="宋体" w:cs="宋体"/>
          <w:bCs/>
          <w:spacing w:val="24"/>
          <w:sz w:val="28"/>
          <w:szCs w:val="28"/>
        </w:rPr>
        <w:t>，</w:t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uí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iū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休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ī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息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了</w:t>
            </w:r>
            <w:r/>
          </w:rubyBase>
        </w:ruby>
      </w:r>
      <w:r>
        <w:rPr>
          <w:rFonts w:ascii="宋体" w:hAnsi="宋体" w:cs="宋体"/>
          <w:bCs/>
          <w:spacing w:val="24"/>
          <w:sz w:val="28"/>
          <w:szCs w:val="28"/>
        </w:rPr>
        <w:t>。</w:t>
      </w:r>
    </w:p>
    <w:p>
      <w:pPr>
        <w:pStyle w:val="Normal"/>
        <w:spacing w:lineRule="atLeast" w:line="500"/>
        <w:rPr>
          <w:rFonts w:ascii="宋体" w:hAnsi="宋体" w:cs="宋体"/>
          <w:bCs/>
          <w:spacing w:val="24"/>
          <w:sz w:val="28"/>
          <w:szCs w:val="28"/>
        </w:rPr>
      </w:pPr>
      <w:r>
        <w:rPr>
          <w:rFonts w:ascii="宋体" w:hAnsi="宋体" w:cs="宋体"/>
          <w:bCs/>
          <w:spacing w:val="24"/>
          <w:sz w:val="28"/>
          <w:szCs w:val="28"/>
        </w:rPr>
        <w:t>（  ）</w:t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ù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mā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mā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uī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堆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gè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piào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漂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iang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亮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uě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雪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ái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孩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bCs/>
          <w:spacing w:val="24"/>
          <w:sz w:val="28"/>
          <w:szCs w:val="28"/>
        </w:rPr>
        <w:t>，</w:t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ràng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让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ái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ù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玩</w:t>
            </w:r>
            <w:r/>
          </w:rubyBase>
        </w:ruby>
      </w:r>
      <w:r>
        <w:rPr>
          <w:rFonts w:ascii="宋体" w:hAnsi="宋体" w:cs="宋体"/>
          <w:bCs/>
          <w:spacing w:val="24"/>
          <w:sz w:val="28"/>
          <w:szCs w:val="28"/>
        </w:rPr>
        <w:t>。</w:t>
      </w:r>
    </w:p>
    <w:p>
      <w:pPr>
        <w:pStyle w:val="Normal"/>
        <w:spacing w:lineRule="atLeast" w:line="5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pacing w:val="24"/>
          <w:sz w:val="28"/>
          <w:szCs w:val="28"/>
        </w:rPr>
        <w:t>（  ）</w:t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bái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ù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uě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雪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ái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孩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òu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àng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唱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òu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tiào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跳</w:t>
            </w:r>
            <w:r/>
          </w:rubyBase>
        </w:ruby>
      </w:r>
      <w:r>
        <w:rPr>
          <w:rFonts w:ascii="宋体" w:hAnsi="宋体" w:cs="宋体"/>
          <w:bCs/>
          <w:spacing w:val="24"/>
          <w:sz w:val="28"/>
          <w:szCs w:val="28"/>
        </w:rPr>
        <w:t>，</w:t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玩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é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ěn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bCs/>
                <w:spacing w:val="24"/>
                <w:sz w:val="28"/>
                <w:szCs w:val="28"/>
              </w:rPr>
              <w:t>心</w:t>
            </w:r>
            <w:r/>
          </w:rubyBase>
        </w:ruby>
      </w:r>
      <w:r>
        <w:rPr>
          <w:rFonts w:ascii="宋体" w:hAnsi="宋体" w:cs="宋体"/>
          <w:bCs/>
          <w:spacing w:val="24"/>
          <w:sz w:val="28"/>
          <w:szCs w:val="28"/>
        </w:rPr>
        <w:t>。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八、照样子组词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分）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例子：口（入口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人口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口水）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见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牙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回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只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九、按课文内容填空。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分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千（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）之行，始于足（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）。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乌鸦看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一个瓶子，瓶子（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）（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）（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）。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但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，瓶子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，瓶口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，乌鸦喝不着水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十、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uǎ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短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文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，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í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á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答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è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问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í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题</w:t>
            </w:r>
            <w:r/>
          </w:rubyBase>
        </w:ruby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15</w:t>
      </w:r>
      <w:r>
        <w:rPr>
          <w:rFonts w:ascii="宋体" w:hAnsi="宋体" w:cs="宋体"/>
          <w:bCs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　　                     　　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春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雨</w:t>
            </w:r>
          </w:rubyBase>
        </w:ruby>
      </w:r>
      <w:r/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　　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tiā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春天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，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qú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一群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niǎo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小鸟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ūyá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屋檐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uǒyǔ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躲雨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，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āme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它们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ēnglù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争论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è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ǒuqù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有趣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èntí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问题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：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yǔ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春雨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odǐ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到底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énme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什么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ánsè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颜色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　　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báigē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小白鸽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说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：“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yǔ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春雨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ú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，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伸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ǒu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手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ē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接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ǐ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几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ī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滴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áo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瞧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áo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瞧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a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吧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！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　　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yànzi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小燕子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说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：“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úduì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不对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，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yǔ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春雨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ǜsè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绿色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，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ǐme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你们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áo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瞧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！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yǔ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春雨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uò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落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ǎodì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草地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，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ǎodì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草地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ǜ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绿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了，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雨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í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淋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ǔ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柳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树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，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ǔ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柳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枝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儿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ǜ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绿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了</w:t>
      </w:r>
      <w:r>
        <w:rPr>
          <w:rFonts w:ascii="宋体" w:hAnsi="宋体" w:cs="宋体"/>
          <w:bCs/>
          <w:kern w:val="0"/>
          <w:sz w:val="28"/>
          <w:szCs w:val="28"/>
        </w:rPr>
        <w:t>……</w:t>
      </w:r>
      <w:r>
        <w:rPr>
          <w:rFonts w:ascii="宋体" w:hAnsi="宋体" w:cs="宋体"/>
          <w:bCs/>
          <w:kern w:val="0"/>
          <w:sz w:val="28"/>
          <w:szCs w:val="28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　　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á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麻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雀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说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：“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不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！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雨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óng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，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áo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瞧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！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雨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ǎ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洒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áo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桃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树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，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áo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桃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óng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红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了，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雨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ī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滴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ìng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杏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树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上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，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ìng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杏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儿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óng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了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……</w:t>
      </w:r>
      <w:r>
        <w:rPr>
          <w:rFonts w:ascii="宋体" w:hAnsi="宋体" w:cs="宋体"/>
          <w:bCs/>
          <w:kern w:val="0"/>
          <w:sz w:val="28"/>
          <w:szCs w:val="28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uǎ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短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有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（   ）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á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然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段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，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òng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iāo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标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。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tiā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春天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，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qú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一群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niǎo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小鸟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ūyá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屋檐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uǒyǔ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躲雨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，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āme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它们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ēnglù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争论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è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énme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什么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ǒuqù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有趣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èntí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问题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？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ǐng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òng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用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“</w:t>
      </w:r>
      <w:r>
        <w:rPr>
          <w:rFonts w:ascii="宋体" w:hAnsi="宋体" w:cs="宋体"/>
          <w:bCs/>
          <w:kern w:val="0"/>
          <w:sz w:val="28"/>
          <w:szCs w:val="28"/>
        </w:rPr>
        <w:t>————</w:t>
      </w:r>
      <w:r>
        <w:rPr>
          <w:rFonts w:ascii="宋体" w:hAnsi="宋体" w:cs="宋体"/>
          <w:bCs/>
          <w:kern w:val="0"/>
          <w:sz w:val="28"/>
          <w:szCs w:val="28"/>
        </w:rPr>
        <w:t>”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á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划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。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à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按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uǎ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短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óng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òng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：</w:t>
      </w:r>
      <w:r>
        <w:rPr>
          <w:rFonts w:cs="宋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ái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ē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鸽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è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认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éi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雨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是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 xml:space="preserve">（   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>），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à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燕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è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认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éi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雨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是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 xml:space="preserve">（   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>），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á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麻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雀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è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认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éi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雨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是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 xml:space="preserve">（    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óng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uǎ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短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ng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ǎo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找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āo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抄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。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屋檐（          ）    躲雨（         ）      争论（     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　十一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话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。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ng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ǔ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楚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间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，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í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谁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à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？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ng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ī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i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代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ì</w:t>
            </w:r>
          </w:rt>
          <w:rubyBase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替</w:t>
            </w:r>
            <w:r/>
          </w:rubyBase>
        </w:ruby>
      </w:r>
      <w:r>
        <w:rPr>
          <w:rFonts w:ascii="宋体" w:hAnsi="宋体" w:cs="宋体"/>
          <w:bCs/>
          <w:kern w:val="0"/>
          <w:sz w:val="28"/>
          <w:szCs w:val="28"/>
        </w:rPr>
        <w:t>。（</w:t>
      </w:r>
      <w:r>
        <w:rPr>
          <w:rFonts w:cs="宋体" w:ascii="宋体" w:hAnsi="宋体"/>
          <w:bCs/>
          <w:kern w:val="0"/>
          <w:sz w:val="28"/>
          <w:szCs w:val="28"/>
        </w:rPr>
        <w:t>10</w:t>
      </w:r>
      <w:r>
        <w:rPr>
          <w:rFonts w:ascii="宋体" w:hAnsi="宋体" w:cs="宋体"/>
          <w:bCs/>
          <w:kern w:val="0"/>
          <w:sz w:val="28"/>
          <w:szCs w:val="28"/>
        </w:rPr>
        <w:t>）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drawing>
          <wp:inline distT="0" distB="0" distL="0" distR="0">
            <wp:extent cx="3257550" cy="209550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57860</wp:posOffset>
                </wp:positionH>
                <wp:positionV relativeFrom="paragraph">
                  <wp:posOffset>635</wp:posOffset>
                </wp:positionV>
                <wp:extent cx="466090" cy="459105"/>
                <wp:effectExtent l="14605" t="15240" r="14605" b="13970"/>
                <wp:wrapNone/>
                <wp:docPr id="19" name="组合 1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6" style="position:absolute;margin-left:51.8pt;margin-top:0pt;width:36.7pt;height:36.15pt" coordorigin="1036,0" coordsize="734,723">
                <v:rect id="shape_0" ID="矩形 1347" fillcolor="white" stroked="t" o:allowincell="f" style="position:absolute;left:1036;top:0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036,410" to="1769,410" ID="直线 134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403,96" to="1403,722" ID="直线 134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0660</wp:posOffset>
                </wp:positionH>
                <wp:positionV relativeFrom="paragraph">
                  <wp:posOffset>635</wp:posOffset>
                </wp:positionV>
                <wp:extent cx="466090" cy="459105"/>
                <wp:effectExtent l="14605" t="15240" r="14605" b="13970"/>
                <wp:wrapNone/>
                <wp:docPr id="20" name="组合 1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0" style="position:absolute;margin-left:15.8pt;margin-top:0pt;width:36.7pt;height:36.15pt" coordorigin="316,0" coordsize="734,723">
                <v:rect id="shape_0" ID="矩形 1351" fillcolor="white" stroked="t" o:allowincell="f" style="position:absolute;left:316;top:0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16,410" to="1049,410" ID="直线 135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83,96" to="683,722" ID="直线 135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72260</wp:posOffset>
                </wp:positionH>
                <wp:positionV relativeFrom="paragraph">
                  <wp:posOffset>635</wp:posOffset>
                </wp:positionV>
                <wp:extent cx="466090" cy="459105"/>
                <wp:effectExtent l="14605" t="15240" r="14605" b="13970"/>
                <wp:wrapNone/>
                <wp:docPr id="21" name="组合 1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4" style="position:absolute;margin-left:123.8pt;margin-top:0pt;width:36.7pt;height:36.15pt" coordorigin="2476,0" coordsize="734,723">
                <v:rect id="shape_0" ID="矩形 1355" fillcolor="white" stroked="t" o:allowincell="f" style="position:absolute;left:2476;top:0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476,410" to="3209,410" ID="直线 135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843,96" to="2843,722" ID="直线 135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15060</wp:posOffset>
                </wp:positionH>
                <wp:positionV relativeFrom="paragraph">
                  <wp:posOffset>635</wp:posOffset>
                </wp:positionV>
                <wp:extent cx="466090" cy="459105"/>
                <wp:effectExtent l="14605" t="15240" r="14605" b="13970"/>
                <wp:wrapNone/>
                <wp:docPr id="22" name="组合 1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8" style="position:absolute;margin-left:87.8pt;margin-top:0pt;width:36.7pt;height:36.15pt" coordorigin="1756,0" coordsize="734,723">
                <v:rect id="shape_0" ID="矩形 1359" fillcolor="white" stroked="t" o:allowincell="f" style="position:absolute;left:1756;top:0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756,410" to="2489,410" ID="直线 136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23,96" to="2123,722" ID="直线 136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87060</wp:posOffset>
                </wp:positionH>
                <wp:positionV relativeFrom="paragraph">
                  <wp:posOffset>635</wp:posOffset>
                </wp:positionV>
                <wp:extent cx="466090" cy="459105"/>
                <wp:effectExtent l="14605" t="15240" r="14605" b="13970"/>
                <wp:wrapNone/>
                <wp:docPr id="23" name="组合 1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2" style="position:absolute;margin-left:447.8pt;margin-top:0pt;width:36.7pt;height:36.15pt" coordorigin="8956,0" coordsize="734,723">
                <v:rect id="shape_0" ID="矩形 1363" fillcolor="white" stroked="t" o:allowincell="f" style="position:absolute;left:8956;top:0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956,410" to="9689,410" ID="直线 136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323,96" to="9323,722" ID="直线 136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29860</wp:posOffset>
                </wp:positionH>
                <wp:positionV relativeFrom="paragraph">
                  <wp:posOffset>635</wp:posOffset>
                </wp:positionV>
                <wp:extent cx="466090" cy="459105"/>
                <wp:effectExtent l="14605" t="15240" r="14605" b="13970"/>
                <wp:wrapNone/>
                <wp:docPr id="24" name="组合 1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6" style="position:absolute;margin-left:411.8pt;margin-top:0pt;width:36.7pt;height:36.15pt" coordorigin="8236,0" coordsize="734,723">
                <v:rect id="shape_0" ID="矩形 1367" fillcolor="white" stroked="t" o:allowincell="f" style="position:absolute;left:8236;top:0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236,410" to="8969,410" ID="直线 136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603,96" to="8603,722" ID="直线 136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72660</wp:posOffset>
                </wp:positionH>
                <wp:positionV relativeFrom="paragraph">
                  <wp:posOffset>635</wp:posOffset>
                </wp:positionV>
                <wp:extent cx="466090" cy="459105"/>
                <wp:effectExtent l="14605" t="15240" r="14605" b="13970"/>
                <wp:wrapNone/>
                <wp:docPr id="25" name="组合 1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0" style="position:absolute;margin-left:375.8pt;margin-top:0pt;width:36.7pt;height:36.15pt" coordorigin="7516,0" coordsize="734,723">
                <v:rect id="shape_0" ID="矩形 1371" fillcolor="white" stroked="t" o:allowincell="f" style="position:absolute;left:7516;top:0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516,410" to="8249,410" ID="直线 137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883,96" to="7883,722" ID="直线 137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15460</wp:posOffset>
                </wp:positionH>
                <wp:positionV relativeFrom="paragraph">
                  <wp:posOffset>635</wp:posOffset>
                </wp:positionV>
                <wp:extent cx="466090" cy="459105"/>
                <wp:effectExtent l="14605" t="15240" r="14605" b="13970"/>
                <wp:wrapNone/>
                <wp:docPr id="26" name="组合 1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4" style="position:absolute;margin-left:339.8pt;margin-top:0pt;width:36.7pt;height:36.15pt" coordorigin="6796,0" coordsize="734,723">
                <v:rect id="shape_0" ID="矩形 1375" fillcolor="white" stroked="t" o:allowincell="f" style="position:absolute;left:6796;top:0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796,410" to="7529,410" ID="直线 137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163,96" to="7163,722" ID="直线 137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58260</wp:posOffset>
                </wp:positionH>
                <wp:positionV relativeFrom="paragraph">
                  <wp:posOffset>635</wp:posOffset>
                </wp:positionV>
                <wp:extent cx="466090" cy="459105"/>
                <wp:effectExtent l="14605" t="15240" r="14605" b="13970"/>
                <wp:wrapNone/>
                <wp:docPr id="27" name="组合 1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8" style="position:absolute;margin-left:303.8pt;margin-top:0pt;width:36.7pt;height:36.15pt" coordorigin="6076,0" coordsize="734,723">
                <v:rect id="shape_0" ID="矩形 1379" fillcolor="white" stroked="t" o:allowincell="f" style="position:absolute;left:6076;top:0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076,410" to="6809,410" ID="直线 138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43,96" to="6443,722" ID="直线 138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01060</wp:posOffset>
                </wp:positionH>
                <wp:positionV relativeFrom="paragraph">
                  <wp:posOffset>635</wp:posOffset>
                </wp:positionV>
                <wp:extent cx="466090" cy="459105"/>
                <wp:effectExtent l="14605" t="15240" r="14605" b="13970"/>
                <wp:wrapNone/>
                <wp:docPr id="28" name="组合 1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2" style="position:absolute;margin-left:267.8pt;margin-top:0pt;width:36.7pt;height:36.15pt" coordorigin="5356,0" coordsize="734,723">
                <v:rect id="shape_0" ID="矩形 1383" fillcolor="white" stroked="t" o:allowincell="f" style="position:absolute;left:5356;top:0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356,410" to="6089,410" ID="直线 138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723,96" to="5723,722" ID="直线 138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43860</wp:posOffset>
                </wp:positionH>
                <wp:positionV relativeFrom="paragraph">
                  <wp:posOffset>635</wp:posOffset>
                </wp:positionV>
                <wp:extent cx="466090" cy="459105"/>
                <wp:effectExtent l="14605" t="15240" r="14605" b="13970"/>
                <wp:wrapNone/>
                <wp:docPr id="29" name="组合 1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6" style="position:absolute;margin-left:231.8pt;margin-top:0pt;width:36.7pt;height:36.15pt" coordorigin="4636,0" coordsize="734,723">
                <v:rect id="shape_0" ID="矩形 1387" fillcolor="white" stroked="t" o:allowincell="f" style="position:absolute;left:4636;top:0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4636,410" to="5369,410" ID="直线 138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003,96" to="5003,722" ID="直线 138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86660</wp:posOffset>
                </wp:positionH>
                <wp:positionV relativeFrom="paragraph">
                  <wp:posOffset>635</wp:posOffset>
                </wp:positionV>
                <wp:extent cx="466090" cy="459105"/>
                <wp:effectExtent l="14605" t="15240" r="14605" b="13970"/>
                <wp:wrapNone/>
                <wp:docPr id="30" name="组合 1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0" style="position:absolute;margin-left:195.8pt;margin-top:0pt;width:36.7pt;height:36.15pt" coordorigin="3916,0" coordsize="734,723">
                <v:rect id="shape_0" ID="矩形 1391" fillcolor="white" stroked="t" o:allowincell="f" style="position:absolute;left:3916;top:0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916,410" to="4649,410" ID="直线 139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283,96" to="4283,722" ID="直线 139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29460</wp:posOffset>
                </wp:positionH>
                <wp:positionV relativeFrom="paragraph">
                  <wp:posOffset>635</wp:posOffset>
                </wp:positionV>
                <wp:extent cx="466090" cy="459105"/>
                <wp:effectExtent l="14605" t="15240" r="14605" b="13970"/>
                <wp:wrapNone/>
                <wp:docPr id="31" name="组合 1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4" style="position:absolute;margin-left:159.8pt;margin-top:0pt;width:36.7pt;height:36.15pt" coordorigin="3196,0" coordsize="734,723">
                <v:rect id="shape_0" ID="矩形 1395" fillcolor="white" stroked="t" o:allowincell="f" style="position:absolute;left:3196;top:0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196,410" to="3929,410" ID="直线 139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563,96" to="3563,722" ID="直线 139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bCs/>
          <w:kern w:val="0"/>
          <w:sz w:val="28"/>
          <w:szCs w:val="28"/>
          <w:lang w:val="en-US" w:eastAsia="en-US"/>
        </w:rPr>
      </w:pPr>
      <w:r>
        <w:rPr>
          <w:bCs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57860</wp:posOffset>
                </wp:positionH>
                <wp:positionV relativeFrom="paragraph">
                  <wp:posOffset>99060</wp:posOffset>
                </wp:positionV>
                <wp:extent cx="466090" cy="459105"/>
                <wp:effectExtent l="14605" t="15240" r="14605" b="13970"/>
                <wp:wrapNone/>
                <wp:docPr id="32" name="组合 1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4" style="position:absolute;margin-left:51.8pt;margin-top:7.8pt;width:36.7pt;height:36.15pt" coordorigin="1036,156" coordsize="734,723">
                <v:rect id="shape_0" ID="矩形 1295" fillcolor="white" stroked="t" o:allowincell="f" style="position:absolute;left:1036;top:156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036,566" to="1769,566" ID="直线 129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403,252" to="1403,878" ID="直线 129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0660</wp:posOffset>
                </wp:positionH>
                <wp:positionV relativeFrom="paragraph">
                  <wp:posOffset>99060</wp:posOffset>
                </wp:positionV>
                <wp:extent cx="466090" cy="459105"/>
                <wp:effectExtent l="14605" t="15240" r="14605" b="13970"/>
                <wp:wrapNone/>
                <wp:docPr id="33" name="组合 1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8" style="position:absolute;margin-left:15.8pt;margin-top:7.8pt;width:36.7pt;height:36.15pt" coordorigin="316,156" coordsize="734,723">
                <v:rect id="shape_0" ID="矩形 1299" fillcolor="white" stroked="t" o:allowincell="f" style="position:absolute;left:316;top:156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16,566" to="1049,566" ID="直线 130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83,252" to="683,878" ID="直线 130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72260</wp:posOffset>
                </wp:positionH>
                <wp:positionV relativeFrom="paragraph">
                  <wp:posOffset>99060</wp:posOffset>
                </wp:positionV>
                <wp:extent cx="466090" cy="459105"/>
                <wp:effectExtent l="14605" t="15240" r="14605" b="13970"/>
                <wp:wrapNone/>
                <wp:docPr id="34" name="组合 1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2" style="position:absolute;margin-left:123.8pt;margin-top:7.8pt;width:36.7pt;height:36.15pt" coordorigin="2476,156" coordsize="734,723">
                <v:rect id="shape_0" ID="矩形 1303" fillcolor="white" stroked="t" o:allowincell="f" style="position:absolute;left:2476;top:156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476,566" to="3209,566" ID="直线 130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843,252" to="2843,878" ID="直线 130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15060</wp:posOffset>
                </wp:positionH>
                <wp:positionV relativeFrom="paragraph">
                  <wp:posOffset>99060</wp:posOffset>
                </wp:positionV>
                <wp:extent cx="466090" cy="459105"/>
                <wp:effectExtent l="14605" t="15240" r="14605" b="13970"/>
                <wp:wrapNone/>
                <wp:docPr id="35" name="组合 1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6" style="position:absolute;margin-left:87.8pt;margin-top:7.8pt;width:36.7pt;height:36.15pt" coordorigin="1756,156" coordsize="734,723">
                <v:rect id="shape_0" ID="矩形 1307" fillcolor="white" stroked="t" o:allowincell="f" style="position:absolute;left:1756;top:156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756,566" to="2489,566" ID="直线 130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23,252" to="2123,878" ID="直线 130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87060</wp:posOffset>
                </wp:positionH>
                <wp:positionV relativeFrom="paragraph">
                  <wp:posOffset>99060</wp:posOffset>
                </wp:positionV>
                <wp:extent cx="466090" cy="459105"/>
                <wp:effectExtent l="14605" t="15240" r="14605" b="13970"/>
                <wp:wrapNone/>
                <wp:docPr id="36" name="组合 1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0" style="position:absolute;margin-left:447.8pt;margin-top:7.8pt;width:36.7pt;height:36.15pt" coordorigin="8956,156" coordsize="734,723">
                <v:rect id="shape_0" ID="矩形 1311" fillcolor="white" stroked="t" o:allowincell="f" style="position:absolute;left:8956;top:156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956,566" to="9689,566" ID="直线 131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323,252" to="9323,878" ID="直线 131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29860</wp:posOffset>
                </wp:positionH>
                <wp:positionV relativeFrom="paragraph">
                  <wp:posOffset>99060</wp:posOffset>
                </wp:positionV>
                <wp:extent cx="466090" cy="459105"/>
                <wp:effectExtent l="14605" t="15240" r="14605" b="13970"/>
                <wp:wrapNone/>
                <wp:docPr id="37" name="组合 1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4" style="position:absolute;margin-left:411.8pt;margin-top:7.8pt;width:36.7pt;height:36.15pt" coordorigin="8236,156" coordsize="734,723">
                <v:rect id="shape_0" ID="矩形 1315" fillcolor="white" stroked="t" o:allowincell="f" style="position:absolute;left:8236;top:156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236,566" to="8969,566" ID="直线 131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603,252" to="8603,878" ID="直线 131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72660</wp:posOffset>
                </wp:positionH>
                <wp:positionV relativeFrom="paragraph">
                  <wp:posOffset>99060</wp:posOffset>
                </wp:positionV>
                <wp:extent cx="466090" cy="459105"/>
                <wp:effectExtent l="14605" t="15240" r="14605" b="13970"/>
                <wp:wrapNone/>
                <wp:docPr id="38" name="组合 1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8" style="position:absolute;margin-left:375.8pt;margin-top:7.8pt;width:36.7pt;height:36.15pt" coordorigin="7516,156" coordsize="734,723">
                <v:rect id="shape_0" ID="矩形 1319" fillcolor="white" stroked="t" o:allowincell="f" style="position:absolute;left:7516;top:156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516,566" to="8249,566" ID="直线 132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883,252" to="7883,878" ID="直线 132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15460</wp:posOffset>
                </wp:positionH>
                <wp:positionV relativeFrom="paragraph">
                  <wp:posOffset>99060</wp:posOffset>
                </wp:positionV>
                <wp:extent cx="466090" cy="459105"/>
                <wp:effectExtent l="14605" t="15240" r="14605" b="13970"/>
                <wp:wrapNone/>
                <wp:docPr id="39" name="组合 1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2" style="position:absolute;margin-left:339.8pt;margin-top:7.8pt;width:36.7pt;height:36.15pt" coordorigin="6796,156" coordsize="734,723">
                <v:rect id="shape_0" ID="矩形 1323" fillcolor="white" stroked="t" o:allowincell="f" style="position:absolute;left:6796;top:156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796,566" to="7529,566" ID="直线 132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163,252" to="7163,878" ID="直线 132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58260</wp:posOffset>
                </wp:positionH>
                <wp:positionV relativeFrom="paragraph">
                  <wp:posOffset>99060</wp:posOffset>
                </wp:positionV>
                <wp:extent cx="466090" cy="459105"/>
                <wp:effectExtent l="14605" t="15240" r="14605" b="13970"/>
                <wp:wrapNone/>
                <wp:docPr id="40" name="组合 1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6" style="position:absolute;margin-left:303.8pt;margin-top:7.8pt;width:36.7pt;height:36.15pt" coordorigin="6076,156" coordsize="734,723">
                <v:rect id="shape_0" ID="矩形 1327" fillcolor="white" stroked="t" o:allowincell="f" style="position:absolute;left:6076;top:156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076,566" to="6809,566" ID="直线 132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43,252" to="6443,878" ID="直线 132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01060</wp:posOffset>
                </wp:positionH>
                <wp:positionV relativeFrom="paragraph">
                  <wp:posOffset>99060</wp:posOffset>
                </wp:positionV>
                <wp:extent cx="466090" cy="459105"/>
                <wp:effectExtent l="14605" t="15240" r="14605" b="13970"/>
                <wp:wrapNone/>
                <wp:docPr id="41" name="组合 1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0" style="position:absolute;margin-left:267.8pt;margin-top:7.8pt;width:36.7pt;height:36.15pt" coordorigin="5356,156" coordsize="734,723">
                <v:rect id="shape_0" ID="矩形 1331" fillcolor="white" stroked="t" o:allowincell="f" style="position:absolute;left:5356;top:156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356,566" to="6089,566" ID="直线 133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723,252" to="5723,878" ID="直线 133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43860</wp:posOffset>
                </wp:positionH>
                <wp:positionV relativeFrom="paragraph">
                  <wp:posOffset>99060</wp:posOffset>
                </wp:positionV>
                <wp:extent cx="466090" cy="459105"/>
                <wp:effectExtent l="14605" t="15240" r="14605" b="13970"/>
                <wp:wrapNone/>
                <wp:docPr id="42" name="组合 1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4" style="position:absolute;margin-left:231.8pt;margin-top:7.8pt;width:36.7pt;height:36.15pt" coordorigin="4636,156" coordsize="734,723">
                <v:rect id="shape_0" ID="矩形 1335" fillcolor="white" stroked="t" o:allowincell="f" style="position:absolute;left:4636;top:156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4636,566" to="5369,566" ID="直线 133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003,252" to="5003,878" ID="直线 133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86660</wp:posOffset>
                </wp:positionH>
                <wp:positionV relativeFrom="paragraph">
                  <wp:posOffset>99060</wp:posOffset>
                </wp:positionV>
                <wp:extent cx="466090" cy="459105"/>
                <wp:effectExtent l="14605" t="15240" r="14605" b="13970"/>
                <wp:wrapNone/>
                <wp:docPr id="43" name="组合 1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8" style="position:absolute;margin-left:195.8pt;margin-top:7.8pt;width:36.7pt;height:36.15pt" coordorigin="3916,156" coordsize="734,723">
                <v:rect id="shape_0" ID="矩形 1339" fillcolor="white" stroked="t" o:allowincell="f" style="position:absolute;left:3916;top:156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916,566" to="4649,566" ID="直线 134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283,252" to="4283,878" ID="直线 134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29460</wp:posOffset>
                </wp:positionH>
                <wp:positionV relativeFrom="paragraph">
                  <wp:posOffset>99060</wp:posOffset>
                </wp:positionV>
                <wp:extent cx="466090" cy="459105"/>
                <wp:effectExtent l="14605" t="15240" r="14605" b="13970"/>
                <wp:wrapNone/>
                <wp:docPr id="44" name="组合 1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2" style="position:absolute;margin-left:159.8pt;margin-top:7.8pt;width:36.7pt;height:36.15pt" coordorigin="3196,156" coordsize="734,723">
                <v:rect id="shape_0" ID="矩形 1343" fillcolor="white" stroked="t" o:allowincell="f" style="position:absolute;left:3196;top:156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196,566" to="3929,566" ID="直线 134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563,252" to="3563,878" ID="直线 134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Cs/>
          <w:kern w:val="0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Cs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860</wp:posOffset>
                </wp:positionH>
                <wp:positionV relativeFrom="paragraph">
                  <wp:posOffset>198120</wp:posOffset>
                </wp:positionV>
                <wp:extent cx="466090" cy="459105"/>
                <wp:effectExtent l="14605" t="15240" r="14605" b="13970"/>
                <wp:wrapNone/>
                <wp:docPr id="45" name="组合 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2" style="position:absolute;margin-left:51.8pt;margin-top:15.6pt;width:36.7pt;height:36.15pt" coordorigin="1036,312" coordsize="734,723">
                <v:rect id="shape_0" ID="矩形 503" fillcolor="white" stroked="t" o:allowincell="f" style="position:absolute;left:1036;top:3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036,722" to="1769,722" ID="直线 50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403,408" to="1403,1034" ID="直线 50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</wp:posOffset>
                </wp:positionH>
                <wp:positionV relativeFrom="paragraph">
                  <wp:posOffset>198120</wp:posOffset>
                </wp:positionV>
                <wp:extent cx="466090" cy="459105"/>
                <wp:effectExtent l="14605" t="15240" r="14605" b="13970"/>
                <wp:wrapNone/>
                <wp:docPr id="46" name="组合 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8" style="position:absolute;margin-left:15.8pt;margin-top:15.6pt;width:36.7pt;height:36.15pt" coordorigin="316,312" coordsize="734,723">
                <v:rect id="shape_0" ID="矩形 499" fillcolor="white" stroked="t" o:allowincell="f" style="position:absolute;left:316;top:3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16,722" to="1049,722" ID="直线 50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83,408" to="683,1034" ID="直线 50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2260</wp:posOffset>
                </wp:positionH>
                <wp:positionV relativeFrom="paragraph">
                  <wp:posOffset>198120</wp:posOffset>
                </wp:positionV>
                <wp:extent cx="466090" cy="459105"/>
                <wp:effectExtent l="14605" t="15240" r="14605" b="13970"/>
                <wp:wrapNone/>
                <wp:docPr id="47" name="组合 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6" style="position:absolute;margin-left:123.8pt;margin-top:15.6pt;width:36.7pt;height:36.15pt" coordorigin="2476,312" coordsize="734,723">
                <v:rect id="shape_0" ID="矩形 507" fillcolor="white" stroked="t" o:allowincell="f" style="position:absolute;left:2476;top:3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476,722" to="3209,722" ID="直线 50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843,408" to="2843,1034" ID="直线 50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5060</wp:posOffset>
                </wp:positionH>
                <wp:positionV relativeFrom="paragraph">
                  <wp:posOffset>198120</wp:posOffset>
                </wp:positionV>
                <wp:extent cx="466090" cy="459105"/>
                <wp:effectExtent l="14605" t="15240" r="14605" b="13970"/>
                <wp:wrapNone/>
                <wp:docPr id="48" name="组合 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0" style="position:absolute;margin-left:87.8pt;margin-top:15.6pt;width:36.7pt;height:36.15pt" coordorigin="1756,312" coordsize="734,723">
                <v:rect id="shape_0" ID="矩形 511" fillcolor="white" stroked="t" o:allowincell="f" style="position:absolute;left:1756;top:3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756,722" to="2489,722" ID="直线 51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23,408" to="2123,1034" ID="直线 51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7060</wp:posOffset>
                </wp:positionH>
                <wp:positionV relativeFrom="paragraph">
                  <wp:posOffset>198120</wp:posOffset>
                </wp:positionV>
                <wp:extent cx="466090" cy="459105"/>
                <wp:effectExtent l="14605" t="15240" r="14605" b="13970"/>
                <wp:wrapNone/>
                <wp:docPr id="49" name="组合 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4" style="position:absolute;margin-left:447.8pt;margin-top:15.6pt;width:36.7pt;height:36.15pt" coordorigin="8956,312" coordsize="734,723">
                <v:rect id="shape_0" ID="矩形 515" fillcolor="white" stroked="t" o:allowincell="f" style="position:absolute;left:8956;top:3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956,722" to="9689,722" ID="直线 51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323,408" to="9323,1034" ID="直线 51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9860</wp:posOffset>
                </wp:positionH>
                <wp:positionV relativeFrom="paragraph">
                  <wp:posOffset>198120</wp:posOffset>
                </wp:positionV>
                <wp:extent cx="466090" cy="459105"/>
                <wp:effectExtent l="14605" t="15240" r="14605" b="13970"/>
                <wp:wrapNone/>
                <wp:docPr id="50" name="组合 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8" style="position:absolute;margin-left:411.8pt;margin-top:15.6pt;width:36.7pt;height:36.15pt" coordorigin="8236,312" coordsize="734,723">
                <v:rect id="shape_0" ID="矩形 519" fillcolor="white" stroked="t" o:allowincell="f" style="position:absolute;left:8236;top:3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236,722" to="8969,722" ID="直线 52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603,408" to="8603,1034" ID="直线 52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2660</wp:posOffset>
                </wp:positionH>
                <wp:positionV relativeFrom="paragraph">
                  <wp:posOffset>198120</wp:posOffset>
                </wp:positionV>
                <wp:extent cx="466090" cy="459105"/>
                <wp:effectExtent l="14605" t="15240" r="14605" b="13970"/>
                <wp:wrapNone/>
                <wp:docPr id="51" name="组合 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2" style="position:absolute;margin-left:375.8pt;margin-top:15.6pt;width:36.7pt;height:36.15pt" coordorigin="7516,312" coordsize="734,723">
                <v:rect id="shape_0" ID="矩形 523" fillcolor="white" stroked="t" o:allowincell="f" style="position:absolute;left:7516;top:3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516,722" to="8249,722" ID="直线 52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883,408" to="7883,1034" ID="直线 52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5460</wp:posOffset>
                </wp:positionH>
                <wp:positionV relativeFrom="paragraph">
                  <wp:posOffset>198120</wp:posOffset>
                </wp:positionV>
                <wp:extent cx="466090" cy="459105"/>
                <wp:effectExtent l="14605" t="15240" r="14605" b="13970"/>
                <wp:wrapNone/>
                <wp:docPr id="52" name="组合 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6" style="position:absolute;margin-left:339.8pt;margin-top:15.6pt;width:36.7pt;height:36.15pt" coordorigin="6796,312" coordsize="734,723">
                <v:rect id="shape_0" ID="矩形 527" fillcolor="white" stroked="t" o:allowincell="f" style="position:absolute;left:6796;top:3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796,722" to="7529,722" ID="直线 52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163,408" to="7163,1034" ID="直线 52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8260</wp:posOffset>
                </wp:positionH>
                <wp:positionV relativeFrom="paragraph">
                  <wp:posOffset>198120</wp:posOffset>
                </wp:positionV>
                <wp:extent cx="466090" cy="459105"/>
                <wp:effectExtent l="14605" t="15240" r="14605" b="13970"/>
                <wp:wrapNone/>
                <wp:docPr id="53" name="组合 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0" style="position:absolute;margin-left:303.8pt;margin-top:15.6pt;width:36.7pt;height:36.15pt" coordorigin="6076,312" coordsize="734,723">
                <v:rect id="shape_0" ID="矩形 531" fillcolor="white" stroked="t" o:allowincell="f" style="position:absolute;left:6076;top:3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076,722" to="6809,722" ID="直线 53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43,408" to="6443,1034" ID="直线 53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1060</wp:posOffset>
                </wp:positionH>
                <wp:positionV relativeFrom="paragraph">
                  <wp:posOffset>198120</wp:posOffset>
                </wp:positionV>
                <wp:extent cx="466090" cy="459105"/>
                <wp:effectExtent l="14605" t="15240" r="14605" b="13970"/>
                <wp:wrapNone/>
                <wp:docPr id="54" name="组合 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4" style="position:absolute;margin-left:267.8pt;margin-top:15.6pt;width:36.7pt;height:36.15pt" coordorigin="5356,312" coordsize="734,723">
                <v:rect id="shape_0" ID="矩形 535" fillcolor="white" stroked="t" o:allowincell="f" style="position:absolute;left:5356;top:3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356,722" to="6089,722" ID="直线 53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723,408" to="5723,1034" ID="直线 53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3860</wp:posOffset>
                </wp:positionH>
                <wp:positionV relativeFrom="paragraph">
                  <wp:posOffset>198120</wp:posOffset>
                </wp:positionV>
                <wp:extent cx="466090" cy="459105"/>
                <wp:effectExtent l="14605" t="15240" r="14605" b="13970"/>
                <wp:wrapNone/>
                <wp:docPr id="55" name="组合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8" style="position:absolute;margin-left:231.8pt;margin-top:15.6pt;width:36.7pt;height:36.15pt" coordorigin="4636,312" coordsize="734,723">
                <v:rect id="shape_0" ID="矩形 539" fillcolor="white" stroked="t" o:allowincell="f" style="position:absolute;left:4636;top:3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4636,722" to="5369,722" ID="直线 54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003,408" to="5003,1034" ID="直线 54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6660</wp:posOffset>
                </wp:positionH>
                <wp:positionV relativeFrom="paragraph">
                  <wp:posOffset>198120</wp:posOffset>
                </wp:positionV>
                <wp:extent cx="466090" cy="459105"/>
                <wp:effectExtent l="14605" t="15240" r="14605" b="13970"/>
                <wp:wrapNone/>
                <wp:docPr id="56" name="组合 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2" style="position:absolute;margin-left:195.8pt;margin-top:15.6pt;width:36.7pt;height:36.15pt" coordorigin="3916,312" coordsize="734,723">
                <v:rect id="shape_0" ID="矩形 543" fillcolor="white" stroked="t" o:allowincell="f" style="position:absolute;left:3916;top:3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916,722" to="4649,722" ID="直线 54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283,408" to="4283,1034" ID="直线 54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9460</wp:posOffset>
                </wp:positionH>
                <wp:positionV relativeFrom="paragraph">
                  <wp:posOffset>198120</wp:posOffset>
                </wp:positionV>
                <wp:extent cx="466090" cy="459105"/>
                <wp:effectExtent l="14605" t="15240" r="14605" b="13970"/>
                <wp:wrapNone/>
                <wp:docPr id="57" name="组合 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6" style="position:absolute;margin-left:159.8pt;margin-top:15.6pt;width:36.7pt;height:36.15pt" coordorigin="3196,312" coordsize="734,723">
                <v:rect id="shape_0" ID="矩形 547" fillcolor="white" stroked="t" o:allowincell="f" style="position:absolute;left:3196;top:3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196,722" to="3929,722" ID="直线 54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563,408" to="3563,1034" ID="直线 54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8260</wp:posOffset>
                </wp:positionH>
                <wp:positionV relativeFrom="paragraph">
                  <wp:posOffset>693420</wp:posOffset>
                </wp:positionV>
                <wp:extent cx="466090" cy="459105"/>
                <wp:effectExtent l="14605" t="15240" r="14605" b="13970"/>
                <wp:wrapNone/>
                <wp:docPr id="58" name="组合 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0" style="position:absolute;margin-left:303.8pt;margin-top:54.6pt;width:36.7pt;height:36.15pt" coordorigin="6076,1092" coordsize="734,723">
                <v:rect id="shape_0" ID="矩形 551" fillcolor="white" stroked="t" o:allowincell="f" style="position:absolute;left:6076;top:10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076,1502" to="6809,1502" ID="直线 55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43,1188" to="6443,1814" ID="直线 55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1060</wp:posOffset>
                </wp:positionH>
                <wp:positionV relativeFrom="paragraph">
                  <wp:posOffset>693420</wp:posOffset>
                </wp:positionV>
                <wp:extent cx="466090" cy="459105"/>
                <wp:effectExtent l="14605" t="15240" r="14605" b="13970"/>
                <wp:wrapNone/>
                <wp:docPr id="59" name="组合 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4" style="position:absolute;margin-left:267.8pt;margin-top:54.6pt;width:36.7pt;height:36.15pt" coordorigin="5356,1092" coordsize="734,723">
                <v:rect id="shape_0" ID="矩形 555" fillcolor="white" stroked="t" o:allowincell="f" style="position:absolute;left:5356;top:10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356,1502" to="6089,1502" ID="直线 55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723,1188" to="5723,1814" ID="直线 55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3860</wp:posOffset>
                </wp:positionH>
                <wp:positionV relativeFrom="paragraph">
                  <wp:posOffset>693420</wp:posOffset>
                </wp:positionV>
                <wp:extent cx="466090" cy="459105"/>
                <wp:effectExtent l="14605" t="15240" r="14605" b="13970"/>
                <wp:wrapNone/>
                <wp:docPr id="60" name="组合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8" style="position:absolute;margin-left:231.8pt;margin-top:54.6pt;width:36.7pt;height:36.15pt" coordorigin="4636,1092" coordsize="734,723">
                <v:rect id="shape_0" ID="矩形 559" fillcolor="white" stroked="t" o:allowincell="f" style="position:absolute;left:4636;top:10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4636,1502" to="5369,1502" ID="直线 56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003,1188" to="5003,1814" ID="直线 56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660</wp:posOffset>
                </wp:positionH>
                <wp:positionV relativeFrom="paragraph">
                  <wp:posOffset>693420</wp:posOffset>
                </wp:positionV>
                <wp:extent cx="466090" cy="459105"/>
                <wp:effectExtent l="14605" t="15240" r="14605" b="13970"/>
                <wp:wrapNone/>
                <wp:docPr id="61" name="组合 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2" style="position:absolute;margin-left:195.8pt;margin-top:54.6pt;width:36.7pt;height:36.15pt" coordorigin="3916,1092" coordsize="734,723">
                <v:rect id="shape_0" ID="矩形 563" fillcolor="white" stroked="t" o:allowincell="f" style="position:absolute;left:3916;top:10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916,1502" to="4649,1502" ID="直线 56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283,1188" to="4283,1814" ID="直线 56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9460</wp:posOffset>
                </wp:positionH>
                <wp:positionV relativeFrom="paragraph">
                  <wp:posOffset>693420</wp:posOffset>
                </wp:positionV>
                <wp:extent cx="466090" cy="459105"/>
                <wp:effectExtent l="14605" t="15240" r="14605" b="13970"/>
                <wp:wrapNone/>
                <wp:docPr id="62" name="组合 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6" style="position:absolute;margin-left:159.8pt;margin-top:54.6pt;width:36.7pt;height:36.15pt" coordorigin="3196,1092" coordsize="734,723">
                <v:rect id="shape_0" ID="矩形 567" fillcolor="white" stroked="t" o:allowincell="f" style="position:absolute;left:3196;top:10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196,1502" to="3929,1502" ID="直线 56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563,1188" to="3563,1814" ID="直线 56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2260</wp:posOffset>
                </wp:positionH>
                <wp:positionV relativeFrom="paragraph">
                  <wp:posOffset>693420</wp:posOffset>
                </wp:positionV>
                <wp:extent cx="466090" cy="459105"/>
                <wp:effectExtent l="14605" t="15240" r="14605" b="13970"/>
                <wp:wrapNone/>
                <wp:docPr id="63" name="组合 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0" style="position:absolute;margin-left:123.8pt;margin-top:54.6pt;width:36.7pt;height:36.15pt" coordorigin="2476,1092" coordsize="734,723">
                <v:rect id="shape_0" ID="矩形 571" fillcolor="white" stroked="t" o:allowincell="f" style="position:absolute;left:2476;top:10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476,1502" to="3209,1502" ID="直线 57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843,1188" to="2843,1814" ID="直线 57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5060</wp:posOffset>
                </wp:positionH>
                <wp:positionV relativeFrom="paragraph">
                  <wp:posOffset>693420</wp:posOffset>
                </wp:positionV>
                <wp:extent cx="466090" cy="459105"/>
                <wp:effectExtent l="14605" t="15240" r="14605" b="13970"/>
                <wp:wrapNone/>
                <wp:docPr id="64" name="组合 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4" style="position:absolute;margin-left:87.8pt;margin-top:54.6pt;width:36.7pt;height:36.15pt" coordorigin="1756,1092" coordsize="734,723">
                <v:rect id="shape_0" ID="矩形 575" fillcolor="white" stroked="t" o:allowincell="f" style="position:absolute;left:1756;top:10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756,1502" to="2489,1502" ID="直线 57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23,1188" to="2123,1814" ID="直线 57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7860</wp:posOffset>
                </wp:positionH>
                <wp:positionV relativeFrom="paragraph">
                  <wp:posOffset>693420</wp:posOffset>
                </wp:positionV>
                <wp:extent cx="466090" cy="459105"/>
                <wp:effectExtent l="14605" t="15240" r="14605" b="13970"/>
                <wp:wrapNone/>
                <wp:docPr id="65" name="组合 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8" style="position:absolute;margin-left:51.8pt;margin-top:54.6pt;width:36.7pt;height:36.15pt" coordorigin="1036,1092" coordsize="734,723">
                <v:rect id="shape_0" ID="矩形 579" fillcolor="white" stroked="t" o:allowincell="f" style="position:absolute;left:1036;top:10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036,1502" to="1769,1502" ID="直线 58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403,1188" to="1403,1814" ID="直线 58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660</wp:posOffset>
                </wp:positionH>
                <wp:positionV relativeFrom="paragraph">
                  <wp:posOffset>693420</wp:posOffset>
                </wp:positionV>
                <wp:extent cx="466090" cy="459105"/>
                <wp:effectExtent l="14605" t="15240" r="14605" b="13970"/>
                <wp:wrapNone/>
                <wp:docPr id="66" name="组合 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2" style="position:absolute;margin-left:15.8pt;margin-top:54.6pt;width:36.7pt;height:36.15pt" coordorigin="316,1092" coordsize="734,723">
                <v:rect id="shape_0" ID="矩形 583" fillcolor="white" stroked="t" o:allowincell="f" style="position:absolute;left:316;top:10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16,1502" to="1049,1502" ID="直线 58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83,1188" to="683,1814" ID="直线 58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3860</wp:posOffset>
                </wp:positionH>
                <wp:positionV relativeFrom="paragraph">
                  <wp:posOffset>1188720</wp:posOffset>
                </wp:positionV>
                <wp:extent cx="466090" cy="459105"/>
                <wp:effectExtent l="14605" t="15240" r="14605" b="13970"/>
                <wp:wrapNone/>
                <wp:docPr id="67" name="组合 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6" style="position:absolute;margin-left:231.8pt;margin-top:93.6pt;width:36.7pt;height:36.15pt" coordorigin="4636,1872" coordsize="734,723">
                <v:rect id="shape_0" ID="矩形 587" fillcolor="white" stroked="t" o:allowincell="f" style="position:absolute;left:4636;top:187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4636,2282" to="5369,2282" ID="直线 58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003,1968" to="5003,2594" ID="直线 58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6660</wp:posOffset>
                </wp:positionH>
                <wp:positionV relativeFrom="paragraph">
                  <wp:posOffset>1188720</wp:posOffset>
                </wp:positionV>
                <wp:extent cx="466090" cy="459105"/>
                <wp:effectExtent l="14605" t="15240" r="14605" b="13970"/>
                <wp:wrapNone/>
                <wp:docPr id="68" name="组合 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0" style="position:absolute;margin-left:195.8pt;margin-top:93.6pt;width:36.7pt;height:36.15pt" coordorigin="3916,1872" coordsize="734,723">
                <v:rect id="shape_0" ID="矩形 591" fillcolor="white" stroked="t" o:allowincell="f" style="position:absolute;left:3916;top:187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916,2282" to="4649,2282" ID="直线 59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283,1968" to="4283,2594" ID="直线 59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9460</wp:posOffset>
                </wp:positionH>
                <wp:positionV relativeFrom="paragraph">
                  <wp:posOffset>1188720</wp:posOffset>
                </wp:positionV>
                <wp:extent cx="466090" cy="459105"/>
                <wp:effectExtent l="14605" t="15240" r="14605" b="13970"/>
                <wp:wrapNone/>
                <wp:docPr id="69" name="组合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4" style="position:absolute;margin-left:159.8pt;margin-top:93.6pt;width:36.7pt;height:36.15pt" coordorigin="3196,1872" coordsize="734,723">
                <v:rect id="shape_0" ID="矩形 595" fillcolor="white" stroked="t" o:allowincell="f" style="position:absolute;left:3196;top:187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196,2282" to="3929,2282" ID="直线 59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563,1968" to="3563,2594" ID="直线 59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2260</wp:posOffset>
                </wp:positionH>
                <wp:positionV relativeFrom="paragraph">
                  <wp:posOffset>1188720</wp:posOffset>
                </wp:positionV>
                <wp:extent cx="466090" cy="459105"/>
                <wp:effectExtent l="14605" t="15240" r="14605" b="13970"/>
                <wp:wrapNone/>
                <wp:docPr id="70" name="组合 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8" style="position:absolute;margin-left:123.8pt;margin-top:93.6pt;width:36.7pt;height:36.15pt" coordorigin="2476,1872" coordsize="734,723">
                <v:rect id="shape_0" ID="矩形 599" fillcolor="white" stroked="t" o:allowincell="f" style="position:absolute;left:2476;top:187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476,2282" to="3209,2282" ID="直线 60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843,1968" to="2843,2594" ID="直线 60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5060</wp:posOffset>
                </wp:positionH>
                <wp:positionV relativeFrom="paragraph">
                  <wp:posOffset>1188720</wp:posOffset>
                </wp:positionV>
                <wp:extent cx="466090" cy="459105"/>
                <wp:effectExtent l="14605" t="15240" r="14605" b="13970"/>
                <wp:wrapNone/>
                <wp:docPr id="71" name="组合 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2" style="position:absolute;margin-left:87.8pt;margin-top:93.6pt;width:36.7pt;height:36.15pt" coordorigin="1756,1872" coordsize="734,723">
                <v:rect id="shape_0" ID="矩形 603" fillcolor="white" stroked="t" o:allowincell="f" style="position:absolute;left:1756;top:187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756,2282" to="2489,2282" ID="直线 60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23,1968" to="2123,2594" ID="直线 60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7860</wp:posOffset>
                </wp:positionH>
                <wp:positionV relativeFrom="paragraph">
                  <wp:posOffset>1188720</wp:posOffset>
                </wp:positionV>
                <wp:extent cx="466090" cy="459105"/>
                <wp:effectExtent l="14605" t="15240" r="14605" b="13970"/>
                <wp:wrapNone/>
                <wp:docPr id="72" name="组合 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6" style="position:absolute;margin-left:51.8pt;margin-top:93.6pt;width:36.7pt;height:36.15pt" coordorigin="1036,1872" coordsize="734,723">
                <v:rect id="shape_0" ID="矩形 607" fillcolor="white" stroked="t" o:allowincell="f" style="position:absolute;left:1036;top:187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036,2282" to="1769,2282" ID="直线 60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403,1968" to="1403,2594" ID="直线 60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660</wp:posOffset>
                </wp:positionH>
                <wp:positionV relativeFrom="paragraph">
                  <wp:posOffset>1188720</wp:posOffset>
                </wp:positionV>
                <wp:extent cx="466090" cy="459105"/>
                <wp:effectExtent l="14605" t="15240" r="14605" b="13970"/>
                <wp:wrapNone/>
                <wp:docPr id="73" name="组合 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0" style="position:absolute;margin-left:15.8pt;margin-top:93.6pt;width:36.7pt;height:36.15pt" coordorigin="316,1872" coordsize="734,723">
                <v:rect id="shape_0" ID="矩形 611" fillcolor="white" stroked="t" o:allowincell="f" style="position:absolute;left:316;top:187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16,2282" to="1049,2282" ID="直线 61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83,1968" to="683,2594" ID="直线 61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87060</wp:posOffset>
                </wp:positionH>
                <wp:positionV relativeFrom="paragraph">
                  <wp:posOffset>693420</wp:posOffset>
                </wp:positionV>
                <wp:extent cx="466090" cy="459105"/>
                <wp:effectExtent l="14605" t="15240" r="14605" b="13970"/>
                <wp:wrapNone/>
                <wp:docPr id="74" name="组合 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4" style="position:absolute;margin-left:447.8pt;margin-top:54.6pt;width:36.7pt;height:36.15pt" coordorigin="8956,1092" coordsize="734,723">
                <v:rect id="shape_0" ID="矩形 615" fillcolor="white" stroked="t" o:allowincell="f" style="position:absolute;left:8956;top:10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956,1502" to="9689,1502" ID="直线 61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323,1188" to="9323,1814" ID="直线 61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9860</wp:posOffset>
                </wp:positionH>
                <wp:positionV relativeFrom="paragraph">
                  <wp:posOffset>693420</wp:posOffset>
                </wp:positionV>
                <wp:extent cx="466090" cy="459105"/>
                <wp:effectExtent l="14605" t="15240" r="14605" b="13970"/>
                <wp:wrapNone/>
                <wp:docPr id="75" name="组合 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8" style="position:absolute;margin-left:411.8pt;margin-top:54.6pt;width:36.7pt;height:36.15pt" coordorigin="8236,1092" coordsize="734,723">
                <v:rect id="shape_0" ID="矩形 619" fillcolor="white" stroked="t" o:allowincell="f" style="position:absolute;left:8236;top:10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236,1502" to="8969,1502" ID="直线 62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603,1188" to="8603,1814" ID="直线 62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2660</wp:posOffset>
                </wp:positionH>
                <wp:positionV relativeFrom="paragraph">
                  <wp:posOffset>693420</wp:posOffset>
                </wp:positionV>
                <wp:extent cx="466090" cy="459105"/>
                <wp:effectExtent l="14605" t="15240" r="14605" b="13970"/>
                <wp:wrapNone/>
                <wp:docPr id="76" name="组合 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2" style="position:absolute;margin-left:375.8pt;margin-top:54.6pt;width:36.7pt;height:36.15pt" coordorigin="7516,1092" coordsize="734,723">
                <v:rect id="shape_0" ID="矩形 623" fillcolor="white" stroked="t" o:allowincell="f" style="position:absolute;left:7516;top:10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516,1502" to="8249,1502" ID="直线 62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883,1188" to="7883,1814" ID="直线 62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5460</wp:posOffset>
                </wp:positionH>
                <wp:positionV relativeFrom="paragraph">
                  <wp:posOffset>693420</wp:posOffset>
                </wp:positionV>
                <wp:extent cx="466090" cy="459105"/>
                <wp:effectExtent l="14605" t="15240" r="14605" b="13970"/>
                <wp:wrapNone/>
                <wp:docPr id="77" name="组合 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6" style="position:absolute;margin-left:339.8pt;margin-top:54.6pt;width:36.7pt;height:36.15pt" coordorigin="6796,1092" coordsize="734,723">
                <v:rect id="shape_0" ID="矩形 627" fillcolor="white" stroked="t" o:allowincell="f" style="position:absolute;left:6796;top:10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796,1502" to="7529,1502" ID="直线 62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163,1188" to="7163,1814" ID="直线 62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5060</wp:posOffset>
                </wp:positionH>
                <wp:positionV relativeFrom="paragraph">
                  <wp:posOffset>1684020</wp:posOffset>
                </wp:positionV>
                <wp:extent cx="466090" cy="459105"/>
                <wp:effectExtent l="14605" t="15240" r="14605" b="13970"/>
                <wp:wrapNone/>
                <wp:docPr id="78" name="组合 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0" style="position:absolute;margin-left:87.8pt;margin-top:132.6pt;width:36.7pt;height:36.15pt" coordorigin="1756,2652" coordsize="734,723">
                <v:rect id="shape_0" ID="矩形 631" fillcolor="white" stroked="t" o:allowincell="f" style="position:absolute;left:1756;top:26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756,3062" to="2489,3062" ID="直线 63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23,2748" to="2123,3374" ID="直线 63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7860</wp:posOffset>
                </wp:positionH>
                <wp:positionV relativeFrom="paragraph">
                  <wp:posOffset>1684020</wp:posOffset>
                </wp:positionV>
                <wp:extent cx="466090" cy="459105"/>
                <wp:effectExtent l="14605" t="15240" r="14605" b="13970"/>
                <wp:wrapNone/>
                <wp:docPr id="79" name="组合 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4" style="position:absolute;margin-left:51.8pt;margin-top:132.6pt;width:36.7pt;height:36.15pt" coordorigin="1036,2652" coordsize="734,723">
                <v:rect id="shape_0" ID="矩形 635" fillcolor="white" stroked="t" o:allowincell="f" style="position:absolute;left:1036;top:26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036,3062" to="1769,3062" ID="直线 63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403,2748" to="1403,3374" ID="直线 63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660</wp:posOffset>
                </wp:positionH>
                <wp:positionV relativeFrom="paragraph">
                  <wp:posOffset>1684020</wp:posOffset>
                </wp:positionV>
                <wp:extent cx="466090" cy="459105"/>
                <wp:effectExtent l="14605" t="15240" r="14605" b="13970"/>
                <wp:wrapNone/>
                <wp:docPr id="80" name="组合 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8" style="position:absolute;margin-left:15.8pt;margin-top:132.6pt;width:36.7pt;height:36.15pt" coordorigin="316,2652" coordsize="734,723">
                <v:rect id="shape_0" ID="矩形 639" fillcolor="white" stroked="t" o:allowincell="f" style="position:absolute;left:316;top:26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16,3062" to="1049,3062" ID="直线 64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83,2748" to="683,3374" ID="直线 64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87060</wp:posOffset>
                </wp:positionH>
                <wp:positionV relativeFrom="paragraph">
                  <wp:posOffset>1188720</wp:posOffset>
                </wp:positionV>
                <wp:extent cx="466090" cy="459105"/>
                <wp:effectExtent l="14605" t="15240" r="14605" b="13970"/>
                <wp:wrapNone/>
                <wp:docPr id="81" name="组合 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2" style="position:absolute;margin-left:447.8pt;margin-top:93.6pt;width:36.7pt;height:36.15pt" coordorigin="8956,1872" coordsize="734,723">
                <v:rect id="shape_0" ID="矩形 643" fillcolor="white" stroked="t" o:allowincell="f" style="position:absolute;left:8956;top:187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956,2282" to="9689,2282" ID="直线 64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323,1968" to="9323,2594" ID="直线 64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29860</wp:posOffset>
                </wp:positionH>
                <wp:positionV relativeFrom="paragraph">
                  <wp:posOffset>1188720</wp:posOffset>
                </wp:positionV>
                <wp:extent cx="466090" cy="459105"/>
                <wp:effectExtent l="14605" t="15240" r="14605" b="13970"/>
                <wp:wrapNone/>
                <wp:docPr id="82" name="组合 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6" style="position:absolute;margin-left:411.8pt;margin-top:93.6pt;width:36.7pt;height:36.15pt" coordorigin="8236,1872" coordsize="734,723">
                <v:rect id="shape_0" ID="矩形 647" fillcolor="white" stroked="t" o:allowincell="f" style="position:absolute;left:8236;top:187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236,2282" to="8969,2282" ID="直线 64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603,1968" to="8603,2594" ID="直线 64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72660</wp:posOffset>
                </wp:positionH>
                <wp:positionV relativeFrom="paragraph">
                  <wp:posOffset>1188720</wp:posOffset>
                </wp:positionV>
                <wp:extent cx="466090" cy="459105"/>
                <wp:effectExtent l="14605" t="15240" r="14605" b="13970"/>
                <wp:wrapNone/>
                <wp:docPr id="83" name="组合 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0" style="position:absolute;margin-left:375.8pt;margin-top:93.6pt;width:36.7pt;height:36.15pt" coordorigin="7516,1872" coordsize="734,723">
                <v:rect id="shape_0" ID="矩形 651" fillcolor="white" stroked="t" o:allowincell="f" style="position:absolute;left:7516;top:187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516,2282" to="8249,2282" ID="直线 65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883,1968" to="7883,2594" ID="直线 65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5460</wp:posOffset>
                </wp:positionH>
                <wp:positionV relativeFrom="paragraph">
                  <wp:posOffset>1188720</wp:posOffset>
                </wp:positionV>
                <wp:extent cx="466090" cy="459105"/>
                <wp:effectExtent l="14605" t="15240" r="14605" b="13970"/>
                <wp:wrapNone/>
                <wp:docPr id="84" name="组合 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4" style="position:absolute;margin-left:339.8pt;margin-top:93.6pt;width:36.7pt;height:36.15pt" coordorigin="6796,1872" coordsize="734,723">
                <v:rect id="shape_0" ID="矩形 655" fillcolor="white" stroked="t" o:allowincell="f" style="position:absolute;left:6796;top:187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796,2282" to="7529,2282" ID="直线 65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163,1968" to="7163,2594" ID="直线 65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8260</wp:posOffset>
                </wp:positionH>
                <wp:positionV relativeFrom="paragraph">
                  <wp:posOffset>1188720</wp:posOffset>
                </wp:positionV>
                <wp:extent cx="466090" cy="459105"/>
                <wp:effectExtent l="14605" t="15240" r="14605" b="13970"/>
                <wp:wrapNone/>
                <wp:docPr id="85" name="组合 6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8" style="position:absolute;margin-left:303.8pt;margin-top:93.6pt;width:36.7pt;height:36.15pt" coordorigin="6076,1872" coordsize="734,723">
                <v:rect id="shape_0" ID="矩形 659" fillcolor="white" stroked="t" o:allowincell="f" style="position:absolute;left:6076;top:187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076,2282" to="6809,2282" ID="直线 66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43,1968" to="6443,2594" ID="直线 66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1060</wp:posOffset>
                </wp:positionH>
                <wp:positionV relativeFrom="paragraph">
                  <wp:posOffset>1188720</wp:posOffset>
                </wp:positionV>
                <wp:extent cx="466090" cy="459105"/>
                <wp:effectExtent l="14605" t="15240" r="14605" b="13970"/>
                <wp:wrapNone/>
                <wp:docPr id="86" name="组合 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2" style="position:absolute;margin-left:267.8pt;margin-top:93.6pt;width:36.7pt;height:36.15pt" coordorigin="5356,1872" coordsize="734,723">
                <v:rect id="shape_0" ID="矩形 663" fillcolor="white" stroked="t" o:allowincell="f" style="position:absolute;left:5356;top:187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356,2282" to="6089,2282" ID="直线 66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723,1968" to="5723,2594" ID="直线 66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72660</wp:posOffset>
                </wp:positionH>
                <wp:positionV relativeFrom="paragraph">
                  <wp:posOffset>1684020</wp:posOffset>
                </wp:positionV>
                <wp:extent cx="466090" cy="459105"/>
                <wp:effectExtent l="14605" t="15240" r="14605" b="13970"/>
                <wp:wrapNone/>
                <wp:docPr id="87" name="组合 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6" style="position:absolute;margin-left:375.8pt;margin-top:132.6pt;width:36.7pt;height:36.15pt" coordorigin="7516,2652" coordsize="734,723">
                <v:rect id="shape_0" ID="矩形 667" fillcolor="white" stroked="t" o:allowincell="f" style="position:absolute;left:7516;top:26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516,3062" to="8249,3062" ID="直线 66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883,2748" to="7883,3374" ID="直线 66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5460</wp:posOffset>
                </wp:positionH>
                <wp:positionV relativeFrom="paragraph">
                  <wp:posOffset>1684020</wp:posOffset>
                </wp:positionV>
                <wp:extent cx="466090" cy="459105"/>
                <wp:effectExtent l="14605" t="15240" r="14605" b="13970"/>
                <wp:wrapNone/>
                <wp:docPr id="88" name="组合 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0" style="position:absolute;margin-left:339.8pt;margin-top:132.6pt;width:36.7pt;height:36.15pt" coordorigin="6796,2652" coordsize="734,723">
                <v:rect id="shape_0" ID="矩形 671" fillcolor="white" stroked="t" o:allowincell="f" style="position:absolute;left:6796;top:26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796,3062" to="7529,3062" ID="直线 67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163,2748" to="7163,3374" ID="直线 67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8260</wp:posOffset>
                </wp:positionH>
                <wp:positionV relativeFrom="paragraph">
                  <wp:posOffset>1684020</wp:posOffset>
                </wp:positionV>
                <wp:extent cx="466090" cy="459105"/>
                <wp:effectExtent l="14605" t="15240" r="14605" b="13970"/>
                <wp:wrapNone/>
                <wp:docPr id="89" name="组合 6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4" style="position:absolute;margin-left:303.8pt;margin-top:132.6pt;width:36.7pt;height:36.15pt" coordorigin="6076,2652" coordsize="734,723">
                <v:rect id="shape_0" ID="矩形 675" fillcolor="white" stroked="t" o:allowincell="f" style="position:absolute;left:6076;top:26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076,3062" to="6809,3062" ID="直线 67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43,2748" to="6443,3374" ID="直线 67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1060</wp:posOffset>
                </wp:positionH>
                <wp:positionV relativeFrom="paragraph">
                  <wp:posOffset>1684020</wp:posOffset>
                </wp:positionV>
                <wp:extent cx="466090" cy="459105"/>
                <wp:effectExtent l="14605" t="15240" r="14605" b="13970"/>
                <wp:wrapNone/>
                <wp:docPr id="90" name="组合 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8" style="position:absolute;margin-left:267.8pt;margin-top:132.6pt;width:36.7pt;height:36.15pt" coordorigin="5356,2652" coordsize="734,723">
                <v:rect id="shape_0" ID="矩形 679" fillcolor="white" stroked="t" o:allowincell="f" style="position:absolute;left:5356;top:26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356,3062" to="6089,3062" ID="直线 68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723,2748" to="5723,3374" ID="直线 68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3860</wp:posOffset>
                </wp:positionH>
                <wp:positionV relativeFrom="paragraph">
                  <wp:posOffset>1684020</wp:posOffset>
                </wp:positionV>
                <wp:extent cx="466090" cy="459105"/>
                <wp:effectExtent l="14605" t="15240" r="14605" b="13970"/>
                <wp:wrapNone/>
                <wp:docPr id="91" name="组合 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2" style="position:absolute;margin-left:231.8pt;margin-top:132.6pt;width:36.7pt;height:36.15pt" coordorigin="4636,2652" coordsize="734,723">
                <v:rect id="shape_0" ID="矩形 683" fillcolor="white" stroked="t" o:allowincell="f" style="position:absolute;left:4636;top:26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4636,3062" to="5369,3062" ID="直线 68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003,2748" to="5003,3374" ID="直线 68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86660</wp:posOffset>
                </wp:positionH>
                <wp:positionV relativeFrom="paragraph">
                  <wp:posOffset>1684020</wp:posOffset>
                </wp:positionV>
                <wp:extent cx="466090" cy="459105"/>
                <wp:effectExtent l="14605" t="15240" r="14605" b="13970"/>
                <wp:wrapNone/>
                <wp:docPr id="92" name="组合 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6" style="position:absolute;margin-left:195.8pt;margin-top:132.6pt;width:36.7pt;height:36.15pt" coordorigin="3916,2652" coordsize="734,723">
                <v:rect id="shape_0" ID="矩形 687" fillcolor="white" stroked="t" o:allowincell="f" style="position:absolute;left:3916;top:26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916,3062" to="4649,3062" ID="直线 68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283,2748" to="4283,3374" ID="直线 68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9460</wp:posOffset>
                </wp:positionH>
                <wp:positionV relativeFrom="paragraph">
                  <wp:posOffset>1684020</wp:posOffset>
                </wp:positionV>
                <wp:extent cx="466090" cy="459105"/>
                <wp:effectExtent l="14605" t="15240" r="14605" b="13970"/>
                <wp:wrapNone/>
                <wp:docPr id="93" name="组合 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0" style="position:absolute;margin-left:159.8pt;margin-top:132.6pt;width:36.7pt;height:36.15pt" coordorigin="3196,2652" coordsize="734,723">
                <v:rect id="shape_0" ID="矩形 691" fillcolor="white" stroked="t" o:allowincell="f" style="position:absolute;left:3196;top:26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196,3062" to="3929,3062" ID="直线 69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563,2748" to="3563,3374" ID="直线 69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72260</wp:posOffset>
                </wp:positionH>
                <wp:positionV relativeFrom="paragraph">
                  <wp:posOffset>1684020</wp:posOffset>
                </wp:positionV>
                <wp:extent cx="466090" cy="459105"/>
                <wp:effectExtent l="14605" t="15240" r="14605" b="13970"/>
                <wp:wrapNone/>
                <wp:docPr id="94" name="组合 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4" style="position:absolute;margin-left:123.8pt;margin-top:132.6pt;width:36.7pt;height:36.15pt" coordorigin="2476,2652" coordsize="734,723">
                <v:rect id="shape_0" ID="矩形 695" fillcolor="white" stroked="t" o:allowincell="f" style="position:absolute;left:2476;top:26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476,3062" to="3209,3062" ID="直线 69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843,2748" to="2843,3374" ID="直线 69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87060</wp:posOffset>
                </wp:positionH>
                <wp:positionV relativeFrom="paragraph">
                  <wp:posOffset>1684020</wp:posOffset>
                </wp:positionV>
                <wp:extent cx="466090" cy="459105"/>
                <wp:effectExtent l="14605" t="15240" r="14605" b="13970"/>
                <wp:wrapNone/>
                <wp:docPr id="95" name="组合 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8" style="position:absolute;margin-left:447.8pt;margin-top:132.6pt;width:36.7pt;height:36.15pt" coordorigin="8956,2652" coordsize="734,723">
                <v:rect id="shape_0" ID="矩形 699" fillcolor="white" stroked="t" o:allowincell="f" style="position:absolute;left:8956;top:26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956,3062" to="9689,3062" ID="直线 70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323,2748" to="9323,3374" ID="直线 70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29860</wp:posOffset>
                </wp:positionH>
                <wp:positionV relativeFrom="paragraph">
                  <wp:posOffset>1684020</wp:posOffset>
                </wp:positionV>
                <wp:extent cx="466090" cy="459105"/>
                <wp:effectExtent l="14605" t="15240" r="14605" b="13970"/>
                <wp:wrapNone/>
                <wp:docPr id="96" name="组合 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2" style="position:absolute;margin-left:411.8pt;margin-top:132.6pt;width:36.7pt;height:36.15pt" coordorigin="8236,2652" coordsize="734,723">
                <v:rect id="shape_0" ID="矩形 703" fillcolor="white" stroked="t" o:allowincell="f" style="position:absolute;left:8236;top:26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236,3062" to="8969,3062" ID="直线 70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603,2748" to="8603,3374" ID="直线 70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72660</wp:posOffset>
                </wp:positionH>
                <wp:positionV relativeFrom="paragraph">
                  <wp:posOffset>2179320</wp:posOffset>
                </wp:positionV>
                <wp:extent cx="466090" cy="459105"/>
                <wp:effectExtent l="14605" t="15240" r="14605" b="13970"/>
                <wp:wrapNone/>
                <wp:docPr id="97" name="组合 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6" style="position:absolute;margin-left:375.8pt;margin-top:171.6pt;width:36.7pt;height:36.15pt" coordorigin="7516,3432" coordsize="734,723">
                <v:rect id="shape_0" ID="矩形 707" fillcolor="white" stroked="t" o:allowincell="f" style="position:absolute;left:7516;top:343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516,3842" to="8249,3842" ID="直线 70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883,3528" to="7883,4154" ID="直线 70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15460</wp:posOffset>
                </wp:positionH>
                <wp:positionV relativeFrom="paragraph">
                  <wp:posOffset>2179320</wp:posOffset>
                </wp:positionV>
                <wp:extent cx="466090" cy="459105"/>
                <wp:effectExtent l="14605" t="15240" r="14605" b="13970"/>
                <wp:wrapNone/>
                <wp:docPr id="98" name="组合 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0" style="position:absolute;margin-left:339.8pt;margin-top:171.6pt;width:36.7pt;height:36.15pt" coordorigin="6796,3432" coordsize="734,723">
                <v:rect id="shape_0" ID="矩形 711" fillcolor="white" stroked="t" o:allowincell="f" style="position:absolute;left:6796;top:343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796,3842" to="7529,3842" ID="直线 71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163,3528" to="7163,4154" ID="直线 71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58260</wp:posOffset>
                </wp:positionH>
                <wp:positionV relativeFrom="paragraph">
                  <wp:posOffset>2179320</wp:posOffset>
                </wp:positionV>
                <wp:extent cx="466090" cy="459105"/>
                <wp:effectExtent l="14605" t="15240" r="14605" b="13970"/>
                <wp:wrapNone/>
                <wp:docPr id="99" name="组合 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4" style="position:absolute;margin-left:303.8pt;margin-top:171.6pt;width:36.7pt;height:36.15pt" coordorigin="6076,3432" coordsize="734,723">
                <v:rect id="shape_0" ID="矩形 715" fillcolor="white" stroked="t" o:allowincell="f" style="position:absolute;left:6076;top:343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076,3842" to="6809,3842" ID="直线 71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43,3528" to="6443,4154" ID="直线 71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1060</wp:posOffset>
                </wp:positionH>
                <wp:positionV relativeFrom="paragraph">
                  <wp:posOffset>2179320</wp:posOffset>
                </wp:positionV>
                <wp:extent cx="466090" cy="459105"/>
                <wp:effectExtent l="14605" t="15240" r="14605" b="13970"/>
                <wp:wrapNone/>
                <wp:docPr id="100" name="组合 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8" style="position:absolute;margin-left:267.8pt;margin-top:171.6pt;width:36.7pt;height:36.15pt" coordorigin="5356,3432" coordsize="734,723">
                <v:rect id="shape_0" ID="矩形 719" fillcolor="white" stroked="t" o:allowincell="f" style="position:absolute;left:5356;top:343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356,3842" to="6089,3842" ID="直线 72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723,3528" to="5723,4154" ID="直线 72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43860</wp:posOffset>
                </wp:positionH>
                <wp:positionV relativeFrom="paragraph">
                  <wp:posOffset>2179320</wp:posOffset>
                </wp:positionV>
                <wp:extent cx="466090" cy="459105"/>
                <wp:effectExtent l="14605" t="15240" r="14605" b="13970"/>
                <wp:wrapNone/>
                <wp:docPr id="101" name="组合 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2" style="position:absolute;margin-left:231.8pt;margin-top:171.6pt;width:36.7pt;height:36.15pt" coordorigin="4636,3432" coordsize="734,723">
                <v:rect id="shape_0" ID="矩形 723" fillcolor="white" stroked="t" o:allowincell="f" style="position:absolute;left:4636;top:343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4636,3842" to="5369,3842" ID="直线 72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003,3528" to="5003,4154" ID="直线 72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86660</wp:posOffset>
                </wp:positionH>
                <wp:positionV relativeFrom="paragraph">
                  <wp:posOffset>2179320</wp:posOffset>
                </wp:positionV>
                <wp:extent cx="466090" cy="459105"/>
                <wp:effectExtent l="14605" t="15240" r="14605" b="13970"/>
                <wp:wrapNone/>
                <wp:docPr id="102" name="组合 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6" style="position:absolute;margin-left:195.8pt;margin-top:171.6pt;width:36.7pt;height:36.15pt" coordorigin="3916,3432" coordsize="734,723">
                <v:rect id="shape_0" ID="矩形 727" fillcolor="white" stroked="t" o:allowincell="f" style="position:absolute;left:3916;top:343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916,3842" to="4649,3842" ID="直线 72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283,3528" to="4283,4154" ID="直线 72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9460</wp:posOffset>
                </wp:positionH>
                <wp:positionV relativeFrom="paragraph">
                  <wp:posOffset>2179320</wp:posOffset>
                </wp:positionV>
                <wp:extent cx="466090" cy="459105"/>
                <wp:effectExtent l="14605" t="15240" r="14605" b="13970"/>
                <wp:wrapNone/>
                <wp:docPr id="103" name="组合 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0" style="position:absolute;margin-left:159.8pt;margin-top:171.6pt;width:36.7pt;height:36.15pt" coordorigin="3196,3432" coordsize="734,723">
                <v:rect id="shape_0" ID="矩形 731" fillcolor="white" stroked="t" o:allowincell="f" style="position:absolute;left:3196;top:343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196,3842" to="3929,3842" ID="直线 73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563,3528" to="3563,4154" ID="直线 73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72260</wp:posOffset>
                </wp:positionH>
                <wp:positionV relativeFrom="paragraph">
                  <wp:posOffset>2179320</wp:posOffset>
                </wp:positionV>
                <wp:extent cx="466090" cy="459105"/>
                <wp:effectExtent l="14605" t="15240" r="14605" b="13970"/>
                <wp:wrapNone/>
                <wp:docPr id="104" name="组合 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4" style="position:absolute;margin-left:123.8pt;margin-top:171.6pt;width:36.7pt;height:36.15pt" coordorigin="2476,3432" coordsize="734,723">
                <v:rect id="shape_0" ID="矩形 735" fillcolor="white" stroked="t" o:allowincell="f" style="position:absolute;left:2476;top:343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476,3842" to="3209,3842" ID="直线 73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843,3528" to="2843,4154" ID="直线 73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5060</wp:posOffset>
                </wp:positionH>
                <wp:positionV relativeFrom="paragraph">
                  <wp:posOffset>2179320</wp:posOffset>
                </wp:positionV>
                <wp:extent cx="466090" cy="459105"/>
                <wp:effectExtent l="14605" t="15240" r="14605" b="13970"/>
                <wp:wrapNone/>
                <wp:docPr id="105" name="组合 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8" style="position:absolute;margin-left:87.8pt;margin-top:171.6pt;width:36.7pt;height:36.15pt" coordorigin="1756,3432" coordsize="734,723">
                <v:rect id="shape_0" ID="矩形 739" fillcolor="white" stroked="t" o:allowincell="f" style="position:absolute;left:1756;top:343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756,3842" to="2489,3842" ID="直线 74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23,3528" to="2123,4154" ID="直线 74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7860</wp:posOffset>
                </wp:positionH>
                <wp:positionV relativeFrom="paragraph">
                  <wp:posOffset>2179320</wp:posOffset>
                </wp:positionV>
                <wp:extent cx="466090" cy="459105"/>
                <wp:effectExtent l="14605" t="15240" r="14605" b="13970"/>
                <wp:wrapNone/>
                <wp:docPr id="106" name="组合 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2" style="position:absolute;margin-left:51.8pt;margin-top:171.6pt;width:36.7pt;height:36.15pt" coordorigin="1036,3432" coordsize="734,723">
                <v:rect id="shape_0" ID="矩形 743" fillcolor="white" stroked="t" o:allowincell="f" style="position:absolute;left:1036;top:343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036,3842" to="1769,3842" ID="直线 74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403,3528" to="1403,4154" ID="直线 74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0660</wp:posOffset>
                </wp:positionH>
                <wp:positionV relativeFrom="paragraph">
                  <wp:posOffset>2179320</wp:posOffset>
                </wp:positionV>
                <wp:extent cx="466090" cy="459105"/>
                <wp:effectExtent l="14605" t="15240" r="14605" b="13970"/>
                <wp:wrapNone/>
                <wp:docPr id="107" name="组合 7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6" style="position:absolute;margin-left:15.8pt;margin-top:171.6pt;width:36.7pt;height:36.15pt" coordorigin="316,3432" coordsize="734,723">
                <v:rect id="shape_0" ID="矩形 747" fillcolor="white" stroked="t" o:allowincell="f" style="position:absolute;left:316;top:343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16,3842" to="1049,3842" ID="直线 74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83,3528" to="683,4154" ID="直线 74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87060</wp:posOffset>
                </wp:positionH>
                <wp:positionV relativeFrom="paragraph">
                  <wp:posOffset>2179320</wp:posOffset>
                </wp:positionV>
                <wp:extent cx="466090" cy="459105"/>
                <wp:effectExtent l="14605" t="15240" r="14605" b="13970"/>
                <wp:wrapNone/>
                <wp:docPr id="108" name="组合 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0" style="position:absolute;margin-left:447.8pt;margin-top:171.6pt;width:36.7pt;height:36.15pt" coordorigin="8956,3432" coordsize="734,723">
                <v:rect id="shape_0" ID="矩形 751" fillcolor="white" stroked="t" o:allowincell="f" style="position:absolute;left:8956;top:343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956,3842" to="9689,3842" ID="直线 75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323,3528" to="9323,4154" ID="直线 75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29860</wp:posOffset>
                </wp:positionH>
                <wp:positionV relativeFrom="paragraph">
                  <wp:posOffset>2179320</wp:posOffset>
                </wp:positionV>
                <wp:extent cx="466090" cy="459105"/>
                <wp:effectExtent l="14605" t="15240" r="14605" b="13970"/>
                <wp:wrapNone/>
                <wp:docPr id="109" name="组合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4" style="position:absolute;margin-left:411.8pt;margin-top:171.6pt;width:36.7pt;height:36.15pt" coordorigin="8236,3432" coordsize="734,723">
                <v:rect id="shape_0" ID="矩形 755" fillcolor="white" stroked="t" o:allowincell="f" style="position:absolute;left:8236;top:343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236,3842" to="8969,3842" ID="直线 75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603,3528" to="8603,4154" ID="直线 75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0660</wp:posOffset>
                </wp:positionH>
                <wp:positionV relativeFrom="paragraph">
                  <wp:posOffset>2674620</wp:posOffset>
                </wp:positionV>
                <wp:extent cx="466090" cy="459105"/>
                <wp:effectExtent l="14605" t="15240" r="14605" b="13970"/>
                <wp:wrapNone/>
                <wp:docPr id="110" name="组合 8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3" style="position:absolute;margin-left:15.8pt;margin-top:210.6pt;width:36.7pt;height:36.15pt" coordorigin="316,4212" coordsize="734,723">
                <v:rect id="shape_0" ID="矩形 804" fillcolor="white" stroked="t" o:allowincell="f" style="position:absolute;left:316;top:42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16,4622" to="1049,4622" ID="直线 80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83,4308" to="683,4934" ID="直线 80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7860</wp:posOffset>
                </wp:positionH>
                <wp:positionV relativeFrom="paragraph">
                  <wp:posOffset>2674620</wp:posOffset>
                </wp:positionV>
                <wp:extent cx="466090" cy="459105"/>
                <wp:effectExtent l="14605" t="15240" r="14605" b="13970"/>
                <wp:wrapNone/>
                <wp:docPr id="111" name="组合 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7" style="position:absolute;margin-left:51.8pt;margin-top:210.6pt;width:36.7pt;height:36.15pt" coordorigin="1036,4212" coordsize="734,723">
                <v:rect id="shape_0" ID="矩形 808" fillcolor="white" stroked="t" o:allowincell="f" style="position:absolute;left:1036;top:42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036,4622" to="1769,4622" ID="直线 80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403,4308" to="1403,4934" ID="直线 81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5060</wp:posOffset>
                </wp:positionH>
                <wp:positionV relativeFrom="paragraph">
                  <wp:posOffset>2674620</wp:posOffset>
                </wp:positionV>
                <wp:extent cx="466090" cy="459105"/>
                <wp:effectExtent l="14605" t="15240" r="14605" b="13970"/>
                <wp:wrapNone/>
                <wp:docPr id="112" name="组合 8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1" style="position:absolute;margin-left:87.8pt;margin-top:210.6pt;width:36.7pt;height:36.15pt" coordorigin="1756,4212" coordsize="734,723">
                <v:rect id="shape_0" ID="矩形 812" fillcolor="white" stroked="t" o:allowincell="f" style="position:absolute;left:1756;top:42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756,4622" to="2489,4622" ID="直线 81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23,4308" to="2123,4934" ID="直线 81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72260</wp:posOffset>
                </wp:positionH>
                <wp:positionV relativeFrom="paragraph">
                  <wp:posOffset>2674620</wp:posOffset>
                </wp:positionV>
                <wp:extent cx="466090" cy="459105"/>
                <wp:effectExtent l="14605" t="15240" r="14605" b="13970"/>
                <wp:wrapNone/>
                <wp:docPr id="113" name="组合 8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5" style="position:absolute;margin-left:123.8pt;margin-top:210.6pt;width:36.7pt;height:36.15pt" coordorigin="2476,4212" coordsize="734,723">
                <v:rect id="shape_0" ID="矩形 816" fillcolor="white" stroked="t" o:allowincell="f" style="position:absolute;left:2476;top:42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476,4622" to="3209,4622" ID="直线 81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843,4308" to="2843,4934" ID="直线 81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29460</wp:posOffset>
                </wp:positionH>
                <wp:positionV relativeFrom="paragraph">
                  <wp:posOffset>2674620</wp:posOffset>
                </wp:positionV>
                <wp:extent cx="466090" cy="459105"/>
                <wp:effectExtent l="14605" t="15240" r="14605" b="13970"/>
                <wp:wrapNone/>
                <wp:docPr id="114" name="组合 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9" style="position:absolute;margin-left:159.8pt;margin-top:210.6pt;width:36.7pt;height:36.15pt" coordorigin="3196,4212" coordsize="734,723">
                <v:rect id="shape_0" ID="矩形 820" fillcolor="white" stroked="t" o:allowincell="f" style="position:absolute;left:3196;top:42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196,4622" to="3929,4622" ID="直线 82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563,4308" to="3563,4934" ID="直线 82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86660</wp:posOffset>
                </wp:positionH>
                <wp:positionV relativeFrom="paragraph">
                  <wp:posOffset>2674620</wp:posOffset>
                </wp:positionV>
                <wp:extent cx="466090" cy="459105"/>
                <wp:effectExtent l="14605" t="15240" r="14605" b="13970"/>
                <wp:wrapNone/>
                <wp:docPr id="115" name="组合 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3" style="position:absolute;margin-left:195.8pt;margin-top:210.6pt;width:36.7pt;height:36.15pt" coordorigin="3916,4212" coordsize="734,723">
                <v:rect id="shape_0" ID="矩形 824" fillcolor="white" stroked="t" o:allowincell="f" style="position:absolute;left:3916;top:42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916,4622" to="4649,4622" ID="直线 82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283,4308" to="4283,4934" ID="直线 82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43860</wp:posOffset>
                </wp:positionH>
                <wp:positionV relativeFrom="paragraph">
                  <wp:posOffset>2674620</wp:posOffset>
                </wp:positionV>
                <wp:extent cx="466090" cy="459105"/>
                <wp:effectExtent l="14605" t="15240" r="14605" b="13970"/>
                <wp:wrapNone/>
                <wp:docPr id="116" name="组合 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7" style="position:absolute;margin-left:231.8pt;margin-top:210.6pt;width:36.7pt;height:36.15pt" coordorigin="4636,4212" coordsize="734,723">
                <v:rect id="shape_0" ID="矩形 828" fillcolor="white" stroked="t" o:allowincell="f" style="position:absolute;left:4636;top:42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4636,4622" to="5369,4622" ID="直线 82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003,4308" to="5003,4934" ID="直线 83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01060</wp:posOffset>
                </wp:positionH>
                <wp:positionV relativeFrom="paragraph">
                  <wp:posOffset>2674620</wp:posOffset>
                </wp:positionV>
                <wp:extent cx="466090" cy="459105"/>
                <wp:effectExtent l="14605" t="15240" r="14605" b="13970"/>
                <wp:wrapNone/>
                <wp:docPr id="117" name="组合 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1" style="position:absolute;margin-left:267.8pt;margin-top:210.6pt;width:36.7pt;height:36.15pt" coordorigin="5356,4212" coordsize="734,723">
                <v:rect id="shape_0" ID="矩形 832" fillcolor="white" stroked="t" o:allowincell="f" style="position:absolute;left:5356;top:42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356,4622" to="6089,4622" ID="直线 83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723,4308" to="5723,4934" ID="直线 83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58260</wp:posOffset>
                </wp:positionH>
                <wp:positionV relativeFrom="paragraph">
                  <wp:posOffset>2674620</wp:posOffset>
                </wp:positionV>
                <wp:extent cx="466090" cy="459105"/>
                <wp:effectExtent l="14605" t="15240" r="14605" b="13970"/>
                <wp:wrapNone/>
                <wp:docPr id="118" name="组合 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5" style="position:absolute;margin-left:303.8pt;margin-top:210.6pt;width:36.7pt;height:36.15pt" coordorigin="6076,4212" coordsize="734,723">
                <v:rect id="shape_0" ID="矩形 836" fillcolor="white" stroked="t" o:allowincell="f" style="position:absolute;left:6076;top:42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076,4622" to="6809,4622" ID="直线 83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43,4308" to="6443,4934" ID="直线 83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72660</wp:posOffset>
                </wp:positionH>
                <wp:positionV relativeFrom="paragraph">
                  <wp:posOffset>2674620</wp:posOffset>
                </wp:positionV>
                <wp:extent cx="466090" cy="459105"/>
                <wp:effectExtent l="14605" t="15240" r="14605" b="13970"/>
                <wp:wrapNone/>
                <wp:docPr id="119" name="组合 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9" style="position:absolute;margin-left:375.8pt;margin-top:210.6pt;width:36.7pt;height:36.15pt" coordorigin="7516,4212" coordsize="734,723">
                <v:rect id="shape_0" ID="矩形 840" fillcolor="white" stroked="t" o:allowincell="f" style="position:absolute;left:7516;top:42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516,4622" to="8249,4622" ID="直线 84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883,4308" to="7883,4934" ID="直线 84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15460</wp:posOffset>
                </wp:positionH>
                <wp:positionV relativeFrom="paragraph">
                  <wp:posOffset>2674620</wp:posOffset>
                </wp:positionV>
                <wp:extent cx="466090" cy="459105"/>
                <wp:effectExtent l="14605" t="15240" r="14605" b="13970"/>
                <wp:wrapNone/>
                <wp:docPr id="120" name="组合 8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3" style="position:absolute;margin-left:339.8pt;margin-top:210.6pt;width:36.7pt;height:36.15pt" coordorigin="6796,4212" coordsize="734,723">
                <v:rect id="shape_0" ID="矩形 844" fillcolor="white" stroked="t" o:allowincell="f" style="position:absolute;left:6796;top:42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796,4622" to="7529,4622" ID="直线 84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163,4308" to="7163,4934" ID="直线 84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29860</wp:posOffset>
                </wp:positionH>
                <wp:positionV relativeFrom="paragraph">
                  <wp:posOffset>2674620</wp:posOffset>
                </wp:positionV>
                <wp:extent cx="466090" cy="459105"/>
                <wp:effectExtent l="14605" t="15240" r="14605" b="13970"/>
                <wp:wrapNone/>
                <wp:docPr id="121" name="组合 8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7" style="position:absolute;margin-left:411.8pt;margin-top:210.6pt;width:36.7pt;height:36.15pt" coordorigin="8236,4212" coordsize="734,723">
                <v:rect id="shape_0" ID="矩形 848" fillcolor="white" stroked="t" o:allowincell="f" style="position:absolute;left:8236;top:42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236,4622" to="8969,4622" ID="直线 84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603,4308" to="8603,4934" ID="直线 85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87060</wp:posOffset>
                </wp:positionH>
                <wp:positionV relativeFrom="paragraph">
                  <wp:posOffset>2674620</wp:posOffset>
                </wp:positionV>
                <wp:extent cx="466090" cy="459105"/>
                <wp:effectExtent l="14605" t="15240" r="14605" b="13970"/>
                <wp:wrapNone/>
                <wp:docPr id="122" name="组合 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1" style="position:absolute;margin-left:447.8pt;margin-top:210.6pt;width:36.7pt;height:36.15pt" coordorigin="8956,4212" coordsize="734,723">
                <v:rect id="shape_0" ID="矩形 852" fillcolor="white" stroked="t" o:allowincell="f" style="position:absolute;left:8956;top:42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956,4622" to="9689,4622" ID="直线 85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323,4308" to="9323,4934" ID="直线 85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7860</wp:posOffset>
                </wp:positionH>
                <wp:positionV relativeFrom="paragraph">
                  <wp:posOffset>3169920</wp:posOffset>
                </wp:positionV>
                <wp:extent cx="466090" cy="459105"/>
                <wp:effectExtent l="14605" t="15240" r="14605" b="13970"/>
                <wp:wrapNone/>
                <wp:docPr id="123" name="组合 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5" style="position:absolute;margin-left:51.8pt;margin-top:249.6pt;width:36.7pt;height:36.15pt" coordorigin="1036,4992" coordsize="734,723">
                <v:rect id="shape_0" ID="矩形 916" fillcolor="white" stroked="t" o:allowincell="f" style="position:absolute;left:1036;top:49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036,5402" to="1769,5402" ID="直线 91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403,5088" to="1403,5714" ID="直线 91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0660</wp:posOffset>
                </wp:positionH>
                <wp:positionV relativeFrom="paragraph">
                  <wp:posOffset>3169920</wp:posOffset>
                </wp:positionV>
                <wp:extent cx="466090" cy="459105"/>
                <wp:effectExtent l="14605" t="15240" r="14605" b="13970"/>
                <wp:wrapNone/>
                <wp:docPr id="124" name="组合 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9" style="position:absolute;margin-left:15.8pt;margin-top:249.6pt;width:36.7pt;height:36.15pt" coordorigin="316,4992" coordsize="734,723">
                <v:rect id="shape_0" ID="矩形 920" fillcolor="white" stroked="t" o:allowincell="f" style="position:absolute;left:316;top:49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16,5402" to="1049,5402" ID="直线 92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83,5088" to="683,5714" ID="直线 92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72260</wp:posOffset>
                </wp:positionH>
                <wp:positionV relativeFrom="paragraph">
                  <wp:posOffset>3169920</wp:posOffset>
                </wp:positionV>
                <wp:extent cx="466090" cy="459105"/>
                <wp:effectExtent l="14605" t="15240" r="14605" b="13970"/>
                <wp:wrapNone/>
                <wp:docPr id="125" name="组合 9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3" style="position:absolute;margin-left:123.8pt;margin-top:249.6pt;width:36.7pt;height:36.15pt" coordorigin="2476,4992" coordsize="734,723">
                <v:rect id="shape_0" ID="矩形 924" fillcolor="white" stroked="t" o:allowincell="f" style="position:absolute;left:2476;top:49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476,5402" to="3209,5402" ID="直线 92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843,5088" to="2843,5714" ID="直线 92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15060</wp:posOffset>
                </wp:positionH>
                <wp:positionV relativeFrom="paragraph">
                  <wp:posOffset>3169920</wp:posOffset>
                </wp:positionV>
                <wp:extent cx="466090" cy="459105"/>
                <wp:effectExtent l="14605" t="15240" r="14605" b="13970"/>
                <wp:wrapNone/>
                <wp:docPr id="126" name="组合 9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7" style="position:absolute;margin-left:87.8pt;margin-top:249.6pt;width:36.7pt;height:36.15pt" coordorigin="1756,4992" coordsize="734,723">
                <v:rect id="shape_0" ID="矩形 928" fillcolor="white" stroked="t" o:allowincell="f" style="position:absolute;left:1756;top:49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756,5402" to="2489,5402" ID="直线 92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23,5088" to="2123,5714" ID="直线 93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87060</wp:posOffset>
                </wp:positionH>
                <wp:positionV relativeFrom="paragraph">
                  <wp:posOffset>3169920</wp:posOffset>
                </wp:positionV>
                <wp:extent cx="466090" cy="459105"/>
                <wp:effectExtent l="14605" t="15240" r="14605" b="13970"/>
                <wp:wrapNone/>
                <wp:docPr id="127" name="组合 9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1" style="position:absolute;margin-left:447.8pt;margin-top:249.6pt;width:36.7pt;height:36.15pt" coordorigin="8956,4992" coordsize="734,723">
                <v:rect id="shape_0" ID="矩形 932" fillcolor="white" stroked="t" o:allowincell="f" style="position:absolute;left:8956;top:49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956,5402" to="9689,5402" ID="直线 93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323,5088" to="9323,5714" ID="直线 93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29860</wp:posOffset>
                </wp:positionH>
                <wp:positionV relativeFrom="paragraph">
                  <wp:posOffset>3169920</wp:posOffset>
                </wp:positionV>
                <wp:extent cx="466090" cy="459105"/>
                <wp:effectExtent l="14605" t="15240" r="14605" b="13970"/>
                <wp:wrapNone/>
                <wp:docPr id="128" name="组合 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5" style="position:absolute;margin-left:411.8pt;margin-top:249.6pt;width:36.7pt;height:36.15pt" coordorigin="8236,4992" coordsize="734,723">
                <v:rect id="shape_0" ID="矩形 936" fillcolor="white" stroked="t" o:allowincell="f" style="position:absolute;left:8236;top:49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236,5402" to="8969,5402" ID="直线 93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603,5088" to="8603,5714" ID="直线 93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72660</wp:posOffset>
                </wp:positionH>
                <wp:positionV relativeFrom="paragraph">
                  <wp:posOffset>3169920</wp:posOffset>
                </wp:positionV>
                <wp:extent cx="466090" cy="459105"/>
                <wp:effectExtent l="14605" t="15240" r="14605" b="13970"/>
                <wp:wrapNone/>
                <wp:docPr id="129" name="组合 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9" style="position:absolute;margin-left:375.8pt;margin-top:249.6pt;width:36.7pt;height:36.15pt" coordorigin="7516,4992" coordsize="734,723">
                <v:rect id="shape_0" ID="矩形 940" fillcolor="white" stroked="t" o:allowincell="f" style="position:absolute;left:7516;top:49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516,5402" to="8249,5402" ID="直线 94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883,5088" to="7883,5714" ID="直线 94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15460</wp:posOffset>
                </wp:positionH>
                <wp:positionV relativeFrom="paragraph">
                  <wp:posOffset>3169920</wp:posOffset>
                </wp:positionV>
                <wp:extent cx="466090" cy="459105"/>
                <wp:effectExtent l="14605" t="15240" r="14605" b="13970"/>
                <wp:wrapNone/>
                <wp:docPr id="130" name="组合 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3" style="position:absolute;margin-left:339.8pt;margin-top:249.6pt;width:36.7pt;height:36.15pt" coordorigin="6796,4992" coordsize="734,723">
                <v:rect id="shape_0" ID="矩形 944" fillcolor="white" stroked="t" o:allowincell="f" style="position:absolute;left:6796;top:49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796,5402" to="7529,5402" ID="直线 94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163,5088" to="7163,5714" ID="直线 94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58260</wp:posOffset>
                </wp:positionH>
                <wp:positionV relativeFrom="paragraph">
                  <wp:posOffset>3169920</wp:posOffset>
                </wp:positionV>
                <wp:extent cx="466090" cy="459105"/>
                <wp:effectExtent l="14605" t="15240" r="14605" b="13970"/>
                <wp:wrapNone/>
                <wp:docPr id="131" name="组合 9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7" style="position:absolute;margin-left:303.8pt;margin-top:249.6pt;width:36.7pt;height:36.15pt" coordorigin="6076,4992" coordsize="734,723">
                <v:rect id="shape_0" ID="矩形 948" fillcolor="white" stroked="t" o:allowincell="f" style="position:absolute;left:6076;top:49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076,5402" to="6809,5402" ID="直线 94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43,5088" to="6443,5714" ID="直线 95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01060</wp:posOffset>
                </wp:positionH>
                <wp:positionV relativeFrom="paragraph">
                  <wp:posOffset>3169920</wp:posOffset>
                </wp:positionV>
                <wp:extent cx="466090" cy="459105"/>
                <wp:effectExtent l="14605" t="15240" r="14605" b="13970"/>
                <wp:wrapNone/>
                <wp:docPr id="132" name="组合 9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1" style="position:absolute;margin-left:267.8pt;margin-top:249.6pt;width:36.7pt;height:36.15pt" coordorigin="5356,4992" coordsize="734,723">
                <v:rect id="shape_0" ID="矩形 952" fillcolor="white" stroked="t" o:allowincell="f" style="position:absolute;left:5356;top:49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356,5402" to="6089,5402" ID="直线 95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723,5088" to="5723,5714" ID="直线 95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43860</wp:posOffset>
                </wp:positionH>
                <wp:positionV relativeFrom="paragraph">
                  <wp:posOffset>3169920</wp:posOffset>
                </wp:positionV>
                <wp:extent cx="466090" cy="459105"/>
                <wp:effectExtent l="14605" t="15240" r="14605" b="13970"/>
                <wp:wrapNone/>
                <wp:docPr id="133" name="组合 9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5" style="position:absolute;margin-left:231.8pt;margin-top:249.6pt;width:36.7pt;height:36.15pt" coordorigin="4636,4992" coordsize="734,723">
                <v:rect id="shape_0" ID="矩形 956" fillcolor="white" stroked="t" o:allowincell="f" style="position:absolute;left:4636;top:49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4636,5402" to="5369,5402" ID="直线 95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003,5088" to="5003,5714" ID="直线 95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86660</wp:posOffset>
                </wp:positionH>
                <wp:positionV relativeFrom="paragraph">
                  <wp:posOffset>3169920</wp:posOffset>
                </wp:positionV>
                <wp:extent cx="466090" cy="459105"/>
                <wp:effectExtent l="14605" t="15240" r="14605" b="13970"/>
                <wp:wrapNone/>
                <wp:docPr id="134" name="组合 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9" style="position:absolute;margin-left:195.8pt;margin-top:249.6pt;width:36.7pt;height:36.15pt" coordorigin="3916,4992" coordsize="734,723">
                <v:rect id="shape_0" ID="矩形 960" fillcolor="white" stroked="t" o:allowincell="f" style="position:absolute;left:3916;top:49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916,5402" to="4649,5402" ID="直线 96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283,5088" to="4283,5714" ID="直线 96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29460</wp:posOffset>
                </wp:positionH>
                <wp:positionV relativeFrom="paragraph">
                  <wp:posOffset>3169920</wp:posOffset>
                </wp:positionV>
                <wp:extent cx="466090" cy="459105"/>
                <wp:effectExtent l="14605" t="15240" r="14605" b="13970"/>
                <wp:wrapNone/>
                <wp:docPr id="135" name="组合 9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3" style="position:absolute;margin-left:159.8pt;margin-top:249.6pt;width:36.7pt;height:36.15pt" coordorigin="3196,4992" coordsize="734,723">
                <v:rect id="shape_0" ID="矩形 964" fillcolor="white" stroked="t" o:allowincell="f" style="position:absolute;left:3196;top:49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196,5402" to="3929,5402" ID="直线 96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563,5088" to="3563,5714" ID="直线 96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1343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36" name="组合 9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7" style="position:absolute;margin-left:640.5pt;margin-top:313.45pt;width:36.7pt;height:36.15pt" coordorigin="12810,6269" coordsize="734,723">
                <v:rect id="shape_0" ID="矩形 968" fillcolor="white" stroked="t" o:allowincell="f" style="position:absolute;left:1281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2810,6679" to="13543,6679" ID="直线 96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3177,6365" to="13177,6991" ID="直线 97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771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37" name="组合 9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1" style="position:absolute;margin-left:604.5pt;margin-top:313.45pt;width:36.7pt;height:36.15pt" coordorigin="12090,6269" coordsize="734,723">
                <v:rect id="shape_0" ID="矩形 972" fillcolor="white" stroked="t" o:allowincell="f" style="position:absolute;left:1209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2090,6679" to="12823,6679" ID="直线 97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2457,6365" to="12457,6991" ID="直线 97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0487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38" name="组合 9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5" style="position:absolute;margin-left:712.5pt;margin-top:313.45pt;width:36.7pt;height:36.15pt" coordorigin="14250,6269" coordsize="734,723">
                <v:rect id="shape_0" ID="矩形 976" fillcolor="white" stroked="t" o:allowincell="f" style="position:absolute;left:1425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4250,6679" to="14983,6679" ID="直线 97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4617,6365" to="14617,6991" ID="直线 97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5915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39" name="组合 9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9" style="position:absolute;margin-left:676.5pt;margin-top:313.45pt;width:36.7pt;height:36.15pt" coordorigin="13530,6269" coordsize="734,723">
                <v:rect id="shape_0" ID="矩形 980" fillcolor="white" stroked="t" o:allowincell="f" style="position:absolute;left:1353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3530,6679" to="14263,6679" ID="直线 98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3897,6365" to="13897,6991" ID="直线 98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1635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40" name="组合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3" style="position:absolute;margin-left:1036.5pt;margin-top:313.45pt;width:36.7pt;height:36.15pt" coordorigin="20730,6269" coordsize="734,723">
                <v:rect id="shape_0" ID="矩形 984" fillcolor="white" stroked="t" o:allowincell="f" style="position:absolute;left:2073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0730,6679" to="21463,6679" ID="直线 98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097,6365" to="21097,6991" ID="直线 98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7063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41" name="组合 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7" style="position:absolute;margin-left:1000.5pt;margin-top:313.45pt;width:36.7pt;height:36.15pt" coordorigin="20010,6269" coordsize="734,723">
                <v:rect id="shape_0" ID="矩形 988" fillcolor="white" stroked="t" o:allowincell="f" style="position:absolute;left:2001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0010,6679" to="20743,6679" ID="直线 98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0377,6365" to="20377,6991" ID="直线 99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2491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42" name="组合 9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1" style="position:absolute;margin-left:964.5pt;margin-top:313.45pt;width:36.7pt;height:36.15pt" coordorigin="19290,6269" coordsize="734,723">
                <v:rect id="shape_0" ID="矩形 992" fillcolor="white" stroked="t" o:allowincell="f" style="position:absolute;left:1929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9290,6679" to="20023,6679" ID="直线 99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9657,6365" to="19657,6991" ID="直线 99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7919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43" name="组合 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5" style="position:absolute;margin-left:928.5pt;margin-top:313.45pt;width:36.7pt;height:36.15pt" coordorigin="18570,6269" coordsize="734,723">
                <v:rect id="shape_0" ID="矩形 996" fillcolor="white" stroked="t" o:allowincell="f" style="position:absolute;left:1857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8570,6679" to="19303,6679" ID="直线 99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8937,6365" to="18937,6991" ID="直线 99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3347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44" name="组合 9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9" style="position:absolute;margin-left:892.5pt;margin-top:313.45pt;width:36.7pt;height:36.15pt" coordorigin="17850,6269" coordsize="734,723">
                <v:rect id="shape_0" ID="矩形 1000" fillcolor="white" stroked="t" o:allowincell="f" style="position:absolute;left:1785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7850,6679" to="18583,6679" ID="直线 100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8217,6365" to="18217,6991" ID="直线 100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8775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45" name="组合 10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3" style="position:absolute;margin-left:856.5pt;margin-top:313.45pt;width:36.7pt;height:36.15pt" coordorigin="17130,6269" coordsize="734,723">
                <v:rect id="shape_0" ID="矩形 1004" fillcolor="white" stroked="t" o:allowincell="f" style="position:absolute;left:1713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7130,6679" to="17863,6679" ID="直线 100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7497,6365" to="17497,6991" ID="直线 100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4203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46" name="组合 1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7" style="position:absolute;margin-left:820.5pt;margin-top:313.45pt;width:36.7pt;height:36.15pt" coordorigin="16410,6269" coordsize="734,723">
                <v:rect id="shape_0" ID="矩形 1008" fillcolor="white" stroked="t" o:allowincell="f" style="position:absolute;left:1641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6410,6679" to="17143,6679" ID="直线 100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6777,6365" to="16777,6991" ID="直线 101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9631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47" name="组合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1" style="position:absolute;margin-left:784.5pt;margin-top:313.45pt;width:36.7pt;height:36.15pt" coordorigin="15690,6269" coordsize="734,723">
                <v:rect id="shape_0" ID="矩形 1012" fillcolor="white" stroked="t" o:allowincell="f" style="position:absolute;left:1569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5690,6679" to="16423,6679" ID="直线 101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6057,6365" to="16057,6991" ID="直线 101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059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48" name="组合 10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5" style="position:absolute;margin-left:748.5pt;margin-top:313.45pt;width:36.7pt;height:36.15pt" coordorigin="14970,6269" coordsize="734,723">
                <v:rect id="shape_0" ID="矩形 1016" fillcolor="white" stroked="t" o:allowincell="f" style="position:absolute;left:1497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4970,6679" to="15703,6679" ID="直线 101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5337,6365" to="15337,6991" ID="直线 101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1343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49" name="组合 1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9" style="position:absolute;margin-left:640.5pt;margin-top:313.45pt;width:36.7pt;height:36.15pt" coordorigin="12810,6269" coordsize="734,723">
                <v:rect id="shape_0" ID="矩形 1020" fillcolor="white" stroked="t" o:allowincell="f" style="position:absolute;left:1281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2810,6679" to="13543,6679" ID="直线 102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3177,6365" to="13177,6991" ID="直线 102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6771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50" name="组合 1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3" style="position:absolute;margin-left:604.5pt;margin-top:313.45pt;width:36.7pt;height:36.15pt" coordorigin="12090,6269" coordsize="734,723">
                <v:rect id="shape_0" ID="矩形 1024" fillcolor="white" stroked="t" o:allowincell="f" style="position:absolute;left:1209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2090,6679" to="12823,6679" ID="直线 102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2457,6365" to="12457,6991" ID="直线 102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487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51" name="组合 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7" style="position:absolute;margin-left:712.5pt;margin-top:313.45pt;width:36.7pt;height:36.15pt" coordorigin="14250,6269" coordsize="734,723">
                <v:rect id="shape_0" ID="矩形 1028" fillcolor="white" stroked="t" o:allowincell="f" style="position:absolute;left:1425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4250,6679" to="14983,6679" ID="直线 102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4617,6365" to="14617,6991" ID="直线 103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915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52" name="组合 1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1" style="position:absolute;margin-left:676.5pt;margin-top:313.45pt;width:36.7pt;height:36.15pt" coordorigin="13530,6269" coordsize="734,723">
                <v:rect id="shape_0" ID="矩形 1032" fillcolor="white" stroked="t" o:allowincell="f" style="position:absolute;left:1353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3530,6679" to="14263,6679" ID="直线 103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3897,6365" to="13897,6991" ID="直线 103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1635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53" name="组合 1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5" style="position:absolute;margin-left:1036.5pt;margin-top:313.45pt;width:36.7pt;height:36.15pt" coordorigin="20730,6269" coordsize="734,723">
                <v:rect id="shape_0" ID="矩形 1036" fillcolor="white" stroked="t" o:allowincell="f" style="position:absolute;left:2073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0730,6679" to="21463,6679" ID="直线 103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097,6365" to="21097,6991" ID="直线 103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7063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54" name="组合 1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9" style="position:absolute;margin-left:1000.5pt;margin-top:313.45pt;width:36.7pt;height:36.15pt" coordorigin="20010,6269" coordsize="734,723">
                <v:rect id="shape_0" ID="矩形 1040" fillcolor="white" stroked="t" o:allowincell="f" style="position:absolute;left:2001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0010,6679" to="20743,6679" ID="直线 104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0377,6365" to="20377,6991" ID="直线 104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2491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55" name="组合 1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3" style="position:absolute;margin-left:964.5pt;margin-top:313.45pt;width:36.7pt;height:36.15pt" coordorigin="19290,6269" coordsize="734,723">
                <v:rect id="shape_0" ID="矩形 1044" fillcolor="white" stroked="t" o:allowincell="f" style="position:absolute;left:1929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9290,6679" to="20023,6679" ID="直线 104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9657,6365" to="19657,6991" ID="直线 104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7919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56" name="组合 1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7" style="position:absolute;margin-left:928.5pt;margin-top:313.45pt;width:36.7pt;height:36.15pt" coordorigin="18570,6269" coordsize="734,723">
                <v:rect id="shape_0" ID="矩形 1048" fillcolor="white" stroked="t" o:allowincell="f" style="position:absolute;left:1857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8570,6679" to="19303,6679" ID="直线 104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8937,6365" to="18937,6991" ID="直线 105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3347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57" name="组合 1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1" style="position:absolute;margin-left:892.5pt;margin-top:313.45pt;width:36.7pt;height:36.15pt" coordorigin="17850,6269" coordsize="734,723">
                <v:rect id="shape_0" ID="矩形 1052" fillcolor="white" stroked="t" o:allowincell="f" style="position:absolute;left:1785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7850,6679" to="18583,6679" ID="直线 105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8217,6365" to="18217,6991" ID="直线 105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8775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58" name="组合 1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5" style="position:absolute;margin-left:856.5pt;margin-top:313.45pt;width:36.7pt;height:36.15pt" coordorigin="17130,6269" coordsize="734,723">
                <v:rect id="shape_0" ID="矩形 1056" fillcolor="white" stroked="t" o:allowincell="f" style="position:absolute;left:1713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7130,6679" to="17863,6679" ID="直线 105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7497,6365" to="17497,6991" ID="直线 105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4203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59" name="组合 1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9" style="position:absolute;margin-left:820.5pt;margin-top:313.45pt;width:36.7pt;height:36.15pt" coordorigin="16410,6269" coordsize="734,723">
                <v:rect id="shape_0" ID="矩形 1060" fillcolor="white" stroked="t" o:allowincell="f" style="position:absolute;left:1641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6410,6679" to="17143,6679" ID="直线 106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6777,6365" to="16777,6991" ID="直线 106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9631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60" name="组合 1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3" style="position:absolute;margin-left:784.5pt;margin-top:313.45pt;width:36.7pt;height:36.15pt" coordorigin="15690,6269" coordsize="734,723">
                <v:rect id="shape_0" ID="矩形 1064" fillcolor="white" stroked="t" o:allowincell="f" style="position:absolute;left:1569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5690,6679" to="16423,6679" ID="直线 106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6057,6365" to="16057,6991" ID="直线 106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5059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61" name="组合 1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7" style="position:absolute;margin-left:748.5pt;margin-top:313.45pt;width:36.7pt;height:36.15pt" coordorigin="14970,6269" coordsize="734,723">
                <v:rect id="shape_0" ID="矩形 1068" fillcolor="white" stroked="t" o:allowincell="f" style="position:absolute;left:1497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4970,6679" to="15703,6679" ID="直线 106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5337,6365" to="15337,6991" ID="直线 107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1343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62" name="组合 1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1" style="position:absolute;margin-left:640.5pt;margin-top:313.45pt;width:36.7pt;height:36.15pt" coordorigin="12810,6269" coordsize="734,723">
                <v:rect id="shape_0" ID="矩形 1072" fillcolor="white" stroked="t" o:allowincell="f" style="position:absolute;left:1281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2810,6679" to="13543,6679" ID="直线 107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3177,6365" to="13177,6991" ID="直线 107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6771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63" name="组合 10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5" style="position:absolute;margin-left:604.5pt;margin-top:313.45pt;width:36.7pt;height:36.15pt" coordorigin="12090,6269" coordsize="734,723">
                <v:rect id="shape_0" ID="矩形 1076" fillcolor="white" stroked="t" o:allowincell="f" style="position:absolute;left:1209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2090,6679" to="12823,6679" ID="直线 107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2457,6365" to="12457,6991" ID="直线 107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0487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64" name="组合 10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9" style="position:absolute;margin-left:712.5pt;margin-top:313.45pt;width:36.7pt;height:36.15pt" coordorigin="14250,6269" coordsize="734,723">
                <v:rect id="shape_0" ID="矩形 1080" fillcolor="white" stroked="t" o:allowincell="f" style="position:absolute;left:1425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4250,6679" to="14983,6679" ID="直线 108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4617,6365" to="14617,6991" ID="直线 108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5915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65" name="组合 1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3" style="position:absolute;margin-left:676.5pt;margin-top:313.45pt;width:36.7pt;height:36.15pt" coordorigin="13530,6269" coordsize="734,723">
                <v:rect id="shape_0" ID="矩形 1084" fillcolor="white" stroked="t" o:allowincell="f" style="position:absolute;left:1353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3530,6679" to="14263,6679" ID="直线 108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3897,6365" to="13897,6991" ID="直线 108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1635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66" name="组合 10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7" style="position:absolute;margin-left:1036.5pt;margin-top:313.45pt;width:36.7pt;height:36.15pt" coordorigin="20730,6269" coordsize="734,723">
                <v:rect id="shape_0" ID="矩形 1088" fillcolor="white" stroked="t" o:allowincell="f" style="position:absolute;left:2073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0730,6679" to="21463,6679" ID="直线 108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097,6365" to="21097,6991" ID="直线 109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7063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67" name="组合 1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1" style="position:absolute;margin-left:1000.5pt;margin-top:313.45pt;width:36.7pt;height:36.15pt" coordorigin="20010,6269" coordsize="734,723">
                <v:rect id="shape_0" ID="矩形 1092" fillcolor="white" stroked="t" o:allowincell="f" style="position:absolute;left:2001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0010,6679" to="20743,6679" ID="直线 109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0377,6365" to="20377,6991" ID="直线 109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2491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68" name="组合 1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5" style="position:absolute;margin-left:964.5pt;margin-top:313.45pt;width:36.7pt;height:36.15pt" coordorigin="19290,6269" coordsize="734,723">
                <v:rect id="shape_0" ID="矩形 1096" fillcolor="white" stroked="t" o:allowincell="f" style="position:absolute;left:1929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9290,6679" to="20023,6679" ID="直线 109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9657,6365" to="19657,6991" ID="直线 109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7919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69" name="组合 1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9" style="position:absolute;margin-left:928.5pt;margin-top:313.45pt;width:36.7pt;height:36.15pt" coordorigin="18570,6269" coordsize="734,723">
                <v:rect id="shape_0" ID="矩形 1100" fillcolor="white" stroked="t" o:allowincell="f" style="position:absolute;left:1857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8570,6679" to="19303,6679" ID="直线 110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8937,6365" to="18937,6991" ID="直线 110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3347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70" name="组合 1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3" style="position:absolute;margin-left:892.5pt;margin-top:313.45pt;width:36.7pt;height:36.15pt" coordorigin="17850,6269" coordsize="734,723">
                <v:rect id="shape_0" ID="矩形 1104" fillcolor="white" stroked="t" o:allowincell="f" style="position:absolute;left:1785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7850,6679" to="18583,6679" ID="直线 110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8217,6365" to="18217,6991" ID="直线 110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8775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71" name="组合 1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7" style="position:absolute;margin-left:856.5pt;margin-top:313.45pt;width:36.7pt;height:36.15pt" coordorigin="17130,6269" coordsize="734,723">
                <v:rect id="shape_0" ID="矩形 1108" fillcolor="white" stroked="t" o:allowincell="f" style="position:absolute;left:1713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7130,6679" to="17863,6679" ID="直线 110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7497,6365" to="17497,6991" ID="直线 111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4203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72" name="组合 1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1" style="position:absolute;margin-left:820.5pt;margin-top:313.45pt;width:36.7pt;height:36.15pt" coordorigin="16410,6269" coordsize="734,723">
                <v:rect id="shape_0" ID="矩形 1112" fillcolor="white" stroked="t" o:allowincell="f" style="position:absolute;left:1641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6410,6679" to="17143,6679" ID="直线 111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6777,6365" to="16777,6991" ID="直线 111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9631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73" name="组合 1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5" style="position:absolute;margin-left:784.5pt;margin-top:313.45pt;width:36.7pt;height:36.15pt" coordorigin="15690,6269" coordsize="734,723">
                <v:rect id="shape_0" ID="矩形 1116" fillcolor="white" stroked="t" o:allowincell="f" style="position:absolute;left:1569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5690,6679" to="16423,6679" ID="直线 111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6057,6365" to="16057,6991" ID="直线 111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505950</wp:posOffset>
                </wp:positionH>
                <wp:positionV relativeFrom="paragraph">
                  <wp:posOffset>3980815</wp:posOffset>
                </wp:positionV>
                <wp:extent cx="466090" cy="459105"/>
                <wp:effectExtent l="14605" t="15240" r="14605" b="13970"/>
                <wp:wrapNone/>
                <wp:docPr id="174" name="组合 1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9" style="position:absolute;margin-left:748.5pt;margin-top:313.45pt;width:36.7pt;height:36.15pt" coordorigin="14970,6269" coordsize="734,723">
                <v:rect id="shape_0" ID="矩形 1120" fillcolor="white" stroked="t" o:allowincell="f" style="position:absolute;left:14970;top:6269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4970,6679" to="15703,6679" ID="直线 112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5337,6365" to="15337,6991" ID="直线 112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姚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333333"/>
      <w:kern w:val="0"/>
      <w:sz w:val="24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rFonts w:ascii="Arial" w:hAnsi="Arial" w:cs="Arial"/>
      <w:b/>
      <w:bCs/>
      <w:color w:val="333333"/>
      <w:sz w:val="24"/>
      <w:szCs w:val="24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4">
    <w:name w:val=" Char Char4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strike w:val="false"/>
      <w:dstrike w:val="false"/>
      <w:color w:val="2D64B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Rubies1">
    <w:name w:val="Rubies1"/>
    <w:qFormat/>
    <w:rPr>
      <w:rFonts w:ascii="宋体" w:hAnsi="宋体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1"/>
    </w:rPr>
  </w:style>
  <w:style w:type="character" w:styleId="Rubies3">
    <w:name w:val="Rubies3"/>
    <w:qFormat/>
    <w:rPr>
      <w:rFonts w:ascii="宋体" w:hAnsi="宋体"/>
      <w:sz w:val="20"/>
    </w:rPr>
  </w:style>
  <w:style w:type="character" w:styleId="Rubies4">
    <w:name w:val="Rubies4"/>
    <w:qFormat/>
    <w:rPr>
      <w:rFonts w:ascii="宋体" w:hAnsi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7:00Z</dcterms:created>
  <dc:creator>微信号：1712560591清茶老师小学教育资源</dc:creator>
  <dc:description>微信号：1712560591清茶老师小学教育资源</dc:description>
  <dc:language>en-US</dc:language>
  <cp:lastModifiedBy>Administrator</cp:lastModifiedBy>
  <dcterms:modified xsi:type="dcterms:W3CDTF">2017-08-17T06:03:14Z</dcterms:modified>
  <cp:revision>2</cp:revision>
  <dc:subject>微信号：1712560591清茶老师小学教育资源</dc:subject>
  <dc:title>微信号：1712560591清茶老师小学教育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