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0"/>
                <w:szCs w:val="2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爸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m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0"/>
                <w:szCs w:val="2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妈妈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姑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w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0"/>
                <w:szCs w:val="2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我们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我家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大小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大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m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小米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稻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tǔ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土地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国土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大地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 </w:t>
            </w:r>
            <w:r>
              <w:rPr>
                <w:b/>
                <w:color w:val="FF0000"/>
                <w:sz w:val="52"/>
                <w:szCs w:val="52"/>
              </w:rPr>
              <w:t>地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m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马上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骑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u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鲜花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花朵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大哥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哥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弟弟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小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每个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个人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u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0"/>
                <w:szCs w:val="2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画画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国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i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0"/>
                <w:szCs w:val="2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上下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下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0"/>
                <w:szCs w:val="2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洗澡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洗脸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衣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衣服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衣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f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服装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服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公鸡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鸡肉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u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做过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做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u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过程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过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好了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了解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不行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不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快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乐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出发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出生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读书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朗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书包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书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q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骑车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骑马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汽车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车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我的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美丽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u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说话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电话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n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你好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你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t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他们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他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u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水彩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水壶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á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白色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明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p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书皮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皮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儿女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52"/>
                <w:szCs w:val="52"/>
              </w:rPr>
              <w:t>瓜</w:t>
            </w:r>
            <w:r>
              <w:rPr>
                <w:rFonts w:ascii="Arial" w:hAnsi="Arial" w:cs="Arial"/>
                <w:b/>
                <w:color w:val="FF0000"/>
                <w:sz w:val="52"/>
                <w:szCs w:val="52"/>
              </w:rPr>
              <w:t>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à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在家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存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iǎ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小孩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小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à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爱护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爱心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吃饭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吃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钓鱼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金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和平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和谐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ni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奶牛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牛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ǎ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草地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草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ǎ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您好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好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i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家庭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回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fē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飞机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飞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机器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机会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ǒ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有请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有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é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儿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儿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黄河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河流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r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进入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入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ià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学校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校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ā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泰山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山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ti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田地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田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uǒ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左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右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左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pià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片面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名片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òu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右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右手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右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à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半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半夜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多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ú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云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云彩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云朵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t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她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lǎ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老板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老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ī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师生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工程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wé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文化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文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uǒ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花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天鹅</w:t>
            </w:r>
            <w:r>
              <w:rPr>
                <w:rFonts w:eastAsia="Times New Roman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52"/>
                <w:szCs w:val="52"/>
              </w:rPr>
              <w:t>鹅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</w:rPr>
              <w:t>毛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tiá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条件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条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ǔ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雨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下雨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雨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tiā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天气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今天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qiá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桥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桥梁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立交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一心一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q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进去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去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è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二话不说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ā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三心二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里外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心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四面八方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wǔ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五花八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i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六神无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q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七上八下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八仙过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iǔ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九牛一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十全十美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kǒ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门口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口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ě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耳朵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木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m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目的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目录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á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绵羊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羊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niǎ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鸟类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鸟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t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兔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兔子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r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日期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日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u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月亮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月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uǒ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火车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火炬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m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木头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木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禾苗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52"/>
                <w:szCs w:val="52"/>
              </w:rPr>
              <w:t>禾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h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竹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竹椅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沙地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沙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f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发展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发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à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报纸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报告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h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纸条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纸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tá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台阶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台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ē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灯光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灯笼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ià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电扇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电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视力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视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wǎ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晚上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晚安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à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上学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上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ò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送到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送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ià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笑话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笑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uǒ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水果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果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也行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也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打破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打球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qi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足球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球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拔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拨河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拨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pā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拍手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拍照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tià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跳高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跳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ā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高兴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高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pǎ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跑步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跑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起步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步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足迹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失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iǎ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响亮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响动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k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课程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课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hē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真心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真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ē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身体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身份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t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体育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体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uǎ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远处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远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色彩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颜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ì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近来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近视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tī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听见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听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w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无须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无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ē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声音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声明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ū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春天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春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á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还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还有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还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ré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人民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人口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á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来往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来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ī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惊讶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惊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u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对面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对照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u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说服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说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是非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是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叶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树叶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u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圆形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圆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i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夏天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夏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qi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秋天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秋风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u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雪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雪花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雪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肚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肚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i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就是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就业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ō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冬天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冬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pá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排除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排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hō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中国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中学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ó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游泳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游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i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流动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流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à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唱歌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唱片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iǎ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两边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两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à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河岸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岸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树林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树立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mi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树苗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火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绿叶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绿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iā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长江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江山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n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南京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南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n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哪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哪能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哪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u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座位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座谈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fá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房屋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房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pià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漂亮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漂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ià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亮光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亮丽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qī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青草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青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mé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门卫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门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uā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窗户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窗帘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iā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香蕉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香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w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屋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屋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à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要是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要点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我们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他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爷爷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少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k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一棵树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à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到期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到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ě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给你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送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uā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穿过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穿透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nuǎ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暖气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冷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ě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冷冻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冷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kā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开始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开学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ǎ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雨伞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伞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r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热情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热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ì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安静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静止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夜晚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夜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uá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床铺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床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uā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光明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光荣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ǔ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举动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举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tó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头脑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头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wà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希望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望见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低级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低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故宫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故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iā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乡村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乡亲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u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轮船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船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wā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弯腰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弯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u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坐车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坐视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h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只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只能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只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kà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看见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看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ià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见面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见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ǎ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闪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闪亮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闪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ī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星星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星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蓝天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蓝色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á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阳光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太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xià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像片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像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ī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金鱼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金牌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野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野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è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更正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更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mià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面对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面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hǎ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长大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长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ǎ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早期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早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é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早晨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晨练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l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拉动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拉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jì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进步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进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u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谁也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谁能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ǐ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影院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影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qi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前期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前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ò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后面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后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chá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常有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常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ē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跟随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跟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h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走着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听着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ē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黑暗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黑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ǒ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狗熊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狗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t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它们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它对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pé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朋友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宾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ǒ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友情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友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比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比赛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比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wě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尾巴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尾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巴士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巴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duǎ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短期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短裤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把握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把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hó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猴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猴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ō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松开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松散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shǔ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老鼠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鼠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biǎ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扁担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扁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zu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最近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最好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ɡōn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公共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公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72"/>
                <w:szCs w:val="72"/>
              </w:rPr>
              <w:t>y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0"/>
                <w:szCs w:val="200"/>
              </w:rPr>
              <w:t>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鸭子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鸭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huá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黄色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黄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ā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猫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黄猫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花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ì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杏树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杏仁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tá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桃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核桃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桃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pí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苹果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hó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红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红花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红色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iā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旁边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边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u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多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多年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多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ǎ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少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少数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少先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qú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群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群众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人群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kē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颗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颗粒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一颗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uī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堆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一堆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堆积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ā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商店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商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hǎ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场面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场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ā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包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包装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包含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nǎ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奶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奶粉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奶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牙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Arial" w:hAnsi="Arial" w:cs="Arial"/>
                <w:b/>
                <w:color w:val="000000"/>
                <w:sz w:val="52"/>
                <w:szCs w:val="52"/>
              </w:rPr>
              <w:t>牙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</w:rPr>
              <w:t>齿</w:t>
            </w:r>
            <w:r>
              <w:rPr>
                <w:rFonts w:ascii="Arial" w:hAnsi="Arial" w:cs="Arial" w:eastAsia="Arial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</w:rPr>
              <w:t>牙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</w:rPr>
              <w:t>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á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毛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bookmarkStart w:id="0" w:name="ojwthovk"/>
            <w:r>
              <w:rPr>
                <w:rFonts w:ascii="Arial" w:hAnsi="Arial" w:cs="Arial"/>
                <w:b/>
                <w:sz w:val="52"/>
                <w:szCs w:val="52"/>
              </w:rPr>
              <w:t>毛</w:t>
            </w:r>
            <w:bookmarkEnd w:id="0"/>
            <w:r>
              <w:rPr>
                <w:rFonts w:ascii="Arial" w:hAnsi="Arial" w:cs="Arial"/>
                <w:b/>
                <w:sz w:val="52"/>
                <w:szCs w:val="52"/>
              </w:rPr>
              <w:t>巾</w:t>
            </w:r>
            <w:r>
              <w:rPr>
                <w:rFonts w:ascii="Arial" w:hAnsi="Arial" w:cs="Arial" w:eastAsia="Arial"/>
                <w:b/>
                <w:sz w:val="52"/>
                <w:szCs w:val="52"/>
              </w:rPr>
              <w:t xml:space="preserve"> </w:t>
            </w:r>
            <w:r>
              <w:rPr>
                <w:rFonts w:ascii="Arial" w:hAnsi="Arial" w:cs="Arial"/>
                <w:b/>
                <w:sz w:val="52"/>
                <w:szCs w:val="52"/>
              </w:rPr>
              <w:t>羽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ī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巾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围巾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领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ǐ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笔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铅笔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笔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hǐ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尺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尺子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尺寸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uò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作用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作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è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业余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业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ě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本身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本来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ō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东风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东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西服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西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à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菜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蔬菜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菜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u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园丁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园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òu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豆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豆芽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豆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iǎ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角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角色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角落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luó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萝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萝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卜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萝卜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卜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ī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心情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爱心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òu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又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又高又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hu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捉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捉拿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捉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迷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迷语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迷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á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收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藏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uǐ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嘴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嘴角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嘴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uè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越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越过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越是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fē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刮风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风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í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明白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明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iā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鲜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鲜艳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鲜花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hé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尘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尘土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风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iā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尖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尖叫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尖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iè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消灭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灭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lì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力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力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n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男孩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男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iū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休息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休想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ǒu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手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手工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手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lí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树林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林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ē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森林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森严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ó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从来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顺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hò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众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群众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众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iǎ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理想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想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ɡà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告别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告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诉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诉说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诉求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l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路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马路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路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né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能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能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ǒu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走路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走过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ě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北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北京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北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ī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京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京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京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hé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城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城市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城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ā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安全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安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ɡuǎ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广场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广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ē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升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升学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升级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q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旗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红旗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旗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iǎ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点心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点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数学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数量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qī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清楚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清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ǎ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彩色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彩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piā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飘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飘扬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飘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luò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落日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落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kō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空气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空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wè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问题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问话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hu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回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回答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回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答案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答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fā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方法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方面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pí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平安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平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搭配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搭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iā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间隔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间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hè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这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这种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这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iē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些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些许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一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ōu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都市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首都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h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住房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住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呢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在呢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啊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好啊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是啊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é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没有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没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hě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很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很快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很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ì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自己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自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ǐ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己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自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ɑ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吧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好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ní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您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您好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à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带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皮带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带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ɑ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吗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好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ē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深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深夜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深远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u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学习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学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huì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开会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会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nà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那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那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那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ǐ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景色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景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ě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美好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美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ì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名次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次要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ɡu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瓜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西瓜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瓜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à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燕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燕子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燕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é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什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什么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e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么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什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à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样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一样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样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得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得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à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再见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再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kě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可以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可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ǐ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仔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仔细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ì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细心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细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ì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兴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兴趣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兴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ià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发现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现场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hǎ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找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找到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找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ē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生存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生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pá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旁边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旁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hǒ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种子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种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ǔ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许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许多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许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ɡ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格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格外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wà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外面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外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à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艳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艳丽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艳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ɑ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呀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52"/>
                <w:szCs w:val="52"/>
              </w:rPr>
              <w:t>呀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ě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每天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每当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言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语言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言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ǔ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语气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语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lɑ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啦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好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é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梅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梅花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梅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yò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用功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用到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ǐ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几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几天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几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hé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成功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成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w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蛙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青蛙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蛙泳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wè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为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为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cā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参观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参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iā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加工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加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ò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洞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山洞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洞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uì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睡觉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睡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fà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放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放心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放下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布鞋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布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xió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熊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狗熊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熊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kuà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快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快慢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赶快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ě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怎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怎么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怎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fà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吃饭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饭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bā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上班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班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n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拿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拿到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拿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hè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正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正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lǐ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礼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礼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礼花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w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物体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物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ī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今天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今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há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孩子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孩童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rà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让步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让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qǐ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起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起落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起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w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玩法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玩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wǎ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往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往来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往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ià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睡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ā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烧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烧火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烧饭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hī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知识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知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à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道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道路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道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huà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化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化工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kǎ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砍掉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砍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à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造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造型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造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mǎ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满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满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ě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舍得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舍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jié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结果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结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ni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年青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年龄</w:t>
            </w:r>
          </w:p>
        </w:tc>
      </w:tr>
      <w:tr>
        <w:trPr>
          <w:trHeight w:val="48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zhí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直接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直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dònɡ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动作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动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sh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束缚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结束</w:t>
            </w:r>
          </w:p>
        </w:tc>
      </w:tr>
      <w:tr>
        <w:trPr>
          <w:trHeight w:val="48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  <w:t>lì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0"/>
                <w:szCs w:val="200"/>
              </w:rPr>
              <w:t>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美丽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秀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9:00Z</dcterms:created>
  <dc:creator>USER</dc:creator>
  <dc:description/>
  <dc:language>en-US</dc:language>
  <cp:lastModifiedBy>Administrator</cp:lastModifiedBy>
  <cp:lastPrinted>2012-10-05T23:54:00Z</cp:lastPrinted>
  <dcterms:modified xsi:type="dcterms:W3CDTF">2017-10-31T02:18:55Z</dcterms:modified>
  <cp:revision>26</cp:revision>
  <dc:subject/>
  <dc:title>b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