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（上）语文基本句式训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在干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小白兔在吃萝卜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在什么地方干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一条小鱼在河里游来游去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时候，谁在哪里干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早上，小朋友们在操场上做操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（什么）是什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妈妈是一位老师。西瓜是水果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像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月儿像小船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怎么样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桃花开了。柳树绿了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（什么地方）有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我有一只小狗。树上有一只小鸟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谁会什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例：小红会唱歌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看看图，想一想：什么时候，谁在哪里做什么？他们做得怎么样？连起来写两句话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28800" cy="1341755"/>
            <wp:effectExtent l="0" t="0" r="0" b="0"/>
            <wp:wrapSquare wrapText="bothSides"/>
            <wp:docPr id="1" name="butu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51:00Z</dcterms:created>
  <dc:creator>jwq</dc:creator>
  <dc:description/>
  <cp:keywords/>
  <dc:language>en-US</dc:language>
  <cp:lastModifiedBy>杨路</cp:lastModifiedBy>
  <dcterms:modified xsi:type="dcterms:W3CDTF">2011-12-18T11:51:00Z</dcterms:modified>
  <cp:revision>2</cp:revision>
  <dc:subject/>
  <dc:title>一年级语文的基本句式</dc:title>
</cp:coreProperties>
</file>