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教版一年级下册词语排列成句子专题复习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能给它们排排队，写成一句话，并加上标点符号。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    是    朋友    苗苗    和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山上    小朋友     看    在      日出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羊    山上    在     吃草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天上     小鸟     在      飞来飞去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大雨    下     正在      不停地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爱     妈妈     和     我      爸爸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平平    一同     上学    和     文文     去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许多      有      树上      鸟儿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学会      写字     小明      了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长出来       里      从      小草       泥土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0:37:00Z</dcterms:created>
  <dc:creator>User</dc:creator>
  <dc:description/>
  <cp:keywords/>
  <dc:language>en-US</dc:language>
  <cp:lastModifiedBy>User</cp:lastModifiedBy>
  <dcterms:modified xsi:type="dcterms:W3CDTF">2012-12-22T01:21:00Z</dcterms:modified>
  <cp:revision>6</cp:revision>
  <dc:subject/>
  <dc:title/>
</cp:coreProperties>
</file>